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QUÉRITO CIVIL: 00915.00024/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o documento das fls. 254/255, o Município de Imbé informou que o parcelamento do solo urbano, antes do advento do Plano Diretor, era efetuado com base nas Leis Federais n.º</w:t>
      </w:r>
      <w:r>
        <w:rPr>
          <w:rFonts w:cs="Arial" w:ascii="Arial" w:hAnsi="Arial"/>
          <w:sz w:val="24"/>
          <w:szCs w:val="24"/>
          <w:vertAlign w:val="superscript"/>
        </w:rPr>
        <w:t xml:space="preserve">s </w:t>
      </w:r>
      <w:r>
        <w:rPr>
          <w:rFonts w:cs="Arial" w:ascii="Arial" w:hAnsi="Arial"/>
          <w:sz w:val="24"/>
          <w:szCs w:val="24"/>
        </w:rPr>
        <w:t>6.766 e 9.78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o Ministério Público solicitou no ofício n.º 262/2010 (fl. 249) o envio de lei municipal, anterior ao Plano Diretor, que dividia o território urbano de Imbé em zonas residenciais e não residenci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objetos já questionados, a Divisão de Assessoramento Técnico do Ministério Público encaminhou novo parecer (fls. 287/288), apontando outros pontos que não foram previstos no Plano Diretor do Município de Imbé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determino seja expedido ofício ao Município de Imbé, solicitando, no prazo de trinta dias: (i) seja enviada cópia da lei municipal, anterior ao Plano Diretor, que dividia o território urbano de Imbé em zonas residenciais e não residenciais; (ii) que se manifeste sobre o teor do Parecer DAT-MA n.º 0074/2008 (fls. 287/288), indicando as providências que serão adot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andaí, 21 de setembr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o Carmo Baierle Guaraná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tora de Justiça, em substitui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2375" cy="2540"/>
              <wp:effectExtent l="10160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244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25" h="4">
                            <a:moveTo>
                              <a:pt x="0" y="0"/>
                            </a:moveTo>
                            <a:lnTo>
                              <a:pt x="7925" y="4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25,4" path="m0,0l7925,4e" stroked="t" o:allowincell="f" style="position:absolute;margin-left:1.1pt;margin-top:-0.75pt;width:396.2pt;height:0.1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/>
      <w:t>RUA VERGUEIROS, 205 - CEP 95590000 - TRAMANDAÍ, R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03999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397.9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RUA VERGUEIROS, 205 - CEP 95590000 - TRAMANDAÍ, RS</w:t>
    </w:r>
  </w:p>
  <w:p>
    <w:pPr>
      <w:pStyle w:val="Footer"/>
      <w:jc w:val="center"/>
      <w:rPr/>
    </w:pPr>
    <w:r>
      <w:rPr/>
      <w:t>Fone: (51)36611510  e-mail: mptramandai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6840</wp:posOffset>
              </wp:positionV>
              <wp:extent cx="5041900" cy="317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180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40" h="5">
                            <a:moveTo>
                              <a:pt x="0" y="5"/>
                            </a:moveTo>
                            <a:lnTo>
                              <a:pt x="7940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40,5" path="m0,5l7940,0e" stroked="t" o:allowincell="f" style="position:absolute;margin-left:1.1pt;margin-top:9.2pt;width:396.95pt;height:0.2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</w:rPr>
      <w:drawing>
        <wp:inline distT="0" distB="0" distL="0" distR="0">
          <wp:extent cx="520700" cy="708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OMOTORIA DE JUSTIÇA DE TRAMANDAÍ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</w:rPr>
    </w:pPr>
    <w:r>
      <w:rPr>
        <w:rFonts w:cs="Arial" w:ascii="Arial" w:hAnsi="Arial"/>
        <w:b/>
        <w:bCs/>
        <w:color w:val="808080"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24"/>
        <w:szCs w:val="24"/>
        <w:lang w:val="en-US" w:eastAsia="en-US"/>
      </w:rPr>
    </w:pPr>
    <w:r>
      <w:rPr>
        <w:rFonts w:cs="Arial" w:ascii="Arial" w:hAnsi="Arial"/>
        <w:b/>
        <w:bCs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03999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397.9pt,-4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0:34:00Z</dcterms:created>
  <dc:creator>xpadmin</dc:creator>
  <dc:description/>
  <cp:keywords/>
  <dc:language>en-US</dc:language>
  <cp:lastModifiedBy>pgj</cp:lastModifiedBy>
  <cp:lastPrinted>2010-09-21T16:16:00Z</cp:lastPrinted>
  <dcterms:modified xsi:type="dcterms:W3CDTF">2010-09-21T19:16:00Z</dcterms:modified>
  <cp:revision>18</cp:revision>
  <dc:subject/>
  <dc:title>Comarca/Vara/Juizado: </dc:title>
</cp:coreProperties>
</file>