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32"/>
        </w:rPr>
      </w:pPr>
      <w:r>
        <w:rPr>
          <w:sz w:val="32"/>
        </w:rPr>
        <w:t xml:space="preserve">PARECER 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DAT-MA N.º 0074/2008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E DE ASSESSORAMENTO AMBIENTAL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ROS ASSUNTOS AMBIENTAIS/PLANOS DIRETORES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00000"/>
        </w:pBdr>
        <w:spacing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:</w:t>
        <w:tab/>
        <w:t>Dra. Isabel Guarise Barrios Bidigaray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ordenadora do CAOURB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:</w:t>
        <w:tab/>
        <w:t>André Huye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rquite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fício n.º 59/2007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vestigado: Plano Diretor do Município de Imbé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e do Plano Diretor, Lei Municipal n.º 1072/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48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s atribuições definidas no provimento n.º 68/07, após análise dos documentos anexados ao Ofício, emitimos este relatóri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48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ÇÕES TÉCNICAS E OUTRAS INFORMAÇÕES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análise visa examinar se o Plano Diretor Municipal atende as principais premissas do Estatuto da Cidade – Lei Federal n.º 10.257/2001 – da norma técnica da ABNT aplicável – NBR 12267/1992;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Estatuto da Cidade, verificou-se quais exigências obrigatórias o PD atende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6"/>
        <w:gridCol w:w="1134"/>
        <w:gridCol w:w="14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tuto da Cidad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un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 Diretor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de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. 25 e 42 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de preemp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. 28 e 42 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orga one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. 29 e 42 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 que permitem alteração uso s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. 32 e 42 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ções consorci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. 35 e 42 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 do direito de constru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40 §2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obar todo território do Municí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42 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 de utilização compuls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42 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acompanh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1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/>
      </w:pPr>
      <w:r>
        <w:rPr/>
        <w:t>Quanto a NBR 12267/1992, verificou-se quais exigências obrigatórias o PD atende:</w:t>
      </w:r>
    </w:p>
    <w:tbl>
      <w:tblPr>
        <w:tblW w:w="879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677"/>
        <w:gridCol w:w="1134"/>
        <w:gridCol w:w="14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BR 12.267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un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 Diretor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de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do PD express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 2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do PD explicitados, caracterização geológico-geotécnica,  principais condicionantes físicos, ambientais, sócio-econômicos e demográficos, sistema viário e infra-estrutura urbana, equipamentos sociais e serviços urban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17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18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19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64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95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9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ósticos e prognóstic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rizes alterna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érios para avaliação das proposições alterna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§únic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rizes do PD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up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lamento do s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41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/>
      </w:pPr>
      <w:r>
        <w:rPr/>
        <w:t>Ainda quanto ao Estatuto da Cidade, verificou-se se foram contempladas as seguintes questões eletivas:</w:t>
      </w:r>
    </w:p>
    <w:tbl>
      <w:tblPr>
        <w:tblW w:w="879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6"/>
        <w:gridCol w:w="1134"/>
        <w:gridCol w:w="14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tuto da Cidad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un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 Diretor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de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4 V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A e E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capião especial de imóvel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.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TU Progress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48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: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lano Diretor de Imbé, apesar de ter sido elaborado recentemente, não atende integralmente as principais exigências do Estatuto da Cidade, e atende parcialmente a NBR respectiva. Mas demonstra um zoneamento aprofundado de todo o municípi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48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ÕES/SUGESTÕES: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gerimos questionar ao Município a completa adequação do PD ao Estatuto da Cidade, e estabelecer um cronograma para tal fi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48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ÃO: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ns de informação, anexamos o documento DAT-2514/2007, anteriormente elaborado para a PJ de Tramandaí sobre aspectos específicos do PD de Imbé.</w:t>
      </w:r>
    </w:p>
    <w:p>
      <w:pPr>
        <w:pStyle w:val="Normal"/>
        <w:widowControl w:val="false"/>
        <w:ind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  <w:t>Porto Alegre, 11 de janeiro de 2008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ndré Huyer e Urbanista – Arquiteto – CREA-RS 53.787</w:t>
      </w:r>
    </w:p>
    <w:p>
      <w:pPr>
        <w:pStyle w:val="Header"/>
        <w:widowControl w:val="false"/>
        <w:tabs>
          <w:tab w:val="clear" w:pos="4419"/>
          <w:tab w:val="clear" w:pos="8838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720" w:top="2552" w:footer="72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419"/>
        <w:tab w:val="clear" w:pos="8838"/>
        <w:tab w:val="left" w:pos="2381" w:leader="none"/>
        <w:tab w:val="right" w:pos="9072" w:leader="none"/>
      </w:tabs>
      <w:jc w:val="both"/>
      <w:rPr/>
    </w:pPr>
    <w:r>
      <w:rPr>
        <w:rFonts w:cs="Arial" w:ascii="Arial" w:hAnsi="Arial"/>
        <w:color w:val="808080"/>
        <w:sz w:val="18"/>
      </w:rPr>
      <w:t>DOC DAT-MA N.º 0074/2008</w:t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color w:val="808080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124801212"/>
    <w:bookmarkEnd w:id="0"/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849031086" r:id="rId1"/>
      </w:objec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Ministério Público do Rio Grande do Sul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Divisão de Assessoramento Téc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1.%2"/>
      <w:lvlJc w:val="left"/>
      <w:pPr>
        <w:tabs>
          <w:tab w:val="num" w:pos="1035"/>
        </w:tabs>
        <w:ind w:left="103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365"/>
        </w:tabs>
        <w:ind w:left="13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25"/>
        </w:tabs>
        <w:ind w:left="17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25"/>
        </w:tabs>
        <w:ind w:left="17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85"/>
        </w:tabs>
        <w:ind w:left="20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85"/>
        </w:tabs>
        <w:ind w:left="20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5"/>
        </w:tabs>
        <w:ind w:left="24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5"/>
        </w:tabs>
        <w:ind w:left="244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0" w:hanging="0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17:00Z</dcterms:created>
  <dc:creator>PGJ</dc:creator>
  <dc:description/>
  <cp:keywords/>
  <dc:language>en-US</dc:language>
  <cp:lastModifiedBy>pgj</cp:lastModifiedBy>
  <cp:lastPrinted>2008-01-11T15:44:00Z</cp:lastPrinted>
  <dcterms:modified xsi:type="dcterms:W3CDTF">2010-08-30T13:17:00Z</dcterms:modified>
  <cp:revision>2</cp:revision>
  <dc:subject/>
  <dc:title>DOCUMENTO – XXX/2003 – ASSAMB/MP  </dc:title>
</cp:coreProperties>
</file>