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C.00915.00024/2007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data, faço a juntada de documentos extraídos do expediente NF. 01593.002.432/2019. 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andaí, 30 de janei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969" w:leader="none"/>
          <w:tab w:val="left" w:pos="6176" w:leader="none"/>
        </w:tabs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Graziella Leite,</w:t>
      </w:r>
    </w:p>
    <w:p>
      <w:pPr>
        <w:pStyle w:val="Normal"/>
        <w:tabs>
          <w:tab w:val="clear" w:pos="708"/>
          <w:tab w:val="center" w:pos="3969" w:leader="none"/>
          <w:tab w:val="left" w:pos="6176" w:leader="none"/>
        </w:tabs>
        <w:spacing w:lineRule="auto" w:line="360"/>
        <w:ind w:left="28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sessora Jurídic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03800" cy="12065"/>
              <wp:effectExtent l="9525" t="9525" r="10795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36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80" h="19">
                            <a:moveTo>
                              <a:pt x="0" y="0"/>
                            </a:moveTo>
                            <a:lnTo>
                              <a:pt x="7880" y="19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80,19" path="m0,0l7880,19e" stroked="t" o:allowincell="f" style="position:absolute;margin-left:1.1pt;margin-top:-0.75pt;width:393.95pt;height:0.9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116840</wp:posOffset>
              </wp:positionV>
              <wp:extent cx="5070475" cy="317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060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85" h="5">
                            <a:moveTo>
                              <a:pt x="0" y="5"/>
                            </a:moveTo>
                            <a:lnTo>
                              <a:pt x="798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85,5" path="m0,5l7985,0e" stroked="t" o:allowincell="f" style="position:absolute;margin-left:-1.45pt;margin-top:9.2pt;width:399.2pt;height:0.2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49:00Z</dcterms:created>
  <dc:creator>xpadmin</dc:creator>
  <dc:description/>
  <cp:keywords/>
  <dc:language>en-US</dc:language>
  <cp:lastModifiedBy>graziella</cp:lastModifiedBy>
  <cp:lastPrinted>2017-04-06T16:17:00Z</cp:lastPrinted>
  <dcterms:modified xsi:type="dcterms:W3CDTF">2020-01-29T20:30:00Z</dcterms:modified>
  <cp:revision>76</cp:revision>
  <dc:subject/>
  <dc:title>Comarca/Vara/Juizado:</dc:title>
</cp:coreProperties>
</file>