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QUÉRITO CIVIL: 00915.00024/200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MANIFEST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itere-se o ofício ao Município de Imbé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tocante a resposta da DAT, aguarde-se por trinta d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Tramandaí, 04 de fevereiro de 201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ONARDO MENIN,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OMOTOR DE JUSTIÇA DA 4ª PROMOTORIA DE JUSTIÇA DE TRAMANDA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003800" cy="12065"/>
              <wp:effectExtent l="9525" t="9525" r="10795" b="101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364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80" h="19">
                            <a:moveTo>
                              <a:pt x="0" y="0"/>
                            </a:moveTo>
                            <a:lnTo>
                              <a:pt x="7880" y="19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880,19" path="m0,0l7880,19e" stroked="t" o:allowincell="f" style="position:absolute;margin-left:1.1pt;margin-top:-0.75pt;width:393.95pt;height:0.9pt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  <w:r>
      <w:rPr/>
      <w:t>RUA VERGUEIROS, 205 - CEP 95590000 - TRAMANDAÍ, R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Fone: (51)36611510  e-mail: mptramandai@mp.rs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03999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75pt" to="397.9pt,-0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RUA VERGUEIROS, 205 - CEP 95590000 - TRAMANDAÍ, RS</w:t>
    </w:r>
  </w:p>
  <w:p>
    <w:pPr>
      <w:pStyle w:val="Footer"/>
      <w:jc w:val="center"/>
      <w:rPr/>
    </w:pPr>
    <w:r>
      <w:rPr/>
      <w:t>Fone: (51)36611510  e-mail: mptramandai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</w:rPr>
    </w:pPr>
    <w:r>
      <w:rPr>
        <w:rFonts w:cs="Arial" w:ascii="Arial" w:hAnsi="Arial"/>
        <w:b/>
        <w:bCs/>
      </w:rPr>
      <w:drawing>
        <wp:inline distT="0" distB="0" distL="0" distR="0">
          <wp:extent cx="520700" cy="708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ROMOTORIA DE JUSTIÇA DE TRAMANDAÍ</w:t>
    </w:r>
  </w:p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  <w:lang w:val="en-US" w:eastAsia="en-US"/>
      </w:rPr>
    </w:pPr>
    <w:r>
      <w:rPr>
        <w:rFonts w:cs="Arial" w:ascii="Arial" w:hAnsi="Arial"/>
        <w:b/>
        <w:bCs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</wp:posOffset>
              </wp:positionH>
              <wp:positionV relativeFrom="paragraph">
                <wp:posOffset>116840</wp:posOffset>
              </wp:positionV>
              <wp:extent cx="5070475" cy="317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060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85" h="5">
                            <a:moveTo>
                              <a:pt x="0" y="5"/>
                            </a:moveTo>
                            <a:lnTo>
                              <a:pt x="7985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985,5" path="m0,5l7985,0e" stroked="t" o:allowincell="f" style="position:absolute;margin-left:-1.45pt;margin-top:9.2pt;width:399.2pt;height:0.2pt;mso-wrap-style:none;v-text-anchor:middle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</w:rPr>
    </w:pPr>
    <w:r>
      <w:rPr>
        <w:rFonts w:cs="Arial" w:ascii="Arial" w:hAnsi="Arial"/>
        <w:b/>
        <w:bCs/>
        <w:color w:val="808080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</w:rPr>
    </w:pPr>
    <w:r>
      <w:rPr>
        <w:rFonts w:cs="Arial" w:ascii="Arial" w:hAnsi="Arial"/>
        <w:b/>
        <w:bCs/>
      </w:rPr>
      <w:drawing>
        <wp:inline distT="0" distB="0" distL="0" distR="0">
          <wp:extent cx="520700" cy="708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ROMOTORIA DE JUSTIÇA DE TRAMANDAÍ</w:t>
    </w:r>
  </w:p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</w:rPr>
    </w:pPr>
    <w:r>
      <w:rPr>
        <w:rFonts w:cs="Arial" w:ascii="Arial" w:hAnsi="Arial"/>
        <w:b/>
        <w:bCs/>
        <w:color w:val="808080"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  <w:lang w:val="en-US" w:eastAsia="en-US"/>
      </w:rPr>
    </w:pPr>
    <w:r>
      <w:rPr>
        <w:rFonts w:cs="Arial" w:ascii="Arial" w:hAnsi="Arial"/>
        <w:b/>
        <w:bCs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55245</wp:posOffset>
              </wp:positionV>
              <wp:extent cx="5039995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4.35pt" to="397.9pt,-4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20:05:00Z</dcterms:created>
  <dc:creator>xpadmin</dc:creator>
  <dc:description/>
  <cp:keywords/>
  <dc:language>en-US</dc:language>
  <cp:lastModifiedBy>RAFASPEGUEN</cp:lastModifiedBy>
  <dcterms:modified xsi:type="dcterms:W3CDTF">2010-02-04T17:44:00Z</dcterms:modified>
  <cp:revision>8</cp:revision>
  <dc:subject/>
  <dc:title>Comarca/Vara/Juizado: </dc:title>
</cp:coreProperties>
</file>