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 N.º 00915.00024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, para os devidos fins, que no dia de hoje entrei em contato com a servidora Letícia, da Divisão de Assessoramento Técnico do Ministério Público, a qual informou que a resposta ao ofício n.º 1748/09 será encaminhada no dia de hoj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7 de junho de 2010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le Lindemann Figueire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nte de Promotor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16510</wp:posOffset>
              </wp:positionV>
              <wp:extent cx="5032375" cy="6985"/>
              <wp:effectExtent l="10795" t="9525" r="9525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244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5" h="11">
                            <a:moveTo>
                              <a:pt x="0" y="11"/>
                            </a:moveTo>
                            <a:lnTo>
                              <a:pt x="792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25,11" path="m0,11l7925,0e" stroked="t" o:allowincell="f" style="position:absolute;margin-left:1.1pt;margin-top:-1.3pt;width:396.2pt;height:0.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6840</wp:posOffset>
              </wp:positionV>
              <wp:extent cx="5051425" cy="3175"/>
              <wp:effectExtent l="15240" t="15240" r="1397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152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5" h="5">
                            <a:moveTo>
                              <a:pt x="0" y="5"/>
                            </a:moveTo>
                            <a:lnTo>
                              <a:pt x="795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5,5" path="m0,5l7955,0e" stroked="t" o:allowincell="f" style="position:absolute;margin-left:1.1pt;margin-top:9.2pt;width:397.7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400"/>
      <w:ind w:firstLine="1134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1:00Z</dcterms:created>
  <dc:creator>xpadmin</dc:creator>
  <dc:description/>
  <dc:language>en-US</dc:language>
  <cp:lastModifiedBy>MP</cp:lastModifiedBy>
  <cp:lastPrinted>2010-06-07T10:30:00Z</cp:lastPrinted>
  <dcterms:modified xsi:type="dcterms:W3CDTF">2010-06-10T18:51:00Z</dcterms:modified>
  <cp:revision>2</cp:revision>
  <dc:subject/>
  <dc:title>Comarca/Vara/Juizado: </dc:title>
</cp:coreProperties>
</file>