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STAD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.00915.00024/2007</w:t>
      </w:r>
    </w:p>
    <w:p>
      <w:pPr>
        <w:pStyle w:val="ModelosMandados"/>
        <w:tabs>
          <w:tab w:val="clear" w:pos="708"/>
          <w:tab w:val="left" w:pos="1418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o que, nesta data, em atendimento ao despacho de fl. 596, foram realizadas os seguintes andamentos/providências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tuado o aditamento à portaria de instauração do presente Inquérito Civil, com a devida alteração do objeto da presente investigação para </w:t>
      </w:r>
      <w:r>
        <w:rPr>
          <w:rFonts w:cs="Arial" w:ascii="Arial" w:hAnsi="Arial"/>
          <w:i/>
          <w:sz w:val="24"/>
          <w:szCs w:val="24"/>
        </w:rPr>
        <w:t>“investigar e solucionar a ausência de delimitação das áreas urbanas onde poderá ser aplicado o parcelamento, edificação ou utilização compulsórios (art. 42, I, do Estatuto da Cidade), bem como a regularidade do planejamento da altura e recuos das edificações do Município de Imbé”</w:t>
      </w:r>
      <w:r>
        <w:rPr>
          <w:rFonts w:cs="Arial" w:ascii="Arial" w:hAnsi="Arial"/>
          <w:sz w:val="24"/>
          <w:szCs w:val="24"/>
        </w:rPr>
        <w:t>, bem como foram efetuadas as devidas alterações no SGP e retificação das etiquetas das capas de todos os volumes.</w:t>
      </w:r>
    </w:p>
    <w:p>
      <w:pPr>
        <w:pStyle w:val="Normal"/>
        <w:spacing w:lineRule="auto" w:line="276"/>
        <w:ind w:left="283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urado o Inquérito Civil 00915.00013/2017, com cópia das fls. 775/852, tendo como objeto </w:t>
      </w:r>
      <w:r>
        <w:rPr>
          <w:rFonts w:cs="Arial" w:ascii="Arial" w:hAnsi="Arial"/>
          <w:i/>
          <w:sz w:val="24"/>
          <w:szCs w:val="24"/>
        </w:rPr>
        <w:t>“investigar eventual ilicitude na suposta doação de áreas públicas para a construção dos prédios da Receita Federal e Centro Regional de Referência das Mulheres”</w:t>
      </w:r>
      <w:r>
        <w:rPr>
          <w:rFonts w:cs="Arial" w:ascii="Arial" w:hAnsi="Arial"/>
          <w:sz w:val="24"/>
          <w:szCs w:val="24"/>
        </w:rPr>
        <w:t xml:space="preserve"> e como investigado o Município de Imbé;</w:t>
      </w:r>
    </w:p>
    <w:p>
      <w:pPr>
        <w:pStyle w:val="Normal"/>
        <w:spacing w:lineRule="auto" w:line="276"/>
        <w:ind w:left="283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Instaurado o Inquérito Civil 00915.00014/2017, com os documentos desentranhados das fls. 869/880, tendo como objeto “suposta afronta ao Plano Diretor vigente na aprovação do projeto do Edifício Residencial Bella Vista”, e como investigado Município de Imbé;</w:t>
      </w:r>
    </w:p>
    <w:p>
      <w:pPr>
        <w:pStyle w:val="PargrafodaList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umerado o presente Inquérito Civil a partir da fl. 868, em razão de desentranhamento de document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odelosMandados"/>
        <w:spacing w:lineRule="auto" w:line="276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mandaí, 23 de março de 2017.</w:t>
      </w:r>
    </w:p>
    <w:p>
      <w:pPr>
        <w:pStyle w:val="ModelosMandados"/>
        <w:spacing w:lineRule="auto" w:line="276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odelosMandados"/>
        <w:spacing w:lineRule="auto" w:line="276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los Eduardo Ebling,</w:t>
      </w:r>
    </w:p>
    <w:p>
      <w:pPr>
        <w:pStyle w:val="ModelosMandados"/>
        <w:spacing w:lineRule="auto" w:line="276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o de Diligências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2375" cy="254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2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5" h="4">
                            <a:moveTo>
                              <a:pt x="0" y="0"/>
                            </a:moveTo>
                            <a:lnTo>
                              <a:pt x="7925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25,4" path="m0,0l7925,4e" stroked="t" o:allowincell="f" style="position:absolute;margin-left:1.1pt;margin-top:-0.75pt;width:396.2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AV. JORGE DARIVA, 1196 - CEP 95520000 - OSÓRIO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32799  e-mail: mposorio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ESPECIALIZADA DE OSÓRIO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6840</wp:posOffset>
              </wp:positionV>
              <wp:extent cx="5041900" cy="317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40" h="5">
                            <a:moveTo>
                              <a:pt x="0" y="5"/>
                            </a:moveTo>
                            <a:lnTo>
                              <a:pt x="7940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40,5" path="m0,5l7940,0e" stroked="t" o:allowincell="f" style="position:absolute;margin-left:1.1pt;margin-top:9.2pt;width:396.95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Labelvissecund1">
    <w:name w:val="labelvissecund1"/>
    <w:basedOn w:val="Fontepargpadro"/>
    <w:qFormat/>
    <w:rPr>
      <w:rFonts w:ascii="Arial" w:hAnsi="Arial" w:cs="Arial"/>
      <w:b/>
      <w:bCs/>
      <w:color w:val="999999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odelosMandados">
    <w:name w:val="ModelosMandados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1:00Z</dcterms:created>
  <dc:creator>xpadmin</dc:creator>
  <dc:description/>
  <dc:language>en-US</dc:language>
  <cp:lastModifiedBy>Divisão de Informática</cp:lastModifiedBy>
  <cp:lastPrinted>2017-03-23T13:52:00Z</cp:lastPrinted>
  <dcterms:modified xsi:type="dcterms:W3CDTF">2017-03-23T16:53:00Z</dcterms:modified>
  <cp:revision>10</cp:revision>
  <dc:subject/>
  <dc:title>Comarca/Vara/Juizado:</dc:title>
</cp:coreProperties>
</file>