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: 00915.00024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NIFESTAÇÃ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 presente investigação, são objeto de impugnação os seguintes aspectos do Plano Diretor de Imbé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268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ura de edific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268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gotamento cloacal com filtro anaerób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268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lição do conceito de zona resid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268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xistência de previsão de limite de densidade populacion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268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ência de hipóteses de exigibilidade de Estudo de Impacto de Vizinhanç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De tais objeções, no decorrer da investigação, concluiu-se que a previsão de esgotamento cloacal com </w:t>
      </w:r>
      <w:r>
        <w:rPr>
          <w:rFonts w:cs="Arial" w:ascii="Arial" w:hAnsi="Arial"/>
          <w:b/>
          <w:sz w:val="24"/>
          <w:u w:val="single"/>
        </w:rPr>
        <w:t>filtro anaeróbio</w:t>
      </w:r>
      <w:r>
        <w:rPr>
          <w:rFonts w:cs="Arial" w:ascii="Arial" w:hAnsi="Arial"/>
          <w:sz w:val="24"/>
        </w:rPr>
        <w:t xml:space="preserve"> não é circunstância danosa ao meio ambiente, apenas paleativa enquanto não adotada a solução definitiva para o problema, com a implantação da rede coletora de esgoto no Município (parecer fls. 200/204), objeto de providências no âmbito do Ministério Público Federal (execução da sentença cuja cópia segue em anexo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Em relação à </w:t>
      </w:r>
      <w:r>
        <w:rPr>
          <w:b/>
          <w:u w:val="single"/>
        </w:rPr>
        <w:t>altura das edificações</w:t>
      </w:r>
      <w:r>
        <w:rPr/>
        <w:t xml:space="preserve"> e à inexistência de previsão de </w:t>
      </w:r>
      <w:r>
        <w:rPr>
          <w:b/>
          <w:u w:val="single"/>
        </w:rPr>
        <w:t>densidade populacional</w:t>
      </w:r>
      <w:r>
        <w:rPr/>
        <w:t>, constam nos autos elementos suficientes para a adoção de providência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Quanto à abolição do conceit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zona residencial,</w:t>
      </w:r>
      <w:r>
        <w:rPr>
          <w:rFonts w:cs="Arial" w:ascii="Arial" w:hAnsi="Arial"/>
          <w:sz w:val="24"/>
        </w:rPr>
        <w:t xml:space="preserve"> a previsão, no Anexo I do Plano Diretor, de instalação de pequenos comércios e serviços foi justificada pelo Município com a solicitação dos próprios munícipes por ocasião das audiências públicas para a elaboração do Plano. A Zona de Veraneio, por exemplo, é predominantemente residencial, mas prevê a possibilidade de diversos empreendimentos comerciais e de serviços. Não há elementos na representação, por sua vez, aptos a afastar a legitimidade de tais normatizações, positivadas por autoridades detentoras da prerrogativa de representar o bem comum e o interesse público, democraticamente eleit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Todavia, os reclamantes destacam que prejudicada a aplicação das NBRs 10.151 e 10.152, relativas à poluição sonora, grave problema enfrentado nas Comarcas Litorâneas, as quais referem intensidades sonoras diferentes para zonas residenciais e não-residenciai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Destarte, </w:t>
      </w:r>
      <w:r>
        <w:rPr>
          <w:rFonts w:cs="Arial" w:ascii="Arial" w:hAnsi="Arial"/>
          <w:b/>
          <w:sz w:val="24"/>
          <w:u w:val="single"/>
        </w:rPr>
        <w:t>determino expeça-se ofício ao Município</w:t>
      </w:r>
      <w:r>
        <w:rPr>
          <w:rFonts w:cs="Arial" w:ascii="Arial" w:hAnsi="Arial"/>
          <w:sz w:val="24"/>
        </w:rPr>
        <w:t xml:space="preserve"> para que apresente, em 30 dias, a legislação urbanística revogada pelo Plano Diretor que previa a divisão do território urbano de Imbé em zonas residenciais ou não residenciais. Após, será analisado se zonas anteriormente definidas como residenciais passaram a ter caráter não mais predominantemente residencial, de modo que alterados para maior e, assim, ilegalmente, os limites de produção sonor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 xml:space="preserve">Por fim, no tocante à insuficiência das hipóteses de exigência de </w:t>
      </w:r>
      <w:r>
        <w:rPr>
          <w:b/>
          <w:u w:val="single"/>
        </w:rPr>
        <w:t>Estudo de Impacto de Vizinhaça</w:t>
      </w:r>
      <w:r>
        <w:rPr/>
        <w:t xml:space="preserve">, necessárias novas diligências, de modo que, antes da adoção de providências em relação aos demais tópicos investigados, </w:t>
      </w:r>
      <w:r>
        <w:rPr>
          <w:b/>
          <w:u w:val="single"/>
        </w:rPr>
        <w:t>determino expeça-se ofício à DAT/MP-RS</w:t>
      </w:r>
      <w:r>
        <w:rPr/>
        <w:t xml:space="preserve"> para que especifique se, na experiência de outros Planos Diretores, que, por alguma circunstância de semelhança possam servir de referência ao Plano Diretor de Imbé, existem outras e relevantes hipóteses de exigibilidade de Estudo de Impacto de Vizinhaça que poderiam ser exigidas também pelo Plano Diretor de Imbé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Em tempo, no tocante à informação da FEPAM de que a Estação de Tratamento de Esgoto de Tramandaí, local onde despejados os efluentes cloacais decorrentes das limpezas das fossas sépticas das residências de Imbé, encontra-se sem licenciamento ambiental, não se apresentando como local adequado para tanto, </w:t>
      </w:r>
      <w:r>
        <w:rPr>
          <w:rFonts w:cs="Arial" w:ascii="Arial" w:hAnsi="Arial"/>
          <w:b/>
          <w:sz w:val="24"/>
          <w:u w:val="single"/>
        </w:rPr>
        <w:t>determino a instauração de novo inquérito civil</w:t>
      </w:r>
      <w:r>
        <w:rPr>
          <w:rFonts w:cs="Arial" w:ascii="Arial" w:hAnsi="Arial"/>
          <w:sz w:val="24"/>
        </w:rPr>
        <w:t xml:space="preserve">, com as anotações de estilo, determinando, desde já, a </w:t>
      </w:r>
      <w:r>
        <w:rPr>
          <w:rFonts w:cs="Arial" w:ascii="Arial" w:hAnsi="Arial"/>
          <w:b/>
          <w:sz w:val="24"/>
        </w:rPr>
        <w:t>realização de vistoria</w:t>
      </w:r>
      <w:r>
        <w:rPr>
          <w:rFonts w:cs="Arial" w:ascii="Arial" w:hAnsi="Arial"/>
          <w:sz w:val="24"/>
        </w:rPr>
        <w:t xml:space="preserve"> conjunta por Secretário de Diligências, representante da FEPAM, da PATRAM e do Município, para a verificação das causas do indeferimento do licenciamento em questão, para a identificação das providências necessárias para a regularização da situação e obtenção do licenciamento e para a identificação de eventual alternativa técnico-locacional para a estação de tratamento em questão, no prazo de 30 dias, em data a ser agendada de acordo com as possibilidades dos participantes, a partir de contatos telefônicos pela Secretária de Diligências, que deverá elaborar relatório com a resposta aos questionamentos supra no mesmo prazo, acompanhado de levantamento fotográfico.</w:t>
      </w:r>
    </w:p>
    <w:p>
      <w:pPr>
        <w:pStyle w:val="Normal"/>
        <w:ind w:firstLine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ANDAÍ, 02 de dezembro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O MENI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º PROMOTOR DE JUSTIÇA DA PROMOTORIA DE JUSTIÇA DE TRAMANDA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 w:eastAsia="en-US"/>
      </w:rPr>
    </w:pPr>
    <w:r>
      <w:rPr>
        <w:rFonts w:cs="Arial" w:ascii="Arial" w:hAnsi="Arial"/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05:00Z</dcterms:created>
  <dc:creator>xpadmin</dc:creator>
  <dc:description/>
  <dc:language>en-US</dc:language>
  <cp:lastModifiedBy>xpadmin</cp:lastModifiedBy>
  <cp:lastPrinted>2009-12-02T12:43:00Z</cp:lastPrinted>
  <dcterms:modified xsi:type="dcterms:W3CDTF">2009-12-02T14:47:00Z</dcterms:modified>
  <cp:revision>23</cp:revision>
  <dc:subject/>
  <dc:title>Comarca/Vara/Juizado: </dc:title>
</cp:coreProperties>
</file>