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  <w:u w:val="single"/>
        </w:rPr>
        <w:t>Inquérito Civil n.º 0915.00024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>TERMO DE INFORM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 que até a presente data, não sobreveio resposta ao Ofício n.º </w:t>
      </w:r>
      <w:r>
        <w:rPr>
          <w:rFonts w:cs="Arial" w:ascii="Arial" w:hAnsi="Arial"/>
          <w:b/>
          <w:sz w:val="24"/>
          <w:szCs w:val="24"/>
        </w:rPr>
        <w:t>DI. N.° 00915.03320/2014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andaí, 20 de maio de 2015.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Gabriela Andrade Garcia</w:t>
      </w:r>
      <w:r>
        <w:rPr>
          <w:b w:val="false"/>
          <w:sz w:val="24"/>
          <w:szCs w:val="24"/>
        </w:rPr>
        <w:t xml:space="preserve">                                                                  </w:t>
        <w:tab/>
        <w:t xml:space="preserve">   Estagiaria de Direi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03800" cy="12065"/>
              <wp:effectExtent l="9525" t="9525" r="1079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80" h="19">
                            <a:moveTo>
                              <a:pt x="0" y="0"/>
                            </a:moveTo>
                            <a:lnTo>
                              <a:pt x="7880" y="19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80,19" path="m0,0l7880,19e" stroked="t" o:allowincell="f" style="position:absolute;margin-left:1.1pt;margin-top:-0.75pt;width:393.95pt;height:0.9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16840</wp:posOffset>
              </wp:positionV>
              <wp:extent cx="5070475" cy="317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06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85" h="5">
                            <a:moveTo>
                              <a:pt x="0" y="5"/>
                            </a:moveTo>
                            <a:lnTo>
                              <a:pt x="798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85,5" path="m0,5l7985,0e" stroked="t" o:allowincell="f" style="position:absolute;margin-left:-1.45pt;margin-top:9.2pt;width:399.2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25:00Z</dcterms:created>
  <dc:creator>xpadmin</dc:creator>
  <dc:description/>
  <cp:keywords/>
  <dc:language>en-US</dc:language>
  <cp:lastModifiedBy>Divisão de Informática</cp:lastModifiedBy>
  <cp:lastPrinted>2015-05-20T13:39:00Z</cp:lastPrinted>
  <dcterms:modified xsi:type="dcterms:W3CDTF">2015-05-20T16:49:00Z</dcterms:modified>
  <cp:revision>31</cp:revision>
  <dc:subject/>
  <dc:title>Comarca/Vara/Juizado:</dc:title>
</cp:coreProperties>
</file>