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ÉRITO CIVIL: 00915.00024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NIFES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Expeça-se ofício ao Município de Imbé, solicitando seja informado, no prazo de quinze dias, se o Código de Edificações já está em vigor, remetendo cópia, em caso posi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tocante ao questionamento sobre os filtros biológicos, junte-se cópia do Documento DAT – MA n.º 1010/2008 (fls. 184/186 do IC n.º 010A/200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andaí, 27 de julh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a Cano Casarotto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Promotora de Justiça, em substitui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69.05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305140632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05:00Z</dcterms:created>
  <dc:creator>xpadmin</dc:creator>
  <dc:description/>
  <dc:language>en-US</dc:language>
  <cp:lastModifiedBy>MP</cp:lastModifiedBy>
  <dcterms:modified xsi:type="dcterms:W3CDTF">2009-07-27T18:28:00Z</dcterms:modified>
  <cp:revision>6</cp:revision>
  <dc:subject/>
  <dc:title>Comarca/Vara/Juizado: </dc:title>
</cp:coreProperties>
</file>