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Comarca de Viamão /R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1ª Promotoria de Justiça Cível</w:t>
      </w:r>
    </w:p>
    <w:p>
      <w:pPr>
        <w:pStyle w:val="Normal"/>
        <w:pBdr>
          <w:bottom w:val="single" w:sz="18" w:space="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quérito Civil  n°. 00931.00011/2006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2410" w:leader="none"/>
        </w:tabs>
        <w:spacing w:lineRule="auto" w:line="360"/>
        <w:outlineLvl w:val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</w:t>
      </w:r>
      <w:r>
        <w:rPr>
          <w:rFonts w:cs="Georgia" w:ascii="Georgia" w:hAnsi="Georgia"/>
        </w:rPr>
        <w:t>Vistos etc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firstLine="1985"/>
        <w:rPr/>
      </w:pPr>
      <w:r>
        <w:rPr>
          <w:rFonts w:cs="Georgia" w:ascii="Georgia" w:hAnsi="Georgia"/>
          <w:b/>
          <w:u w:val="single"/>
        </w:rPr>
        <w:t>Da prorrogação: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Ainda não editado o Plano de Saneamento Básico Municipal, inviabilizado, por ora, e pelos motivos já declinados às fls. 106/108, o prosseguimento do feito no que tange à fiscalização e/ou execução das cláusulas pactuadas (fls. 21/28) que tiveram seu cumprimento suspenso. Razão pela qual necessária se faz a prorrogação. </w:t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tabs>
          <w:tab w:val="clear" w:pos="708"/>
          <w:tab w:val="left" w:pos="2552" w:leader="none"/>
        </w:tabs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  <w:t xml:space="preserve">Isso posto, e, considerando que, nos termos do art. 14 do Provimento n. 26/2008 da Procuradoria-Geral de Justiça, o inquérito civil deverá ser concluído em seis meses; </w:t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firstLine="1985"/>
        <w:rPr/>
      </w:pPr>
      <w:r>
        <w:rPr>
          <w:rFonts w:cs="Georgia" w:ascii="Georgia" w:hAnsi="Georgia"/>
        </w:rPr>
        <w:t>Considerando que este expediente foi instaurado em 15/02/2006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e que até a presente data não foi possível sua conclusão; </w:t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siderando que o investigado sinaliza para a solução, ainda em âmbito extrajudicial, da problemática posta sob investigação; </w:t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  <w:t>Considerando que a superação dos problemas de que trata este inquérito civil exige dispêndio de dinheiro público;</w:t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  <w:t>Considerando que medida prévia à execução das obras de esgotamento a edição do Plano Municipal de Saneamento;</w:t>
      </w:r>
    </w:p>
    <w:p>
      <w:pPr>
        <w:pStyle w:val="TextBodyIndent"/>
        <w:spacing w:before="0" w:after="0"/>
        <w:ind w:left="-142"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left="-142" w:firstLine="2127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siderando o acúmulo de trabalho desta Promotoria de Justiça Cível que atua perante duas Varas Cíveis (em cada Vara atuam um Juiz de Direito e um Pretor) e perante a Vara da Direção do Foro, contando, em conjunto, com aproximadamente 23382 processos, além dos 126 procedimentos internos (inquéritos civis, peças de informação e procedimentos administrativos); </w:t>
      </w:r>
    </w:p>
    <w:p>
      <w:pPr>
        <w:pStyle w:val="TextBodyIndent"/>
        <w:spacing w:before="0" w:after="0"/>
        <w:ind w:left="-142"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left="-142" w:firstLine="2127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siderando que este feito ainda pende do cumprimento de diligências imprescindíveis à sua instrução; </w:t>
      </w:r>
    </w:p>
    <w:p>
      <w:pPr>
        <w:pStyle w:val="TextBodyIndent"/>
        <w:spacing w:before="0" w:after="0"/>
        <w:ind w:left="2127"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left="-142" w:firstLine="212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RROGO </w:t>
      </w:r>
      <w:r>
        <w:rPr>
          <w:rFonts w:cs="Georgia" w:ascii="Georgia" w:hAnsi="Georgia"/>
        </w:rPr>
        <w:t>o prazo para conclusão por 06 (seis) meses.</w:t>
      </w:r>
    </w:p>
    <w:p>
      <w:pPr>
        <w:pStyle w:val="TextBodyIndent"/>
        <w:spacing w:before="0" w:after="0"/>
        <w:ind w:left="-142" w:firstLine="212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Indent"/>
        <w:spacing w:before="0" w:after="0"/>
        <w:ind w:left="-142" w:firstLine="2127"/>
        <w:rPr>
          <w:rFonts w:ascii="Georgia" w:hAnsi="Georgia" w:cs="Georgia"/>
        </w:rPr>
      </w:pPr>
      <w:r>
        <w:rPr>
          <w:rFonts w:cs="Georgia" w:ascii="Georgia" w:hAnsi="Georgia"/>
        </w:rPr>
        <w:t>Comunique-se ao Egrégio Conselho Superior do Ministério Público (parágrafo único do art. 14 do Provimento n. 26/2008 da Procuradoria-Geral de Justiça), visto que até a presente data não foi prorrogado o prazo de conclusão deste expediente e sua instauração é datada de 15/02/2006, estando parcialmente suspenso o cumprimento do Termos de Ajustamento de Conduta celebrado com o investigado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212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1843" w:firstLine="142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Registre-se no SGP. </w:t>
      </w:r>
    </w:p>
    <w:p>
      <w:pPr>
        <w:pStyle w:val="TextBodyIndent"/>
        <w:spacing w:before="0" w:after="0"/>
        <w:ind w:left="184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  <w:t xml:space="preserve">Renove-se a conclusão (sem prejuízo daquelas que se fizerem necessárias no prazo de seis meses, contados desta data), quando do decurso do prazo de prorrogação (independentemente da fase em que se encontrar o feito). </w:t>
      </w:r>
    </w:p>
    <w:p>
      <w:pPr>
        <w:pStyle w:val="TextBodyIndent"/>
        <w:spacing w:before="0" w:after="0"/>
        <w:ind w:firstLine="1985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TextBodyIndent"/>
        <w:spacing w:before="0" w:after="0"/>
        <w:ind w:firstLine="1985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TextBodyIndent"/>
        <w:spacing w:before="0" w:after="0"/>
        <w:ind w:firstLine="1985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firstLine="1985"/>
        <w:outlineLvl w:val="0"/>
        <w:rPr/>
      </w:pPr>
      <w:r>
        <w:rPr>
          <w:rFonts w:cs="Georgia" w:ascii="Georgia" w:hAnsi="Georgia"/>
          <w:b/>
          <w:u w:val="single"/>
        </w:rPr>
        <w:t>Da instrução:</w:t>
      </w:r>
      <w:r>
        <w:rPr>
          <w:rFonts w:cs="Georgia" w:ascii="Georgia" w:hAnsi="Georgia"/>
        </w:rPr>
        <w:t xml:space="preserve"> </w:t>
      </w:r>
    </w:p>
    <w:p>
      <w:pPr>
        <w:pStyle w:val="TextBodyIndent"/>
        <w:spacing w:before="0" w:after="0"/>
        <w:ind w:firstLine="1985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Em que pese suspensas as cláusulas 8ª e 9ª do TAC das fls. 21/28 (fls. 106/108), porque o investigado encaminhou os documentos das fls. 272/277, determino se expeça ofício ao Município de Viamão, questionando quanto à distribuição, aos estudantes e moradores da Rua Alegrete, do material educativo a que se referem as referidas cláusulas, bem assim, quanto à efetiva visitação a todas as residências do mencionado logradouro e coleta, no ato da visita, da assinatura do morador. Prazo para resposta: 20 dias. </w:t>
      </w:r>
    </w:p>
    <w:p>
      <w:pPr>
        <w:pStyle w:val="Normal"/>
        <w:numPr>
          <w:ilvl w:val="0"/>
          <w:numId w:val="0"/>
        </w:numPr>
        <w:spacing w:lineRule="auto" w:line="360"/>
        <w:ind w:left="1985" w:hanging="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5" w:leader="none"/>
        </w:tabs>
        <w:spacing w:lineRule="auto" w:line="360"/>
        <w:ind w:left="2345" w:hanging="360"/>
        <w:jc w:val="both"/>
        <w:outlineLvl w:val="0"/>
        <w:rPr/>
      </w:pPr>
      <w:r>
        <w:rPr>
          <w:rFonts w:cs="Georgia" w:ascii="Georgia" w:hAnsi="Georgia"/>
        </w:rPr>
        <w:t xml:space="preserve">Tendo aportado na Promotoria de Justiça local resposta ao questionamento veiculado por meio do Of. 618/2008 (que, em cópia, deverá ser acostado a este feito), determino que, </w:t>
      </w:r>
      <w:r>
        <w:rPr>
          <w:rFonts w:cs="Georgia" w:ascii="Georgia" w:hAnsi="Georgia"/>
          <w:u w:val="single"/>
        </w:rPr>
        <w:t>em todos os expedientes que tratam da problemática atinente ao Saneamento Básico</w:t>
      </w:r>
      <w:r>
        <w:rPr>
          <w:rFonts w:cs="Georgia" w:ascii="Georgia" w:hAnsi="Georgia"/>
        </w:rPr>
        <w:t xml:space="preserve">: (a) seja juntada cópia deste despacho, do Of. PGM nº053-08 e dos documentos que o instruíram; (b) seja certificado o andamento da Ação Direta de Inconstitucionalidade nº 70024276792 e eventual trânsito em julgado do </w:t>
      </w:r>
      <w:r>
        <w:rPr>
          <w:rFonts w:cs="Georgia" w:ascii="Georgia" w:hAnsi="Georgia"/>
          <w:i/>
        </w:rPr>
        <w:t xml:space="preserve">decisum; </w:t>
      </w:r>
      <w:r>
        <w:rPr>
          <w:rFonts w:cs="Georgia" w:ascii="Georgia" w:hAnsi="Georgia"/>
        </w:rPr>
        <w:t xml:space="preserve">(c) seja certificado o número pelo qual tombada em juízo a Ação Direta de Inconstitucionalidade distribuída em 20/11/2008; (d) seja certificado se já apreciado o pedido liminar de suspensão dos efeitos da expressão </w:t>
      </w:r>
      <w:r>
        <w:rPr>
          <w:rFonts w:cs="Georgia" w:ascii="Georgia" w:hAnsi="Georgia"/>
          <w:i/>
        </w:rPr>
        <w:t>conforme minuta anexa</w:t>
      </w:r>
      <w:r>
        <w:rPr>
          <w:rFonts w:cs="Georgia" w:ascii="Georgia" w:hAnsi="Georgia"/>
        </w:rPr>
        <w:t xml:space="preserve">, constante do art. 2º da Lei Municipal nº 3610/2007 (negativa a resposta, controle-se, por meio do sítio do Tribunal de Justiça, o andamento processual, renovando-se, com a informação da concessão ou não da medida, a conclusão deste IC)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85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85"/>
        <w:jc w:val="both"/>
        <w:outlineLvl w:val="0"/>
        <w:rPr>
          <w:rFonts w:ascii="Georgia" w:hAnsi="Georgia" w:cs="Georgia"/>
        </w:rPr>
      </w:pPr>
      <w:r>
        <w:rPr>
          <w:rFonts w:cs="Georgia" w:ascii="Georgia" w:hAnsi="Georgia"/>
        </w:rPr>
        <w:t>Viamão, 25 de novembro de 2008.</w:t>
      </w:r>
    </w:p>
    <w:p>
      <w:pPr>
        <w:pStyle w:val="Normal"/>
        <w:spacing w:lineRule="auto" w:line="360"/>
        <w:ind w:firstLine="19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19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19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19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firstLine="198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isele Moretto,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cs="Georgia" w:ascii="Georgia" w:hAnsi="Georgia"/>
        </w:rPr>
        <w:t>Promotora de Justiça.</w:t>
      </w:r>
    </w:p>
    <w:sectPr>
      <w:type w:val="nextPage"/>
      <w:pgSz w:w="11906" w:h="16838"/>
      <w:pgMar w:left="2552" w:right="1134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jc w:val="both"/>
    </w:pPr>
    <w:rPr>
      <w:rFonts w:ascii="Bookman Old Style" w:hAnsi="Bookman Old Style" w:cs="Bookman Old Style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34:00Z</dcterms:created>
  <dc:creator>MP</dc:creator>
  <dc:description/>
  <dc:language>en-US</dc:language>
  <cp:lastModifiedBy>MP</cp:lastModifiedBy>
  <cp:lastPrinted>2008-11-25T16:22:00Z</cp:lastPrinted>
  <dcterms:modified xsi:type="dcterms:W3CDTF">2008-11-25T19:34:00Z</dcterms:modified>
  <cp:revision>2</cp:revision>
  <dc:subject/>
  <dc:title>Comarca de Viamão /RS</dc:title>
</cp:coreProperties>
</file>