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SSO Nº 70085738805 – TRIBUNAL PLEN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LASSE: AÇÃO DIRETA DE INCONSTITUCIONALIDAD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PONENTE: UNIDOS - ASSOCIAÇÃO UNIDOS PELA EDUCAÇÃO E LIBERDAD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QUERIDOS: CÂMARA MUNICIPAL DE SÃO LEOPOLDO E MUNICÍPIO DE SÃO LEOPOLD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NTERESSADO: PROCURADOR-GERAL DO ESTAD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LATOR: DESEMBARGADOR CARLOS EDUARDO RICHINITT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MINENTE DESEMBARGADOR RELATOR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170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Trata-se de ação direta de inconstitucionalidade proposta pela ASSOCIAÇÃO UNIDOS PELA EDUCAÇÃO E LIBERDADE - UNIDOS, objetivando a retirada do ordenamento jurídico pátrio da Lei Municipal nº 9.574 “A”, de 12 de maio de 2022, de São Leopoldo, que </w:t>
      </w:r>
      <w:r>
        <w:rPr>
          <w:rFonts w:cs="Times New Roman" w:ascii="Times New Roman" w:hAnsi="Times New Roman"/>
          <w:bCs/>
          <w:i/>
          <w:sz w:val="28"/>
          <w:szCs w:val="28"/>
        </w:rPr>
        <w:t>recompõe os subsídios dos vereadores de São Leopoldo, em face da variação inflacionária do período compreendido entre abril de 2021 a abril de 2022, com base no índice nacional de preços ao consumidor (INPC), e dá outras providências,</w:t>
      </w:r>
      <w:r>
        <w:rPr>
          <w:rFonts w:cs="Times New Roman" w:ascii="Times New Roman" w:hAnsi="Times New Roman"/>
          <w:bCs/>
          <w:sz w:val="28"/>
          <w:szCs w:val="28"/>
        </w:rPr>
        <w:t xml:space="preserve"> especificamente quanto aos seus artigos 1º, 2º e 3º, por ofensa aos artigos 8º, 10 e 11 da Constituição Estadual, e 29, inciso V, e 37, inciso XIII, da Constituição Federal. 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 associação proponente afirmou sua legitimidade para a ação e sustentou, em síntese, que a norma constitucional estabelece que agentes políticos sejam remunerados por subsídio, fixado em parcela única, vedando qualquer gratificação, adicional, abono, prêmio, verba de representação ou outro acréscimo, tampouco que o reajuste seja atrelado aos demais servidores públicos municipais. Sustentou que deve ser observado o princípio de anterioridade. Acostou jurisprudência. Postulou, assim, a concessão de liminar e, a final, a procedência integral do pedido, com a declaração de inconstitucionalidade dos artigos 1º, 2º e 3º da norma vergastada, (fls. 04/15 e documentos das fls. 17/50)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eterminada a emenda da inicial, o que foi providenciado pela parte autora (fls. 57/96)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ntes do exame da liminar, foi oportunizada manifestação do Ministério Público (fls. 100)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s autos vieram com vista ao Procurador-Geral de Justiç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Salvo melhor juízo, a abertura de vista ao Ministério Público para parecer como </w:t>
      </w:r>
      <w:r>
        <w:rPr>
          <w:rFonts w:cs="Times New Roman" w:ascii="Times New Roman" w:hAnsi="Times New Roman"/>
          <w:i/>
          <w:sz w:val="28"/>
          <w:szCs w:val="28"/>
        </w:rPr>
        <w:t>custos iuris</w:t>
      </w:r>
      <w:r>
        <w:rPr>
          <w:rFonts w:cs="Times New Roman" w:ascii="Times New Roman" w:hAnsi="Times New Roman"/>
          <w:sz w:val="28"/>
          <w:szCs w:val="28"/>
        </w:rPr>
        <w:t xml:space="preserve"> em sede de exame liminar não encontra amparo legal ou regimental, contrariando a interpretação que se extrai da atuação ministerial como órgão interveniente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GIMENTO INTERNO DO TRIBUNAL DE JUSTIÇA DO ESTADO DO RIO GRANDE DOSUL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 AÇÃO DIRETA DE INCONSTITUCIONALIDADE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Art. 261. A ação direta de inconstitucionalidade de lei ou ato normativo estadual ou municipal perante a Constituição Estadual, inclusive por omissão, será dirigida ao Presidente do Tribunal, em três vias, e os documentos que instruírem a primeira deverão ser reproduzidos por cópia. 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§ 1° Proposta a representação, não se admitirá desistência, ainda que, a final, o Procurador-Geral de Justiça se manifeste pela sua improcedência.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§ 2° Não se admitirá assistência a qualquer das partes.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Art. 262. Se houver pedido de medida cautelar para suspensão liminar do ato impugnado, presente relevante interesse de ordem pública, o Relator poderá submeter a matéria a julgamento na primeira sessão seguinte do Órgão Especial, dispensada a publicação de pauta. 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§ 1° Se o Relator entender que a decisão da espécie é urgente, em face de relevante interesse de ordem pública, poderá requerer ao Presidente do Tribunal a convocação extraordinária do Órgão Especial. 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§ 2° Decidido o pedido liminar ou na ausência deste, o Relator determinará a notificação da(s) autoridade(s) responsável(eis) pelo ato impugnado, a fim de que, no prazo de 30 (trinta) dias, apresente(m) as informações entendidas necessárias, bem como ordenará a citação, com prazo de 20 (vinte) dias, considerando já o privilégio previsto no artigo 183 do Código de Processo Civil, do Procurador-Geral do Estado.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§ 3° Decorridos os prazos previstos no parágrafo anterior, será aberta vista ao Procurador-Geral de Justiça, pelo prazo de (10) dez dias, para emitir parecer.</w:t>
      </w:r>
    </w:p>
    <w:p>
      <w:pPr>
        <w:pStyle w:val="C010155"/>
        <w:ind w:left="1701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C010155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elo exposto</w:t>
      </w:r>
      <w:r>
        <w:rPr>
          <w:rFonts w:cs="Times New Roman" w:ascii="Times New Roman" w:hAnsi="Times New Roman"/>
          <w:sz w:val="28"/>
          <w:szCs w:val="28"/>
        </w:rPr>
        <w:t xml:space="preserve">, o </w:t>
      </w:r>
      <w:r>
        <w:rPr>
          <w:rFonts w:cs="Times New Roman" w:ascii="Times New Roman" w:hAnsi="Times New Roman"/>
          <w:b/>
          <w:sz w:val="28"/>
          <w:szCs w:val="28"/>
        </w:rPr>
        <w:t xml:space="preserve">MINISTÉRIO PÚBLICO </w:t>
      </w:r>
      <w:r>
        <w:rPr>
          <w:rFonts w:cs="Times New Roman" w:ascii="Times New Roman" w:hAnsi="Times New Roman"/>
          <w:sz w:val="28"/>
          <w:szCs w:val="28"/>
        </w:rPr>
        <w:t>promove a devolução dos autos sem manifestação de mérito, pugnando pela abertura de vista para parecer após adotadas as providências pertinentes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rto Alegre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ATE \@"d' de 'MMMM' de 'yyyy"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9 de julho de 202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ANGELA SALTON ROTUNNO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a-Geral de Justiça, em exercíci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ste é um documento eletrônico assinado digitalmente pela signatári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7F7F7F"/>
          <w:sz w:val="16"/>
          <w:szCs w:val="16"/>
        </w:rPr>
      </w:pPr>
      <w:r>
        <w:rPr>
          <w:rFonts w:cs="Times New Roman" w:ascii="Times New Roman" w:hAnsi="Times New Roman"/>
          <w:color w:val="7F7F7F"/>
          <w:sz w:val="16"/>
          <w:szCs w:val="16"/>
        </w:rPr>
        <w:t>AFJCL/AL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2835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UBJUR N.º 227/202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Times New Roman" w:ascii="Times New Roman" w:hAnsi="Times New Roman"/>
        <w:sz w:val="18"/>
        <w:szCs w:val="18"/>
      </w:rPr>
      <w:t>SUBJUR N.º 227/20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Art. 179. Nos casos de intervenção como fiscal da ordem jurídica, o Ministério Público:</w:t>
      </w:r>
    </w:p>
    <w:p>
      <w:pPr>
        <w:pStyle w:val="Normal"/>
        <w:jc w:val="both"/>
        <w:rPr/>
      </w:pPr>
      <w:bookmarkStart w:id="0" w:name="art179i"/>
      <w:bookmarkEnd w:id="0"/>
      <w:r>
        <w:rPr>
          <w:rFonts w:cs="Times New Roman" w:ascii="Times New Roman" w:hAnsi="Times New Roman"/>
          <w:b/>
          <w:i/>
          <w:sz w:val="16"/>
          <w:szCs w:val="16"/>
        </w:rPr>
        <w:t>I - terá vista dos autos depois das partes,</w:t>
      </w:r>
      <w:r>
        <w:rPr>
          <w:rFonts w:cs="Times New Roman" w:ascii="Times New Roman" w:hAnsi="Times New Roman"/>
          <w:i/>
          <w:sz w:val="16"/>
          <w:szCs w:val="16"/>
        </w:rPr>
        <w:t xml:space="preserve"> sendo intimado de todos os atos do processo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ESTADO DO RIO GRANDE DO SUL</w:t>
    </w:r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INISTÉRIO PÚBLICO</w:t>
    </w:r>
  </w:p>
  <w:p>
    <w:pPr>
      <w:pStyle w:val="Normal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GABINETE DO PROCURADOR-GERAL DE JUSTIÇA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sz w:val="18"/>
      </w:rPr>
      <w:t>pgj@mprs.mp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ESTADO DO RIO GRANDE DO SUL</w:t>
    </w:r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INISTÉRIO PÚBLICO</w:t>
    </w:r>
  </w:p>
  <w:p>
    <w:pPr>
      <w:pStyle w:val="Normal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GABINETE DO PROCURADOR-GERAL DE JUSTIÇA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sz w:val="18"/>
      </w:rPr>
      <w:t>pgj@mprs.mp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rFonts w:ascii="Century Schoolbook;Century" w:hAnsi="Century Schoolbook;Century" w:cs="Century Schoolbook;Century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 Narrow" w:hAnsi="Arial Narrow" w:cs="Arial Narrow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PargrafoNormalChar">
    <w:name w:val="Parágrafo Normal Char"/>
    <w:basedOn w:val="Fontepargpadro"/>
    <w:qFormat/>
    <w:rPr>
      <w:rFonts w:ascii="Arial;Arial" w:hAnsi="Arial;Arial" w:cs="Arial;Arial"/>
      <w:sz w:val="24"/>
      <w:szCs w:val="24"/>
      <w:lang w:val="pt-BR" w:bidi="ar-SA"/>
    </w:rPr>
  </w:style>
  <w:style w:type="character" w:styleId="Detalhe">
    <w:name w:val="detalhe"/>
    <w:basedOn w:val="Fontepargpadro"/>
    <w:qFormat/>
    <w:rPr/>
  </w:style>
  <w:style w:type="character" w:styleId="CECONDENSADO">
    <w:name w:val="CECONDENSADO"/>
    <w:basedOn w:val="Fontepargpadro"/>
    <w:qFormat/>
    <w:rPr>
      <w:spacing w:val="-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Char">
    <w:name w:val="Citação Char"/>
    <w:basedOn w:val="Fontepargpadro"/>
    <w:qFormat/>
    <w:rPr>
      <w:rFonts w:ascii="Arial;Arial" w:hAnsi="Arial;Arial" w:cs="Arial;Arial"/>
      <w:i/>
      <w:iCs/>
      <w:sz w:val="22"/>
      <w:szCs w:val="22"/>
    </w:rPr>
  </w:style>
  <w:style w:type="character" w:styleId="Textogeral1">
    <w:name w:val="texto_geral1"/>
    <w:basedOn w:val="Fontepargpadro"/>
    <w:qFormat/>
    <w:rPr>
      <w:rFonts w:ascii="Arial;Arial" w:hAnsi="Arial;Arial" w:cs="Arial;Arial"/>
      <w:color w:val="000000"/>
      <w:sz w:val="14"/>
      <w:szCs w:val="14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acterStyle1">
    <w:name w:val="Character Style 1"/>
    <w:qFormat/>
    <w:rPr>
      <w:rFonts w:ascii="Garamond" w:hAnsi="Garamond" w:cs="Garamond"/>
      <w:sz w:val="24"/>
    </w:rPr>
  </w:style>
  <w:style w:type="character" w:styleId="RodapChar">
    <w:name w:val="Rodapé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Marcapalavra1">
    <w:name w:val="marca_palavra1"/>
    <w:basedOn w:val="Fontepargpadro"/>
    <w:qFormat/>
    <w:rPr>
      <w:b/>
      <w:bCs/>
      <w:shd w:fill="FFFF00" w:val="clear"/>
    </w:rPr>
  </w:style>
  <w:style w:type="character" w:styleId="Hidden1">
    <w:name w:val="hidden1"/>
    <w:basedOn w:val="Fontepargpadro"/>
    <w:qFormat/>
    <w:rPr>
      <w:vanish/>
    </w:rPr>
  </w:style>
  <w:style w:type="character" w:styleId="Marcapalavra">
    <w:name w:val="marca_palavra"/>
    <w:basedOn w:val="Fontepargpadro"/>
    <w:qFormat/>
    <w:rPr/>
  </w:style>
  <w:style w:type="character" w:styleId="PargrafoNormalChar1">
    <w:name w:val="Parágrafo Normal Char1"/>
    <w:basedOn w:val="Fontepargpadro"/>
    <w:qFormat/>
    <w:rPr>
      <w:rFonts w:ascii="Arial;Arial" w:hAnsi="Arial;Arial" w:cs="Arial;Arial"/>
      <w:sz w:val="24"/>
    </w:rPr>
  </w:style>
  <w:style w:type="character" w:styleId="CorpodetextoChar">
    <w:name w:val="Corpo de texto Char"/>
    <w:basedOn w:val="Fontepargpadro"/>
    <w:qFormat/>
    <w:rPr>
      <w:rFonts w:ascii="Arial;Arial" w:hAnsi="Arial;Arial" w:cs="Arial;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 Narrow" w:hAnsi="Arial Narrow" w:cs="Arial Narrow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;Arial" w:hAnsi="Arial;Arial" w:cs="Arial;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rFonts w:ascii="Times New Roman" w:hAnsi="Times New Roman" w:cs="Times New Roman"/>
      <w:bCs/>
      <w:sz w:val="20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;Arial" w:hAnsi="Arial;Arial" w:cs="Arial;Arial"/>
      <w:b/>
      <w:bCs/>
      <w:caps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rFonts w:ascii="Times New Roman" w:hAnsi="Times New Roman" w:cs="Times New Roman"/>
      <w:sz w:val="20"/>
    </w:rPr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;Arial" w:hAnsi="Arial;Arial" w:cs="Arial;Arial"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;Arial" w:hAnsi="Arial;Arial" w:cs="Arial;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;Arial" w:hAnsi="Arial;Arial" w:cs="Arial;Arial"/>
      <w:b/>
      <w:bCs/>
      <w:sz w:val="22"/>
      <w:szCs w:val="22"/>
    </w:rPr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  <w:szCs w:val="20"/>
    </w:rPr>
  </w:style>
  <w:style w:type="paragraph" w:styleId="Basicjp">
    <w:name w:val="basic.jp"/>
    <w:basedOn w:val="Normal"/>
    <w:qFormat/>
    <w:pPr>
      <w:jc w:val="both"/>
    </w:pPr>
    <w:rPr>
      <w:rFonts w:ascii="Tahoma" w:hAnsi="Tahoma" w:cs="Tahoma"/>
      <w:sz w:val="28"/>
      <w:szCs w:val="20"/>
    </w:rPr>
  </w:style>
  <w:style w:type="paragraph" w:styleId="Descricao">
    <w:name w:val="descricao"/>
    <w:basedOn w:val="Normal"/>
    <w:qFormat/>
    <w:pPr/>
    <w:rPr>
      <w:rFonts w:ascii="Times New Roman" w:hAnsi="Times New Roman" w:cs="Times New Roman"/>
    </w:rPr>
  </w:style>
  <w:style w:type="paragraph" w:styleId="Style21">
    <w:name w:val="Style 2"/>
    <w:qFormat/>
    <w:pPr>
      <w:widowControl w:val="false"/>
      <w:autoSpaceDE w:val="false"/>
      <w:bidi w:val="0"/>
      <w:ind w:left="1080" w:hanging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1152" w:hanging="0"/>
      <w:jc w:val="both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288" w:after="0"/>
      <w:ind w:left="576" w:hanging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76" w:right="144" w:hanging="0"/>
      <w:jc w:val="both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ptexto">
    <w:name w:val="tptext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Normalmeu">
    <w:name w:val="Normal meu"/>
    <w:basedOn w:val="Normal"/>
    <w:qFormat/>
    <w:pPr/>
    <w:rPr/>
  </w:style>
  <w:style w:type="paragraph" w:styleId="Ceartigo1">
    <w:name w:val="ceartig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einciso1">
    <w:name w:val="ceincis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A090155">
    <w:name w:val="_A090155"/>
    <w:qFormat/>
    <w:pPr>
      <w:widowControl/>
      <w:bidi w:val="0"/>
      <w:ind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010155">
    <w:name w:val="_C010155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07:00Z</dcterms:created>
  <dc:creator>xpadmin</dc:creator>
  <dc:description/>
  <dc:language>en-US</dc:language>
  <cp:lastModifiedBy>xpadmin</cp:lastModifiedBy>
  <cp:lastPrinted>2011-11-01T17:51:00Z</cp:lastPrinted>
  <dcterms:modified xsi:type="dcterms:W3CDTF">2023-03-15T19:08:00Z</dcterms:modified>
  <cp:revision>3</cp:revision>
  <dc:subject/>
  <dc:title>PROCESSO N</dc:title>
</cp:coreProperties>
</file>