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4140237–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VISTA ALEGR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VISTA ALEGR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tabs>
          <w:tab w:val="clear" w:pos="708"/>
          <w:tab w:val="left" w:pos="5925"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b/>
          <w:i/>
        </w:rPr>
        <w:t>AÇÃO DIRETA DE INCONSTITUCIONALIDADE</w:t>
      </w:r>
      <w:r>
        <w:rPr>
          <w:rFonts w:cs="Times New Roman" w:ascii="Times New Roman" w:hAnsi="Times New Roman"/>
          <w:i/>
        </w:rPr>
        <w:t>. Município de Vista Alegre. Artigo 35, inciso V, da Lei Municipal n.º 127/1990. Preceito que dispõe sobre vacância de cargo público em razão da aposentadoria do servidor pelo regime geral de previdência social, visto que inexistente regime próprio de previdência municipal. Texto legal municipal que se restringiu a fixar a aposentadoria pelo regime geral de previdência como forma de rompimento do vínculo estatutário do servidor, viabilizando a renovação do quadro de pessoal. Matéria atinente ao regime jurídico dos servidores municipais, provimento e vacância dos cargos e aposentadoria dos servidores, temática de iniciativa legislativa privativa do Prefeito Municipal. Ausência de afronta a normas da Constituição Federal de reprodução obrigatória ou à Constituição Estadual. 2. Superveniência do julgamento do Tema 1150 pelo Supremo Tribunal Federal, pela sistemática de Repercussão Geral, afirmando a inexistência de direito de servidor a ser reintegrado ao mesmo cargo no qual se aposentou ou nele manter-se, por violação à regra do concurso público e à impossibilidade de acumulação de proventos e remuneração não acumuláveis em atividade. 3. Superação do entendimento estabelecido na tese jurídica fixada no</w:t>
      </w:r>
      <w:r>
        <w:rPr/>
        <w:t xml:space="preserve"> </w:t>
      </w:r>
      <w:r>
        <w:rPr>
          <w:rFonts w:cs="Times New Roman" w:ascii="Times New Roman" w:hAnsi="Times New Roman"/>
          <w:i/>
        </w:rPr>
        <w:t xml:space="preserve">Incidente de Resolução de Demandas Repetitivas – IRDR nº 70077724862. Necessidade de conferir racionalidade ao sistema de precedentes qualificados e de assegurar o relevante papel do Supremo Tribunal Federal como Corte Constitucional. Precedentes do TJRS. </w:t>
      </w:r>
      <w:r>
        <w:rPr>
          <w:rFonts w:cs="Times New Roman" w:ascii="Times New Roman" w:hAnsi="Times New Roman"/>
          <w:b/>
          <w:i/>
        </w:rPr>
        <w:t>PARECER PELA IMPROCEDÊNCIA DO PEDIDO.</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PREFEITO MUNICIPAL DE VISTA ALEGRE, objetivando a retirada do ordenamento jurídico pátrio do inciso V do artigo 35 da Lei Municipal n.º 127, de 22 de agosto de1990, que instituiu o regime jurídico único dos servidores municipais, do Município de Vista Alegre. </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O proponente sustentou, em síntese, que o Município não possui regime próprio de previdência social. Em razão disso, seus servidores estão vinculados ao regime geral de previdência, sendo a aposentadoria concedida nesse regime causa de vacância do cargo, nos moldes do artigo 35, inciso V, da Lei Municipal n.º 127/1990, o que obriga o Administrador, por força do princípio da legalidade, a desligar o servidor que se aposenta voluntariamente pelo INSS. Lembrou que o Tribunal de Justiça vem determinando a reintegração de servidores municipais afastados devido à aposentadoria. Nesse quadro, sustentou a necessidade de aferição de constitucionalidade da norma, retirando-a do ordenamento jurídico para que não mais sejam procedidas as exonerações, visto que afrontam as Cartas Federal e Estadual, que não contemplam a aposentadoria voluntária pelo regime geral como forma de vacância de cargos públicos. Postulou, por fim, a procedência do pedido, bem como a concessão de liminar para sustar os processos judiciais em curso e para afastar todos os servidores reintegrados ao cargo (fls. 04/15 e documentos das fls. 16/89)</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eferida a petição inicial (fls. 95/100), o proponente interpôs agravo interno (certidão das fls. 106/107), ao qual foi dado provimento, propiciando-se fosse emendada a inicial, o que ocorreu (fls. 110/119).</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ntes da admissão do aditamento à peça pórtica, expedição de notificação à Casa Legislativa Municipal e citação do Procurador-Geral do Estado, o feito foi suspenso em razão da instauração do Incidente de Resolução de Demandas Repetitivas nº 70077724862 (fls. 120/121).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distribuídos os autos (fls. 139/141), foi determinada a intimação das partes para manifestação em relação ao julgamento do Incidente de Resolução de Demandas Repetitivas (fls. 143/144).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timado, o Procurador-Geral do Estado requereu, preliminarmente, a manutenção da suspensão do presente processo, enquanto pendente decisão definitiva acerca do IRDR n.º 70077724862, haja vista a interposição do Recurso Extraordinário n.º 70083427674 e, no mérito, a manifestação expressa do Tribunal de Justiça Gaúcho, por seu Órgão Especial, acerca da alteração do parâmetro de constitucionalidade a partir da Emenda Constitucional n.º 103/2019, que incluiu o parágrafo 14 ao artigo 37 da Constituição Federal (fls. 175/18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Vista Alegre, devidamente notificado, não se manifestou no prazo concedido (certidão da fl. 182).</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inistério Público lançou parecer pela manutenção da suspensão da ação direta de inconstitucionalidade e, no mérito, pela improcedência (fls. 191/21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manifestou-se, requerendo a manutenção da suspensão do feito (fls. 216/218), o que foi determinado (fls. 220/221).</w:t>
      </w:r>
    </w:p>
    <w:p>
      <w:pPr>
        <w:pStyle w:val="Normal"/>
        <w:autoSpaceDE w:val="false"/>
        <w:spacing w:lineRule="auto" w:line="360"/>
        <w:ind w:firstLine="1701"/>
        <w:jc w:val="both"/>
        <w:rPr/>
      </w:pPr>
      <w:r>
        <w:rPr>
          <w:rFonts w:cs="Times New Roman" w:ascii="Times New Roman" w:hAnsi="Times New Roman"/>
          <w:sz w:val="28"/>
          <w:szCs w:val="28"/>
        </w:rPr>
        <w:t>Certificado o trânsito em julgado do Incidente de Resolução de Demandas Repetitivas, foram as partes intimadas (fls. 265).</w:t>
      </w:r>
    </w:p>
    <w:p>
      <w:pPr>
        <w:pStyle w:val="Normal"/>
        <w:autoSpaceDE w:val="false"/>
        <w:spacing w:lineRule="auto" w:line="360"/>
        <w:ind w:firstLine="1701"/>
        <w:jc w:val="both"/>
        <w:rPr/>
      </w:pPr>
      <w:r>
        <w:rPr>
          <w:rFonts w:cs="Times New Roman" w:ascii="Times New Roman" w:hAnsi="Times New Roman"/>
          <w:sz w:val="28"/>
          <w:szCs w:val="28"/>
        </w:rPr>
        <w:t>O Procurador-Geral do Estado apresentou nova manifestação. Sustentou a superveniência de julgamento pelo Supremo Tribunal Federal de Recurso Extraordinário pela sistemática da repercussão geral (Tema 1150), pelo qual fixada a tese em sentido diverso do julgamento adotado pelo Tribunal de Justiça do Estado em sede de Incidente de Resolução de Demandas Repetitivas. Destacou, ainda, a inovação expressa trazida pela edição da Emenda Constitucional nº 103/2019. Requereu, assim, o julgamento de improcedência da ação (fls. 295/302).</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oi renovada a vista dos autos ao Ministério Público para parecer.</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rata-se de analisar a constitucionalidade do artigo 35, inciso V, da Lei Municipal nº 127/1990, do Município de Vista Alegre, que prevê a vacância do cargo dos servidores municipais em decorrência de aposentadoria voluntária pelo Regime Geral de Previdência So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ispositivo legal fustigado foi redigido nos seguintes termos:</w:t>
      </w:r>
    </w:p>
    <w:p>
      <w:pPr>
        <w:pStyle w:val="Normal"/>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119" w:hanging="0"/>
        <w:jc w:val="both"/>
        <w:rPr>
          <w:rFonts w:ascii="Times New Roman" w:hAnsi="Times New Roman" w:cs="Times New Roman"/>
          <w:b/>
          <w:b/>
          <w:i/>
          <w:i/>
        </w:rPr>
      </w:pPr>
      <w:r>
        <w:rPr>
          <w:rFonts w:cs="Times New Roman" w:ascii="Times New Roman" w:hAnsi="Times New Roman"/>
          <w:b/>
          <w:i/>
        </w:rPr>
      </w:r>
    </w:p>
    <w:p>
      <w:pPr>
        <w:pStyle w:val="Normal"/>
        <w:ind w:left="3119" w:hanging="0"/>
        <w:jc w:val="both"/>
        <w:rPr>
          <w:rFonts w:ascii="Times New Roman" w:hAnsi="Times New Roman" w:cs="Times New Roman"/>
          <w:b/>
          <w:b/>
          <w:i/>
          <w:i/>
        </w:rPr>
      </w:pPr>
      <w:r>
        <w:rPr>
          <w:rFonts w:cs="Times New Roman" w:ascii="Times New Roman" w:hAnsi="Times New Roman"/>
          <w:b/>
          <w:i/>
        </w:rPr>
        <w:t xml:space="preserve">Lei Municipal nº 127, de 22/08/90 </w:t>
      </w:r>
    </w:p>
    <w:p>
      <w:pPr>
        <w:pStyle w:val="Normal"/>
        <w:ind w:left="3119" w:hanging="0"/>
        <w:jc w:val="both"/>
        <w:rPr>
          <w:rFonts w:ascii="Times New Roman" w:hAnsi="Times New Roman" w:cs="Times New Roman"/>
          <w:b/>
          <w:b/>
          <w:i/>
          <w:i/>
        </w:rPr>
      </w:pPr>
      <w:r>
        <w:rPr>
          <w:rFonts w:cs="Times New Roman" w:ascii="Times New Roman" w:hAnsi="Times New Roman"/>
          <w:b/>
          <w:i/>
        </w:rPr>
      </w:r>
    </w:p>
    <w:p>
      <w:pPr>
        <w:pStyle w:val="Normal"/>
        <w:ind w:left="3119" w:hanging="0"/>
        <w:jc w:val="both"/>
        <w:rPr>
          <w:rFonts w:ascii="Times New Roman" w:hAnsi="Times New Roman" w:cs="Times New Roman"/>
          <w:i/>
          <w:i/>
        </w:rPr>
      </w:pPr>
      <w:r>
        <w:rPr>
          <w:rFonts w:cs="Times New Roman" w:ascii="Times New Roman" w:hAnsi="Times New Roman"/>
          <w:i/>
        </w:rPr>
        <w:t xml:space="preserve">(...) </w:t>
      </w:r>
    </w:p>
    <w:p>
      <w:pPr>
        <w:pStyle w:val="Normal"/>
        <w:ind w:left="3119" w:hanging="0"/>
        <w:jc w:val="both"/>
        <w:rPr>
          <w:rFonts w:ascii="Times New Roman" w:hAnsi="Times New Roman" w:cs="Times New Roman"/>
          <w:i/>
          <w:i/>
        </w:rPr>
      </w:pPr>
      <w:r>
        <w:rPr>
          <w:rFonts w:cs="Times New Roman" w:ascii="Times New Roman" w:hAnsi="Times New Roman"/>
          <w:i/>
        </w:rPr>
        <w:t xml:space="preserve">Art. 35. A vacância do cargo decorrerá de: </w:t>
      </w:r>
    </w:p>
    <w:p>
      <w:pPr>
        <w:pStyle w:val="Normal"/>
        <w:ind w:left="3119" w:hanging="0"/>
        <w:jc w:val="both"/>
        <w:rPr>
          <w:rFonts w:ascii="Times New Roman" w:hAnsi="Times New Roman" w:cs="Times New Roman"/>
          <w:i/>
          <w:i/>
        </w:rPr>
      </w:pPr>
      <w:r>
        <w:rPr>
          <w:rFonts w:cs="Times New Roman" w:ascii="Times New Roman" w:hAnsi="Times New Roman"/>
          <w:i/>
        </w:rPr>
        <w:t xml:space="preserve">(...) </w:t>
      </w:r>
    </w:p>
    <w:p>
      <w:pPr>
        <w:pStyle w:val="Normal"/>
        <w:ind w:left="3119" w:hanging="0"/>
        <w:jc w:val="both"/>
        <w:rPr>
          <w:rFonts w:ascii="Times New Roman" w:hAnsi="Times New Roman" w:cs="Times New Roman"/>
          <w:i/>
          <w:i/>
        </w:rPr>
      </w:pPr>
      <w:r>
        <w:rPr>
          <w:rFonts w:cs="Times New Roman" w:ascii="Times New Roman" w:hAnsi="Times New Roman"/>
          <w:i/>
        </w:rPr>
        <w:t>V - Aposentadoria;</w:t>
      </w:r>
    </w:p>
    <w:p>
      <w:pPr>
        <w:pStyle w:val="Normal"/>
        <w:ind w:left="3119" w:hanging="0"/>
        <w:jc w:val="both"/>
        <w:rPr>
          <w:rFonts w:ascii="Times New Roman" w:hAnsi="Times New Roman" w:cs="Times New Roman"/>
          <w:i/>
          <w:i/>
        </w:rPr>
      </w:pPr>
      <w:r>
        <w:rPr>
          <w:rFonts w:cs="Times New Roman" w:ascii="Times New Roman" w:hAnsi="Times New Roman"/>
          <w:i/>
        </w:rPr>
        <w:t>(...)</w:t>
      </w:r>
    </w:p>
    <w:p>
      <w:pPr>
        <w:pStyle w:val="Normal"/>
        <w:ind w:left="3119" w:hanging="0"/>
        <w:jc w:val="both"/>
        <w:rPr>
          <w:rFonts w:ascii="Times New Roman" w:hAnsi="Times New Roman" w:cs="Times New Roman"/>
          <w:i/>
          <w:i/>
        </w:rPr>
      </w:pPr>
      <w:r>
        <w:rPr>
          <w:rFonts w:cs="Times New Roman" w:ascii="Times New Roman" w:hAnsi="Times New Roman"/>
          <w:i/>
        </w:rPr>
      </w:r>
    </w:p>
    <w:p>
      <w:pPr>
        <w:pStyle w:val="Normal"/>
        <w:ind w:left="3119"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560" w:leader="none"/>
        </w:tabs>
        <w:spacing w:lineRule="auto" w:line="360"/>
        <w:ind w:firstLine="1701"/>
        <w:jc w:val="both"/>
        <w:rPr/>
      </w:pPr>
      <w:r>
        <w:rPr>
          <w:rFonts w:cs="Times New Roman" w:ascii="Times New Roman" w:hAnsi="Times New Roman"/>
          <w:sz w:val="28"/>
          <w:szCs w:val="28"/>
        </w:rPr>
        <w:t>O Ministério Público vinha defendendo a constitucionalidade da previsão que determina a vacância do cargo público pela aposentação voluntária pelo Regime Geral de Previdência Social, na forma da lei municipal telada.</w:t>
      </w:r>
    </w:p>
    <w:p>
      <w:pPr>
        <w:pStyle w:val="Normal"/>
        <w:tabs>
          <w:tab w:val="clear" w:pos="708"/>
          <w:tab w:val="left" w:pos="1560" w:leader="none"/>
        </w:tabs>
        <w:spacing w:lineRule="auto" w:line="360"/>
        <w:ind w:firstLine="1701"/>
        <w:jc w:val="both"/>
        <w:rPr/>
      </w:pPr>
      <w:r>
        <w:rPr>
          <w:rFonts w:cs="Times New Roman" w:ascii="Times New Roman" w:hAnsi="Times New Roman"/>
          <w:sz w:val="28"/>
          <w:szCs w:val="28"/>
        </w:rPr>
        <w:t>Neste sentido, reporta-se aos argumentos já anteriormente lançados em parecer de fls. 191/210, destacando o que segue:</w:t>
      </w:r>
    </w:p>
    <w:p>
      <w:pPr>
        <w:pStyle w:val="Normal"/>
        <w:tabs>
          <w:tab w:val="clear" w:pos="708"/>
          <w:tab w:val="left" w:pos="156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A normativa antes transcrita disciplina a vacância dos cargos públicos municipais, contemplando, entre as hipóteses previstas, a aposentadoria do servidor. </w:t>
      </w:r>
    </w:p>
    <w:p>
      <w:pPr>
        <w:pStyle w:val="Normal"/>
        <w:ind w:left="1701" w:hanging="0"/>
        <w:jc w:val="both"/>
        <w:rPr>
          <w:rFonts w:ascii="Times New Roman" w:hAnsi="Times New Roman" w:cs="Times New Roman"/>
          <w:i/>
          <w:i/>
        </w:rPr>
      </w:pPr>
      <w:r>
        <w:rPr>
          <w:rFonts w:cs="Times New Roman" w:ascii="Times New Roman" w:hAnsi="Times New Roman"/>
          <w:i/>
        </w:rPr>
        <w:tab/>
        <w:t>Parece razoável.</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O servidor municipal estatutário que obtém aposentadoria pelo regime próprio de previdência social tem rompida sua relação estatutária, passando a ter uma relação de natureza previdenciária com o ente público, ficando, assim, vago o cargo que ocupava antes da inativação, seja porque a aposentadoria pelo regime próprio altera a natureza do vínculo com o município, seja porque vedada a cumulação de percepção de proventos com a remuneração de cargo, emprego ou função pública, ressalvadas, tão somente, as hipóteses excepcionais previstas na Carta Magna.</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ab/>
        <w:t>Todavia, o servidor municipal estatutário que alcance sua aposentadoria pelo regime geral de previdência social não tem rompida, automaticamente, sua relação estatutária com o ente público municipal, já que a relação previdenciária formalizada se estabelece com a autarquia federal, não com o município, mantendo-se íntegro, pois, o vínculo estatutário com o ente municipal, seja porque a relação estatutária não foi afetada, seja porque inexistente vedação à percepção cumulativa de proventos de aposentadoria oriunda do regime geral de previdência com a de remuneração de cargo, emprego ou função pública.</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ab/>
        <w:t>De tal sorte, na situação retratada nos autos, o servidor ficaria vinculado ao município até seu falecimento ou eventual pedido de demissão voluntária (ou, ainda, até que ocorra outra causa eficiente de rompimento da relação estatutária), pois já estaria aposentado pelo regime geral e não teria a opção de se inativar, novamente, por regime próprio municipal,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ab/>
        <w:t>Exatamente para evitar referida situação, considerando que, no caso em tela, se trata de servidor público estatutário, e em atenção aos princípios constitucionais da legalidade, razoabilidade, eficiência e economicidade</w:t>
      </w:r>
      <w:r>
        <w:rPr>
          <w:rStyle w:val="FootnoteAnchor"/>
          <w:i/>
        </w:rPr>
        <w:footnoteReference w:id="2"/>
      </w:r>
      <w:r>
        <w:rPr>
          <w:rFonts w:cs="Times New Roman" w:ascii="Times New Roman" w:hAnsi="Times New Roman"/>
          <w:i/>
        </w:rPr>
        <w:t>, optou o legislador municipal por estabelecer em lei que também a aposentadoria pelo regime geral de previdência social acarretaria o rompimento do vínculo estatutário e implicaria na vacância do cargo público ocupado pelo servidor, pois sem esta previsão legal, efetivamente, não seria possível romper o vínculo estatutário, já que a aposentadoria pelo regime geral não tem, de per si, esse efeito.</w:t>
      </w:r>
    </w:p>
    <w:p>
      <w:pPr>
        <w:pStyle w:val="Normal"/>
        <w:ind w:left="1701" w:hanging="0"/>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ab/>
        <w:t xml:space="preserve">Note-se que </w:t>
      </w:r>
      <w:r>
        <w:rPr>
          <w:rFonts w:cs="Times New Roman" w:ascii="Times New Roman" w:hAnsi="Times New Roman"/>
          <w:b/>
          <w:i/>
        </w:rPr>
        <w:t>a previsão legal municipal em comento não afronta o texto constitucional, sendo uma legítima opção de gestão de pessoal do ente federativo municipal, inserindo-se no âmbito da autonomia administrativa e financeira dos municípios, a quem cabe dispor acerca do regime jurídico de seus servidores, provimento e vacância dos cargos públicos, bem como sobre a aposentadoria de seus servidores,</w:t>
      </w:r>
      <w:r>
        <w:rPr>
          <w:rFonts w:cs="Times New Roman" w:ascii="Times New Roman" w:hAnsi="Times New Roman"/>
          <w:i/>
        </w:rPr>
        <w:t xml:space="preserve"> como autorizam os artigos 18, caput, 29, caput, e 30, inciso I, da Constituição Federal e artigo 8º, caput, 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Normal"/>
        <w:suppressLineNumbers/>
        <w:tabs>
          <w:tab w:val="clear" w:pos="708"/>
          <w:tab w:val="left" w:pos="1701" w:leader="none"/>
        </w:tabs>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tabs>
          <w:tab w:val="clear" w:pos="708"/>
          <w:tab w:val="left" w:pos="1701" w:leader="none"/>
        </w:tabs>
        <w:spacing w:lineRule="auto" w:line="360"/>
        <w:ind w:firstLine="1701"/>
        <w:jc w:val="both"/>
        <w:rPr/>
      </w:pPr>
      <w:r>
        <w:rPr>
          <w:rFonts w:cs="Times New Roman" w:ascii="Times New Roman" w:hAnsi="Times New Roman"/>
          <w:sz w:val="28"/>
          <w:szCs w:val="28"/>
        </w:rPr>
        <w:t>Em seguimento, diante da ampla controvérsia e importante dissenso jurisprudencial, o tema foi objeto do Incidente de Resolução de Demandas Repetitivas – IRDR nº 70077724862, cuja decisão transitou em julgado, sendo fixada tese jurídic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rPr/>
      </w:pPr>
      <w:r>
        <w:rPr/>
        <w:t>INCIDENTE DE RESOLUÇÃO DE DEMANDAS REPETITIVAS. IRDR. - Fixação de tese jurídica para fins do art. 985 do CPC: “A concessão de aposentadoria voluntária de servidor municipal pelo Regime Geral de Previdência Social, não implica em automática exoneração do serviço público, inexistindo óbice à permanência no exercício do cargo. A fonte de custeio dos proventos da aposentadoria se dá no âmago de uma relação jurídica entre o segurado do Sistema Geral de Previdência e o Instituto Nacional de Seguro Social”. - A decisão proferida em Incidente de Resolução de Demandas Repetitivas, mais do que força persuasiva, possui eficácia vinculante, de modo que, julgado o incidente, a tese jurídica firmada deve ser aplicada a todos os processos que tramitam nesta Justiça Estadual, inclusive no âmbito dos Juizados Especiais, bem como aos casos futuros que versem idêntica questão de direito, na forma do art. 985 do CPC. - Não é caso de julgamento do caso piloto, na mesma sessão, porquanto a Ação Direta de Inconstitucionalidade possui outro relator. FIXAÇÃO DE TESE JURÍDICA PARA FINS DO ART. 985 DO CPC. (Incidente de Resolução de Demandas Repetitivas, Nº 70077724862, Tribunal Pleno, Tribunal de Justiça do RS, Relator: Glênio José Wasserstein Hekman, Julgado em: 08-07-2019</w:t>
      </w:r>
    </w:p>
    <w:p>
      <w:pPr>
        <w:pStyle w:val="Normal"/>
        <w:tabs>
          <w:tab w:val="clear" w:pos="708"/>
          <w:tab w:val="left" w:pos="156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tese fixada no Incidente de Resolução de Demandas Repetitivas foi publicada em 18/10/2019, ostentando efeito vinculante na forma do artigo 259, do Regimento Interno do Tribunal de Justiç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 art. 985, do Código de Processo Civi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tabs>
          <w:tab w:val="clear" w:pos="708"/>
          <w:tab w:val="left" w:pos="156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cumpre observar que contra a referida decisão foi interposto o RE n.º 1.298.670, que não restou conhecido por óbice de ordem processual.</w:t>
      </w:r>
    </w:p>
    <w:p>
      <w:pPr>
        <w:pStyle w:val="Normal"/>
        <w:tabs>
          <w:tab w:val="clear" w:pos="708"/>
          <w:tab w:val="left" w:pos="1560" w:leader="none"/>
        </w:tabs>
        <w:spacing w:lineRule="auto" w:line="360"/>
        <w:ind w:firstLine="1701"/>
        <w:jc w:val="both"/>
        <w:rPr/>
      </w:pPr>
      <w:r>
        <w:rPr>
          <w:rFonts w:cs="Times New Roman" w:ascii="Times New Roman" w:hAnsi="Times New Roman"/>
          <w:sz w:val="28"/>
          <w:szCs w:val="28"/>
        </w:rPr>
        <w:t>Contudo, há fato superveniente que determina a superação da decisão adotada em sede de Incidente de Resolução de Demandas Repetitivas. É que o Supremo Tribunal Federal veio a examinar o tema jurídico que embasa a causa, pronunciando-se em sentido contrário à tese firmada por este Tribunal de Justiça.</w:t>
      </w:r>
    </w:p>
    <w:p>
      <w:pPr>
        <w:pStyle w:val="Normal"/>
        <w:tabs>
          <w:tab w:val="clear" w:pos="708"/>
          <w:tab w:val="left" w:pos="156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de de repercussão geral, o Excelso Pretório, em julgamento datado 17/06/2021, apreciou o RE 1.302.501, que foi assim ementado:</w:t>
      </w:r>
    </w:p>
    <w:p>
      <w:pPr>
        <w:pStyle w:val="Normal"/>
        <w:tabs>
          <w:tab w:val="clear" w:pos="708"/>
          <w:tab w:val="left" w:pos="156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RECURSO EXTRAORDINÁRIO. ADMINISTRATIVO. SERVIDOR PÚBLICO. APOSENTADORIA PELO REGIME GERAL DE PREVIDÊNCIA SOCIAL (RGPS). LEGISLAÇÃO DO ENTE FEDERATIVO QUE ESTABELECE A APOSENTADORIA COMO CAUSA DE VACÂNCIA. MANUTENÇÃO OU REINTEGRAÇÃO AO CARGO SEM SUBMISSÃO A NOVO CONCURSO PÚBLICO. IMPOSSIBILIDADE. PRECEDENTES. ACUMULAÇÃO DE PROVENTOS E VENCIMENTOS. POSSIBILIDADE APENAS NO CASO DE CARGOS, FUNÇÕES OU EMPREGOS ACUMULÁVEIS NA ATIVIDADE. PRECEDENTES. RE 655.283. TEMA 606 DA REPERCUSSÃO GERAL. DISTINGUISHING. MULTIPLICIDADE DE RECURSOS EXTRAORDINÁRIOS. CONTROVÉRSIA CONSTITUCIONAL DOTADA DE REPERCUSSÃO GERAL. REAFIRMAÇÃO DA JURISPRUDÊNCIA DO SUPREMO TRIBUNAL FEDERAL. RECURSO EXTRAORDINÁRIO PROVIDO.</w:t>
      </w:r>
    </w:p>
    <w:p>
      <w:pPr>
        <w:pStyle w:val="PargrafoNormal"/>
        <w:rPr/>
      </w:pPr>
      <w:r>
        <w:rPr/>
        <w:t>(RE 1302501 RG, Relator(a): MINISTRO PRESIDENTE, Tribunal Pleno, julgado em 17/06/2021, PROCESSO ELETRÔNICO REPERCUSSÃO GERAL - MÉRITO DJe-169 DIVULG 24-08-2021 PUBLIC 25-08-2021)</w:t>
      </w:r>
    </w:p>
    <w:p>
      <w:pPr>
        <w:pStyle w:val="Normal"/>
        <w:tabs>
          <w:tab w:val="clear" w:pos="708"/>
          <w:tab w:val="left" w:pos="156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pertinente, calha reproduzir excerto do voto do eminente Ministro Relator Luiz Fux, que inclusive faz menção expressa ao precedente desta Corte Estadual (grife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 xml:space="preserve"> </w:t>
      </w:r>
      <w:r>
        <w:rPr/>
        <w:tab/>
        <w:t xml:space="preserve">Demais disso, a temática revela potencial impacto em outros casos, tendo em vista a multiplicidade de recursos sobre essa específica questão constitucional, como revela simples pesquisa de jurisprudência na base de dados desta Corte, que aponta para centenas de julgados, seja no campo unipessoal ou por seus órgãos colegiados. </w:t>
      </w:r>
      <w:r>
        <w:rPr>
          <w:b/>
        </w:rPr>
        <w:t>Em reforço, releva notar a existência de incidentes de resolução de demandas repetitivas no âmbito de jurisdição de vários Estados</w:t>
      </w:r>
      <w:r>
        <w:rPr/>
        <w:t xml:space="preserve">, tais como Minas Gerais (IRDR 1.0002.14.000220-1/003), </w:t>
      </w:r>
      <w:r>
        <w:rPr>
          <w:b/>
        </w:rPr>
        <w:t>Rio Grande do Sul (IRDR 70077724862),</w:t>
      </w:r>
      <w:r>
        <w:rPr/>
        <w:t xml:space="preserve"> Paraná (IRDR 0021373-08.2019.8.16.0000) e Mato Grosso do Sul (IRDR 0801383- 62.2018.8.12.0026). </w:t>
      </w:r>
    </w:p>
    <w:p>
      <w:pPr>
        <w:pStyle w:val="PargrafoNormal"/>
        <w:rPr/>
      </w:pPr>
      <w:r>
        <w:rPr/>
        <w:t xml:space="preserve"> </w:t>
      </w:r>
      <w:r>
        <w:rPr/>
        <w:tab/>
        <w:t xml:space="preserve">Importa, de igual modo, considerar a existência de distinguishing relevante entre a questão versada neste recurso extraordinário com aquela discutida no RE 655.283 (Rel. Min. Marco Aurélio, Tema 606 da Repercussão Geral). De fato, no Tema 606 da repercussão geral, esta Corte foi chamada a decidir, no que aqui interessa, sobre a possibilidade de reintegração de empregados públicos dispensados em decorrência de aposentadoria espontânea e a respectiva acumulação de proventos com vencimentos. </w:t>
      </w:r>
    </w:p>
    <w:p>
      <w:pPr>
        <w:pStyle w:val="PargrafoNormal"/>
        <w:rPr/>
      </w:pPr>
      <w:r>
        <w:rPr/>
        <w:t xml:space="preserve"> </w:t>
      </w:r>
      <w:r>
        <w:rPr/>
        <w:tab/>
        <w:t xml:space="preserve">Por outro lado, o presente recurso extraordinário, como relatado, cuida de pedido de reintegração de servidora pública ocupante de cargo efetivo regido pelo regime jurídico estatutário, mas sem regime próprio de previdência. In casu, a servidora municipal requereu aposentadoria voluntária, paga pelo regime geral de previdência (RGPS), e foi exonerada em virtude de expressa previsão legal do Município de que a aposentadoria é causa de vacância do cargo. </w:t>
      </w:r>
    </w:p>
    <w:p>
      <w:pPr>
        <w:pStyle w:val="PargrafoNormal"/>
        <w:rPr/>
      </w:pPr>
      <w:r>
        <w:rPr/>
        <w:t xml:space="preserve"> </w:t>
      </w:r>
      <w:r>
        <w:rPr/>
        <w:tab/>
        <w:t xml:space="preserve">No que se refere ao mérito da controvérsia, </w:t>
      </w:r>
      <w:r>
        <w:rPr>
          <w:b/>
        </w:rPr>
        <w:t>o entendimento firmado por esta Suprema Corte é no sentido de que, se a legislação do ente federativo estabelece que a aposentadoria é causa de vacância, o servidor não pode, sem prestar novo concurso público, manter-se no mesmo cargo ou a ele ser reintegrado depois de se aposentar, ainda que a aposentadoria se dê no âmbito do Regime Geral de Previdência Social (RGPS). Ademais, a acumulação de proventos e vencimentos somente é permitida quando se tratar de cargos, funções ou empregos acumuláveis na atividade. A respeito do tema, colaciono os seguintes julgados:</w:t>
      </w:r>
    </w:p>
    <w:p>
      <w:pPr>
        <w:pStyle w:val="PargrafoNormal"/>
        <w:rPr/>
      </w:pPr>
      <w:r>
        <w:rPr/>
        <w:t>(...)</w:t>
      </w:r>
    </w:p>
    <w:p>
      <w:pPr>
        <w:pStyle w:val="PargrafoNormal"/>
        <w:rPr>
          <w:szCs w:val="28"/>
        </w:rPr>
      </w:pPr>
      <w:r>
        <w:rPr/>
        <w:t xml:space="preserve"> </w:t>
      </w:r>
      <w:r>
        <w:rPr/>
        <w:tab/>
        <w:t>Assim, no caso sub examine, observo que o acórdão recorrido divergiu do entendimento dominante desta Corte ao afastar a norma municipal a fim de que a “vacância do cargo público decorrente de aposentadoria e a vedação à percepção simultânea de proventos de aposentadoria com remuneração de cargo público não incidam na hipótese de aposentadoria pelo Regime Geral da Previdência So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 decorrência, pela sistemática da repercussão geral foi editada tese de seguinte teor (Tema 115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cessário, portanto, que se supere o entendimento consagrado no Incidente de Resolução de Demandas Repetitivas - IRDR nº 70077724862, a fim de que se observe a necessidade de se atribuir racionalidade ao sistema de precedentes qualificados e se assegure o relevante papel do Supremo Tribunal Federal como Corte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sentido já vem se posicionando o Tribunal de Justiça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AÇÃO DIRETA DE INCONSTITUCIONALIDADE. MUNICÍPIO DE CRISSIUMAL. SERVIDOR PÚBLICO MUNICIPAL. VACÂNCIA DO CARGO. APOSENTADORIA. IRDR N. 70077724862. OVERRULING. TEMA 1150 DO STF. CONSTITUCIONALIDADE DO ART. 37, INCISO V, DA LEI MUNICIPAL N. 1.181/1993. Lei n. 1.181/1993 do Município de Crissiumal, que trata do regime jurídico dos servidores públicos do Município, dispondo, em seu art. 37, inciso V, que a vacância do cargo decorrerá de aposentadoria. Inicialmente, houve fixação de tese a respeito no IRDR n. 70077724862, nos autos da ADI n. 70074156142, a saber: “A concessão de aposentadoria voluntária de servidor municipal pelo Regime Geral de Previdência Social, não implica em automática exoneração do servidor público, inexistindo óbice à permanência no exercício do cargo. A fonte de custeio dos proventos da aposentadoria se dá no âmago de uma relação jurídica entre o segurado do Sistema Geral de Previdência e o Instituto Nacional de Seguro Social”; porém, em sede de repercussão geral, o Supremo Tribunal Federal, junto ao Tema 1150, referente ao RE n. 1302501, com trânsito em 20/09/2022, firmou entendimento em sentido oposto, revelando verdadeira superação da controvérsia (overruling), verbis: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 Inteligência da Emenda Constitucional n. 103, de 12 de novembro de 2019, que acrescentou o § 14 ao art. 37 da Constituição Federal. Improcedência da ação que objetivava a declaração de inconstitucionalidade do art. 37, inciso V, da Lei Municipal n. 1.181/1993. JULGARAM IMPROCEDENTE A AÇÃO DIRETA DE INCONSTITUCIONALIDADE. UNÂNIME.</w:t>
      </w:r>
      <w:r>
        <w:rPr>
          <w:i w:val="false"/>
        </w:rPr>
        <w:t>(Direta de Inconstitucionalidade, Nº 70074110206, Tribunal Pleno, Tribunal de Justiça do RS, Relator: Laura Louzada Jaccottet, Julgado em: 11-11- 20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 xml:space="preserve">JUÍZO DE RETRATAÇÃO. AÇÃO DIRETA DE INCONSTITUCIONALIDADE. ARTIGO 35, INCISO V, DA LEI MUNICIPAL Nº 055/1990. MUNICÍPIO DE BRAGA/RS. APOSENTADORIA PELO RGPS. VACANCIA NO CARGO. REINTEGRAÇÃO. IMPOSSIBILIDADE. 1. Ação Direta de Inconstitucionalidade ajuizada pelo Prefeito do Município de Braga/RS, cujo escopo é a retirada do ordenamento jurídico do inciso V do artigo 35 da Lei Municipal nº 055/1990, que prevê a aposentadoria como uma das modalidades de vacância em cargo/emprego público municipal. 2. Anterior procedência parcial do pedido de reconhecimento de inconstitucionalidade, para dar interpretação conforme ao inciso V do artigo 35 da Lei nº 055/1990, do Município de Braga/RS, para reconhecer que a aposentadoria ali referida é aquela relativa ao regime próprio de previdência social (RPPS) e não à do Regime Geral (RGPS). 3. Posteriormente, o Supremo Tribunal Federal, por ocasião do julgamento do Recurso Extraordinário nº 1.302.501 – RG, em sede de repercussão geral, através do Tema nº 1.150, assentou que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 3. Necessidade de reanálise da matéria, com fundamento no artigo 1.040, inciso II, do Código de Processo Civil. 4. Ação Direta de Inconstitucionalidade julgada improcedente, em juízo de retratação. AÇÃO DIRETA DE INCONSTITUCIONALIDADE JULGADA IMPROCEDENTE, EM JUÍZO DE RETRATAÇÃO. </w:t>
      </w:r>
      <w:r>
        <w:rPr>
          <w:i w:val="false"/>
        </w:rPr>
        <w:t>(Direta de Inconstitucionalidade, Nº 70074138074, Tribunal Pleno, Tribunal de Justiça do RS, Relator: Rui Portanova, Julgado em: 18-03-20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 xml:space="preserve">APELAÇÃO CÍVEL. SERVIDOR PÚBLICO. MUNICIPIO DE IPIRANGA DO SUL. APOSENTADORIA VOLUNTÁRIA PELO REGIME GERAL DE PREVIDÊNCIA SOCIAL. JULGAMENTO DO TEMA 1150 PELO STF. HIPÓTESE DE VACÂNCIA DO CARGO PÚBLICO. 1. </w:t>
      </w:r>
      <w:r>
        <w:rPr>
          <w:b/>
        </w:rPr>
        <w:t xml:space="preserve">O Supremo Tribunal Federal, em ambas as Turmas, alterou o entendimento sobre a questão, passando a decidir que, se o legislador municipal estabeleceu que a aposentadoria é causa de vacância, o servidor não pode, sem prestar novo concurso público, ser reintegrado ao mesmo cargo depois de se aposentar. </w:t>
      </w:r>
      <w:r>
        <w:rPr/>
        <w:t xml:space="preserve">2. No Tema 1150, o STF discutiu a "Possibilidade de reintegração de servidor público aposentado pelo Regime Geral de Previdência Social (RGPS) ao mesmo cargo no qual se aposentou, com a consequente acumulação dos proventos e da remuneração, apesar de previsão de vacância do cargo em lei local". 3. No dia 17.06.2021, a Corte Superior concluiu o julgamento da seguinte forma: "O Tribunal, por unanimidade, reputou constitucional a questão. O Tribunal, por unanimidade, reconheceu a existência de repercussão geral da questão constitucional suscitada. No mérito, por unanimidade, reafirmou a jurisprudência dominante sobre a matéria." </w:t>
      </w:r>
      <w:r>
        <w:rPr>
          <w:b/>
        </w:rPr>
        <w:t xml:space="preserve">4. Ao decidir em sede de repercussão geral (Tema 1150) pela reafirmação da sua atual jurisprudência, é crível admitir que deve prevalecer o entendimento do Supremo Tribunal no sentido da impossibilidade de o servidor, sem prestar novo concurso público, ser reintegrado ao mesmo cargo depois de se aposentar, posição essa que vincula os Tribunais na forma do artigo 927, inc. III, do CPC e que se sobrepõe ao IRDR nº 70077724862 julgado nesta Corte. </w:t>
      </w:r>
      <w:r>
        <w:rPr/>
        <w:t xml:space="preserve">5. Considerado o julgamento do Tema1150 e a não aplicação ao caso em exame do Tema 606 do STF e da regra do art. 6º da EC nº 103/19, é possível admitir que não há direito de permanência no cargo público, em razão da aposentadoria pelo RGPS, tendo em vista a previsão legal de vacância do cargo (Lei Municipal n.º 612/2003, que dispõe sobre o Regime Jurídico dos Servidores Públicos do Município de Ipiranga do Sul, estabelece, em seu art. 35, inciso V2 , a aposentadoria como uma das formas de vacância do cargo público). 6. Por fim, cabe destacar que a questão discutida nos autos não está relacionada à aplicação da sanção administrativa, de modo que é desnecessária a instauração de expediente administrativo. APELO DESPROVIDO. </w:t>
      </w:r>
      <w:r>
        <w:rPr>
          <w:i w:val="false"/>
        </w:rPr>
        <w:t>(Apelação Cível, Nº 50000046820228210050, Terceira Câmara Cível, Tribunal de Justiça do RS, Relator: Leonel Pires Ohlweiler, Julgado em: 16-09-20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 xml:space="preserve">APELAÇÃO CÍVEL. MANDADO DE SEGURANÇA. SERVIDOR PÚBLICO. MUNICÍPIO DE GAURAMA. APOSENTADORIA VOLUNTÁRIA OBTIDA NO INSS. PEDIDO DE MANUTENÇÃO NO CARGO. IMPOSSIBILIDADE. SENTENÇA MANTIDA. 1. A jurisprudência desta corte era no sentido de que a concessão do benefício da aposentadoria pelo regime geral de previdência não acarretaria a extinção do vínculo funcional do servidor com a Administração Pública, na medida em que aquele somente passava a perceber o benefício previsto na legislação previdenciária (Lei nº 8.213/91) por ter completado os requisitos para a concessão do benefício. </w:t>
      </w:r>
      <w:r>
        <w:rPr>
          <w:b/>
        </w:rPr>
        <w:t>2. Entretanto, em casos análogos, o egrégio Supremo Tribunal Federal, passou a adotar o entendimento de que, “se o legislador municipal estabeleceu que a aposentadoria é causa de vacância, o servidor não pode, sem prestar novo concurso público, manter-se ou ser reintegrado ao mesmo cargo, depois de se aposentar”, ainda que essa aposentadoria se dê no âmbito do RGPS, caso dos autos. 3. Ademais, ao julgar o RE 1.302.501/PR (Tema 1150), o Supremo Tribunal Federal fixou a tese segundo a qual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w:t>
      </w:r>
      <w:r>
        <w:rPr/>
        <w:t xml:space="preserve"> APELAÇÃO NÃO PROVIDA.(Apelação Cível, Nº 50011806920218210098, Terceira Câmara Cível, Tribunal de Justiça do RS, Relator: Matilde Chabar Maia, Julgado em: 09-09-20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com amparo no vigente entendimento consagrado pelo Supremo Tribunal Federal em sede de repercussão geral, o Ministério Público reafirma sua anterior posição, no sentido de que não se identifica qualquer vício de inconstitucionalidade na norma atacada, razão pela qual deve ser julgado improcedente 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pela </w:t>
      </w:r>
      <w:r>
        <w:rPr>
          <w:rFonts w:cs="Times New Roman" w:ascii="Times New Roman" w:hAnsi="Times New Roman"/>
          <w:b/>
          <w:sz w:val="28"/>
          <w:szCs w:val="28"/>
        </w:rPr>
        <w:t>improcedência</w:t>
      </w:r>
      <w:r>
        <w:rPr>
          <w:rFonts w:cs="Times New Roman" w:ascii="Times New Roman" w:hAnsi="Times New Roman"/>
          <w:sz w:val="28"/>
          <w:szCs w:val="28"/>
        </w:rPr>
        <w:t xml:space="preserve"> da presente ação direta de inconstitucionalidade, nos termos anteriormente delineados.</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07 de fevereiro de 2023.</w:t>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pPr>
      <w:r>
        <w:rPr>
          <w:rFonts w:cs="Times New Roman" w:ascii="Times New Roman" w:hAnsi="Times New Roman"/>
          <w:b/>
          <w:bCs/>
          <w:sz w:val="28"/>
          <w:szCs w:val="28"/>
        </w:rPr>
        <w:t>ANGELA SALTON ROTUNNO</w:t>
      </w:r>
      <w:r>
        <w:rPr>
          <w:rFonts w:cs="Times New Roman" w:ascii="Times New Roman" w:hAnsi="Times New Roman"/>
          <w:sz w:val="28"/>
          <w:szCs w:val="28"/>
        </w:rPr>
        <w:t>,</w:t>
      </w:r>
    </w:p>
    <w:p>
      <w:pPr>
        <w:pStyle w:val="Normal"/>
        <w:spacing w:lineRule="auto" w:line="276"/>
        <w:jc w:val="center"/>
        <w:rPr/>
      </w:pPr>
      <w:r>
        <w:rPr>
          <w:rFonts w:cs="Times New Roman" w:ascii="Times New Roman" w:hAnsi="Times New Roman"/>
          <w:sz w:val="28"/>
          <w:szCs w:val="28"/>
        </w:rPr>
        <w:t>Procuradora-Geral de Justiça, em exercício.</w:t>
      </w:r>
    </w:p>
    <w:p>
      <w:pPr>
        <w:pStyle w:val="Normal"/>
        <w:spacing w:lineRule="auto" w:line="276"/>
        <w:jc w:val="center"/>
        <w:rPr>
          <w:rFonts w:ascii="Times New Roman" w:hAnsi="Times New Roman" w:cs="Times New Roman"/>
        </w:rPr>
      </w:pPr>
      <w:r>
        <w:rPr>
          <w:rFonts w:cs="Times New Roman" w:ascii="Times New Roman" w:hAnsi="Times New Roman"/>
        </w:rPr>
        <w:t>(Este é um documento eletrônico assinado digitalmente pela signatária)</w:t>
      </w:r>
      <w:bookmarkStart w:id="0" w:name="art41"/>
      <w:bookmarkEnd w:id="0"/>
    </w:p>
    <w:p>
      <w:pPr>
        <w:pStyle w:val="Normal"/>
        <w:spacing w:lineRule="auto" w:line="360"/>
        <w:rPr>
          <w:rFonts w:ascii="Times New Roman" w:hAnsi="Times New Roman" w:cs="Times New Roman"/>
          <w:color w:val="7F7F7F"/>
          <w:sz w:val="18"/>
          <w:szCs w:val="18"/>
        </w:rPr>
      </w:pPr>
      <w:r>
        <w:rPr>
          <w:rFonts w:cs="Times New Roman" w:ascii="Times New Roman" w:hAnsi="Times New Roman"/>
          <w:color w:val="7F7F7F"/>
          <w:sz w:val="18"/>
          <w:szCs w:val="18"/>
        </w:rPr>
        <w:t>AFJC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37/202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Art. 259. A decisão declaratória ou denegatória da inconstitucionalidade, se proferida por maioria de 2/3, constituirá, para o futuro, decisão de aplicação obrigatória em casos análogos, salvo se algum órgão fracionário, por motivo relevante, entender necessário provocar novo pronunciamento do Órgão Especial sobre a matéria.</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Art. 985. Julgado o incidente, a tese jurídica será aplicada:</w:t>
      </w:r>
    </w:p>
    <w:p>
      <w:pPr>
        <w:pStyle w:val="Footer"/>
        <w:rPr>
          <w:rFonts w:ascii="Times New Roman" w:hAnsi="Times New Roman" w:cs="Times New Roman"/>
          <w:i/>
          <w:i/>
          <w:sz w:val="20"/>
          <w:szCs w:val="20"/>
        </w:rPr>
      </w:pPr>
      <w:r>
        <w:rPr>
          <w:rFonts w:cs="Times New Roman" w:ascii="Times New Roman" w:hAnsi="Times New Roman"/>
          <w:i/>
          <w:sz w:val="20"/>
          <w:szCs w:val="20"/>
        </w:rPr>
        <w:t>(...)</w:t>
      </w:r>
    </w:p>
    <w:p>
      <w:pPr>
        <w:pStyle w:val="Footer"/>
        <w:rPr>
          <w:rFonts w:ascii="Times New Roman" w:hAnsi="Times New Roman" w:cs="Times New Roman"/>
          <w:i/>
          <w:i/>
          <w:color w:val="000000"/>
          <w:sz w:val="20"/>
          <w:szCs w:val="20"/>
        </w:rPr>
      </w:pPr>
      <w:r>
        <w:rPr>
          <w:rFonts w:cs="Times New Roman" w:ascii="Times New Roman" w:hAnsi="Times New Roman"/>
          <w:i/>
          <w:color w:val="000000"/>
          <w:sz w:val="20"/>
          <w:szCs w:val="20"/>
        </w:rPr>
        <w:t>I - a todos os processos individuais ou coletivos que versem sobre idêntica questão de direito e que tramitem na área de jurisdição do respectivo tribunal, inclusive àqueles que tramitem nos juizados especiais do respectivo Estado ou região;</w:t>
      </w:r>
    </w:p>
    <w:p>
      <w:pPr>
        <w:pStyle w:val="Footer"/>
        <w:rPr>
          <w:rFonts w:ascii="Times New Roman" w:hAnsi="Times New Roman" w:cs="Times New Roman"/>
          <w:i/>
          <w:i/>
          <w:color w:val="000000"/>
          <w:sz w:val="20"/>
          <w:szCs w:val="20"/>
        </w:rPr>
      </w:pPr>
      <w:r>
        <w:rPr>
          <w:rFonts w:cs="Times New Roman" w:ascii="Times New Roman" w:hAnsi="Times New Roman"/>
          <w:i/>
          <w:color w:val="000000"/>
          <w:sz w:val="20"/>
          <w:szCs w:val="20"/>
        </w:rPr>
        <w:t>II - aos casos futuros que versem idêntica questão de direito e que venham a tramitar no território de competência do tribunal, salvo revisão na forma do art. 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Arial" w:hAnsi="Arial" w:cs="Arial"/>
        <w:b/>
        <w:b/>
        <w:sz w:val="20"/>
      </w:rPr>
    </w:pPr>
    <w:r>
      <w:rPr>
        <w:rFonts w:cs="Times New Roman" w:ascii="Times New Roman" w:hAnsi="Times New Roman"/>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i/>
      <w:sz w:val="24"/>
      <w:szCs w:val="24"/>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Assuntoclasse">
    <w:name w:val="assuntoclasse"/>
    <w:basedOn w:val="Fontepargpadro"/>
    <w:qFormat/>
    <w:rPr/>
  </w:style>
  <w:style w:type="character" w:styleId="Segredojustica">
    <w:name w:val="segredojustica"/>
    <w:basedOn w:val="Fontepargpadro"/>
    <w:qFormat/>
    <w:rPr/>
  </w:style>
  <w:style w:type="character" w:styleId="Ttulo4Char">
    <w:name w:val="Título 4 Char"/>
    <w:basedOn w:val="Fontepargpadro"/>
    <w:qFormat/>
    <w:rPr>
      <w:rFonts w:ascii="Calibri" w:hAnsi="Calibri" w:cs="Calibri"/>
      <w:b/>
      <w:bCs/>
      <w:sz w:val="28"/>
      <w:szCs w:val="28"/>
    </w:rPr>
  </w:style>
  <w:style w:type="character" w:styleId="Appleconvertedspace">
    <w:name w:val="apple-converted-space"/>
    <w:basedOn w:val="Fontepargpadro"/>
    <w:qFormat/>
    <w:rPr/>
  </w:style>
  <w:style w:type="character" w:styleId="Hiddensecondementa">
    <w:name w:val="hidden secondementa"/>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ind w:left="1701" w:hanging="0"/>
      <w:jc w:val="both"/>
    </w:pPr>
    <w:rPr>
      <w:rFonts w:ascii="Times New Roman" w:hAnsi="Times New Roman" w:cs="Times New Roman"/>
      <w:i/>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33:00Z</dcterms:created>
  <dc:creator>xpadmin</dc:creator>
  <dc:description/>
  <dc:language>en-US</dc:language>
  <cp:lastModifiedBy>xpadmin</cp:lastModifiedBy>
  <cp:lastPrinted>2018-02-05T12:25:00Z</cp:lastPrinted>
  <dcterms:modified xsi:type="dcterms:W3CDTF">2023-02-07T19:36:00Z</dcterms:modified>
  <cp:revision>3</cp:revision>
  <dc:subject/>
  <dc:title>PROCESSO N</dc:title>
</cp:coreProperties>
</file>