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85569101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MUNICÍPIO DE IJUÍ </w:t>
      </w:r>
    </w:p>
    <w:p>
      <w:pPr>
        <w:pStyle w:val="Normal"/>
        <w:spacing w:lineRule="auto" w:line="360"/>
        <w:jc w:val="both"/>
        <w:rPr/>
      </w:pPr>
      <w:r>
        <w:rPr>
          <w:rFonts w:cs="Times New Roman" w:ascii="Times New Roman" w:hAnsi="Times New Roman"/>
          <w:sz w:val="27"/>
          <w:szCs w:val="27"/>
        </w:rPr>
        <w:t>REQUERIDA: CÂMARA DE VEREADORES DE IJUÍ</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EMBARGADOR ARMINIO JOSÉ ABREU LIMA DA ROSA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Decreto Legislativo nº 481, de 15 de março de 2022, promulgado pelo Presidente da Câmara Municipal de Vereadores de Ijuí, que “susta os efeitos do Decreto nº 7.692, de 02 de dezembro de 2021, que “fixa o reajuste do valor do metro quadrado de construção e do metro quadrado de terreno para o exercício fiscal de 2022”. Decreto legislativo que suspende a eficácia do decreto executivo. Inconstitucionalidade patenteada. Impossibilidade de manejo de decreto legislativo na espécie, por violação ao princípio da separação dos poderes. Afronta ao disposto nos artigos 8º, 10 e 53, inciso XIV e 82, incisos V e VII, todos da Constituição Estadual. </w:t>
      </w:r>
      <w:r>
        <w:rPr>
          <w:rFonts w:cs="Times New Roman" w:ascii="Times New Roman" w:hAnsi="Times New Roman"/>
          <w:b/>
          <w:i/>
        </w:rPr>
        <w:t>PARECER PELA PROCEDÊNCIA DA AÇÃ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i/>
          <w:i/>
        </w:rPr>
      </w:pPr>
      <w:r>
        <w:rPr>
          <w:i/>
        </w:rPr>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com pedido de liminar, proposta pelo Prefeito Municipal de Ijuí, objetivando a retirada do ordenamento jurídico pátrio do Decreto Legislativo nº 481, de 15 de março de 2022, promulgado pelo Presidente da Câmara Municipal de Vereadores que “susta os efeitos do Decreto nº 7.692, de 02 de dezembro de 2021, que “fixa o reajuste do valor do metro quadrado de construção e do metro quadrado de terreno para o exercício fiscal de 2022”, por afronta ao disposto nos artigos 1º, 5º, 8º, e 10, 60, inciso II, “d”, e 82, incisos III e VII, todos da Constituição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de início, discorreu sobre a competência desse Tribunal de Justiça para julgamento da presente ação, bem como acerca da sua legitimidade para a causa. No mérito, referiu que o decreto legislativo impugnado, que suspende os efeitos do Decreto Executivo nº 7.692/2021, viola o princípio da separação e harmonia entre os poderes, na medida em que este se encontra dentro dos limites constitucionais, sem exorbitar do poder regulamentar ou dos limites da delegação legislativa, não podendo ter sido sustado pelo decreto legislativo em questão. Contestou o entendimento de que a Lei Complementar nº 173/2020 deveria ter aplicado o IPCA para correção dos tributos municipais, uma vez que a utilização deste índice está adstrita à despesa pública e não à receita pública; também porque o Código Tributário Municipal estabeleceu o índice de correção para atualização do IPTU, norma especial prevalente. Argumentou que o índice de atualização monetária do valor do metro quadrado da construção é o INCC-M (FGV), e que tem sido utilizado o índice acumulado do mês de outubro, de acordo com o Código Tributário Municipal, que estabelece que a atualização monetária do valor do terreno deve ser calculada a partir da média ponderada do IPCA (IBGE), do IGP-M (FGV), do INPC (IBGE) e do IPC (IEPE), apurados entre novembro do ano anterior e outubro do ano corrente, excluídos o menor e o maior índice. Nesses termos, ponderou que a atuação do Poder Executivo está vinculada ao índice determinado em lei, informado pela Fundação Getúlio Vargas, e que atende ao princípio da legalidade, estando, assim, o decreto legislativo eivado de inconstitucionalidade. Requereu a concessão de liminar suspender sua vigência (fls. 05/21). Juntou documentos (fls. 23/4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 441/449).</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 4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Ijuí prestou informações. Afirmou que o conteúdo do decreto legislativo vergastado encontra suporte constitucional, sendo um dos meios colocados à disposição do Parlamento para a fiscalização e controle do poder regulamentar do Poder Executivo, não havendo, portanto, qualquer afronta ao princípio da independência e harmonia entre os poderes. Sustentou a ilegalidade do decreto do Poder Executivo, visto que promoveu indevido aumento de tributos, a justificar a intervenção do Poder Legislativo. Citou precedentes jurisprudenciais. Por fim, postulou a manutenção da normativa guerreada (fls. 473/480). Juntou documentos (fls. 482/4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7"/>
          <w:szCs w:val="27"/>
        </w:rPr>
        <w:t xml:space="preserve">2. </w:t>
      </w:r>
      <w:r>
        <w:rPr>
          <w:rFonts w:cs="Times New Roman" w:ascii="Times New Roman" w:hAnsi="Times New Roman"/>
          <w:sz w:val="28"/>
          <w:szCs w:val="28"/>
        </w:rPr>
        <w:t>O decreto legislativo impugnado está redigid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DECRETO LEGISLATIVO Nº 481, DE 15 DE MARÇO DE 2022.</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Susta os efeitos do Decreto nº 7.692, de 02 de dezembro de 2021, que "Fixa o reajuste do valor</w:t>
      </w:r>
      <w:r>
        <w:rPr/>
        <w:t xml:space="preserve"> </w:t>
      </w:r>
      <w:r>
        <w:rPr>
          <w:rFonts w:cs="Times New Roman" w:ascii="Times New Roman" w:hAnsi="Times New Roman"/>
          <w:i/>
        </w:rPr>
        <w:t>do metro quadrado de construção e do metro quadrado de terreno para o exercício fiscal de 202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O PRESIDENTE da Câmara Municipal de Ijuí, Estado do Rio Grande do Sul, no uso de suas atribuições legais que lhe são conferidas pela alínea "c", inciso II do art. 32 do Regimento Interno, promulga o segui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DECRETO L E G I S L A T I V 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rt. 1º Susta os efeitos do Decreto do Poder Executivo nº 7.662, de 02 de dezembro de 2021, que "Fixa o reajuste do valor do metro quadrado de construção e do metro quadrado de terreno para o exercício fiscal de 2022.", por exorbitar da sua competência e se mostrar contrário ao interesse público, na forma do art. 17, XV, da Lei Orgânica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Este Decreto Legislativo entrará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GABINETE DA PRESIDÊNCIA DA CÂMARA MUNICIPAL DE IJUÍ, EM 15 DE MARÇO DE 2022.</w:t>
      </w:r>
    </w:p>
    <w:p>
      <w:pPr>
        <w:pStyle w:val="Normal"/>
        <w:autoSpaceDE w:val="false"/>
        <w:ind w:left="1701" w:hanging="0"/>
        <w:jc w:val="both"/>
        <w:rPr>
          <w:rFonts w:ascii="Times New Roman" w:hAnsi="Times New Roman" w:cs="Times New Roman"/>
          <w:i/>
          <w:i/>
        </w:rPr>
      </w:pPr>
      <w:r>
        <w:rPr>
          <w:rFonts w:cs="Times New Roman" w:ascii="Times New Roman" w:hAnsi="Times New Roman"/>
          <w:i/>
        </w:rPr>
        <w:t>Cumpra-se, Registra-se e Publique-se.</w:t>
      </w:r>
    </w:p>
    <w:p>
      <w:pPr>
        <w:pStyle w:val="Normal"/>
        <w:autoSpaceDE w:val="false"/>
        <w:ind w:left="1701" w:hanging="0"/>
        <w:jc w:val="both"/>
        <w:rPr/>
      </w:pPr>
      <w:r>
        <w:rPr>
          <w:rFonts w:cs="Times New Roman" w:ascii="Times New Roman" w:hAnsi="Times New Roman"/>
          <w:i/>
        </w:rPr>
        <w:t xml:space="preserve">Matheus Pompeo de Mattos, Presidente CMI - 2022.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verifica-se que o Decreto Legislativo n.º 481, de 15 de março de 2022 invade matéria de iniciativa privativa do Chefe do Poder Execu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oder Executivo de Ijuí editou o Decreto Executivo nº 7.692, de 02 de dezembro de 2021, que “fixa o reajuste do valor do metro quadrado de construção e do metro quadrado de terreno para o exercício fiscal de 2022”, fundamentado tal proceder nas disposições da Lei Complementar Tributária do Município de Ijuí.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Por sua vez, o Poder Legislativo local, sob o entendimento de que o referido decreto exorbita do poder regulamentar assegurado ao Poder Executivo, ao supostamente aumentar acima do limite anual da inflação para atualizar o valor dos tributos locais, editou o Decreto Legislativo n.º 481, de 15 de março de 2022, sustando os efeitos do decreto executivo, por </w:t>
      </w:r>
      <w:r>
        <w:rPr>
          <w:rFonts w:cs="Times New Roman" w:ascii="Times New Roman" w:hAnsi="Times New Roman"/>
          <w:i/>
          <w:sz w:val="28"/>
          <w:szCs w:val="28"/>
        </w:rPr>
        <w:t>exorbitar da sua competência e se mostrar contrário ao interesse público, na forma do art. 17, XV, da Lei Orgânica Municipal.</w:t>
      </w:r>
    </w:p>
    <w:p>
      <w:pPr>
        <w:pStyle w:val="TextBody"/>
        <w:ind w:firstLine="1701"/>
        <w:jc w:val="both"/>
        <w:rPr/>
      </w:pPr>
      <w:r>
        <w:rPr>
          <w:rFonts w:cs="Times New Roman" w:ascii="Times New Roman" w:hAnsi="Times New Roman"/>
          <w:sz w:val="28"/>
          <w:szCs w:val="28"/>
        </w:rPr>
        <w:t xml:space="preserve">Com efeito, o artigo 53, inciso XIV, da Constituição Estadual - substrato constitucional da edição do decreto legislativo objurgado - diz respeito ao controle direto a ser exercido pelo Poder Legislativo no poder regulamentador levado a efeito pelo Poder Executivo, </w:t>
      </w:r>
      <w:r>
        <w:rPr>
          <w:rFonts w:cs="Times New Roman" w:ascii="Times New Roman" w:hAnsi="Times New Roman"/>
          <w:i/>
          <w:sz w:val="28"/>
          <w:szCs w:val="28"/>
        </w:rPr>
        <w:t>verbis</w:t>
      </w:r>
      <w:r>
        <w:rPr>
          <w:rFonts w:cs="Times New Roman" w:ascii="Times New Roman" w:hAnsi="Times New Roman"/>
          <w:sz w:val="28"/>
          <w:szCs w:val="28"/>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53. Compete exclusivamente à Assembleia Legislativa, além de outras atribuições previstas nesta Constituiçã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XIV - sustar os atos normativos do Poder Executivo que exorbitem do poder regulamentar;</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Tal não é a hipótese vertente. </w:t>
      </w:r>
    </w:p>
    <w:p>
      <w:pPr>
        <w:pStyle w:val="TextBody"/>
        <w:ind w:firstLine="1701"/>
        <w:jc w:val="both"/>
        <w:rPr>
          <w:sz w:val="28"/>
          <w:szCs w:val="28"/>
        </w:rPr>
      </w:pPr>
      <w:r>
        <w:rPr>
          <w:rFonts w:cs="Times New Roman" w:ascii="Times New Roman" w:hAnsi="Times New Roman"/>
          <w:sz w:val="28"/>
          <w:szCs w:val="28"/>
        </w:rPr>
        <w:t>Não se pode confundir o poder regulamentar – vale dizer, o estabelecimento de normas que permitem explicitar a forma de execução da lei - com o poder-dever de que dispõe a Administração Pública de praticar atos próprios de gest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espécie, do mero cotejo do referido decreto executivo, forçoso concluir que versa sobre matéria de cunho administrativo, cuja competência é da alçada exclusiva do Chefe do Poder Executivo. </w:t>
      </w:r>
    </w:p>
    <w:p>
      <w:pPr>
        <w:pStyle w:val="Normal"/>
        <w:spacing w:lineRule="auto" w:line="360"/>
        <w:ind w:firstLine="1701"/>
        <w:jc w:val="both"/>
        <w:rPr/>
      </w:pPr>
      <w:r>
        <w:rPr>
          <w:rFonts w:cs="Times New Roman" w:ascii="Times New Roman" w:hAnsi="Times New Roman"/>
          <w:sz w:val="28"/>
          <w:szCs w:val="28"/>
        </w:rPr>
        <w:t xml:space="preserve">O Decreto Executivo nº 7.692/2021 encontra-se dentro dos limites legais do poder regulamentar e de delegação legislativa, ao reajustar valores da planta, em observância aos artigos 15 e 16 do Código Tributário Municipal. Observe-se que em seu parágrafo único, o artigo 15 expressamente prevê a correção pelo índice do INCC-FGV,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5 Sobre o valor inicial do metro quadrado de construção, corrigido pela tabela I, serão aplicados fatores de correção, definidos na tabela II dest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Parágrafo único. </w:t>
      </w:r>
      <w:r>
        <w:rPr>
          <w:rFonts w:cs="Times New Roman" w:ascii="Times New Roman" w:hAnsi="Times New Roman"/>
          <w:b/>
          <w:i/>
        </w:rPr>
        <w:t xml:space="preserve">Nos exercícios seguintes, o valor do metro quadrado de construção será atualizado pelo valor de atualização do ÍNDICE NACIONAL DA CONSTRUÇÃO CIVIL (INCC-FGV), apurados entre os meses de novembro do ano anterior e outubro do ano atual, nos termos do art. 129 deste Código. </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6 O valor do metro quadrado dos terrenos será especificado através da planta de valores e tabela por seção ou quadra de logradouros, tendo como base inicial de cálculo a zona urbana em que estiver situado, sendo corrigido através dos serviços e da infraestrutura urbana existentes em cada seção ou quadr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o índice adotado pelo Poder Executivo no Decreto nº 7.692/2021 encontra fundamento no Processo Administrativo nº 3.328/2021, em que tramitou a proposta de correção e que estabelece os parâmetros utilizados para fixar o reajuste do valor do metro quadrado de construção e do metro quadrado de terreno para o exercício fiscal de 2022, consoante se verifica no documento das fls. 43 e seguintes dos au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não se vislumbra extrapolação dos limites do poder regulamentar, uma vez que o ato normativo do Executivo municipal está englobado pelos limites da legislação, não cabendo falar em sustação do ato pelo Legisl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controle exercido reciprocamente entre Executivo, Legislativo e Judiciário, encontra-se dentro do sistema de freios e contrapesos, e apenas a norma constitucional pode estabelecer as hipótese de intervenção, sempre dentro dos limites da Carta Magn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leciona Gilmar Mendes</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vertAlign w:val="superscript"/>
        </w:rPr>
        <w:t>:</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O art. 49, V, da Constituição de 1988 restabeleceu, parcialmente, na ordem constitucional brasileira instituto que havia sido introduzido entre nós na Constituição de 1934 (CF, art. 91, II), autorizando o Congresso Nacional a sustar os atos legislativos que ultrapassem os limites da delegação outorgada (lei delegada) ou os atos normativos que exorbitem do poder regulamentar ou dos limites de delegação legislativa.</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 xml:space="preserve">Trata-se de fórmula excepcional no sistema constitucional brasileiro, que, por isso mesmo, há de merecer uma interpretação estrita.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o ente Legislativo não está autorizado a avaliar a constitucionalidade do ato regulamentar; apenas avaliar se o conteúdo do ato normativo extrapola o disposto na lei regulamentada: </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 Portanto, ao Chefe do Executivo compete regulamentar uma lei expedida pelo Legislativo, e tal procedimento será feito por decreto presidencial. Pois bem, se no momento de regulamentar a lei o Chefe do Executivo extrapolá-la, disciplinando além do limite nela definido, este “a mais” poderá ser afastado pelo Legislativo por meio de decreto legislativo. Cabe alertar que, no fundo, esse controle é de legalidade e não de inconstitucionalidade, como apontado por parte da doutrina, pois o que se verifica é em que medida o decreto regulamentar extrapolou os limites da lei; (...)</w:t>
      </w:r>
      <w:r>
        <w:rPr>
          <w:rStyle w:val="FootnoteAnchor"/>
          <w:rFonts w:cs="Times New Roman" w:ascii="Times New Roman" w:hAnsi="Times New Roman"/>
          <w:vertAlign w:val="superscript"/>
        </w:rPr>
        <w:footnoteReference w:id="3"/>
      </w:r>
      <w:r>
        <w:rPr>
          <w:rFonts w:cs="Times New Roman" w:ascii="Times New Roman" w:hAnsi="Times New Roman"/>
          <w:i/>
          <w:vertAlign w:val="superscript"/>
        </w:rPr>
        <w:t>.</w:t>
      </w:r>
    </w:p>
    <w:p>
      <w:pPr>
        <w:pStyle w:val="Normal"/>
        <w:spacing w:lineRule="auto" w:line="360"/>
        <w:ind w:firstLine="1701"/>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360"/>
        <w:ind w:firstLine="1701"/>
        <w:jc w:val="both"/>
        <w:rPr/>
      </w:pPr>
      <w:r>
        <w:rPr>
          <w:rFonts w:cs="Times New Roman" w:ascii="Times New Roman" w:hAnsi="Times New Roman"/>
          <w:sz w:val="28"/>
          <w:szCs w:val="28"/>
        </w:rPr>
        <w:t>Sendo assim, o Decreto Legislativo n.º 481/2022 apresenta vício formal de inconstitucionalidade, a autorizar o controle de constitucionalidade pretendido, visto que trata de matéria cuja iniciativa é privativa do Chefe do Poder Executivo, não podendo, a Câmara de Vereadores, pretender sustar o referido decreto, sob pena de se implementar hipótese de usurpação de iniciativa, eivando de mácula insanável o texto legal daí decorrente, ferindo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trilha, oportuno compilar os seguintes julgados dessa Corte de Justiça: </w:t>
      </w:r>
    </w:p>
    <w:p>
      <w:pPr>
        <w:pStyle w:val="PargrafoNormal"/>
        <w:spacing w:lineRule="auto" w:line="240"/>
        <w:ind w:left="1701" w:hanging="0"/>
        <w:rPr>
          <w:rStyle w:val="Hidden"/>
          <w:rFonts w:ascii="Times New Roman" w:hAnsi="Times New Roman" w:cs="Times New Roman"/>
          <w:i/>
          <w:i/>
        </w:rPr>
      </w:pPr>
      <w:r>
        <w:rPr>
          <w:rFonts w:cs="Times New Roman" w:ascii="Times New Roman" w:hAnsi="Times New Roman"/>
          <w:sz w:val="28"/>
          <w:szCs w:val="28"/>
        </w:rPr>
      </w:r>
    </w:p>
    <w:p>
      <w:pPr>
        <w:pStyle w:val="PargrafoNormal"/>
        <w:spacing w:lineRule="auto" w:line="240"/>
        <w:ind w:left="1701" w:hanging="0"/>
        <w:rPr>
          <w:rStyle w:val="Hidden"/>
          <w:rFonts w:ascii="Times New Roman" w:hAnsi="Times New Roman" w:cs="Times New Roman"/>
          <w:i/>
          <w:i/>
        </w:rPr>
      </w:pPr>
      <w:r>
        <w:rPr>
          <w:rStyle w:val="Hidden"/>
          <w:rFonts w:cs="Times New Roman" w:ascii="Times New Roman" w:hAnsi="Times New Roman"/>
          <w:i/>
        </w:rPr>
        <w:t xml:space="preserve">AÇÃO DIRETA DE INCONSTITUCIONALIDADE. DECRETO LEGISLATIVO N.º 377/A DE CAXIAS DO SUL, QUE SUSTA OS ARTIGOS 7º E 8º, AMBOS DO DECRETO EXECUTIVO N.º 19.045, AUMENTANDO A CONCESSÃO DE CARTÕES DE GRATUIDADE NO TRANSPORTE PÚBLICO MUNICIPAL DE PASSAGEIROS. 1. Preliminar: alegação de ausência de pressuposto de constituição e de desenvolvimento válido e regular do processo, suscitada pela Câmara Municipal de Vereadores de Caxias do Sul, que vai rejeitada. O Prefeito Municipal está legitimado ao ingresso da demanda, na forma do inciso III do parágrafo 2º do artigo 95 da Constituição Estadual, tendo acostado instrumento de procuração que atende a todos os requisitos legais, com poderes específicos para impugnação do instrumento normativo guerreado, conforme dispõe o artigo 3º, parágrafo único, da Lei Federal n.º 9.868/1999. 2. </w:t>
      </w:r>
      <w:r>
        <w:rPr>
          <w:rStyle w:val="Hidden"/>
          <w:rFonts w:cs="Times New Roman" w:ascii="Times New Roman" w:hAnsi="Times New Roman"/>
          <w:b/>
          <w:i/>
        </w:rPr>
        <w:t>Mérito: Inconstitucionalidade declarada. Impossibilidade de manejo de decreto legislativo na espécie, por violação ao princípio da independência e harmonia entre os Poderes. Poder Executivo não exorbitou, no caso em apreço, quando do exercício de seu poder regulamentador. Ato normativo atacado apto a ensejar quebra da equação de equilíbrio econômico-financeiro havida com relação aos contratos administrativos celebrados no âmbito da concessão de serviços de transporte público. Afronta ao disposto nos artigos 8º, “caput”, 10, 53, inciso XIV, 82, inciso V, e 163, parágrafo 4º, todos da Constituição Estadual.</w:t>
      </w:r>
      <w:r>
        <w:rPr>
          <w:rStyle w:val="Hidden"/>
          <w:rFonts w:cs="Times New Roman" w:ascii="Times New Roman" w:hAnsi="Times New Roman"/>
          <w:i/>
        </w:rPr>
        <w:t xml:space="preserve"> REJEITARAM A PRELIMINAR E JULGARAM PROCEDENTE A DEMANDA. UNÂNIME.</w:t>
      </w:r>
    </w:p>
    <w:p>
      <w:pPr>
        <w:pStyle w:val="PargrafoNormal"/>
        <w:spacing w:lineRule="auto" w:line="240"/>
        <w:ind w:left="1701" w:hanging="0"/>
        <w:rPr/>
      </w:pPr>
      <w:r>
        <w:rPr>
          <w:rStyle w:val="Hidden"/>
          <w:rFonts w:cs="Times New Roman" w:ascii="Times New Roman" w:hAnsi="Times New Roman"/>
        </w:rPr>
        <w:t>(Ação Direta de Inconstitucionalidade, Nº 70076841626, Tribunal Pleno, Tribunal de Justiça do RS, Relator: Rui Portanova, Julgado em: 09-07-2018)</w:t>
      </w:r>
    </w:p>
    <w:p>
      <w:pPr>
        <w:pStyle w:val="PargrafoNormal"/>
        <w:spacing w:lineRule="auto" w:line="240"/>
        <w:ind w:left="1701" w:hanging="0"/>
        <w:rPr>
          <w:rStyle w:val="Hidden"/>
          <w:rFonts w:ascii="Times New Roman" w:hAnsi="Times New Roman" w:cs="Times New Roman"/>
          <w:i/>
          <w:i/>
        </w:rPr>
      </w:pPr>
      <w:r>
        <w:rPr/>
      </w:r>
    </w:p>
    <w:p>
      <w:pPr>
        <w:pStyle w:val="PargrafoNormal"/>
        <w:spacing w:lineRule="auto" w:line="240"/>
        <w:ind w:left="1701" w:hanging="0"/>
        <w:rPr>
          <w:rStyle w:val="Hidden"/>
          <w:rFonts w:ascii="Times New Roman" w:hAnsi="Times New Roman" w:cs="Times New Roman"/>
          <w:i/>
          <w:i/>
        </w:rPr>
      </w:pPr>
      <w:r>
        <w:rPr>
          <w:rStyle w:val="Hidden"/>
          <w:rFonts w:cs="Times New Roman" w:ascii="Times New Roman" w:hAnsi="Times New Roman"/>
          <w:i/>
        </w:rPr>
        <w:t>AÇÃO DIRETA DE INCONSTITUCIONALIDADE. DECRETO LEGISLATIVO Nº 596, DE 1º DE ABRIL DE 2015, QUE SUSPENDEU OS EFEITOS DO DECRETO Nº 5.805, DE 20 DE JANEIRO DE 2015, DO EXECUTIVO MUNICIPAL. COMPETÊNCIA PRIVATIVA DO CHEFE DO PODER EXECUTIVO MUNICIPAL. INCONSTITUCIONALIDADE FORMAL. NORMA DE EFEITO CONCRETO. DESCABIMENTO. 1. Não constitui norma de efeito concreto o Decreto Legislativo que invade matéria cuja iniciativa é privativa do Chefe do Poder Executivo relativamente ao procedimento licitatório para a exploração do serviço público de transporte coletivo. 2. Tratando-se de matéria de iniciativa reservada ao Prefeito Municipal, não poderia o Poder Legislativo Municipal suspender os efeitos do Decreto nº 5.805/2015, do Poder Executivo, que "dispõe sobre a justificativa da conveniência da outorga da concessão precedida de licitação na modalidade concorrência pública, para os fins de prestação e exploração do serviço público de transporte coletivo do município de Pelotas e dá outras providências", restando violados os princípios da independência e da harmonia dos Poderes, o que torna imperiosa a procedência da ação. Ação Direta de Inconstitucionalidade julgada procedente. Unânime.</w:t>
      </w:r>
    </w:p>
    <w:p>
      <w:pPr>
        <w:pStyle w:val="PargrafoNormal"/>
        <w:spacing w:lineRule="auto" w:line="240"/>
        <w:ind w:left="1701" w:hanging="0"/>
        <w:rPr/>
      </w:pPr>
      <w:r>
        <w:rPr>
          <w:rStyle w:val="Hidden"/>
          <w:rFonts w:cs="Times New Roman" w:ascii="Times New Roman" w:hAnsi="Times New Roman"/>
        </w:rPr>
        <w:t>(Ação Direta de Inconstitucionalidade, Nº 70064273204, Tribunal Pleno, Tribunal de Justiça do RS, Relator: Sérgio Fernando de Vasconcellos Chaves, Julgado em: 26-01-2016)</w:t>
      </w:r>
    </w:p>
    <w:p>
      <w:pPr>
        <w:pStyle w:val="PargrafoNormal"/>
        <w:spacing w:lineRule="auto" w:line="240"/>
        <w:ind w:left="1701" w:hanging="0"/>
        <w:rPr>
          <w:rStyle w:val="Firstementa"/>
          <w:rFonts w:ascii="Times New Roman" w:hAnsi="Times New Roman" w:cs="Times New Roman"/>
          <w:i/>
          <w:i/>
          <w:color w:val="FF0000"/>
        </w:rPr>
      </w:pPr>
      <w:r>
        <w:rPr/>
      </w:r>
    </w:p>
    <w:p>
      <w:pPr>
        <w:pStyle w:val="PargrafoNormal"/>
        <w:ind w:firstLine="1701"/>
        <w:rPr/>
      </w:pPr>
      <w:r>
        <w:rPr>
          <w:rFonts w:cs="Times New Roman" w:ascii="Times New Roman" w:hAnsi="Times New Roman"/>
          <w:sz w:val="28"/>
          <w:szCs w:val="28"/>
        </w:rPr>
        <w:t>Nessa senda, o decreto legislativo impugnado padece de vício de inconstitucionalidade formal, restando violados os artigos 8º, 10, 53, inciso XIV, 82, inciso V, e 163, parágrafo 4º, todos da Constituiçã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AFJCL/AL</w:t>
      </w:r>
    </w:p>
    <w:p>
      <w:pPr>
        <w:pStyle w:val="CEARTIGO100"/>
        <w:tabs>
          <w:tab w:val="left" w:pos="708" w:leader="none"/>
          <w:tab w:val="right" w:pos="1219" w:leader="none"/>
        </w:tabs>
        <w:spacing w:lineRule="auto" w:line="360" w:before="0" w:after="0"/>
        <w:ind w:hanging="0"/>
        <w:rPr>
          <w:rStyle w:val="CECONDENSADO"/>
          <w:sz w:val="28"/>
          <w:szCs w:val="28"/>
        </w:rPr>
      </w:pPr>
      <w:r>
        <w:rPr>
          <w:rFonts w:cs="Times New Roman"/>
          <w:color w:val="7F7F7F"/>
          <w:sz w:val="18"/>
          <w:szCs w:val="18"/>
        </w:rPr>
      </w:r>
    </w:p>
    <w:p>
      <w:pPr>
        <w:pStyle w:val="Normal"/>
        <w:tabs>
          <w:tab w:val="clear" w:pos="708"/>
          <w:tab w:val="left" w:pos="2847" w:leader="none"/>
        </w:tabs>
        <w:rPr>
          <w:rStyle w:val="CECONDENSADO"/>
          <w:sz w:val="28"/>
          <w:szCs w:val="2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32/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32/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Ecofont Vera Sans;DejaVu Sans" w:ascii="Ecofont Vera Sans;DejaVu Sans" w:hAnsi="Ecofont Vera Sans;DejaVu Sans"/>
        </w:rPr>
        <w:t xml:space="preserve"> </w:t>
      </w:r>
      <w:r>
        <w:rPr>
          <w:rFonts w:cs="Ecofont Vera Sans;DejaVu Sans" w:ascii="Ecofont Vera Sans;DejaVu Sans" w:hAnsi="Ecofont Vera Sans;DejaVu Sans"/>
        </w:rPr>
        <w:t xml:space="preserve">MENDES, Gilmar Ferreira. </w:t>
      </w:r>
      <w:r>
        <w:rPr>
          <w:rFonts w:cs="Ecofont Vera Sans;DejaVu Sans" w:ascii="Ecofont Vera Sans;DejaVu Sans" w:hAnsi="Ecofont Vera Sans;DejaVu Sans"/>
          <w:i/>
        </w:rPr>
        <w:t>Curso de direito constitucional</w:t>
      </w:r>
      <w:r>
        <w:rPr>
          <w:rFonts w:cs="Ecofont Vera Sans;DejaVu Sans" w:ascii="Ecofont Vera Sans;DejaVu Sans" w:hAnsi="Ecofont Vera Sans;DejaVu Sans"/>
        </w:rPr>
        <w:t xml:space="preserve"> [livro eletrônico]. 12.ed. São Paulo: Saraiva, 2017. p. 978. </w:t>
      </w:r>
    </w:p>
  </w:footnote>
  <w:footnote w:id="3">
    <w:p>
      <w:pPr>
        <w:pStyle w:val="Footnote"/>
        <w:jc w:val="both"/>
        <w:rPr/>
      </w:pPr>
      <w:r>
        <w:rPr>
          <w:rStyle w:val="FootnoteCharacters"/>
        </w:rPr>
        <w:footnoteRef/>
      </w:r>
      <w:r>
        <w:rPr/>
        <w:t xml:space="preserve"> </w:t>
      </w:r>
      <w:r>
        <w:rPr/>
        <w:t xml:space="preserve">LENZA, Pedro. </w:t>
      </w:r>
      <w:r>
        <w:rPr>
          <w:i/>
        </w:rPr>
        <w:t>Direito constitucional esquematizado</w:t>
      </w:r>
      <w:r>
        <w:rPr/>
        <w:t xml:space="preserve"> [livro eletrônico]. 22. ed. São Paulo: Saraiva, 2018. p. 335.</w:t>
      </w:r>
    </w:p>
    <w:p>
      <w:pPr>
        <w:pStyle w:val="Footnote"/>
        <w:jc w:val="both"/>
        <w:rPr>
          <w:rFonts w:ascii="Ecofont Vera Sans;DejaVu Sans" w:hAnsi="Ecofont Vera Sans;DejaVu Sans" w:cs="Ecofont Vera Sans;DejaVu Sans"/>
        </w:rPr>
      </w:pPr>
      <w:r>
        <w:rPr>
          <w:rFonts w:cs="Ecofont Vera Sans;DejaVu Sans" w:ascii="Ecofont Vera Sans;DejaVu Sans" w:hAnsi="Ecofont Vera Sans;DejaVu Sans"/>
        </w:rPr>
      </w:r>
    </w:p>
  </w:footnote>
  <w:footnote w:id="4">
    <w:p>
      <w:pPr>
        <w:pStyle w:val="CEARTIGO"/>
        <w:spacing w:before="0" w:after="0"/>
        <w:ind w:hanging="0"/>
        <w:rPr/>
      </w:pPr>
      <w:r>
        <w:rPr>
          <w:rStyle w:val="FootnoteCharacters"/>
        </w:rPr>
        <w:footnoteRef/>
      </w:r>
      <w:r>
        <w:rPr>
          <w:i/>
          <w:szCs w:val="20"/>
        </w:rPr>
        <w:t>Art. 10 - São Poderes do Município, independentes e harmônicos entre si, o Legislativo, exercido pela Câmara Municipal, e o Executivo, exercido pelo Prefeito.</w:t>
      </w:r>
    </w:p>
    <w:p>
      <w:pPr>
        <w:pStyle w:val="Footnote"/>
        <w:jc w:val="both"/>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CorpodetextoChar">
    <w:name w:val="Corpo de text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8:00Z</dcterms:created>
  <dc:creator>xpadmin</dc:creator>
  <dc:description/>
  <cp:keywords/>
  <dc:language>en-US</dc:language>
  <cp:lastModifiedBy>xpadmin</cp:lastModifiedBy>
  <cp:lastPrinted>2015-08-14T14:34:00Z</cp:lastPrinted>
  <dcterms:modified xsi:type="dcterms:W3CDTF">2022-05-16T18:58:00Z</dcterms:modified>
  <cp:revision>3</cp:revision>
  <dc:subject/>
  <dc:title>PROCESSO N</dc:title>
</cp:coreProperties>
</file>