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85472140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ENTE: PROCURADOR-GERAL DE JUSTIÇA </w:t>
      </w:r>
    </w:p>
    <w:p>
      <w:pPr>
        <w:pStyle w:val="Normal"/>
        <w:spacing w:lineRule="auto" w:line="360"/>
        <w:ind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MUNICÍPIO DE SANTA CRUZ DO SUL E CÂMARA MUNICIPAL DE VEREADORES DE SANTA CRUZ DO S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ORA: DESEMBARGADOR </w:t>
      </w:r>
      <w:r>
        <w:rPr>
          <w:rFonts w:eastAsia="Calibri" w:cs="Times New Roman" w:ascii="Times New Roman" w:hAnsi="Times New Roman"/>
          <w:b/>
          <w:sz w:val="28"/>
          <w:szCs w:val="28"/>
        </w:rPr>
        <w:t>TASSO CAUBI SOARES DELABA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Style w:val="St1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ÇÃO DIRETA DE INCONSTITUCIONALIDADE.</w:t>
      </w:r>
      <w:r>
        <w:rPr>
          <w:rFonts w:cs="Times New Roman" w:ascii="Times New Roman" w:hAnsi="Times New Roman"/>
          <w:i/>
          <w:sz w:val="24"/>
          <w:szCs w:val="24"/>
        </w:rPr>
        <w:t xml:space="preserve"> Lei Municipal n. 3.273, de 17 de novembro de 1998, do Município de Santa Cruz do Sul, que autoriza o Poder Executivo a firmar acordo com particular para a execução da pavimentação das vias públicas e do calçamento de passeios do Município. Transferência indevida ao particular de função executiva do poder público. Criação de tributo sem previsão constitucional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olação aos artigos 8º e 140, inciso III, da Constituição Estadual, bem como ao artigo 145, inciso III, da Constituição Federal. Por arrastamento, igualmente viciadas as Instruções Normativas nº 01/2007 e nº 02/2009 do Poder Executivo Municipal que regulamentam a referida lei. Precedentes jurisprudenciais. </w:t>
      </w:r>
      <w:r>
        <w:rPr>
          <w:rFonts w:cs="Times New Roman" w:ascii="Times New Roman" w:hAnsi="Times New Roman"/>
          <w:b/>
          <w:i/>
          <w:sz w:val="24"/>
          <w:szCs w:val="24"/>
        </w:rPr>
        <w:t>MANIFESTAÇÃO PELA PROCEDÊNCIA DO PEDI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</w:t>
      </w:r>
      <w:r>
        <w:rPr>
          <w:rFonts w:cs="Times New Roman" w:ascii="Times New Roman" w:hAnsi="Times New Roman"/>
          <w:sz w:val="28"/>
          <w:szCs w:val="28"/>
        </w:rPr>
        <w:t xml:space="preserve">, objetivando a retirada do ordenamento jurídico pátrio da </w:t>
      </w:r>
      <w:r>
        <w:rPr>
          <w:rFonts w:cs="Times New Roman" w:ascii="Times New Roman" w:hAnsi="Times New Roman"/>
          <w:b/>
          <w:sz w:val="28"/>
          <w:szCs w:val="28"/>
        </w:rPr>
        <w:t xml:space="preserve">Lei Municipal n. 3.273, de 17 de novembro de 1998, e, por arrastamento, das Instruções Normativas n. 01/2007 e 02/2009, do Município de Santa Cruz do Sul, </w:t>
      </w:r>
      <w:r>
        <w:rPr>
          <w:rFonts w:cs="Times New Roman" w:ascii="Times New Roman" w:hAnsi="Times New Roman"/>
          <w:sz w:val="28"/>
          <w:szCs w:val="28"/>
        </w:rPr>
        <w:t>por ofensa aos artigos 8º e 140, inciso III, da Constituição Estadual, e ao artigo 145, inciso III, da Constituição Federal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ls. 04/25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ebida a inicial, foi determinada a notificação das autoridades responsáveis pelo ato impugnado, para que prestassem as informações entendidas necessárias, bem como ordenada a intimação do Procurador-Geral do Estado, para manifestação (fls. 141/142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âmara Municipal de Vereadores de Santa Cruz do Sul, devidamente notificada, manifestou-se pela inconstitucionalidade da norma vergastada (fls. 166/173). </w:t>
      </w:r>
    </w:p>
    <w:p>
      <w:pPr>
        <w:pStyle w:val="TextBodyIndent"/>
        <w:spacing w:lineRule="auto" w:line="360" w:before="0" w:after="0"/>
        <w:ind w:left="0" w:firstLine="1701"/>
        <w:rPr/>
      </w:pPr>
      <w:r>
        <w:rPr>
          <w:rFonts w:cs="Times New Roman" w:ascii="Times New Roman" w:hAnsi="Times New Roman"/>
          <w:sz w:val="28"/>
          <w:szCs w:val="28"/>
        </w:rPr>
        <w:t>Citado, o Procurador-Geral do Estado, atuando na curadoria especial da integridade jurídica dos atos normativos infraconstitucionais, pugnou pela manutenção da Lei questionada, forte no princípio que presume sua constitucionalidade (fls. 179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efeita Municipal de Santa Cruz do Sul, notificada, pugnou pela improcedência da ação. Sustentou, preliminarmente, a inexistência de ofensa direta às Constituições do Estado ou Federal, uma vez que os dispositivos constitucionais apontados na inicial limitaram-se a prever regras de competência tributária, não adentrando nos requisitos legais dos tributos. Quanto ao mérito, refutou o aventado vício material (fl. 183/196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A ação merece prosperar, uma vez evidenciada a mácula de inconstitucionalidade da norma municipal vergastada, por ofensa aos artigos 8º e 140, inciso III, da Constituição Estadual, bem como ao artigo 145, inciso III, da Constituição Feder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im, é de ratificar, na sua integralidade, os fundamentos lançados na peça pórtica, a bem de ver declarada a inconstitucionalidade da aludida lei do Município de Santa Cruz do Su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efeito, ao estabelecer que a municipalidade poderá firmar acordo com particular para a execução da pavimentação das vias públicas e do calçamento de passeios do Município de Santa Cruz do Sul, a lei atacada transfere ao munícipe dever inerente à função executiva do poder público, padecendo de mácula de inconstitucionalidade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emais, o acordo administrativo previsto na norma telada relega ao particular o pagamento do material para execução das referidas obras e ao ente municipal encarrega das despesas relativas à sua execução. Cria, portanto, tributo não previsto constitucionalmente, em clara ofensa ao disposto no artigo 145 da Carta Magna, o qual limita a competência tributária do Município para instituí-lo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45 - A União, os Estados, o Distrito Federal e os Municípios poderão instituir os seguintes tributo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impostos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taxas, em razão do exercício do poder de polícia ou pela utilização, efetiva ou potencial, de serviços públicos específicos e divisíveis, prestados ao contribuinte ou postos a sua disposição;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I - </w:t>
      </w:r>
      <w:r>
        <w:rPr>
          <w:rFonts w:cs="Times New Roman" w:ascii="Times New Roman" w:hAnsi="Times New Roman"/>
          <w:b/>
          <w:i/>
          <w:sz w:val="24"/>
          <w:szCs w:val="24"/>
        </w:rPr>
        <w:t>contribuição de melhoria, decorrente de obras públicas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 Sempre que possível, os impostos terão caráter pessoal e serão graduados segundo a capacidade econômica do contribuinte, facultado à administração tributária, especialmente para conferir efetividade a esses objetivos, identificar, respeitados os direitos individuais e nos termos da lei, o patrimônio, os rendimentos e as atividades econômicas do contribuinte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§ 2º As taxas não poderão ter base de cálculo própria de impost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âmbito estadual, as diretrizes do sistema tributário estão traçadas no artigo 140 e seguintes da Carta Estadual, sendo de observância obrigatória pelo legislador ordinário, sob pena de eivar o texto legal de inconstitucionalidade, </w:t>
      </w:r>
      <w:r>
        <w:rPr>
          <w:rFonts w:cs="Times New Roman" w:ascii="Times New Roman" w:hAnsi="Times New Roman"/>
          <w:i/>
          <w:sz w:val="28"/>
          <w:szCs w:val="28"/>
        </w:rPr>
        <w:t>in verbi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40 - O sistema tributário no Estado é regido pelo disposto na Constituição Federal, nesta Constituição, em leis complementares e ordinárias, e nas leis orgânicas municipais.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.º O sistema tributário a que se refere o “caput” compreende os seguintes tributos: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impostos;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taxas, em razão do exercício do poder de polícia ou pela utilização, efetiva ou potencial, de serviços públicos específicos e divisíveis, prestados ao contribuinte ou postos à sua disposição;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II - contribuição de melhoria, decorrente de obras públicas.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2.º O Poder Executivo estadual fará publicar, no máximo a cada dois anos, regulamentação tributária consolida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te-se, neste particular, que a autorização pra financiamento de obra pública somente é exigível a título de </w:t>
      </w:r>
      <w:r>
        <w:rPr>
          <w:rFonts w:cs="Times New Roman" w:ascii="Times New Roman" w:hAnsi="Times New Roman"/>
          <w:b/>
          <w:sz w:val="28"/>
          <w:szCs w:val="28"/>
        </w:rPr>
        <w:t>contribuição de melhoria</w:t>
      </w:r>
      <w:r>
        <w:rPr>
          <w:rFonts w:cs="Times New Roman" w:ascii="Times New Roman" w:hAnsi="Times New Roman"/>
          <w:sz w:val="28"/>
          <w:szCs w:val="28"/>
        </w:rPr>
        <w:t>, tributo regulado nos artigos 81 e 82 do Código Tributário Nacional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1. A contribuição de melhoria cobrada pela União, pelos Estados, pelo Distrito Federal ou pelos Municípios, no âmbito de suas respectivas atribuições, é instituída para fazer face ao custo de obras públicas de que decorra valorização imobiliária, tendo como limite total a despesa realizada e como limite individual o acréscimo de valor que da obra resultar para cada imóvel beneficiado.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2. A lei relativa à contribuição de melhoria observará os seguintes requisitos mínimos: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publicação prévia dos seguintes elementos: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) memorial descritivo do projeto;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) orçamento do custo da obra;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) determinação da parcela do custo da obra a ser financiada pela contribuição;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) delimitação da zona beneficiada;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) determinação do fator de absorção do benefício da valorização para toda a zona ou para cada uma das áreas diferenciadas, nela contidas;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fixação de prazo não inferior a 30 (trinta) dias, para impugnação pelos interessados, de qualquer dos elementos referidos no inciso anterior;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- regulamentação do processo administrativo de instrução e julgamento da impugnação a que se refere o inciso anterior, sem prejuízo da sua apreciação judicial.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 A contribuição relativa a cada imóvel será determinada pelo rateio da parcela do custo da obra a que se refere a alínea c, do inciso I, pelos imóveis situados na zona beneficiada em função dos respectivos fatores individuais de valorização.</w:t>
      </w:r>
    </w:p>
    <w:p>
      <w:pPr>
        <w:pStyle w:val="BodyText2"/>
        <w:spacing w:lineRule="auto" w:line="240"/>
        <w:ind w:left="170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2º Por ocasião do respectivo lançamento, cada contribuinte deverá ser notificado do montante da contribuição, da forma e dos prazos de seu pagamento e dos elementos que integram o respectivo cálculo. (grifei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ndo em conta tais premissas, conclui-se que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a lei municipal vergastada, além de autorizar o poder público a renunciar encargo constitucional próprio, desconsidera o regime tributário </w:t>
      </w:r>
      <w:r>
        <w:rPr>
          <w:rFonts w:cs="Times New Roman" w:ascii="Times New Roman" w:hAnsi="Times New Roman"/>
          <w:sz w:val="28"/>
          <w:szCs w:val="28"/>
        </w:rPr>
        <w:t>constitucionalmente instituído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estabelecendo, indevidamente, a cobrança por realização de obra pública diretamente ao particular, devendo ser declarada inconstitucion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ssim, não se empresta relevo aos argumentos trazidos pela Senhora Prefeita Municipal de que a norma impugnada não veicularia afronta direta a texto constitucional, apenas dispondo sobre diretrizes tributárias, tampouco de que a peça inicial não controverte a competência municipal na instituição de tribut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egável que a Carta Federal outorga ao ente municipal autonomia para legislar sobre assuntos de interesse local, incluindo aí a instituição e arrecadação de tributos. Em seu artigo 30, incisos I, II e III dispõe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30 - Compete aos Municípios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legislar sobre assuntos de interesse local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- suplementar a legislação federal e a estadual no que couber;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II - </w:t>
      </w:r>
      <w:r>
        <w:rPr>
          <w:rFonts w:cs="Times New Roman" w:ascii="Times New Roman" w:hAnsi="Times New Roman"/>
          <w:b/>
          <w:i/>
          <w:sz w:val="24"/>
          <w:szCs w:val="24"/>
        </w:rPr>
        <w:t>instituir e arrecadar os tributos de sua competência, bem como aplicar suas rendas, sem prejuízo da obrigatoriedade de prestar contas e publicar balancetes nos prazos fixados em lei;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ão obstante, saliente-se que essa autonomia pressupõe o atendimento aos princípios constitucionais estabelecidos, os quais fixam limites ao exercício dessa competência, para o adequado exercício da atividade normativa de cada ente feder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caso vertente, contrariando o sistema constitucional vigente, o legislador municipal criou tributo atípico (ainda que assim não denominado na norma objurgada), ao dispor sobre o custeio, diretamente por particular, de despesas com material utilizado na execução de obras públicas, atividade essa de caráter geral - </w:t>
      </w:r>
      <w:r>
        <w:rPr>
          <w:rFonts w:cs="Times New Roman" w:ascii="Times New Roman" w:hAnsi="Times New Roman"/>
          <w:i/>
          <w:sz w:val="28"/>
          <w:szCs w:val="28"/>
        </w:rPr>
        <w:t>uti universi</w:t>
      </w:r>
      <w:r>
        <w:rPr>
          <w:rFonts w:cs="Times New Roman" w:ascii="Times New Roman" w:hAnsi="Times New Roman"/>
          <w:sz w:val="28"/>
          <w:szCs w:val="28"/>
        </w:rPr>
        <w:t>, hipótese que exigiria a incidência de tributo específico, qual seja a contribuição de melhor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tais razões, imperativo o acolhimento integral do pedi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elo exposto</w:t>
      </w:r>
      <w:r>
        <w:rPr>
          <w:rFonts w:cs="Times New Roman" w:ascii="Times New Roman" w:hAnsi="Times New Roman"/>
          <w:sz w:val="28"/>
          <w:szCs w:val="28"/>
        </w:rPr>
        <w:t xml:space="preserve">, requer o </w:t>
      </w:r>
      <w:r>
        <w:rPr>
          <w:rFonts w:cs="Times New Roman" w:ascii="Times New Roman" w:hAnsi="Times New Roman"/>
          <w:b/>
          <w:sz w:val="28"/>
          <w:szCs w:val="28"/>
        </w:rPr>
        <w:t>MINISTÉRIO PÚBLI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 seja julgado procedente o pedido, declarando-se a inconstitucionalidade da </w:t>
      </w:r>
      <w:r>
        <w:rPr>
          <w:rFonts w:cs="Times New Roman" w:ascii="Times New Roman" w:hAnsi="Times New Roman"/>
          <w:b/>
          <w:sz w:val="28"/>
          <w:szCs w:val="28"/>
        </w:rPr>
        <w:t xml:space="preserve">Lei Municipal n.º 3.273/1998 de Santa Cruz do Sul, e, por arrastamento, das Instruções Normativas nº 01/2007 e nº 02/2009 </w:t>
      </w:r>
      <w:r>
        <w:rPr>
          <w:rFonts w:cs="Times New Roman" w:ascii="Times New Roman" w:hAnsi="Times New Roman"/>
          <w:sz w:val="28"/>
          <w:szCs w:val="28"/>
        </w:rPr>
        <w:t>do Poder Executivo Municipal que regulamentam a referida lei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 ofensa aos artigos 8º e 140, inciso III, da Constituição Estadual, bem como ao artigo 145, inciso III, da Constituição Feder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orto Alegre, 09 de março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GELA SALTON ROTUNN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Este é um documento eletrônico assinado digitalmente pelo signatár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7F7F7F"/>
          <w:sz w:val="18"/>
          <w:szCs w:val="18"/>
        </w:rPr>
        <w:t>AFJCL/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</w:rPr>
      <w:t>SUBJUR N.º 819/202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</w:rPr>
      <w:t>SUBJUR N.º 819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18"/>
          <w:u w:val="none"/>
        </w:rPr>
        <w:t>pgj@mprs.mp.br</w:t>
      </w:r>
    </w:hyperlink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GABINETE DO PROCURADOR-GERAL DE JUSTIÇ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18"/>
      </w:rPr>
      <w:t>pgj@mprs.mp.br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color w:val="8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b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800000"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RodapChar">
    <w:name w:val="Rodapé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Arial Narrow"/>
      <w:sz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" w:hAnsi="Arial" w:eastAsia="Times New Roman" w:cs="Arial"/>
      <w:i/>
      <w:iCs/>
      <w:sz w:val="22"/>
      <w:szCs w:val="22"/>
    </w:rPr>
  </w:style>
  <w:style w:type="character" w:styleId="NomedoJulgador">
    <w:name w:val="Nome do Julgador"/>
    <w:basedOn w:val="Fontepargpadro"/>
    <w:qFormat/>
    <w:rPr>
      <w:rFonts w:ascii="Arial" w:hAnsi="Arial" w:cs="Arial"/>
      <w:b/>
      <w:bCs w:val="false"/>
      <w:caps/>
      <w:sz w:val="24"/>
      <w:u w:val="single"/>
    </w:rPr>
  </w:style>
  <w:style w:type="character" w:styleId="Identificador">
    <w:name w:val="identificador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adge1">
    <w:name w:val="badge1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auto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rFonts w:ascii="Arial" w:hAnsi="Arial" w:eastAsia="SimSun;宋体" w:cs="Mangal;Courier New"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PargrafoNormalChar2">
    <w:name w:val="Parágrafo Normal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Hidden">
    <w:name w:val="hidden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ite">
    <w:name w:val="cite"/>
    <w:basedOn w:val="Fontepargpadro"/>
    <w:qFormat/>
    <w:rPr/>
  </w:style>
  <w:style w:type="character" w:styleId="Secondementa">
    <w:name w:val="secondemen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283" w:hanging="0"/>
      <w:jc w:val="both"/>
    </w:pPr>
    <w:rPr>
      <w:rFonts w:ascii="Arial" w:hAnsi="Arial" w:cs="Arial"/>
      <w:sz w:val="24"/>
    </w:rPr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</w:pPr>
    <w:rPr>
      <w:rFonts w:ascii="Century Schoolbook;Century" w:hAnsi="Century Schoolbook;Century" w:cs="Century Schoolbook;Century"/>
      <w:i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itulo">
    <w:name w:val="titul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FPadro">
    <w:name w:val="STF-Padrão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64"/>
      <w:ind w:firstLine="567"/>
      <w:jc w:val="both"/>
    </w:pPr>
    <w:rPr>
      <w:rFonts w:ascii="Palatino Linotype" w:hAnsi="Palatino Linotype" w:eastAsia="Arial Unicode MS" w:cs="Tahoma"/>
      <w:sz w:val="26"/>
      <w:szCs w:val="24"/>
    </w:rPr>
  </w:style>
  <w:style w:type="paragraph" w:styleId="STFPadroCentralizado">
    <w:name w:val="STF-PadrãoCentralizado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sz w:val="26"/>
      <w:szCs w:val="24"/>
    </w:rPr>
  </w:style>
  <w:style w:type="paragraph" w:styleId="STFAssinadoDigitalmente">
    <w:name w:val="STF-AssinadoDigitalmente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cs="Consolas"/>
      <w:color w:val="333333"/>
      <w:sz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Mangal;Courier New"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-48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Justificadoportal">
    <w:name w:val="justificadoportal"/>
    <w:basedOn w:val="Normal"/>
    <w:qFormat/>
    <w:pPr>
      <w:suppressAutoHyphens w:val="true"/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normal">
    <w:name w:val="texto_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Recuonormal">
    <w:name w:val="Recuo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">
    <w:name w:val="su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rafoNormal">
    <w:name w:val="grafo Normal"/>
    <w:qFormat/>
    <w:pPr>
      <w:widowControl/>
      <w:autoSpaceDE w:val="false"/>
      <w:bidi w:val="0"/>
      <w:spacing w:lineRule="atLeast" w:line="360" w:before="0" w:after="6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gj@mprs.mp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57:00Z</dcterms:created>
  <dc:creator>Divisão de Informática</dc:creator>
  <dc:description/>
  <cp:keywords/>
  <dc:language>en-US</dc:language>
  <cp:lastModifiedBy>xpadmin</cp:lastModifiedBy>
  <cp:lastPrinted>2016-11-30T18:16:00Z</cp:lastPrinted>
  <dcterms:modified xsi:type="dcterms:W3CDTF">2022-03-09T21:53:00Z</dcterms:modified>
  <cp:revision>5</cp:revision>
  <dc:subject/>
  <dc:title/>
</cp:coreProperties>
</file>