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85533412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INCIDENTE DE ARGUIÇÃO DE INCONSTITUCIONALIDA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ENTE: VIGESIMA SEGUNDA CÂMARA CÍVE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TERESSADOS: MINISTÉRIO PÚBLICO, </w:t>
      </w:r>
      <w:r>
        <w:rPr>
          <w:rFonts w:cs="Times New Roman" w:ascii="Times New Roman" w:hAnsi="Times New Roman"/>
          <w:bCs/>
          <w:sz w:val="28"/>
          <w:szCs w:val="28"/>
        </w:rPr>
        <w:t xml:space="preserve">ESTADO DO RIO GRANDE DO SUL, MUNICÍPIO DE SANTA MARIA, INSTITUTO DE PREVIDÊNCIA E ASSISTÊNCIA DE SANTA MARIA E GLECIMARA TRASSANTE DE SOUZA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OR: DESEMBARGADOR </w:t>
      </w:r>
      <w:r>
        <w:rPr>
          <w:rFonts w:cs="Times New Roman" w:ascii="Times New Roman" w:hAnsi="Times New Roman"/>
          <w:b/>
          <w:bCs/>
          <w:sz w:val="28"/>
          <w:szCs w:val="28"/>
        </w:rPr>
        <w:t>FRANCISCO JOSÉ MOES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GUIÇÃO DE INCONSTITUCIONALIDADE.  Lei Municipal nº 3.326/91 de Santa Maria. Artigo 243, § 2º. Limitação à regra constitucional da integralidade das pensões. Afronta à Constituição Federal caracterizada frente ao dispositivo constitucional anteriormente vigente. Precedentes dessa Corte de Justiça. Inexistência do fenômeno da constitucionalidade superveniente. </w:t>
      </w:r>
      <w:r>
        <w:rPr>
          <w:rFonts w:cs="Times New Roman" w:ascii="Times New Roman" w:hAnsi="Times New Roman"/>
          <w:b/>
          <w:i/>
        </w:rPr>
        <w:t>PARECER PELA PROCEDÊNCIA DO INCIDE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incidente de inconstitucionalidade suscitado pela </w:t>
      </w:r>
      <w:r>
        <w:rPr>
          <w:rFonts w:cs="Times New Roman" w:ascii="Times New Roman" w:hAnsi="Times New Roman"/>
          <w:b/>
          <w:sz w:val="28"/>
          <w:szCs w:val="28"/>
        </w:rPr>
        <w:t>VIGÉSIMA SEGUNDA CÂMARA CÍVEL DO TRIBUN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nos autos da </w:t>
      </w:r>
      <w:r>
        <w:rPr>
          <w:rFonts w:cs="Times New Roman" w:ascii="Times New Roman" w:hAnsi="Times New Roman"/>
          <w:b/>
          <w:sz w:val="28"/>
          <w:szCs w:val="28"/>
        </w:rPr>
        <w:t>Apelação Cível nº 70085359974</w:t>
      </w:r>
      <w:r>
        <w:rPr>
          <w:rFonts w:cs="Times New Roman" w:ascii="Times New Roman" w:hAnsi="Times New Roman"/>
          <w:sz w:val="28"/>
          <w:szCs w:val="28"/>
        </w:rPr>
        <w:t xml:space="preserve">, interposta nos autos de ação de revisão de pensão por morte movida por </w:t>
      </w:r>
      <w:r>
        <w:rPr>
          <w:rFonts w:cs="Times New Roman" w:ascii="Times New Roman" w:hAnsi="Times New Roman"/>
          <w:bCs/>
          <w:sz w:val="28"/>
          <w:szCs w:val="28"/>
        </w:rPr>
        <w:t>GLECIMARA TRASSANTE DE SOUZA em face do INSTITUTO DE PREVIDÊNCIA ASSISTÊNCIA A SAÚDE DOS SERVIDORES PÚBLICOS DE SANTA MARIA e o MUNICÍPIO DE SANTA MARIA,</w:t>
      </w:r>
      <w:r>
        <w:rPr>
          <w:rFonts w:cs="Times New Roman" w:ascii="Times New Roman" w:hAnsi="Times New Roman"/>
          <w:sz w:val="28"/>
          <w:szCs w:val="28"/>
        </w:rPr>
        <w:t xml:space="preserve"> relativamente ao artigo 243, § 2º, da Lei Municipal nº 3.326/91 de Santa Maria, em decisão assim ementada: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EmentaTtulo"/>
        <w:ind w:left="1701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FFFFFF" w:val="clear"/>
        </w:rPr>
        <w:t>APELAÇÃO CÍVEL. DIREITO PREVIDENCIÁRIO PÚBLICO. MUNICÍPIO DE SANTA MARIA. PENSÃO POR MORTE. PRINCÍPIO DA LEGALIDADE. EXCOMPANHEIRA SEPARADA JUDICIALMENTE. PENSÃO ALIMENTÍCIA FIXADA NO PERCENTUAL DE 20% SOBRE OS VENCIMENTOS DO SERVIDOR MUNICIPAL FALECIDO. INCONSTITUCIONALIDADE DO ART. 243, § 2º, DA LEI MUNICIPAL Nº 3.326/1991. OFENSA APARENTE AO ART. 40, § 7º, DA CONSTITUIÇÃO FEDERAL. DECLARAÇÃO DE INCONSTITUCIONALIDADE “INCIDENTER TANTUM”. CONTROLE DIFUSO. NECESSIDADE DE OBSERVÂNCIA À CLÁUSULA DE RESERVA DE PLENÁRIO (CF/88, ART. 97).</w:t>
      </w:r>
    </w:p>
    <w:p>
      <w:pPr>
        <w:pStyle w:val="EmentaTtulo"/>
        <w:ind w:left="1701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FFFFFF" w:val="clear"/>
        </w:rPr>
        <w:t>SUSCITADO INCIDENTE DE ARGUIÇÃO DE INCONSTITUCIONALIDADE.</w:t>
      </w:r>
    </w:p>
    <w:p>
      <w:pPr>
        <w:pStyle w:val="EmentaTtulo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shd w:fill="FFFFFF" w:val="clear"/>
        </w:rPr>
        <w:t>(Apelação Cível nº 70085359974. Vigésima Segunda Câmara Cível, Tribunal de Justiça do RS, Relator: Miguel Ângelo da Silva, Julgado em 18/11/2021)</w:t>
      </w:r>
    </w:p>
    <w:p>
      <w:pPr>
        <w:pStyle w:val="EmentaCorp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buído o incidente no âmbito desse egrégio Órgão Especial, vieram os autos com vista ao Procurador-Geral de Justiça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 Lei Municipal nº 3.326/1991, do Município de Santa Mari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que dispõe sobre o Regime Jurídico Único dos Servidores Públicos Municipais e dá outras providências, prevê em seu artigo 243, §2º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in verbis:</w:t>
      </w:r>
    </w:p>
    <w:p>
      <w:pPr>
        <w:pStyle w:val="Normal"/>
        <w:ind w:left="1701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243 - A importância total da pensão será rateada: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cinqüenta por cento para o cônjuge ou companheiro remanescente e o restante, em partes iguais, entre os filhos menores ou inválidos, ou integralmente entre estes quando inexistir cônjuge ou companheiro remanescente;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em partes iguais, entre os demais dependentes, segundo a ordem de precedência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° - O rateio da pensão por morte não será protelada pela falta de habilitação de outro possível dependente, e qualquer habilitação posterior que importe em exclusão de dependente só produzirá efeitos a contar da data da habilitaçã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</w:rPr>
        <w:t xml:space="preserve">§ 2° - O cônjuge divorciado ou separado judicialmente que recebia pensão de alimentos,  tem direito ao valor da referida pensão judicialmente arbitrada, destinando-se o restante, em partes iguais, aos demais dependentes habilitados.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 xml:space="preserve">Com efeito, o exame do § 2º do artigo 243 da lei patenteada torna possível verificar que o cônjuge separado judicialmente que recebia pensão alimentícia possui o direito a receber a pensão por morte no valor correspondente à pensão alimentícia judicialmente arbitrada. </w:t>
      </w:r>
    </w:p>
    <w:p>
      <w:pPr>
        <w:pStyle w:val="Normal"/>
        <w:spacing w:lineRule="auto" w:line="360"/>
        <w:ind w:firstLine="1701"/>
        <w:jc w:val="both"/>
        <w:rPr/>
      </w:pPr>
      <w:bookmarkStart w:id="0" w:name="art37"/>
      <w:bookmarkEnd w:id="0"/>
      <w:r>
        <w:rPr>
          <w:rFonts w:cs="Times New Roman" w:ascii="Times New Roman" w:hAnsi="Times New Roman"/>
          <w:sz w:val="28"/>
          <w:szCs w:val="28"/>
        </w:rPr>
        <w:t>Contudo, merece acolhimento a arguição de inconstitucionalidade proposta pela colenda Vigésima Segunda Câmara Cível, a fim de que seja sindicada a constitucionalidade da limitação ao percebimento de pensão alimentícia por morte, imposta pela norma municipal de Santa Mar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tituição Federal, em sua redação originária, estabelecera a regra da integralidade da pensão devida aos dependentes do servidor público faleci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o advento da Emenda Constitucional nº 41/2003, publicada e em vigor desde 31 de dezembro de 2003, o valor da pensão deixada pelos trabalhadores da atividade pública permanece integral, porém limitado ao máximo da pensão deixada pelos trabalhadores da atividade privada, tendo em conta o denominado redutor de 30%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determinava o artigo 40, § 7º, da Constituição Federal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b/>
          <w:i/>
        </w:rPr>
        <w:t>Art. 40</w:t>
      </w:r>
      <w:r>
        <w:rPr>
          <w:i/>
        </w:rPr>
        <w:t xml:space="preserve">. Aos servidores titulares de cargos efetivos da União, dos Estados, do Distrito Federal e dos Municípios, incluídas suas autarquias e fundações, é assegurado regime de previdência de caráter contributivo e solidário, mediante contribuição do respectivo ente público, dos servidores ativos e inativos e dos pensionistas, observados critérios que preservem o equilíbrio financeiro e atuarial e o disposto neste artigo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41.htm" \l "art40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Emenda Constitucional nº 41, 19.12.2003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bookmarkStart w:id="1" w:name="art40§7."/>
      <w:bookmarkEnd w:id="1"/>
      <w:r>
        <w:rPr>
          <w:b/>
          <w:i/>
        </w:rPr>
        <w:t>§ 7º</w:t>
      </w:r>
      <w:r>
        <w:rPr>
          <w:i/>
        </w:rPr>
        <w:t xml:space="preserve"> Lei disporá sobre a concessão do benefício de pensão por morte, que será igual: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41.htm" \l "art40§7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Emenda Constitucional nº 41, 19.12.2003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b/>
          <w:i/>
        </w:rPr>
        <w:t>I -</w:t>
      </w:r>
      <w:r>
        <w:rPr>
          <w:i/>
        </w:rPr>
        <w:t xml:space="preserve"> ao valor da totalidade dos proventos do servidor falecido, até o limite máximo estabelecido para os benefícios do regime geral de previdência social de que trata o art. 201, acrescido de setenta por cento da parcela excedente a este limite, caso aposentado à data do óbito; ou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41.htm" \l "art40§7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Incluído pela Emenda Constitucional nº 41, 19.12.2003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b/>
          <w:i/>
        </w:rPr>
        <w:t>II -</w:t>
      </w:r>
      <w:r>
        <w:rPr>
          <w:i/>
        </w:rPr>
        <w:t xml:space="preserve"> ao valor da totalidade da remuneração do servidor no cargo efetivo em que se deu o falecimento, até o limite máximo estabelecido para os benefícios do regime geral de previdência social de que trata o art. 201, acrescido de setenta por cento da parcela excedente a este limite, caso em atividade na data do óbito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41.htm" \l "art40§7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Incluído pela Emenda Constitucional nº 41, 19.12.2003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constata-se que o dispositivo da lei municipal vergastada efetivamente impõe restrição indevida à pensão previdenciária, em flagrante mácula à previsão constitucional introduzida no artigo 40, §7º, inciso II da Constituição Federal.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Tampouco a expressão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lei disporá sobre a concessão do benefício de pensão por morte </w:t>
      </w:r>
      <w:r>
        <w:rPr>
          <w:rFonts w:cs="Times New Roman" w:ascii="Times New Roman" w:hAnsi="Times New Roman"/>
          <w:bCs/>
          <w:iCs/>
          <w:sz w:val="28"/>
          <w:szCs w:val="28"/>
        </w:rPr>
        <w:t>aplicada no referido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parágrafo, autorizava a imposição, por lei ordinária, de limites mais gravosos à pensão, uma vez que o </w:t>
      </w:r>
      <w:r>
        <w:rPr>
          <w:rFonts w:cs="Times New Roman" w:ascii="Times New Roman" w:hAnsi="Times New Roman"/>
          <w:sz w:val="28"/>
          <w:szCs w:val="28"/>
        </w:rPr>
        <w:t>legislador infraconstitucional não detinha autonomia quanto ao valor, estando adstrito à previsão constitucional, uma vez que se trata de direito desta emanado.</w:t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Além disso, a Carta Estadual recepcionara as disposições federais, estabelecendo, na redação anterior a ora vigente, a garantia da isonomia estipendiária entre servidores, aposentados e pensionistas, </w:t>
      </w:r>
      <w:r>
        <w:rPr>
          <w:rFonts w:cs="Times New Roman" w:ascii="Times New Roman" w:hAnsi="Times New Roman"/>
          <w:i/>
          <w:sz w:val="28"/>
          <w:szCs w:val="28"/>
        </w:rPr>
        <w:t>verbi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/>
      </w:pPr>
      <w:bookmarkStart w:id="2" w:name="A041"/>
      <w:r>
        <w:rPr>
          <w:b/>
          <w:i/>
          <w:sz w:val="24"/>
        </w:rPr>
        <w:t>Art. 41</w:t>
      </w:r>
      <w:bookmarkEnd w:id="2"/>
      <w:r>
        <w:rPr>
          <w:i/>
          <w:sz w:val="24"/>
        </w:rPr>
        <w:t xml:space="preserve"> - O Estado manterá órgão ou entidade de previdência e assistência à saúde para seus servidores e dependentes, </w:t>
      </w:r>
      <w:r>
        <w:rPr>
          <w:i/>
          <w:color w:val="000000"/>
          <w:sz w:val="24"/>
        </w:rPr>
        <w:t xml:space="preserve">mediante contribuição, na forma da lei previdenciária própria. (Redação dada pela Emenda Constitucional n.º </w:t>
      </w:r>
      <w:hyperlink r:id="rId2">
        <w:r>
          <w:rPr>
            <w:rStyle w:val="InternetLink"/>
            <w:i/>
            <w:color w:val="000000"/>
            <w:sz w:val="24"/>
          </w:rPr>
          <w:t>16, de 21/05/97</w:t>
        </w:r>
      </w:hyperlink>
      <w:r>
        <w:rPr>
          <w:i/>
          <w:color w:val="000000"/>
          <w:sz w:val="24"/>
        </w:rPr>
        <w:t>) (Vide LECs n</w:t>
      </w:r>
      <w:r>
        <w:rPr>
          <w:i/>
          <w:color w:val="000000"/>
          <w:sz w:val="24"/>
          <w:vertAlign w:val="superscript"/>
        </w:rPr>
        <w:t>os</w:t>
      </w:r>
      <w:r>
        <w:rPr>
          <w:i/>
          <w:color w:val="000000"/>
          <w:sz w:val="24"/>
        </w:rPr>
        <w:t xml:space="preserve"> </w:t>
      </w:r>
      <w:hyperlink r:id="rId3">
        <w:r>
          <w:rPr>
            <w:rStyle w:val="InternetLink"/>
            <w:i/>
            <w:color w:val="000000"/>
            <w:sz w:val="24"/>
          </w:rPr>
          <w:t>12.065/04</w:t>
        </w:r>
      </w:hyperlink>
      <w:r>
        <w:rPr>
          <w:i/>
          <w:color w:val="000000"/>
          <w:sz w:val="24"/>
        </w:rPr>
        <w:t xml:space="preserve"> e </w:t>
      </w:r>
      <w:hyperlink r:id="rId4">
        <w:r>
          <w:rPr>
            <w:rStyle w:val="InternetLink"/>
            <w:i/>
            <w:color w:val="000000"/>
            <w:sz w:val="24"/>
          </w:rPr>
          <w:t>12.066/04</w:t>
        </w:r>
      </w:hyperlink>
      <w:r>
        <w:rPr>
          <w:i/>
          <w:color w:val="000000"/>
          <w:sz w:val="24"/>
        </w:rPr>
        <w:t>)</w:t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  <w:bookmarkStart w:id="3" w:name="A041p1"/>
      <w:bookmarkStart w:id="4" w:name="A041p1ADCT"/>
      <w:bookmarkStart w:id="5" w:name="A041p1"/>
      <w:bookmarkStart w:id="6" w:name="A041p1ADCT"/>
      <w:bookmarkEnd w:id="5"/>
      <w:bookmarkEnd w:id="6"/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/>
      </w:pPr>
      <w:bookmarkStart w:id="7" w:name="A041p1"/>
      <w:bookmarkStart w:id="8" w:name="A041p1ADCT"/>
      <w:bookmarkStart w:id="9" w:name="A041p3"/>
      <w:bookmarkEnd w:id="7"/>
      <w:bookmarkEnd w:id="8"/>
      <w:r>
        <w:rPr>
          <w:i/>
          <w:color w:val="000000"/>
          <w:sz w:val="24"/>
        </w:rPr>
        <w:t>§ 3º</w:t>
      </w:r>
      <w:bookmarkEnd w:id="9"/>
      <w:r>
        <w:rPr>
          <w:i/>
          <w:color w:val="000000"/>
          <w:sz w:val="24"/>
        </w:rPr>
        <w:t xml:space="preserve"> - O benefício da pensão por morte corresponderá a totalidade dos vencimentos ou proventos do servidor falecido, até o limite estabelecido em lei previdenciária própria, observadas as disposições do </w:t>
      </w:r>
      <w:r>
        <w:fldChar w:fldCharType="begin"/>
      </w:r>
      <w:r>
        <w:rPr>
          <w:rStyle w:val="InternetLink"/>
          <w:sz w:val="24"/>
          <w:i/>
          <w:color w:val="000000"/>
        </w:rPr>
        <w:instrText xml:space="preserve"> HYPERLINK "http://www.al.rs.gov.br/prop/legislacao/constituicao/constituicao.htm" \l "A038p3"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i/>
          <w:color w:val="000000"/>
          <w:sz w:val="24"/>
        </w:rPr>
        <w:t>parágrafo 3º do artigo 38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i/>
          <w:color w:val="000000"/>
          <w:sz w:val="24"/>
        </w:rPr>
        <w:t xml:space="preserve"> desta Constituição e do inciso XI do artigo 37 da Constituição Federal. (Redação dada pela Emenda Constitucional n.º </w:t>
      </w:r>
      <w:hyperlink r:id="rId5">
        <w:r>
          <w:rPr>
            <w:rStyle w:val="InternetLink"/>
            <w:i/>
            <w:color w:val="000000"/>
            <w:sz w:val="24"/>
          </w:rPr>
          <w:t>16, de 21/05/97</w:t>
        </w:r>
      </w:hyperlink>
      <w:r>
        <w:rPr>
          <w:i/>
          <w:color w:val="000000"/>
          <w:sz w:val="24"/>
        </w:rPr>
        <w:t xml:space="preserve">) (Vide Lei nº </w:t>
      </w:r>
      <w:hyperlink r:id="rId6">
        <w:r>
          <w:rPr>
            <w:rStyle w:val="InternetLink"/>
            <w:i/>
            <w:color w:val="000000"/>
            <w:sz w:val="24"/>
          </w:rPr>
          <w:t>9.127/90</w:t>
        </w:r>
      </w:hyperlink>
      <w:r>
        <w:rPr>
          <w:i/>
          <w:color w:val="000000"/>
          <w:sz w:val="24"/>
        </w:rPr>
        <w:t>) (Vide ADI n.º 1630/STF).</w:t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/>
      </w:pPr>
      <w:bookmarkStart w:id="10" w:name="A041p4"/>
      <w:r>
        <w:rPr>
          <w:i/>
          <w:color w:val="000000"/>
          <w:sz w:val="24"/>
        </w:rPr>
        <w:t>§ 4º</w:t>
      </w:r>
      <w:bookmarkEnd w:id="10"/>
      <w:r>
        <w:rPr>
          <w:i/>
          <w:color w:val="000000"/>
          <w:sz w:val="24"/>
        </w:rPr>
        <w:t xml:space="preserve"> - O valor da pensão por morte será rateado, na forma de lei previdenciária própria, entre os dependentes do servidor falecido, extinguindo-se a cota individual de pensão com a perda da qualidade de pensionista. (Redação dada pela Emenda Constitucional n.º </w:t>
      </w:r>
      <w:hyperlink r:id="rId7">
        <w:r>
          <w:rPr>
            <w:rStyle w:val="InternetLink"/>
            <w:i/>
            <w:color w:val="000000"/>
            <w:sz w:val="24"/>
          </w:rPr>
          <w:t>16, de 21/05/97</w:t>
        </w:r>
      </w:hyperlink>
      <w:r>
        <w:rPr>
          <w:i/>
          <w:color w:val="000000"/>
          <w:sz w:val="24"/>
        </w:rPr>
        <w:t>) (Vide ADI n.º 1630/STF).</w:t>
      </w:r>
    </w:p>
    <w:p>
      <w:pPr>
        <w:pStyle w:val="CEPARGRAFO"/>
        <w:spacing w:before="0" w:after="0"/>
        <w:ind w:left="170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  <w:bookmarkStart w:id="11" w:name="A041p5"/>
      <w:bookmarkStart w:id="12" w:name="A041p5"/>
      <w:bookmarkEnd w:id="12"/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/>
      </w:pPr>
      <w:bookmarkStart w:id="13" w:name="A041p5"/>
      <w:bookmarkEnd w:id="13"/>
      <w:r>
        <w:rPr>
          <w:i/>
          <w:color w:val="000000"/>
          <w:sz w:val="24"/>
        </w:rPr>
        <w:t xml:space="preserve">§ 6º - O benefício da pensão por morte de segurado do Estado não será retirado de seu cônjuge ou companheiro em função de nova união ou casamento destes, vedada a acumulação de percepção do benefício, mas facultada a opção pela pensão mais conveniente, no caso de ter direito a mais de uma. (Redação dada pela Emenda Constitucional n.º </w:t>
      </w:r>
      <w:hyperlink r:id="rId8">
        <w:r>
          <w:rPr>
            <w:rStyle w:val="InternetLink"/>
            <w:i/>
            <w:color w:val="000000"/>
            <w:sz w:val="24"/>
          </w:rPr>
          <w:t>16, de 21/05/97</w:t>
        </w:r>
      </w:hyperlink>
      <w:r>
        <w:rPr>
          <w:i/>
          <w:color w:val="000000"/>
          <w:sz w:val="24"/>
        </w:rPr>
        <w:t>).</w:t>
      </w:r>
    </w:p>
    <w:p>
      <w:pPr>
        <w:pStyle w:val="Pargrafo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e dizer, não havia nos dispositivos constitucionais acima qualquer possibilidade de restrição da regra constitucional da integralidade, ainda que mitigada, da pens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ensinamento de HELY LOPES MEIRELLE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 Constituição Federal estabelece que o benefício da pensão por morte corresponde à totalidade dos vencimentos ou proventos do servidor falecido, até o limite estabelecido em lei, observadas as regras de revisão dos proventos de aposentadoria (art. 40, § 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). Esta norma é de eficácia imediata, </w:t>
      </w:r>
      <w:r>
        <w:rPr>
          <w:rFonts w:cs="Times New Roman" w:ascii="Times New Roman" w:hAnsi="Times New Roman"/>
          <w:b/>
          <w:i/>
          <w:u w:val="single"/>
        </w:rPr>
        <w:t>e ao dizer “até o limite estabelecido em lei”, não está permitindo que haja lei limitando a pensão.</w:t>
      </w:r>
      <w:r>
        <w:rPr>
          <w:rFonts w:cs="Times New Roman" w:ascii="Times New Roman" w:hAnsi="Times New Roman"/>
          <w:i/>
        </w:rPr>
        <w:t xml:space="preserve"> Essa lei diz respeito ao limite de remuneração dos servidores, estatuído no art. 37, XI, da CF (Direito Administrativo Brasileiro, 20</w:t>
      </w:r>
      <w:r>
        <w:rPr>
          <w:rFonts w:cs="Times New Roman" w:ascii="Times New Roman" w:hAnsi="Times New Roman"/>
          <w:i/>
          <w:vertAlign w:val="superscript"/>
        </w:rPr>
        <w:t>ª</w:t>
      </w:r>
      <w:r>
        <w:rPr>
          <w:rFonts w:cs="Times New Roman" w:ascii="Times New Roman" w:hAnsi="Times New Roman"/>
          <w:i/>
        </w:rPr>
        <w:t xml:space="preserve"> edição, Malheiros Editores, p. 390). </w:t>
      </w:r>
    </w:p>
    <w:p>
      <w:pPr>
        <w:pStyle w:val="Normal"/>
        <w:spacing w:lineRule="auto" w:line="360"/>
        <w:ind w:left="18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mesmo rumo as decisões dessa Corte de Justiça Estadual: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ELAÇÃO CÍVEL. PREVIDÊNCIA PÚBLICA. MUNICÍPIO DE PORTO ALEGRE. PREVIMPA. SEPARAÇÃO DE FATO COMPROVADA. LIMITAÇÃO DA PENSÃO POR MORTE AO PERCENTUAL RELATIVO AOS ALIMENTOS PERCEBIDOS PELA EX-ESPOSA. IMPOSSIBILIDADE. VALOR CORRESPONDENTE À TOTALIDADE DOS VENCIMENTOS. PRECEDENTES JUDICIAIS. - Falecido o servidor, não há razão legal ou jurídica – além de violar frontalmente a garantia constitucional do art. 40, §7º, I, da CF – para que a pensionista venha a perceber pensão por morte na mesma proporção da quota que percebia a título de alimentos, devendo o valor da pensão corresponder a totalidade dos proventos do servidor como se vivo fosse. - Caso em que cabível a pretensão para a implantação do benefício de pensão por morte à autora, na condição de ex-esposa, em proporção de 50%, reservando a quota-parte da companheira pensionista, porquanto não há vinculação aos alimentos fixados, autorizando-se o rateio da pensão em parte iguais, ou seja, 50% para cada. No que toca ao termo inicial, nos termos do art. 64, da LCM 472/2002, tem-se que a pensão é devida desde a data do óbito. APELO PROVIDO. (Apelação Cível, Nº 70082354531, Vigésima Segunda Câmara Cível, Tribunal de Justiça do RS, Relator: Marilene Bonzanini, Julgado em: 31-10-2019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ELAÇÕES CÍVEIS. PREVIDÊNCIA PÚBLICA MUNICIPAL DE PORTO ALEGRE - PREVIMPA. PRELIMINAR DE SENTENÇA ULTRA PETITA. - Deve ser extirpada da sentença a condenação que supera o pedido. No caso, o próprio pedido da autora foi expresso para condenar o réu ao pagamento dos valores das diferenças devidas desde o quinquênio anterior ao ajuizamento da ação até a efetiva implantação da integralidade, não podendo, portanto, retroagir à data do óbito. PRESCRIÇÃO DO FUNDO DE DIREITO. INOCORRÊNCIA. - Se o direito ao pensionamento foi reconhecido na esfera administrativa, e o que se discute em juízo é apenas o valor da pensão, não há falar em prescrição do fundo de direito, mas somente dos efeitos pecuniários anteriores a cinco anos do ajuizamento. Incidência da súmula 85 do STJ. LIMITAÇÃO DA PENSÃO POR MORTE AO PERCENTUAL RELATIVO À EXTINTA PENSÃO ALIMENTÍCIA. IMPOSSIBILIDADE. INCONSTITUCIONALIDADE DO ART. 68 DA LEI COMPLEMENTAR MUNICIPAL N. 478/2002. - É inconstitucional a lei do Município de Porto Alegre que limita o valor da pensão previdenciária devida ao ex-cônjuge ao percentual que recebia do segurado a título de pensão alimentícia. Incidente de Inconstitucionalidade 70042554907. (...) Apelação Cível, Nº 70069787802, Vigésima Segunda Câmara Cível, Tribunal de Justiça do RS, Relator: Marilene Bonzanini, Julgado em: 11-08-2016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sa toada, a normatização infraconstitucional que restringia valores de pensões, rebaixando-os a patamares inferiores ao valor reconhecido pela Lei Maior, não encontrava conformidade constitucional, nessa parte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 é o caso do § 2º do artigo 243 da Lei Municipal nº 3.326/91, do Município de Santa Maria, visto que editado ao arrepio do ordenamento constitucional pátrio então em vigo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se desconhece que a vigente redação da Constituição Federal estabelece previsão diversa, nos termos das alterações introduzidas pela Emenda Constitucional nº 103/2019, que concedeu maior grau de autonomia aos entes federados para disciplinarem a pensão por morte, sem a fixação de balizas de índole constitucion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Art. 40</w:t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§ 7º Observado o disposto no § 2º do art. 201, quando se tratar da única fonte de renda formal auferida pelo dependente, </w:t>
      </w:r>
      <w:r>
        <w:rPr>
          <w:b/>
          <w:i/>
          <w:sz w:val="24"/>
        </w:rPr>
        <w:t>o benefício de pensão por morte será concedido nos termos de lei do respectivo ente federativo</w:t>
      </w:r>
      <w:r>
        <w:rPr>
          <w:i/>
          <w:sz w:val="24"/>
        </w:rPr>
        <w:t xml:space="preserve">, a qual tratará de forma diferenciada a hipótese de morte dos servidores de que trata o § 4º-B decorrente de agressão sofrida no exercício ou em razão da função. </w:t>
      </w:r>
      <w:r>
        <w:fldChar w:fldCharType="begin"/>
      </w:r>
      <w:r>
        <w:rPr>
          <w:rStyle w:val="InternetLink"/>
          <w:sz w:val="24"/>
          <w:i/>
        </w:rPr>
        <w:instrText xml:space="preserve"> HYPERLINK "http://www.planalto.gov.br/ccivil_03/constituicao/Emendas/Emc/emc103.htm" \l "art1"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i/>
          <w:sz w:val="24"/>
        </w:rPr>
        <w:t>(Redação dada pela Emenda Constitucional nº 103, de 2019)</w:t>
      </w:r>
      <w:r>
        <w:rPr>
          <w:rStyle w:val="InternetLink"/>
          <w:sz w:val="24"/>
          <w:i/>
        </w:rPr>
        <w:fldChar w:fldCharType="end"/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udo, a análise a ser feita em sede de controle de constitucionalidade exige o cotejo com a redação constitucional vigente ao tempo da edição da lei a ser sindicada, sendo sabido que eventual alteração posterior no parâmetro de controle não tem o efeito de convalidar o vício de inconstitucionalidade. É firme nesta linha o Supremo Tribunal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/>
      </w:pPr>
      <w:r>
        <w:rPr>
          <w:i/>
          <w:sz w:val="24"/>
        </w:rPr>
        <w:t xml:space="preserve">CONTRIBUIÇÃO PREVIDENCIÁRIA DOS INATIVOS – LEI Nº 6.915, DE 1995, DO ESTADO DA BAHIA – EMENDA CONSTITUCIONAL Nº 41, DE 2003 – </w:t>
      </w:r>
      <w:r>
        <w:rPr>
          <w:b/>
          <w:i/>
          <w:sz w:val="24"/>
        </w:rPr>
        <w:t>CONSTITUCIONALIDADE SUPERVENIENTE – IMPOSSIBILIDADE.</w:t>
      </w:r>
      <w:r>
        <w:rPr>
          <w:i/>
          <w:sz w:val="24"/>
        </w:rPr>
        <w:t xml:space="preserve"> Lei estadual que instituiu contribuição de inativo, inconstitucional quando da edição, não se torna válida em razão de mudança do parâmetro normativo superior. </w:t>
      </w:r>
      <w:r>
        <w:rPr>
          <w:b/>
          <w:i/>
          <w:sz w:val="24"/>
        </w:rPr>
        <w:t>O Supremo já assentou inexistir, no ordenamento jurídico nacional, a constitucionalidade superveniente.</w:t>
      </w:r>
      <w:r>
        <w:rPr>
          <w:i/>
          <w:sz w:val="24"/>
        </w:rPr>
        <w:t xml:space="preserve"> Precedentes – Ação Direta de Inconstitucionalidade nº 2.158/PR, Relator Ministro Dias Toffoli, Diário da Justiça de 16 de dezembro de 2010.</w:t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>
          <w:sz w:val="24"/>
        </w:rPr>
      </w:pPr>
      <w:r>
        <w:rPr>
          <w:sz w:val="24"/>
        </w:rPr>
        <w:t>(AI 620557 AgR, Relator(a): MARCO AURÉLIO, Primeira Turma, julgado em 25/03/2014, ACÓRDÃO ELETRÔNICO DJe-071  DIVULG 09-04-2014  PUBLIC 10-04-2014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/>
      </w:pPr>
      <w:r>
        <w:rPr>
          <w:i/>
          <w:sz w:val="24"/>
        </w:rPr>
        <w:t xml:space="preserve">Ação Direta de Inconstitucionalidade. AMB. Lei nº 12.398/98-Paraná. Decreto estadual nº 721/99. Edição da EC nº 41/03. Substancial alteração do parâmetro de controle. Não ocorrência de prejuízo. Superação da jurisprudência da Corte acerca da matéria. Contribuição dos inativos. Inconstitucionalidade sob a EC nº 20/98. Precedentes. </w:t>
      </w:r>
      <w:r>
        <w:rPr>
          <w:b/>
          <w:i/>
          <w:sz w:val="24"/>
        </w:rPr>
        <w:t>1. Em nosso ordenamento jurídico, não se admite a figura da constitucionalidade superveniente. Mais relevante do que a atualidade do parâmetro de controle é a constatação de que a inconstitucionalidade persiste e é atual, ainda que se refira a dispositivos da Constituição Federal que não se encontram mais em vigor. Caso contrário, ficaria sensivelmente enfraquecida a própria regra que proíbe a convalidação.</w:t>
      </w:r>
      <w:r>
        <w:rPr>
          <w:i/>
          <w:sz w:val="24"/>
        </w:rPr>
        <w:t xml:space="preserve"> 2. A jurisdição constitucional brasileira não deve deixar às instâncias ordinárias a solução de problemas que podem, de maneira mais eficiente, eficaz e segura, ser resolvidos em sede de controle concentrado de normas. 3. A Lei estadual nº 12.398/98, que criou a contribuição dos inativos no Estado do Paraná, por ser inconstitucional ao tempo de sua edição, não poderia ser convalidada pela Emenda Constitucional nº 41/03. E, se a norma não foi convalidada, isso significa que a sua inconstitucionalidade persiste e é atual, ainda que se refira a dispositivos da Constituição Federal que não se encontram mais em vigor, alterados que foram pela Emenda Constitucional nº 41/03. Superada a preliminar de prejudicialidade da ação, fixando o entendimento de, analisada a situação concreta, não se assentar o prejuízo das ações em curso, para evitar situações em que uma lei que nasceu claramente inconstitucional volte a produzir, em tese, seus efeitos, uma vez revogada as medidas cautelares concedidas já há dez anos. 4. No mérito, é pacífica a jurisprudência desta Corte no sentido de que é inconstitucional a incidência, sob a égide da EC nº 20/98, de contribuição previdenciária sobre os proventos dos servidores públicos inativos e dos pensionistas, como previu a Lei nº 12.398/98, do Estado do Paraná (cf. ADI nº 2.010/DF-MC, Relator o Ministro Celso de Mello, DJ de 12/4/02; e RE nº 408.824/RS-AgR, Segunda Turma, Relator o Ministro Eros Grau, DJ de 25/4/08). 5. É igualmente inconstitucional a incidência, sobre os proventos de inativos e pensionistas, de contribuição compulsória para o custeio de serviços médico-hospitalares (cf. RE nº 346.797/RS-AgR, Relator o Ministro Joaquim Barbosa, Primeira Turma, DJ de 28/11/03; ADI nº 1.920/BA-MC, Relator o Ministro Nelson Jobim, DJ de 20/9/02). 6. Declaração de inconstitucionalidade por arrastamento das normas impugnadas do decreto regulamentar, em virtude da relação de dependência com a lei impugnada. Precedentes. 7. Ação direta de inconstitucionalidade julgada parcialmente procedente.</w:t>
      </w:r>
    </w:p>
    <w:p>
      <w:pPr>
        <w:pStyle w:val="CECAIXATEXTO"/>
        <w:tabs>
          <w:tab w:val="clear" w:pos="708"/>
          <w:tab w:val="left" w:pos="6635" w:leader="none"/>
        </w:tabs>
        <w:ind w:left="1701" w:hanging="0"/>
        <w:jc w:val="both"/>
        <w:rPr>
          <w:sz w:val="24"/>
        </w:rPr>
      </w:pPr>
      <w:r>
        <w:rPr>
          <w:sz w:val="24"/>
        </w:rPr>
        <w:t>(ADI 2158, Relator(a): DIAS TOFFOLI, Tribunal Pleno, julgado em 15/09/2010, DJe-247 DIVULG 15-12-2010 PUBLIC 16-12-2010 EMENT VOL-02452-01 PP-00010 RTJ VOL-00219-01 PP-00143 RT v. 100, n. 906, 2011, p. 410-426 RSJADV abr., 2011, p. 40-49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1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>Nessa ordem, resulta claro o vício de inconstitucionalidade a inquinar o dispositivo legal municipal atacado.</w:t>
      </w:r>
    </w:p>
    <w:p>
      <w:pPr>
        <w:pStyle w:val="Texto1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Pelo exposto, </w:t>
      </w:r>
      <w:r>
        <w:rPr>
          <w:rFonts w:cs="Times New Roman" w:ascii="Times New Roman" w:hAnsi="Times New Roman"/>
          <w:sz w:val="28"/>
          <w:szCs w:val="28"/>
        </w:rPr>
        <w:t xml:space="preserve">opina a </w:t>
      </w:r>
      <w:r>
        <w:rPr>
          <w:rFonts w:cs="Times New Roman" w:ascii="Times New Roman" w:hAnsi="Times New Roman"/>
          <w:b/>
          <w:sz w:val="28"/>
          <w:szCs w:val="28"/>
        </w:rPr>
        <w:t>MINISTÉRIO PÚBLICO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no sentido de que seja julgado </w:t>
      </w:r>
      <w:r>
        <w:rPr>
          <w:rFonts w:cs="Times New Roman" w:ascii="Times New Roman" w:hAnsi="Times New Roman"/>
          <w:b/>
          <w:sz w:val="28"/>
          <w:szCs w:val="28"/>
        </w:rPr>
        <w:t>procedente</w:t>
      </w:r>
      <w:r>
        <w:rPr>
          <w:rFonts w:cs="Times New Roman" w:ascii="Times New Roman" w:hAnsi="Times New Roman"/>
          <w:sz w:val="28"/>
          <w:szCs w:val="28"/>
        </w:rPr>
        <w:t xml:space="preserve"> o presente incidente de inconstitucionalidade, nos termos antes delinead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21 de fevereiro de 202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GELA SALTON ROTUNN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 de Justiça, em exercíci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Este é um documento eletrônico assinado digitalmente pela signatária).</w:t>
      </w:r>
      <w:bookmarkStart w:id="14" w:name="art41"/>
      <w:bookmarkEnd w:id="14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F7F7F"/>
          <w:sz w:val="18"/>
          <w:szCs w:val="18"/>
        </w:rPr>
        <w:t>AFJCL/AL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985" w:gutter="1021" w:header="794" w:top="2835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64/202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sz w:val="18"/>
        <w:szCs w:val="18"/>
      </w:rPr>
      <w:t>SUBJUR N.º 6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STADO DO RIO GRANDE DO SUL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STADO DO RIO GRANDE DO SUL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6" w:hanging="20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Marcapalavra">
    <w:name w:val="marca_palavra"/>
    <w:basedOn w:val="Fontepargpadro"/>
    <w:qFormat/>
    <w:rPr/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danttd">
    <w:name w:val="redanttd"/>
    <w:basedOn w:val="Fontepargpadro"/>
    <w:qFormat/>
    <w:rPr/>
  </w:style>
  <w:style w:type="character" w:styleId="Hiddentext">
    <w:name w:val="hidden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ind w:left="1080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152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88" w:after="0"/>
      <w:ind w:left="576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76" w:right="144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meu">
    <w:name w:val="Normal meu"/>
    <w:basedOn w:val="Normal"/>
    <w:qFormat/>
    <w:pPr/>
    <w:rPr/>
  </w:style>
  <w:style w:type="paragraph" w:styleId="Caputementa">
    <w:name w:val="caputementa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ragrafocomrecuo">
    <w:name w:val="paragrafocomrecu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cao">
    <w:name w:val="citaca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CAIXATEXTO">
    <w:name w:val="CECAIXATEXTO"/>
    <w:basedOn w:val="Normal"/>
    <w:qFormat/>
    <w:pPr>
      <w:ind w:firstLine="567"/>
    </w:pPr>
    <w:rPr>
      <w:rFonts w:ascii="Times New Roman" w:hAnsi="Times New Roman" w:cs="Times New Roman"/>
      <w:sz w:val="20"/>
    </w:rPr>
  </w:style>
  <w:style w:type="paragraph" w:styleId="CEPARGRAFO">
    <w:name w:val="CEPARÁGRAFO"/>
    <w:basedOn w:val="Normal"/>
    <w:qFormat/>
    <w:pPr>
      <w:tabs>
        <w:tab w:val="clear" w:pos="708"/>
        <w:tab w:val="right" w:pos="907" w:leader="none"/>
      </w:tabs>
      <w:snapToGrid w:val="false"/>
      <w:spacing w:before="100" w:after="0"/>
      <w:ind w:firstLine="567"/>
      <w:jc w:val="both"/>
      <w:outlineLvl w:val="4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rs.gov.br/legis/normas.asp?tipo=ec&amp;norma=16" TargetMode="External"/><Relationship Id="rId3" Type="http://schemas.openxmlformats.org/officeDocument/2006/relationships/hyperlink" Target="http://www.al.rs.gov.br/legis/normas.asp?tipo=lec&amp;norma=12065" TargetMode="External"/><Relationship Id="rId4" Type="http://schemas.openxmlformats.org/officeDocument/2006/relationships/hyperlink" Target="http://www.al.rs.gov.br/legis/normas.asp?tipo=lec&amp;norma=12066" TargetMode="External"/><Relationship Id="rId5" Type="http://schemas.openxmlformats.org/officeDocument/2006/relationships/hyperlink" Target="http://www.al.rs.gov.br/legis/normas.asp?tipo=ec&amp;norma=16" TargetMode="External"/><Relationship Id="rId6" Type="http://schemas.openxmlformats.org/officeDocument/2006/relationships/hyperlink" Target="http://www.al.rs.gov.br/legis/normas.asp?tipo=lei&amp;norma=9127" TargetMode="External"/><Relationship Id="rId7" Type="http://schemas.openxmlformats.org/officeDocument/2006/relationships/hyperlink" Target="http://www.al.rs.gov.br/legis/normas.asp?tipo=ec&amp;norma=16" TargetMode="External"/><Relationship Id="rId8" Type="http://schemas.openxmlformats.org/officeDocument/2006/relationships/hyperlink" Target="http://www.al.rs.gov.br/legis/normas.asp?tipo=ec&amp;norma=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2:00Z</dcterms:created>
  <dc:creator>xpadmin</dc:creator>
  <dc:description/>
  <cp:keywords/>
  <dc:language>en-US</dc:language>
  <cp:lastModifiedBy>xpadmin</cp:lastModifiedBy>
  <cp:lastPrinted>2018-11-19T09:21:00Z</cp:lastPrinted>
  <dcterms:modified xsi:type="dcterms:W3CDTF">2022-02-21T19:11:00Z</dcterms:modified>
  <cp:revision>6</cp:revision>
  <dc:subject/>
  <dc:title>PROCESSO N</dc:title>
</cp:coreProperties>
</file>