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70084855410 – TRIBUNAL PLENO </w:t>
      </w:r>
    </w:p>
    <w:p>
      <w:pPr>
        <w:pStyle w:val="Normal"/>
        <w:spacing w:lineRule="auto" w:line="360"/>
        <w:jc w:val="both"/>
        <w:rPr/>
      </w:pPr>
      <w:r>
        <w:rPr>
          <w:rFonts w:cs="Times New Roman" w:ascii="Times New Roman" w:hAnsi="Times New Roman"/>
          <w:b/>
          <w:sz w:val="28"/>
          <w:szCs w:val="28"/>
        </w:rPr>
        <w:t>CLASSE:</w:t>
      </w:r>
      <w:r>
        <w:rPr>
          <w:rFonts w:cs="Times New Roman" w:ascii="Times New Roman" w:hAnsi="Times New Roman"/>
          <w:sz w:val="28"/>
          <w:szCs w:val="28"/>
        </w:rPr>
        <w:t xml:space="preserv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PONENTE:</w:t>
      </w:r>
      <w:r>
        <w:rPr>
          <w:rFonts w:cs="Times New Roman" w:ascii="Times New Roman" w:hAnsi="Times New Roman"/>
          <w:sz w:val="28"/>
          <w:szCs w:val="28"/>
        </w:rPr>
        <w:t xml:space="preserve"> CONSELHO SECCIONAL DA ORDEM DOS ADVOGADOS DO BRASIL –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QUERIDOS:</w:t>
      </w:r>
      <w:r>
        <w:rPr>
          <w:rFonts w:cs="Times New Roman" w:ascii="Times New Roman" w:hAnsi="Times New Roman"/>
          <w:sz w:val="28"/>
          <w:szCs w:val="28"/>
        </w:rPr>
        <w:t xml:space="preserve"> MUNICÍPIO DE BAGÉ E CÂMARA DE VEREADORES DE BAGÉ</w:t>
      </w:r>
    </w:p>
    <w:p>
      <w:pPr>
        <w:pStyle w:val="Normal"/>
        <w:spacing w:lineRule="auto" w:line="360"/>
        <w:jc w:val="both"/>
        <w:rPr/>
      </w:pPr>
      <w:r>
        <w:rPr>
          <w:rFonts w:cs="Times New Roman" w:ascii="Times New Roman" w:hAnsi="Times New Roman"/>
          <w:b/>
          <w:sz w:val="28"/>
          <w:szCs w:val="28"/>
        </w:rPr>
        <w:t>INTERESSADO:</w:t>
      </w:r>
      <w:r>
        <w:rPr>
          <w:rFonts w:cs="Times New Roman" w:ascii="Times New Roman" w:hAnsi="Times New Roman"/>
          <w:sz w:val="28"/>
          <w:szCs w:val="28"/>
        </w:rPr>
        <w:t xml:space="preserve"> PROCURADOR-GERAL DO ESTAD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pBdr>
          <w:top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PARECER</w:t>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Artigo 4º, parágrafos 4º e 5º, da Lei Municipal n.º 3.965/2002, com a redação dada pelo artigo 3º da Lei Municipal n.º 5.821/2017, ambas de Bagé. Artigos 1º, ‘</w:t>
      </w:r>
      <w:r>
        <w:rPr>
          <w:rFonts w:cs="Times New Roman" w:ascii="Times New Roman" w:hAnsi="Times New Roman"/>
          <w:i/>
          <w:iCs/>
        </w:rPr>
        <w:t>caput’</w:t>
      </w:r>
      <w:r>
        <w:rPr>
          <w:rFonts w:cs="Times New Roman" w:ascii="Times New Roman" w:hAnsi="Times New Roman"/>
          <w:i/>
        </w:rPr>
        <w:t xml:space="preserve"> e parágrafo 4º, e 6º, ambos do Decreto n.º 213/2020 do Município de Bagé. Atualização do valor venal dos imóveis, assim como da dívida ativa do IPTU, por ato do Prefeito Municipal, conforme autorização conferida por lei. Decreto do Poder Executivo que simplesmente repõe a defasagem monetária do IPTU não se mostra inconstitucional. Precedentes do STF. Adoção do IGP-M como índice de atualização. Possibilidade. Precedentes jurisprudenciais. PARECER PELA IM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CONSELHO SECCIONAL DA ORDEM DOS ADVOGADOS DO BRASIL – RIO GRANDE DO SUL objetivando a interpretação conforme a Constituição do artigo 4º, parágrafos 4º e 5º, da Lei Municipal n.º 3.965, de 26 de dezembro de 2002, com a redação dada pelo artigo 3º da Lei Municipal n.º 5.821, de 27 de outubro de 2017, ambas de Bagé, e, por arrastamento, de qualquer ato normativo editado com base na legislação atacada, em especial o artigo 1º,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e o artigo 6º, ambos do Decreto n.º 213/2020 do Município de Bagé, por ofensa ao disposto nos artigos 1º, 8º, 19 e 140 da Constituição Estadual, combinados com os artigos 5º, </w:t>
      </w:r>
      <w:r>
        <w:rPr>
          <w:rFonts w:cs="Times New Roman" w:ascii="Times New Roman" w:hAnsi="Times New Roman"/>
          <w:i/>
          <w:iCs/>
          <w:sz w:val="28"/>
          <w:szCs w:val="28"/>
        </w:rPr>
        <w:t>caput</w:t>
      </w:r>
      <w:r>
        <w:rPr>
          <w:rFonts w:cs="Times New Roman" w:ascii="Times New Roman" w:hAnsi="Times New Roman"/>
          <w:sz w:val="28"/>
          <w:szCs w:val="28"/>
        </w:rPr>
        <w:t xml:space="preserve"> e inciso II, 24, inciso I, e 150, inciso II, todos da Constituição Federal.</w:t>
      </w:r>
    </w:p>
    <w:p>
      <w:pPr>
        <w:pStyle w:val="Normal"/>
        <w:spacing w:lineRule="auto" w:line="360"/>
        <w:ind w:firstLine="1701"/>
        <w:jc w:val="both"/>
        <w:rPr/>
      </w:pPr>
      <w:r>
        <w:rPr>
          <w:rFonts w:cs="Times New Roman" w:ascii="Times New Roman" w:hAnsi="Times New Roman"/>
          <w:sz w:val="28"/>
          <w:szCs w:val="28"/>
        </w:rPr>
        <w:t xml:space="preserve">O proponente, inicialmente, teceu comentários acerca de sua legitimidade ativa, bem como da competência do Tribunal de Justiça do Rio Grande do Sul para processar e julgar a presente ação. Segundo o requerente, os dispositivos legais impugnados dispõem que compete ao Poder Executivo estabelecer a correção monetária dos débitos de Imposto Predial e Territorial Urbano - IPTU e também o índice de correção a ser aplicado ao reajuste do valor venal dos imóveis. Aduziu que, às normas impugnadas, deve ser conferida interpretação conforme a Constituição para que os índices de correção a serem utilizados pelo Poder Executivo sejam aqueles mesmos utilizados pelo Governo Federal para a correção dos seus créditos tributários. Argumentou que, ainda que não tenha competência concorrente para dispor a respeito das matérias arroladas no artigo 24 da Constituição Federal, o Município tem competência suplementar, de modo a apenas poder complementar a legislação federal, isto é, acrescentar, mas não suprir ou modificar, de modo que a lei municipal guerreada contraria frontalmente o artigo 24, inciso I, da Carta Magna, naquilo que excede aos índices aplicados pelo Governo Federal para a correção de seus créditos. Destacou, ainda, que, inobstante a autorização conferida pelo artigo 97, parágrafo 2º, do Código Tributário Nacional, no sentido de que a majoração do tributo pode ser realizada, inclusive, por decreto executivo, a atualização não pode ser superior aos índices oficiais de inflação, sob pena de afronta ao princípio da legalidade tributária. Narrou que, devidamente autorizado pelos dispositivos legais questionados, o Prefeito Municipal de Bagé editou o Decreto n.º 213/2020, o qual, em seu artigo 1º, determina que o valor venal do metro quadrado para composição da base de cálculo do IPTU em 2021 será calculado mediante aplicação do Índice Geral de Preços – Mercado (IGP-M), no percentual de 20,9245%. Desse modo, sustentou que a legislação municipal atacada, que autoriza o Poder Executivo a atualizar o valor venal dos imóveis e a dívida de IPTU por “índices oficiais”, sem estabelecer quais são esses índices ou limitar ao adotado pelo Governo Federal (Taxa SELIC), é flagrantemente inconstitucional, na medida em que se trata, em verdade, de aumento de tributo sem lei anterior que o estabeleça, em afronta ao artigo 150, inciso I, da Constituição Federal, combinado com os artigos 19 e 140 da Constituição Estadual. Asseverou, também, que o decreto executivo municipal contrariou o disposto na Súmula 160 do Superior Tribunal de Justiça. Postulou a concessão de liminar e, no mérito, a declaração de inconstitucionalidade do artigo 4º, parágrafos 4º e 5º, da Lei Municipal n.º 3.965/2002, com a redação dada pelo artigo 3º da Lei Municipal n.º 5.821/2017, ambas de Bagé, conferindo-se interpretação conforme à Constituição para reconhecer-se que os índices de correção dos créditos tributários no Município de Bagé sejam limitados pelo Poder Executivo municipal ao valor máximo dos índices utilizados pelo Governo Federal para a correção dos seus créditos tributários (Taxa SELIC), e, por arrastamento, de qualquer ato normativo editado com base na legislação aqui atacada, em especial o artigo 1º,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e o artigo 6º, ambos do Decreto n.º 213/2020 do Município de Bagé (fls. 04/34). Juntou documentos (fls. 35/47 e 55/62).</w:t>
      </w:r>
    </w:p>
    <w:p>
      <w:pPr>
        <w:pStyle w:val="Normal"/>
        <w:spacing w:lineRule="auto" w:line="360"/>
        <w:ind w:firstLine="1701"/>
        <w:jc w:val="both"/>
        <w:rPr/>
      </w:pPr>
      <w:r>
        <w:rPr>
          <w:rFonts w:cs="Times New Roman" w:ascii="Times New Roman" w:hAnsi="Times New Roman"/>
          <w:sz w:val="28"/>
          <w:szCs w:val="28"/>
        </w:rPr>
        <w:t>A liminar pleiteada foi indeferida (fls. 63/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Bagé, notificado, prestou informações, sustentando que a preservação do valor monetário resultante da aplicação de um índice definido por decreto não se confunde com majoração de tributos. Aduziu que a legislação impugnada não majorou tributo, tendo sido respeitados os princípios da legalidade e da razoabilidade. Postulou, ao final, a improcedência da ação (fls. 80/92). Acostou documentos (fls. 93/161).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ofereceu a defesa das normas, pugnando por sua manutenção no ordenamento jurídico. Sustentou a inexistência de inconstitucionalidade na delegação ao Poder Executivo municipal para regulamentar a correção monetária de tributos municipais. Assinalou que não há reserva legal para a disciplina da correção monetária de tributos, na medida em que a Constituição não restringe o veículo normativo para tal à lei formal, sendo que, ademais, a Carta Magna não vincula os entes federados a um mesmo índice de correção, apenas restringindo à lei nacional aspectos mais sensíveis à imposição (quanto às normas gerais). Destacou que, desde muito tempo, o Supremo Tribunal Federal admite a alteração da base de cálculo do IPTU por meio de decreto se for para mera correção monetária, na medida em que não há aumento real de carga tributária, o que, aliás, também decorre da Súmula 160 do Superior Tribunal de Justiça. Defendeu a inexistência de violação constitucional pela norma questionada, que corrige a base de cálculo dos tributos municiais de acordo com o IGP-M. Acentuou a ausência de violação aos princípios da legalidade, da capacidade contributiva ou da moralidade administrativa. Requereu, assim, a improcedência da ação (fls. 190/2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Bagé, notificada, não prestou informações no prazo legal (certidão da fl. 222).</w:t>
      </w:r>
    </w:p>
    <w:p>
      <w:pPr>
        <w:pStyle w:val="Normal"/>
        <w:spacing w:lineRule="auto" w:line="360"/>
        <w:ind w:firstLine="1701"/>
        <w:jc w:val="both"/>
        <w:rPr/>
      </w:pPr>
      <w:r>
        <w:rPr>
          <w:rFonts w:cs="Times New Roman" w:ascii="Times New Roman" w:hAnsi="Times New Roman"/>
          <w:sz w:val="28"/>
          <w:szCs w:val="28"/>
        </w:rPr>
        <w:t>Os autos vieram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Visa o proponente à</w:t>
      </w:r>
      <w:r>
        <w:rPr>
          <w:rFonts w:cs="Times New Roman" w:ascii="Times New Roman" w:hAnsi="Times New Roman"/>
          <w:b/>
          <w:sz w:val="28"/>
          <w:szCs w:val="28"/>
        </w:rPr>
        <w:t xml:space="preserve"> </w:t>
      </w:r>
      <w:r>
        <w:rPr>
          <w:rFonts w:cs="Times New Roman" w:ascii="Times New Roman" w:hAnsi="Times New Roman"/>
          <w:bCs/>
          <w:sz w:val="28"/>
          <w:szCs w:val="28"/>
        </w:rPr>
        <w:t>declaração de inconstitucionalidade</w:t>
      </w:r>
      <w:r>
        <w:rPr>
          <w:rFonts w:cs="Times New Roman" w:ascii="Times New Roman" w:hAnsi="Times New Roman"/>
          <w:sz w:val="28"/>
          <w:szCs w:val="28"/>
        </w:rPr>
        <w:t xml:space="preserve"> do artigo 4º, parágrafos 4º e 5º, da Lei Municipal n.º 3.965, de 26 de dezembro de 2002, com a redação dada pelo artigo 3º da Lei Municipal n.º 5.821, de 27 de outubro de 2017 – conferindo-se interpretação conforme a Constituição para reconhecer-se que os índices de correção dos créditos tributários no Município de Bagé sejam limitados pelo Poder Executivo municipal ao percentual do índice referente à Taxa SELIC –, e, por arrastamento, de qualquer ato normativo editado com base na legislação atacada, em especial o artigo 1º,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e o artigo 6º, ambos do Decreto n.º 213, de 20 de novembro de 2020, do Município de Bagé, tudo por ofensa ao disposto nos artigos 1º, 8º, 19 e 140, todos da Constituição Estadual, combinados com os artigos 5º, </w:t>
      </w:r>
      <w:r>
        <w:rPr>
          <w:rFonts w:cs="Times New Roman" w:ascii="Times New Roman" w:hAnsi="Times New Roman"/>
          <w:i/>
          <w:iCs/>
          <w:sz w:val="28"/>
          <w:szCs w:val="28"/>
        </w:rPr>
        <w:t>caput</w:t>
      </w:r>
      <w:r>
        <w:rPr>
          <w:rFonts w:cs="Times New Roman" w:ascii="Times New Roman" w:hAnsi="Times New Roman"/>
          <w:sz w:val="28"/>
          <w:szCs w:val="28"/>
        </w:rPr>
        <w:t xml:space="preserve"> e inciso II, 24, inciso I, e 150, inciso II, todos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o artigo 4º, parágrafos 4º e 5º, da Lei Municipal n.º 3.965/2002, com a redação dada pela Lei Municipal n.º 5.821/2017, ambas de Bagé, determina que, no ano de 2021, os valores referentes ao Imposto Predial e Territorial Urbano – (IPTU) não recolhidos nos prazos legais serão acrescidos, dentre outros consectários, de correção monetária, na forma regulamentada por decreto do Poder Executivo. Além disso, determina que o valor venal dos imóveis será reajustado pelos índices oficiais de correção monetária adotados pelo Município, o que ensejou, segundo o proponente, um aumento abusivo do valor do IPTU devido à Municipalidade para o ano de 2021 – patamar de 20,92% –, via decreto do Poder Executivo, em descompasso com o enunciado da Súmula 160 do Superior Tribunal de Justiça.</w:t>
      </w:r>
    </w:p>
    <w:p>
      <w:pPr>
        <w:pStyle w:val="Normal"/>
        <w:widowControl w:val="false"/>
        <w:spacing w:lineRule="auto" w:line="360"/>
        <w:ind w:firstLine="1701"/>
        <w:jc w:val="both"/>
        <w:rPr/>
      </w:pPr>
      <w:r>
        <w:rPr>
          <w:rFonts w:cs="Times New Roman" w:ascii="Times New Roman" w:hAnsi="Times New Roman"/>
          <w:sz w:val="28"/>
          <w:szCs w:val="28"/>
        </w:rPr>
        <w:t>Os dispositivos da lei municipal submetidos à apreciação foram vazados nos seguintes termos:</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Textousual"/>
        <w:ind w:left="1701" w:hanging="0"/>
        <w:rPr>
          <w:i/>
          <w:i/>
          <w:iCs/>
        </w:rPr>
      </w:pPr>
      <w:r>
        <w:rPr>
          <w:i/>
          <w:iCs/>
        </w:rPr>
        <w:t xml:space="preserve">Art. 4º - O pagamento do IPTU poderá ser efetuado em 11 (onze) parcelas mensais e sucessivas, sendo o primeiro vencimento no dia 10 de fevereiro, os demais no mesmo dia, nos meses subsequentes. (...) </w:t>
      </w:r>
    </w:p>
    <w:p>
      <w:pPr>
        <w:pStyle w:val="Textousual"/>
        <w:ind w:left="1701" w:hanging="0"/>
        <w:rPr>
          <w:i/>
          <w:i/>
          <w:iCs/>
        </w:rPr>
      </w:pPr>
      <w:r>
        <w:rPr>
          <w:i/>
          <w:iCs/>
        </w:rPr>
        <w:t xml:space="preserve">§ 4º - Os valores não recolhidos nos prazos legais estabelecidos, serão acrescidos de juros de 10% (dez por cento), juros de 1% (um por cento) ao mês, bem como, correção monetária regulamentada por decreto do Poder Executivo. (AC) (parágrafo acrescentado pelo art. 3º da Lei Municipal nº 5.821 , de 27.10.2017) </w:t>
      </w:r>
    </w:p>
    <w:p>
      <w:pPr>
        <w:pStyle w:val="Textousual"/>
        <w:ind w:left="1701" w:hanging="0"/>
        <w:rPr>
          <w:i/>
          <w:i/>
          <w:iCs/>
          <w:sz w:val="28"/>
          <w:szCs w:val="28"/>
        </w:rPr>
      </w:pPr>
      <w:r>
        <w:rPr>
          <w:i/>
          <w:iCs/>
        </w:rPr>
        <w:t>§ 5º O valor venal dos imóveis será reajustado, anualmente, pelos índices oficiais de correção monetária, adotados pelo Município. (AC) (parágrafo acrescentado pelo art. 3º da Lei Municipal nº 5.821, de 27.10.2017)</w:t>
      </w:r>
    </w:p>
    <w:p>
      <w:pPr>
        <w:pStyle w:val="Textousual"/>
        <w:spacing w:lineRule="auto" w:line="360"/>
        <w:ind w:firstLine="1701"/>
        <w:rPr>
          <w:i/>
          <w:i/>
          <w:iCs/>
          <w:sz w:val="28"/>
          <w:szCs w:val="28"/>
        </w:rPr>
      </w:pPr>
      <w:r>
        <w:rPr>
          <w:i/>
          <w:iCs/>
          <w:sz w:val="28"/>
          <w:szCs w:val="28"/>
        </w:rPr>
      </w:r>
    </w:p>
    <w:p>
      <w:pPr>
        <w:pStyle w:val="Corpodetexto2"/>
        <w:spacing w:lineRule="auto" w:line="360" w:before="0" w:after="0"/>
        <w:ind w:firstLine="1701"/>
        <w:jc w:val="both"/>
        <w:rPr/>
      </w:pPr>
      <w:r>
        <w:rPr>
          <w:rFonts w:cs="Times New Roman" w:ascii="Times New Roman" w:hAnsi="Times New Roman"/>
          <w:sz w:val="28"/>
          <w:szCs w:val="28"/>
        </w:rPr>
        <w:t xml:space="preserve">Por sua vez, o Decreto Municipal n.º 213/2020 de Bagé regulamenta os tributos municipais. No que se refere ao imposto predial, os artigos 1º,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e 6º assim dispõem: </w:t>
      </w:r>
    </w:p>
    <w:p>
      <w:pPr>
        <w:pStyle w:val="Corpodetexto2"/>
        <w:spacing w:lineRule="auto" w:line="240" w:before="0" w:after="0"/>
        <w:ind w:left="1701"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Corpodetexto2"/>
        <w:spacing w:lineRule="auto" w:line="240" w:before="0" w:after="0"/>
        <w:ind w:left="1701" w:hanging="0"/>
        <w:contextualSpacing/>
        <w:jc w:val="both"/>
        <w:rPr/>
      </w:pPr>
      <w:r>
        <w:rPr>
          <w:rFonts w:cs="Times New Roman" w:ascii="Times New Roman" w:hAnsi="Times New Roman"/>
          <w:i/>
          <w:iCs/>
        </w:rPr>
        <w:t>Art. 1º. Na fixação do valor venal do m</w:t>
      </w:r>
      <w:r>
        <w:rPr>
          <w:rFonts w:cs="Times New Roman" w:ascii="Times New Roman" w:hAnsi="Times New Roman"/>
          <w:i/>
          <w:iCs/>
          <w:vertAlign w:val="superscript"/>
        </w:rPr>
        <w:t>2</w:t>
      </w:r>
      <w:r>
        <w:rPr>
          <w:rFonts w:cs="Times New Roman" w:ascii="Times New Roman" w:hAnsi="Times New Roman"/>
          <w:i/>
          <w:iCs/>
        </w:rPr>
        <w:t xml:space="preserve"> (metro quadrado) para fins de composição da base de cálculo do Imposto Predial e Territorial Urbano – IPTU – concernente ao exercício financeiro 2021, será aplicada a variação do IGP-M (Índice Geral de Preços – Mercado) da Fundação Getúlio Vargas – FGV, no percentual de 20,9245% (vinte inteiros e nove mil e duzentos e quarenta e cinco milésimos por cento).</w:t>
      </w:r>
    </w:p>
    <w:p>
      <w:pPr>
        <w:pStyle w:val="Corpodetexto2"/>
        <w:spacing w:lineRule="auto" w:line="240" w:before="0" w:after="0"/>
        <w:ind w:left="1701" w:hanging="0"/>
        <w:contextualSpacing/>
        <w:jc w:val="both"/>
        <w:rPr>
          <w:rFonts w:ascii="Times New Roman" w:hAnsi="Times New Roman" w:cs="Times New Roman"/>
          <w:i/>
          <w:i/>
          <w:iCs/>
        </w:rPr>
      </w:pPr>
      <w:r>
        <w:rPr>
          <w:rFonts w:cs="Times New Roman" w:ascii="Times New Roman" w:hAnsi="Times New Roman"/>
          <w:i/>
          <w:iCs/>
        </w:rPr>
        <w:t>(...)</w:t>
      </w:r>
    </w:p>
    <w:p>
      <w:pPr>
        <w:pStyle w:val="Corpodetexto2"/>
        <w:spacing w:lineRule="auto" w:line="240" w:before="0" w:after="0"/>
        <w:ind w:left="1701" w:hanging="0"/>
        <w:contextualSpacing/>
        <w:jc w:val="both"/>
        <w:rPr>
          <w:rFonts w:ascii="Times New Roman" w:hAnsi="Times New Roman" w:cs="Times New Roman"/>
          <w:i/>
          <w:i/>
          <w:iCs/>
        </w:rPr>
      </w:pPr>
      <w:r>
        <w:rPr>
          <w:rFonts w:cs="Times New Roman" w:ascii="Times New Roman" w:hAnsi="Times New Roman"/>
          <w:i/>
          <w:iCs/>
        </w:rPr>
        <w:t xml:space="preserve">§ 4º. A dívida ativa do IPTU será reajustada conforme disposto no art. 6º deste Decreto. </w:t>
      </w:r>
    </w:p>
    <w:p>
      <w:pPr>
        <w:pStyle w:val="Corpodetexto2"/>
        <w:spacing w:lineRule="auto" w:line="240" w:before="0" w:after="0"/>
        <w:ind w:left="1701" w:hanging="0"/>
        <w:contextualSpacing/>
        <w:jc w:val="both"/>
        <w:rPr>
          <w:rFonts w:ascii="Times New Roman" w:hAnsi="Times New Roman" w:cs="Times New Roman"/>
          <w:i/>
          <w:i/>
          <w:iCs/>
        </w:rPr>
      </w:pPr>
      <w:r>
        <w:rPr>
          <w:rFonts w:cs="Times New Roman" w:ascii="Times New Roman" w:hAnsi="Times New Roman"/>
          <w:i/>
          <w:iCs/>
        </w:rPr>
        <w:t>(...)</w:t>
      </w:r>
    </w:p>
    <w:p>
      <w:pPr>
        <w:pStyle w:val="Corpodetexto2"/>
        <w:spacing w:lineRule="auto" w:line="240" w:before="0" w:after="0"/>
        <w:ind w:left="1701" w:hanging="0"/>
        <w:contextualSpacing/>
        <w:jc w:val="both"/>
        <w:rPr>
          <w:rFonts w:ascii="Times New Roman" w:hAnsi="Times New Roman" w:cs="Times New Roman"/>
          <w:i/>
          <w:i/>
          <w:iCs/>
        </w:rPr>
      </w:pPr>
      <w:r>
        <w:rPr>
          <w:rFonts w:cs="Times New Roman" w:ascii="Times New Roman" w:hAnsi="Times New Roman"/>
          <w:i/>
          <w:iCs/>
        </w:rPr>
        <w:t xml:space="preserve">Art. 6º. Sem prejuízo das normas para correção monetária já estabelecidas em decretos anteriores, institui-se o IGP-M (Índice Geral de Preços – Mercado) da Fundação Getúlio Vargas – FGV com o percentual definido no art. 1º deste decreto como o índice oficial de atualização da dívida ativa dos tributos para o pagamento no exercício de 2021 e do cálculo dos tributos para o mesmo exercício, ficando ainda sujeita à multa e aos juros nos termos da legislação vigente. </w:t>
      </w:r>
    </w:p>
    <w:p>
      <w:pPr>
        <w:pStyle w:val="Textousual"/>
        <w:spacing w:lineRule="auto" w:line="360"/>
        <w:ind w:firstLine="1701"/>
        <w:rPr>
          <w:rFonts w:ascii="Times New Roman" w:hAnsi="Times New Roman" w:cs="Times New Roman"/>
          <w:i/>
          <w:i/>
          <w:iCs/>
          <w:sz w:val="28"/>
          <w:szCs w:val="28"/>
        </w:rPr>
      </w:pPr>
      <w:r>
        <w:rPr>
          <w:rFonts w:cs="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plano, importante assentar que o reajuste do valor devido ao Município de Bagé a título de Imposto Predial e Territorial Urbano não decorreu da majoração de alíquotas do tributo, mas, sim, da atualização monetária do índice de correção adotado pelo ente municipal, nos moldes do Decreto Municipal n.º 213/2020 de Bagé.</w:t>
      </w:r>
    </w:p>
    <w:p>
      <w:pPr>
        <w:pStyle w:val="Normal"/>
        <w:spacing w:lineRule="auto" w:line="360"/>
        <w:ind w:firstLine="1701"/>
        <w:jc w:val="both"/>
        <w:rPr/>
      </w:pPr>
      <w:r>
        <w:rPr>
          <w:rFonts w:cs="Times New Roman" w:ascii="Times New Roman" w:hAnsi="Times New Roman"/>
          <w:sz w:val="28"/>
          <w:szCs w:val="28"/>
        </w:rPr>
        <w:t xml:space="preserve">A alteração de valores atinentes ao IPTU, em tese, somente poderia advir de lei.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contexto, a edição de um decreto que busca fazer as vezes de lei, ofenderia o princípio da legalidade, sobretudo quando o aumento não resguarda o prazo de 90 dias insculpido no artigo 150, inciso III, alínea “c”, da Constituição Federal.</w:t>
      </w:r>
    </w:p>
    <w:p>
      <w:pPr>
        <w:pStyle w:val="Recuodecorpodetexto2"/>
        <w:widowControl w:val="false"/>
        <w:spacing w:lineRule="auto" w:line="360" w:before="0" w:after="0"/>
        <w:ind w:left="0" w:firstLine="1701"/>
        <w:jc w:val="both"/>
        <w:rPr/>
      </w:pPr>
      <w:r>
        <w:rPr>
          <w:rFonts w:cs="Times New Roman" w:ascii="Times New Roman" w:hAnsi="Times New Roman"/>
          <w:sz w:val="28"/>
          <w:szCs w:val="28"/>
        </w:rPr>
        <w:t>Nesse sentido, dispõe o inciso I do artigo 150 da Constituição Federal:</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Art. 150. Sem prejuízo de outras garantias asseguradas ao contribuinte, é vedado à União, aos Estados, ao Distrito Federal e aos Municípios:</w:t>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I – exigir ou aumentar tributo sem lei que o estabeleça.</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princípio da legalidade também foi expressamente consagrado pela Constituição Estadual, cujo artigo 140, </w:t>
      </w:r>
      <w:r>
        <w:rPr>
          <w:rFonts w:cs="Times New Roman" w:ascii="Times New Roman" w:hAnsi="Times New Roman"/>
          <w:i/>
          <w:sz w:val="28"/>
          <w:szCs w:val="28"/>
        </w:rPr>
        <w:t>caput</w:t>
      </w:r>
      <w:r>
        <w:rPr>
          <w:rFonts w:cs="Times New Roman" w:ascii="Times New Roman" w:hAnsi="Times New Roman"/>
          <w:sz w:val="28"/>
          <w:szCs w:val="28"/>
        </w:rPr>
        <w:t>, dispõe:</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before="0" w:after="0"/>
        <w:ind w:left="1701" w:hanging="0"/>
        <w:jc w:val="both"/>
        <w:rPr/>
      </w:pPr>
      <w:r>
        <w:rPr>
          <w:rFonts w:cs="Times New Roman" w:ascii="Times New Roman" w:hAnsi="Times New Roman"/>
          <w:i/>
        </w:rPr>
        <w:t>Art. 140. O sistema tributário do Estado é regido pelo disposto na Constituição Federal, nesta Constituição, em lei complementares e ordinárias, e nas leis orgânicas municipais.</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Na esfera municipal, e não poderia ser diferente, o princípio da legalidade também é de observância obrigatória,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w:t>
      </w:r>
    </w:p>
    <w:p>
      <w:pPr>
        <w:pStyle w:val="TextBodyIndent"/>
        <w:widowControl w:val="false"/>
        <w:spacing w:lineRule="auto" w:line="36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widowControl w:val="false"/>
        <w:spacing w:before="0" w:after="0"/>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widowControl w:val="false"/>
        <w:spacing w:lineRule="auto" w:line="360"/>
        <w:ind w:firstLine="226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entende-se que o caso presente não autoriza a declaração de inconstitucionalidade, na medida em que o “aumento” questionado do imposto municipal se trata de mera atualização monetária, tão somente is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spacing w:lineRule="auto" w:line="360"/>
        <w:ind w:firstLine="1701"/>
        <w:jc w:val="both"/>
        <w:rPr/>
      </w:pPr>
      <w:r>
        <w:rPr>
          <w:rFonts w:cs="Times New Roman" w:ascii="Times New Roman" w:hAnsi="Times New Roman"/>
          <w:sz w:val="28"/>
          <w:szCs w:val="28"/>
        </w:rPr>
        <w:t>O reajuste do IPTU – efetivado por intermédio de decreto municipal –, a princípio, não evidenciou inconstitucionalidade, na medida em que não se está a efetuar aumento de imposto, o que, do contrário ofenderia o já referido princípio da legalidade, ínsito no referido artigo 150, inciso I, da Constituição da República.</w:t>
      </w:r>
    </w:p>
    <w:p>
      <w:pPr>
        <w:pStyle w:val="TextBodyIndent"/>
        <w:widowControl w:val="false"/>
        <w:spacing w:lineRule="auto" w:line="360" w:before="0" w:after="0"/>
        <w:ind w:left="0" w:firstLine="1701"/>
        <w:jc w:val="both"/>
        <w:rPr/>
      </w:pPr>
      <w:r>
        <w:rPr>
          <w:rFonts w:cs="Times New Roman" w:ascii="Times New Roman" w:hAnsi="Times New Roman"/>
          <w:sz w:val="28"/>
          <w:szCs w:val="28"/>
        </w:rPr>
        <w:t>Nessa linha, Hugo de Brito Mach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o comentar o artigo 97 do Código Tributário Nacional, é categórico ao afirmar:</w:t>
      </w:r>
    </w:p>
    <w:p>
      <w:pPr>
        <w:pStyle w:val="Normal"/>
        <w:widowControl w:val="false"/>
        <w:spacing w:lineRule="auto" w:line="36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left="1701" w:hanging="0"/>
        <w:jc w:val="both"/>
        <w:rPr>
          <w:rFonts w:ascii="Times New Roman" w:hAnsi="Times New Roman" w:cs="Times New Roman"/>
          <w:i/>
          <w:i/>
        </w:rPr>
      </w:pPr>
      <w:r>
        <w:rPr>
          <w:rFonts w:cs="Times New Roman" w:ascii="Times New Roman" w:hAnsi="Times New Roman"/>
          <w:i/>
        </w:rPr>
        <w:t>(...)</w:t>
      </w:r>
    </w:p>
    <w:p>
      <w:pPr>
        <w:pStyle w:val="Normal"/>
        <w:widowControl w:val="false"/>
        <w:ind w:left="1701" w:hanging="0"/>
        <w:jc w:val="both"/>
        <w:rPr>
          <w:rFonts w:ascii="Times New Roman" w:hAnsi="Times New Roman" w:cs="Times New Roman"/>
          <w:i/>
          <w:i/>
        </w:rPr>
      </w:pPr>
      <w:r>
        <w:rPr>
          <w:rFonts w:cs="Times New Roman" w:ascii="Times New Roman" w:hAnsi="Times New Roman"/>
          <w:i/>
        </w:rPr>
        <w:t>Equipara-se à majoração do tributo a modificação de sua base de cálculo, que importa em torná-lo mais oneroso (art. 97, §1º), mas não a simples atualização monetária (art. 97, §2º)</w:t>
      </w:r>
    </w:p>
    <w:p>
      <w:pPr>
        <w:pStyle w:val="Normal"/>
        <w:widowControl w:val="false"/>
        <w:ind w:left="1701" w:hanging="0"/>
        <w:jc w:val="both"/>
        <w:rPr/>
      </w:pPr>
      <w:r>
        <w:rPr>
          <w:rFonts w:cs="Times New Roman" w:ascii="Times New Roman" w:hAnsi="Times New Roman"/>
          <w:i/>
        </w:rPr>
        <w:t>(...)</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Registra-se que o Supremo Tribunal Federal já consolidou posicionamento no sentido de se possibilitar a atualização monetária de tributos mediante decre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 xml:space="preserve">Recurso extraordinário. 2. Tributário. 3. Legalidade. 4. </w:t>
      </w:r>
      <w:r>
        <w:rPr>
          <w:rFonts w:cs="Times New Roman" w:ascii="Times New Roman" w:hAnsi="Times New Roman"/>
          <w:b/>
          <w:bCs/>
          <w:i/>
          <w:iCs/>
        </w:rPr>
        <w:t>IPTU. Majoração da base de cálculo. Necessidade de lei em sentido formal. 5. Atualização monetária. Possibilidade.</w:t>
      </w:r>
      <w:r>
        <w:rPr>
          <w:rFonts w:cs="Times New Roman" w:ascii="Times New Roman" w:hAnsi="Times New Roman"/>
          <w:i/>
          <w:iCs/>
        </w:rPr>
        <w:t xml:space="preserve"> 6. É inconstitucional a majoração do IPTU sem edição de lei em sentido formal, vedada a atualização, por ato do Executivo, em percentual superior aos índices oficiais. 7. Recurso extraordinário não provido. </w:t>
      </w:r>
      <w:r>
        <w:rPr>
          <w:rFonts w:cs="Times New Roman" w:ascii="Times New Roman" w:hAnsi="Times New Roman"/>
        </w:rPr>
        <w:t>(RE 648245, Relator(a): GILMAR MENDES, Tribunal Pleno, julgado em 01/08/2013, ACÓRDÃO ELETRÔNICO REPERCUSSÃO GERAL - MÉRITO DJe-038  DIVULG 21-02-2014  PUBLIC 24-02-2014)</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TRIBUTÁRIO. IMPOSTO PREDIAL E TERRITORIAL URBANO. </w:t>
      </w:r>
      <w:r>
        <w:rPr>
          <w:rFonts w:cs="Times New Roman" w:ascii="Times New Roman" w:hAnsi="Times New Roman"/>
          <w:b/>
          <w:bCs/>
          <w:i/>
          <w:iCs/>
        </w:rPr>
        <w:t>A MAJORAÇÃO DE SUA BASE DE CALCULO, QUE O TORNA MAIS ONEROSO, DEPENDE DE LEI, RESSALVADA A ATUALIZAÇÃO DO RESPECTIVO VALOR PELOS ÍNDICES OFICIAIS DE CORREÇÃO MONETÁRIA</w:t>
      </w:r>
      <w:r>
        <w:rPr>
          <w:rFonts w:cs="Times New Roman" w:ascii="Times New Roman" w:hAnsi="Times New Roman"/>
          <w:i/>
          <w:iCs/>
        </w:rPr>
        <w:t> (CONSTITUIÇÃO, ART. 153, PARÁGRAFO 29; LEI N. 5.172, DE 25.10.66, CÓDIGO TRIBUTÁRIO NACIONAL, ARTIGO 97, II, C/C PARÁGRAFOS 1. E 2.). PRECEDENTE: RE N. 87.763, PLENO DE 7.6.79. MANDADO DE SEGURANÇA CONCEDIDO EM PARTE, PARA QUE A MAJORAÇÃO SE RESTRINJA A ATUALIZAÇÃO DE VALORES PELO ÍNDICE DAS OBRIGAÇÕES REAJUSTÁVEIS DO TESOURO NACIONAL.</w:t>
      </w:r>
      <w:r>
        <w:rPr>
          <w:rFonts w:cs="Times New Roman" w:ascii="Times New Roman" w:hAnsi="Times New Roman"/>
        </w:rPr>
        <w:t xml:space="preserve"> (RE 93661, Relator (a): Min. DÉCIO MIRANDA, Segunda Turma, julgado em 06/11/1981, DJ 27-11-1981 PP-12015 EMENT VOL-0123602 PP-0043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Diverso não é o posicionamento do Tribunal de Justiça Gaúcho:</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iCs/>
          <w:color w:val="000000"/>
        </w:rPr>
        <w:t>RECURSO INOMINADO. DIREITO TRIBUTÁRIO. </w:t>
      </w:r>
      <w:r>
        <w:rPr>
          <w:rFonts w:cs="Times New Roman" w:ascii="Times New Roman" w:hAnsi="Times New Roman"/>
          <w:b/>
          <w:bCs/>
          <w:i/>
          <w:iCs/>
          <w:color w:val="000000"/>
        </w:rPr>
        <w:t>IPTU - IMPOSTO PREDIAL E TERRITORIAL URBANO. MUNICÍPIO DE SANTA ROSA. BASE DE CÁLCULO. VALOR VENAL DO IMÓVEL. ATUALIZAÇÃO MEDIANTE DECRETO. VIABILIDADE. JUROS E CORREÇÃO MONETÁRIA.</w:t>
      </w:r>
      <w:r>
        <w:rPr>
          <w:rFonts w:cs="Times New Roman" w:ascii="Times New Roman" w:hAnsi="Times New Roman"/>
          <w:i/>
          <w:iCs/>
          <w:color w:val="000000"/>
        </w:rPr>
        <w:t xml:space="preserve"> O IPTU possui como base de cálculo o valor venal do imóvel, conforme o disposto no artigo 33 do Código Tributário Nacional. Segundo preceituam os artigos 97 de Código Tributário Nacional, combinado com os artigos 140 da Constituição Estadual e 150, I, da Constituição Federal, somente mediante lei pode ser fixada a sua alíquota, bem como a sua base de cálculo. Conforme o disposto no verbete da súmula nº. 160 do STJ: "é defeso, ao município, atualizar o IPTU, mediante decreto, em percentual superior ao índice oficial de correção monetária". No caso, a Lei Complementar nº. 34/2006, do Município de Santa Rosa, verifica-se que os valores estabelecidos pela Comissão Municipal de valores e registrados na planta de valores foram recepcionados, ganhando o status de lei. Quanto aos juros e correção monetária, as diferenças devidas serão atualizadas de acordo com a variação do IGP-M, até 30.06.2009, momento a partir do qual deverão ser adotados os índices da remuneração básica e os oficiais aplicados à caderneta de poupança, respectivamente, nos termos da Lei nº 11.960/09. RECURSO DO RÉU PROVIDO. RECURSO DA AUTORA IMPROVIDO.</w:t>
      </w:r>
      <w:r>
        <w:rPr>
          <w:rFonts w:cs="Times New Roman" w:ascii="Times New Roman" w:hAnsi="Times New Roman"/>
          <w:color w:val="000000"/>
        </w:rPr>
        <w:t xml:space="preserve"> (Recurso Cível, Nº 71004515953, Turma Recursal da Fazenda Pública, Turmas Recursais, Relator: Luís Francisco Franco, Julgado em: 28-11-2013)</w:t>
      </w:r>
    </w:p>
    <w:p>
      <w:pPr>
        <w:pStyle w:val="Normal"/>
        <w:widowControl w:val="false"/>
        <w:ind w:left="1701" w:hanging="0"/>
        <w:jc w:val="both"/>
        <w:rPr>
          <w:rFonts w:ascii="Times New Roman" w:hAnsi="Times New Roman" w:cs="Times New Roman"/>
        </w:rPr>
      </w:pPr>
      <w:r>
        <w:rPr>
          <w:rFonts w:cs="Times New Roman" w:ascii="Times New Roman" w:hAnsi="Times New Roman"/>
          <w:i/>
        </w:rPr>
        <w:t xml:space="preserve">APELAÇÃO CÍVEL. DIREITO TRIBUTÁRIO. </w:t>
      </w:r>
      <w:r>
        <w:rPr>
          <w:rFonts w:cs="Times New Roman" w:ascii="Times New Roman" w:hAnsi="Times New Roman"/>
          <w:b/>
          <w:i/>
        </w:rPr>
        <w:t>IPTU E TAXA DE COLETA DE LIXO</w:t>
      </w:r>
      <w:r>
        <w:rPr>
          <w:rFonts w:cs="Times New Roman" w:ascii="Times New Roman" w:hAnsi="Times New Roman"/>
          <w:i/>
        </w:rPr>
        <w:t xml:space="preserve">. MUNICÍPIO DE PORTO ALEGRE. IMÓVEL NÃO RESIDENCIAL. PROGRESSIVIDADE INSTITUÍDA NA LC Nº 7/73 PELA LC Nº 212/89. INCONSTITUCIONALIDADE. DECLARAÇÃO DE NULIDADE PARCIAL DOS LANÇAMENTOS. UTILIZAÇÃO DA ALÍQUOTA PREVISTA NA LEGISLAÇÃO ANTERIOR. BASE DE CÁLCULO. </w:t>
      </w:r>
      <w:r>
        <w:rPr>
          <w:rFonts w:cs="Times New Roman" w:ascii="Times New Roman" w:hAnsi="Times New Roman"/>
          <w:b/>
          <w:i/>
        </w:rPr>
        <w:t>ATUALIZAÇÃO MONETÁRIA MEDIANTE DECRETO.</w:t>
      </w:r>
      <w:r>
        <w:rPr>
          <w:rFonts w:cs="Times New Roman" w:ascii="Times New Roman" w:hAnsi="Times New Roman"/>
          <w:i/>
        </w:rPr>
        <w:t xml:space="preserve"> IMPOSSIBILIDADE DE SUPERAÇÃO DOS ÍNDICES DE INFLAÇÃO. REEXAME DE OFÍCIO. REEXAME NECESSÁRIO. Reconhecimento da hipótese, de ofício, por esta Corte, por se tratar de sentença ilíquida. Precedente do STJ (EREsp nº 934642). PROGRESSIVIDADE. As alíquotas progressivas instituídas pela Lei Complementar nº 212/89, do Município de Porto Alegre, afiguram-se inconstitucionais, conforme reiteradamente decidido pelo STF. Declarada a inconstitucionalidade de uma lei, restaura-se a eficácia das leis e das normas não afetadas pelo ato declarado inconstitucional. Tendo sido a LC nº 7/73 recepcionada pela CF88, aplica-se em sua redação original, não se cuidando de hipótese de inexistência de relação jurídico-tributária entre o Município e o contribuinte. Deve ser aplicada a alíquota correspondente ao enquadramento dado ao imóvel pelo art. 5º da LC nº 7/73. Após a EC nº 29/00 e a edição da LCM nº 461/00, resta autorizada a progressividade relativamente ao IPTU lançado a partir de 2001, com as alíquotas do IPTU de terrenos. As alíquotas do IPTU predial, na redação da LC 437/1999, não eram progressivas e podem ser aplicadas. VALOR VENAL. ATUALIZAÇÃO. </w:t>
      </w:r>
      <w:r>
        <w:rPr>
          <w:rFonts w:cs="Times New Roman" w:ascii="Times New Roman" w:hAnsi="Times New Roman"/>
          <w:b/>
          <w:i/>
        </w:rPr>
        <w:t>É possível a atualização do valor venal dos imóveis por meio de Decreto, desde que o percentual aplicado não supere os índices oficiais de correção monetária.</w:t>
      </w:r>
      <w:r>
        <w:rPr>
          <w:rFonts w:cs="Times New Roman" w:ascii="Times New Roman" w:hAnsi="Times New Roman"/>
          <w:i/>
        </w:rPr>
        <w:t xml:space="preserve"> Súm. nº 160 do STJ e art. 97, §2º, do CTN. Precedentes do STJ e desta Corte. Hipótese em que devem ser readequados os lançamentos fiscais, para que o IPTU devido seja calculado sobre o valor venal do imóvel não atualizado para além dos índices oficiais de inflação de cada período. UNIDADES DE CONTA. REAJUSTE. Deve ser expungido da quantia devida pelas contribuintes o excesso verificado em virtude do reajuste da URM em patamar superior à inflação no ano de 1990. TAXA SELIC. A Primeira Seção do STJ pacificou a jurisprudência no sentido de ser legal a aplicação da SELIC tanto para compensação de tributos, como nos cálculos de débitos dos contribuintes para com a Fazenda Pública estadual e federal, sem a cumulação, contudo, com índice de correção monetária. TAXA DE LIXO. Esse serviço responde às exigências de especificidade e divisibilidade do CTN para as taxas, não sendo vedada a estipulação do seu valor a partir da área do imóvel. ÔNUS SUCUMBENCIAIS. Hipótese de redimensionamneto. APELAÇÃO PARCIALMENTE PROVIDA. SENTENÇA PARCIALMENTE REFORMADA EM REEXAME NECESSÁRIO. </w:t>
      </w:r>
      <w:r>
        <w:rPr>
          <w:rFonts w:cs="Times New Roman" w:ascii="Times New Roman" w:hAnsi="Times New Roman"/>
        </w:rPr>
        <w:t>(Apelação Cível Nº 70035415678, Vigésima Segunda Câmara Cível, Tribunal de Justiça do RS, Relator: Rejane Maria Dias de Castro Bins, Julgado em 29/07/2010)</w:t>
      </w:r>
    </w:p>
    <w:p>
      <w:pPr>
        <w:pStyle w:val="Normal"/>
        <w:widowControl w:val="false"/>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spacing w:lineRule="auto" w:line="360"/>
        <w:ind w:firstLine="1701"/>
        <w:jc w:val="both"/>
        <w:rPr/>
      </w:pPr>
      <w:r>
        <w:rPr>
          <w:rFonts w:cs="Times New Roman" w:ascii="Times New Roman" w:hAnsi="Times New Roman"/>
          <w:sz w:val="28"/>
          <w:szCs w:val="28"/>
        </w:rPr>
        <w:t>E não é outra a posição do Órgão Especial dessa mesma Corte:</w:t>
      </w:r>
    </w:p>
    <w:p>
      <w:pPr>
        <w:pStyle w:val="Normal"/>
        <w:widowControl w:val="false"/>
        <w:spacing w:lineRule="auto" w:line="360"/>
        <w:ind w:left="2268"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701" w:hanging="0"/>
        <w:jc w:val="both"/>
        <w:rPr>
          <w:rFonts w:ascii="Times New Roman" w:hAnsi="Times New Roman" w:cs="Times New Roman"/>
        </w:rPr>
      </w:pPr>
      <w:r>
        <w:rPr>
          <w:rFonts w:cs="Times New Roman" w:ascii="Times New Roman" w:hAnsi="Times New Roman"/>
          <w:i/>
        </w:rPr>
        <w:t xml:space="preserve">AÇÃO DIRETA DE INCONSTITUCIONALIDADE. IPTU. </w:t>
      </w:r>
      <w:r>
        <w:rPr>
          <w:rFonts w:cs="Times New Roman" w:ascii="Times New Roman" w:hAnsi="Times New Roman"/>
          <w:b/>
          <w:i/>
        </w:rPr>
        <w:t>LEI MUNICIPAL PREVENDO A POSSIBILIDADE DE, ATRAVÉS DE DECRETO EXECUTIVO, PROCEDER À ATUALIZAÇÃO DA BASE DE CÁLCULO DO IMPOSTO. POSSIBILIDADE.</w:t>
      </w:r>
      <w:r>
        <w:rPr>
          <w:rFonts w:cs="Times New Roman" w:ascii="Times New Roman" w:hAnsi="Times New Roman"/>
          <w:i/>
        </w:rPr>
        <w:t xml:space="preserve"> SÚMULA 160, DO STJ, E PRECEDENTES JURISPRUDENCIAIS. AÇÃO JULGADA IMPROCEDENTE.</w:t>
      </w:r>
      <w:r>
        <w:rPr>
          <w:rFonts w:cs="Times New Roman" w:ascii="Times New Roman" w:hAnsi="Times New Roman"/>
        </w:rPr>
        <w:t xml:space="preserve"> (Ação Direta de Inconstitucionalidade Nº 70006965057, Tribunal Pleno, Tribunal de Justiça do RS, Relator: Alfredo Guilherme Englert, Julgado em 19/04/2004)</w:t>
      </w:r>
    </w:p>
    <w:p>
      <w:pPr>
        <w:pStyle w:val="Normal"/>
        <w:widowControl w:val="false"/>
        <w:ind w:left="1701" w:hanging="0"/>
        <w:jc w:val="both"/>
        <w:rPr>
          <w:rFonts w:ascii="Times New Roman" w:hAnsi="Times New Roman" w:cs="Times New Roman"/>
        </w:rPr>
      </w:pPr>
      <w:r>
        <w:rPr>
          <w:rFonts w:cs="Times New Roman" w:ascii="Times New Roman" w:hAnsi="Times New Roman"/>
        </w:rPr>
      </w:r>
    </w:p>
    <w:p>
      <w:pPr>
        <w:pStyle w:val="Normal"/>
        <w:widowControl w:val="false"/>
        <w:ind w:left="1701" w:hanging="0"/>
        <w:jc w:val="both"/>
        <w:rPr/>
      </w:pPr>
      <w:r>
        <w:rPr>
          <w:rFonts w:cs="Times New Roman" w:ascii="Times New Roman" w:hAnsi="Times New Roman"/>
          <w:i/>
        </w:rPr>
        <w:t xml:space="preserve">AÇÃO DIRETA DE INCONSTITUCIONALIDADE. MATÉRIA TRIBUTÁRIA. MUNICÍPIO DE SANTA MARIA. IPTU. </w:t>
      </w:r>
      <w:r>
        <w:rPr>
          <w:rFonts w:cs="Times New Roman" w:ascii="Times New Roman" w:hAnsi="Times New Roman"/>
          <w:b/>
          <w:i/>
        </w:rPr>
        <w:t>Lei municipal prevendo a possibilidade de, através de decreto executivo, proceder à mera atualização monetária da base de cálculo do imposto. TAXA DE COLETA DE LIXO. BASE DE CÁLCULO.</w:t>
      </w:r>
      <w:r>
        <w:rPr>
          <w:rFonts w:cs="Times New Roman" w:ascii="Times New Roman" w:hAnsi="Times New Roman"/>
          <w:i/>
        </w:rPr>
        <w:t xml:space="preserve"> IPTU. O fato de um dos elementos utilizados na fixação da base de cálculo do IPTU - a metragem da área construída do imóvel - ser considerado para determinação da alíquota da taxa de coleta de lixo, não quer dizer que tem essa taxa base de cálculo igual à do IPTU. IMPOSTO SOBRE SERVIÇOS. OPERAÇÕES DE LOCAÇÃO DE BENS MÓVEIS. Inconstitucional e não ilegal o tributo. Lei Municipal em descompasso com a Lei Federal na qual foi vetada, por inconstitucional, o dispositivo que determinava a incidência do imposto sobre essa natureza de operações. DESCABIDA ATRIBUIÇÃO DE EFEITO EX NUNC. Inexistentes razões de segurança jurídica, risco de dano ou excepcional interesse social para se atribuir eficácia prospectiva à decisão. REJEITADAS AS PRELIMINARES. AÇÃO JULGADA PARCIALMENTE PROCEDENTE.</w:t>
      </w:r>
      <w:r>
        <w:rPr>
          <w:rFonts w:cs="Times New Roman" w:ascii="Times New Roman" w:hAnsi="Times New Roman"/>
        </w:rPr>
        <w:t xml:space="preserve"> (Ação Direta de Inconstitucionalidade Nº 70010714103, Tribunal Pleno, Tribunal de Justiça do RS, Relator: Maria Berenice Dias, Julgado em 13/02/20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Pela pertinência, vale conferir excerto do voto condutor no julgamento da Ação Direta de Inconstitucionalidade n.º 70006965057, acima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lang w:val="pt-PT"/>
        </w:rPr>
      </w:pPr>
      <w:r>
        <w:rPr>
          <w:rFonts w:cs="Times New Roman" w:ascii="Times New Roman" w:hAnsi="Times New Roman"/>
          <w:i/>
          <w:iCs/>
          <w:lang w:val="pt-PT"/>
        </w:rPr>
        <w:t>Se é certo que a modificação da base de cálculo que torne o pagamento do tributo mais oneroso ao sujeito passivo deve ser efetivada por meio de lei, e não por decreto do executivo, sob pena de ofensa ao princípio da legalidade insculpido na Carta Magna, não menos correto que a atualização do valor monetário da base de cálculo independe de lei, já tendo o Egrégio Superior Tribunal de Justiça se pronunciado a respeito da matéria, conforme se pode aferir do seguinte julgado:</w:t>
      </w:r>
    </w:p>
    <w:p>
      <w:pPr>
        <w:pStyle w:val="Normal"/>
        <w:ind w:left="1701" w:hanging="0"/>
        <w:jc w:val="both"/>
        <w:rPr>
          <w:rFonts w:ascii="Times New Roman" w:hAnsi="Times New Roman" w:cs="Times New Roman"/>
          <w:bCs/>
          <w:i/>
          <w:i/>
          <w:iCs/>
        </w:rPr>
      </w:pPr>
      <w:r>
        <w:rPr>
          <w:rFonts w:cs="Times New Roman" w:ascii="Times New Roman" w:hAnsi="Times New Roman"/>
          <w:bCs/>
          <w:i/>
          <w:iCs/>
          <w:lang w:val="pt-PT"/>
        </w:rPr>
        <w:t>IPTU. MAJORAÇÃO POR DECRETO. A majoração da base de cálculo do IPTU depende da elaboração de lei, exceto nos casos de simples atualização monetária, em atendimento ao princípio da reserva legal. É vedado ao município, por simples decreto, atualizar o valor venal dos imóveis, para fins de cálculo do IPT</w:t>
      </w:r>
      <w:r>
        <w:rPr>
          <w:rFonts w:cs="Times New Roman" w:ascii="Times New Roman" w:hAnsi="Times New Roman"/>
          <w:bCs/>
          <w:i/>
          <w:iCs/>
        </w:rPr>
        <w:t>U</w:t>
      </w:r>
      <w:r>
        <w:rPr>
          <w:rFonts w:cs="Times New Roman" w:ascii="Times New Roman" w:hAnsi="Times New Roman"/>
          <w:bCs/>
          <w:i/>
          <w:iCs/>
          <w:lang w:val="pt-PT"/>
        </w:rPr>
        <w:t>, com base na planta de valores, ultrapassando a correção monetária autorizada por ato administrativo. Não há que se confundir a atualização do valor monetário da base de cálculo do imposto e a majoração da própria base de cálculo. A primeira é autorizada, independentemente de lei, podendo ser feita por decreto executivo, corrigindo monetariamente o valor venal dos imóveis. A majoração só poderá ser feita, formalmente, por meio de lei, elaborada pelo Poder Legislativo. Recurso conhecido e provido. (STJ, Ac. Un. da 2ª Turma, Rec. Especial nº 41.19 1/RS, ReL. MiN. Peçanha Martins, D.O.U., 14/04/ 1997). </w:t>
      </w:r>
    </w:p>
    <w:p>
      <w:pPr>
        <w:pStyle w:val="Normal"/>
        <w:ind w:left="1701" w:hanging="0"/>
        <w:jc w:val="both"/>
        <w:rPr>
          <w:rFonts w:ascii="Times New Roman" w:hAnsi="Times New Roman" w:cs="Times New Roman"/>
          <w:i/>
          <w:i/>
          <w:iCs/>
          <w:lang w:val="pt-PT"/>
        </w:rPr>
      </w:pPr>
      <w:r>
        <w:rPr>
          <w:rFonts w:cs="Times New Roman" w:ascii="Times New Roman" w:hAnsi="Times New Roman"/>
          <w:i/>
          <w:iCs/>
          <w:lang w:val="pt-PT"/>
        </w:rPr>
        <w:t xml:space="preserve">Aliás, também na doutrina se encontra posicionamento semelhante. De fato, conforme lição de Hugo de Brito Machado, ao comentar o art. 97, do Código Tributário Nacional, “Equipara-se à majoração do tributo a modificação de sua base de cálculo, que importa em torná-lo mais oneroso (art. 97, §1º), mas não a simples atualização monetária (art. 97, §2º)” (“Curso de Direito Tributário”, 9ª ed., Malheiros, 1994, p. 55). </w:t>
      </w:r>
    </w:p>
    <w:p>
      <w:pPr>
        <w:pStyle w:val="Normal"/>
        <w:ind w:left="1701" w:hanging="0"/>
        <w:jc w:val="both"/>
        <w:rPr/>
      </w:pPr>
      <w:r>
        <w:rPr>
          <w:rFonts w:cs="Times New Roman" w:ascii="Times New Roman" w:hAnsi="Times New Roman"/>
          <w:i/>
          <w:iCs/>
        </w:rPr>
        <w:t xml:space="preserve">Ayres Fernandino Barreto, a seu turno, refere sobre o tema: “Código Tributário Nacional autoriza a atualização periódica dos valores constantes nos referidos Mapas (art. 97, §2º). Tais atualizações não podem ser vistas como majoração do tributo porque, se os valores venais são mutáveis no tempo e, de acordo com fatores vários e variáveis, os preços de mercado atualizam-se ou deterioram-se, nada mais lógico que o Fisco acompanhe as referidas mutações” (Comentários ao Código Tributário Nacional, São Paulo, J. Bushatsky Ed., vol. II, p. 30).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Tal matéria é objeto da Súmula 160, do Egrégio Superior Tribunal de Justiça, que dispõe: “É defeso ao Município atualizar o IPTU, mediante decreto, em percentual superior ao índice oficial de correção monetária”. Citada súmula estabelece ser vedado aos Municípios atualizarem o IPTU por Decreto além dos parâmetros meramente inflacionários, porém, contrario senso, fixa a possibilidade de proceder-se à atualização monetária via decreto, estando em conformidade com o art. 97, §2º, do CTN, segundo o qual não constitui majoração do tributo a mera atualização da base de cálculo, confirmando, aliás, a lição dos insignes doutrinadores acima citados (em especial </w:t>
      </w:r>
      <w:r>
        <w:rPr>
          <w:rFonts w:cs="Times New Roman" w:ascii="Times New Roman" w:hAnsi="Times New Roman"/>
          <w:i/>
          <w:iCs/>
          <w:lang w:val="pt-PT"/>
        </w:rPr>
        <w:t>Hugo de Brito Machado)</w:t>
      </w: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t>Assim, a correção monetária, que não configure aumento do tributo, apenas recompondo o valor da degradação de processos inflacionários, é possível, conforme se depreende dos julgados e doutrina acima citados. Aliás, o próprio CTN determina no Art. 97, § 2</w:t>
      </w:r>
      <w:r>
        <w:rPr>
          <w:rFonts w:cs="Times New Roman" w:ascii="Times New Roman" w:hAnsi="Times New Roman"/>
          <w:i/>
          <w:iCs/>
          <w:vertAlign w:val="superscript"/>
        </w:rPr>
        <w:t>o</w:t>
      </w:r>
      <w:r>
        <w:rPr>
          <w:rFonts w:cs="Times New Roman" w:ascii="Times New Roman" w:hAnsi="Times New Roman"/>
          <w:i/>
          <w:iCs/>
        </w:rPr>
        <w:t xml:space="preserve">: “não constitui majoração de tributo a atualização do valor monetário da respectiva base de cálculo”. </w:t>
      </w:r>
    </w:p>
    <w:p>
      <w:pPr>
        <w:pStyle w:val="Normal"/>
        <w:ind w:left="1701" w:hanging="0"/>
        <w:jc w:val="both"/>
        <w:rPr>
          <w:rFonts w:ascii="Times New Roman" w:hAnsi="Times New Roman" w:cs="Times New Roman"/>
          <w:i/>
          <w:i/>
          <w:iCs/>
        </w:rPr>
      </w:pPr>
      <w:r>
        <w:rPr>
          <w:rFonts w:cs="Times New Roman" w:ascii="Times New Roman" w:hAnsi="Times New Roman"/>
          <w:i/>
          <w:iCs/>
        </w:rPr>
        <w:t>Ressalto, ainda, a respeito da utilização do IGP-M, como fator de “atualização”, que este Tribunal de Justiça já decidiu:</w:t>
      </w:r>
    </w:p>
    <w:p>
      <w:pPr>
        <w:pStyle w:val="Normal"/>
        <w:ind w:left="1701" w:hanging="0"/>
        <w:jc w:val="both"/>
        <w:rPr>
          <w:rFonts w:ascii="Times New Roman" w:hAnsi="Times New Roman" w:cs="Times New Roman"/>
          <w:i/>
          <w:i/>
          <w:iCs/>
        </w:rPr>
      </w:pPr>
      <w:r>
        <w:rPr>
          <w:rFonts w:cs="Times New Roman" w:ascii="Times New Roman" w:hAnsi="Times New Roman"/>
          <w:i/>
          <w:iCs/>
        </w:rPr>
        <w:t>AÇÃO CIVIL PÚBLICA. IPTU. É O MINISTÉRIO PÚBLICO PARTE LEGÍTIMA PARA O AJUIZAMENTO DA AÇÃO CIVIL PÚBLICA CONTRA O MUNICÍPIO, NA DEFESA DOS CONTRIBUINTES, EM RAZÃO DE ALEGADA COBRANÇA INDEVIDA DE IPTU. PRECEDENTES JURISPRUDENCIAIS. A UTILIZAÇÃO DO IGP-M - ÍNDICE OFICIAL QUE MEDE A INFLAÇÃO - PARA A ATUALIZAÇÃO DA BASE DE CÁLCULO DO IPTU, NÃO IMPORTA EM ILEGAL E INDEVIDA MAJORAÇÃO DO TRIBUTO. VIABILIDADE, VIA DECRETO MUNICIPAL, DE SER DETERMINADA A CORREÇÃO DO VALOR PELO ALUDIDO ÍNDICE. AÇÃO CIVIL PÚBLICA JULGADA PROCEDENTE EM 1 GRAU. APELO PROVIDO. PREJUDICADO O REEXAME NECESSÁRIO. (APELAÇÃO CÍVEL Nº 198006249, SEGUNDA CÂMARA CÍVEL, TRIBUNAL DE JUSTIÇA DO RS, RELATOR: HENRIQUE OSVALDO POETA ROENICK, JULGADO EM 26/03/1998).</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ante de tal contexto, torna-se possível ao Município atualizar monetariamente a base de cálculo do IPTU mediante decreto, não se configurando ofensa ao princípio da legalidade.</w:t>
      </w:r>
    </w:p>
    <w:p>
      <w:pPr>
        <w:pStyle w:val="Normal"/>
        <w:spacing w:lineRule="auto" w:line="360"/>
        <w:ind w:firstLine="1701"/>
        <w:jc w:val="both"/>
        <w:rPr/>
      </w:pPr>
      <w:r>
        <w:rPr>
          <w:rFonts w:cs="Times New Roman" w:ascii="Times New Roman" w:hAnsi="Times New Roman"/>
          <w:sz w:val="28"/>
          <w:szCs w:val="28"/>
        </w:rPr>
        <w:t>Feitas tais considerações, cumpre analisar a afirmação feita pelo proponente no sentido de que a correção operada se deu em índice superior ao da inflação, em inobservância a entendimento do Excelso Pretório (RE 648.245, acima ementado) e Súmula n.º 160 do STJ.</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o cotejo entre o artigo 4º, parágrafos 4º e 5º, da Lei Municipal n.º 3.965/2002, com a redação dada pelo artigo 3º da Lei Municipal n.º 5.821/2017, ambas de Bagé, e os artigos 1º,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e 6º, ambos do Decreto Municipal n.º 213/2020 de Bagé, verifica-se que o índice adotado pelo ente municipal para a atualização do valor venal dos imóveis, assim como da dívida ativa dos tributos, é o Índice Geral de Preços – Mercado (IGP-M), apurado pela Fundação Getúlio Vargas – FGV.</w:t>
      </w:r>
    </w:p>
    <w:p>
      <w:pPr>
        <w:pStyle w:val="Normal"/>
        <w:spacing w:lineRule="auto" w:line="360"/>
        <w:ind w:firstLine="1701"/>
        <w:jc w:val="both"/>
        <w:rPr/>
      </w:pPr>
      <w:r>
        <w:rPr>
          <w:rFonts w:cs="Times New Roman" w:ascii="Times New Roman" w:hAnsi="Times New Roman"/>
          <w:sz w:val="28"/>
          <w:szCs w:val="28"/>
        </w:rPr>
        <w:t>Aceca da possibilidade de adoção do Índice Geral de Preços – Mercado (IGP-M) para atualizar a base de cálculo do IPTU, assim decidiu o Tribunal de Justiça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TtuloChar"/>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CIVIL PÚBLICA. IPTU. É O MINISTÉRIO PÚBLICO PARTE LEGÍTIMA PARA O AJUIZAMENTO DA AÇÃO CIVIL PÚBLICA CONTRA O MUNICÍPIO, NA DEFESA DOS CONTRIBUINTES, EM RAZÃO DE ALEGADA COBRANÇA INDEVIDA DE IPTU. PRECEDENTES JURISPRUDENCIAIS. </w:t>
      </w:r>
      <w:r>
        <w:rPr>
          <w:rFonts w:cs="Times New Roman" w:ascii="Times New Roman" w:hAnsi="Times New Roman"/>
          <w:i/>
          <w:sz w:val="24"/>
          <w:szCs w:val="24"/>
        </w:rPr>
        <w:t xml:space="preserve">A UTILIZAÇÃO DO </w:t>
      </w:r>
      <w:r>
        <w:rPr>
          <w:rFonts w:cs="Times New Roman" w:ascii="Times New Roman" w:hAnsi="Times New Roman"/>
          <w:i/>
          <w:sz w:val="24"/>
          <w:szCs w:val="24"/>
          <w:u w:val="single"/>
        </w:rPr>
        <w:t>IGP-M</w:t>
      </w:r>
      <w:r>
        <w:rPr>
          <w:rFonts w:cs="Times New Roman" w:ascii="Times New Roman" w:hAnsi="Times New Roman"/>
          <w:i/>
          <w:sz w:val="24"/>
          <w:szCs w:val="24"/>
        </w:rPr>
        <w:t xml:space="preserve"> - ÍNDICE OFICIAL QUE MEDE A INFLAÇÃO - PARA A ATUALIZAÇÃO DA BASE DE CÁLCULO DO IPTU, não IMPORTA EM ILEGAL E INDEVIDA MAJORAÇÃO DO TRIBUTO. VIABILIDADE, VIA DECRETO MUNICIPAL, DE SER DETERMINADA A CORREÇÃO DO VALOR PELO ALUDIDO ÍNDICE.</w:t>
      </w:r>
      <w:r>
        <w:rPr>
          <w:rFonts w:cs="Times New Roman" w:ascii="Times New Roman" w:hAnsi="Times New Roman"/>
          <w:b w:val="false"/>
          <w:i/>
          <w:sz w:val="24"/>
          <w:szCs w:val="24"/>
        </w:rPr>
        <w:t xml:space="preserve"> AÇÃO CIVIL PÚBLICA JULGADA PROCEDENTE EM 1 GRAU. APELO PROVIDO. PREJUDICADO O REEXAME NECESSÁRIO. </w:t>
      </w:r>
      <w:r>
        <w:rPr>
          <w:rFonts w:cs="Times New Roman" w:ascii="Times New Roman" w:hAnsi="Times New Roman"/>
          <w:b w:val="false"/>
          <w:sz w:val="24"/>
          <w:szCs w:val="24"/>
        </w:rPr>
        <w:t>(APELAÇÃO CÍVEL Nº 198006249, SEGUNDA CÂMARA CÍVEL, TRIBUNAL DE JUSTIÇA DO RS, RELATOR: HENRIQUE OSVALDO POETA ROENICK, JULGADO EM 26/03/1998)</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é o posicionamento do Tribunal de Justiça de São Pau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iCs/>
        </w:rPr>
        <w:t xml:space="preserve">IPTU PROGRESSIVO Alíquotas variáveis conforme o uso e a destinação do imóvel Lei posterior à EC n. 29/2000 Admissibilidade Aplicação da Súmula 668, do STF: Conforme interpretação da Súmula 668, do STF, e em consonância com os precedentes desta Câmara, é constitucional a EC n. 29/2000 bem como a lei que instituir a progressividade na cobrança de IPTU posteriormente à edição da mesma Emenda. </w:t>
      </w:r>
      <w:r>
        <w:rPr>
          <w:rFonts w:cs="Times New Roman" w:ascii="Times New Roman" w:hAnsi="Times New Roman"/>
          <w:b/>
          <w:bCs/>
          <w:i/>
          <w:iCs/>
        </w:rPr>
        <w:t>CORREÇÃO  MONETÁRIA  Índice de  correção  monetária IGP-M/FGV admissibilidade. Não existe índice oficial de inflação, imposto por lei, que obrigatoriamente deva ser utilizado pelas Fazendas Públicas para fins de correção monetária de seus tributos. Bem por isso, não há qualquer ilegalidade na utilização do IGP-M pelo Fisco Municipal.</w:t>
      </w:r>
      <w:r>
        <w:rPr>
          <w:rFonts w:cs="Times New Roman" w:ascii="Times New Roman" w:hAnsi="Times New Roman"/>
          <w:i/>
          <w:iCs/>
        </w:rPr>
        <w:t xml:space="preserve"> RECURSO NÃO PROVIDO. </w:t>
      </w:r>
      <w:r>
        <w:rPr>
          <w:rFonts w:cs="Times New Roman" w:ascii="Times New Roman" w:hAnsi="Times New Roman"/>
        </w:rPr>
        <w:t>(Apelação Cível n.º 9149490-02.2007.8.26.0000, Desembargador Relator Osvaldo Palotti Junior, 14ª Câmara de Direito Público do Tribunal de Justiça de São Paulo, julgado em 13/09/20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 tal sorte, na hipótese dos autos, não se extrai tenha havido ofensa à Sumula nº 160 do STJ</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tampouco ao RE 648.245, já que não foi extrapolado índice de correção monetária autorizado.</w:t>
      </w:r>
    </w:p>
    <w:p>
      <w:pPr>
        <w:pStyle w:val="Normal"/>
        <w:spacing w:lineRule="auto" w:line="360"/>
        <w:ind w:firstLine="1701"/>
        <w:jc w:val="both"/>
        <w:rPr/>
      </w:pPr>
      <w:r>
        <w:rPr>
          <w:rFonts w:cs="Times New Roman" w:ascii="Times New Roman" w:hAnsi="Times New Roman"/>
          <w:sz w:val="28"/>
          <w:szCs w:val="28"/>
        </w:rPr>
        <w:t xml:space="preserve">Dito isso, importa ressaltar que, ainda que o IGP-M tenha apresentado comportamento atípico em 2020 em decorrência da maior exposição ao peso do câmbio - fortemente afetado pela pandemia -, o que não ocorre com outros medidores, tais como o IPCA ou a Taxa Selic, o fato é que o índice é utilizado desde </w:t>
      </w:r>
      <w:r>
        <w:rPr>
          <w:rFonts w:cs="Times New Roman" w:ascii="Times New Roman" w:hAnsi="Times New Roman"/>
          <w:color w:val="000000"/>
          <w:sz w:val="28"/>
          <w:szCs w:val="28"/>
        </w:rPr>
        <w:t xml:space="preserve">2018 </w:t>
      </w:r>
      <w:r>
        <w:rPr>
          <w:rFonts w:cs="Times New Roman" w:ascii="Times New Roman" w:hAnsi="Times New Roman"/>
          <w:sz w:val="28"/>
          <w:szCs w:val="28"/>
        </w:rPr>
        <w:t>para a correção dos tributos municipais de Bagé</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Quanto ao tema, vale o esclarecimento de que há diferenças metodológicas entre os índices de correção. </w:t>
      </w:r>
    </w:p>
    <w:p>
      <w:pPr>
        <w:pStyle w:val="Normal"/>
        <w:spacing w:lineRule="auto" w:line="360"/>
        <w:ind w:firstLine="1701"/>
        <w:jc w:val="both"/>
        <w:rPr/>
      </w:pPr>
      <w:r>
        <w:rPr>
          <w:rFonts w:cs="Times New Roman" w:ascii="Times New Roman" w:hAnsi="Times New Roman"/>
          <w:sz w:val="28"/>
          <w:szCs w:val="28"/>
        </w:rPr>
        <w:t>De acordo com informações extraídas do site da Fundação Getúlio Varga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responsável por divulgar o IGP-M, tal índice </w:t>
      </w:r>
      <w:r>
        <w:rPr>
          <w:rFonts w:cs="Times New Roman" w:ascii="Times New Roman" w:hAnsi="Times New Roman"/>
          <w:i/>
          <w:iCs/>
          <w:sz w:val="28"/>
          <w:szCs w:val="28"/>
        </w:rPr>
        <w:t>possui três versões com coleta de preços encadeada: o IGP-10 (com base nos preços apurados dos dias 11 do mês anterior ao dia 10 do mês da coleta), IGP-DI (de 1 a 30) e o mais popular deles, o Índice Geral de Preços – Mercado, ou simplesmente IGP-M, que apura informações sobre a variação de preços do dia 21 do mês anterior ao dia 20 do mês de coleta. O IGP-M é utilizado amplamente na fórmula paramétrica de reajuste de tarifas públicas (energia e telefonia), em contratos de aluguéis e em contratos de prestação de serviço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sz w:val="28"/>
          <w:szCs w:val="28"/>
        </w:rPr>
        <w:t xml:space="preserve">Por sua vez, a Taxa Selic, sugerida para atualização do IPTU pelo proponente, não é propriamente um índice de correção monetária. Trata-se de </w:t>
      </w:r>
      <w:r>
        <w:rPr>
          <w:rFonts w:cs="Times New Roman" w:ascii="Times New Roman" w:hAnsi="Times New Roman"/>
          <w:i/>
          <w:iCs/>
          <w:sz w:val="28"/>
          <w:szCs w:val="28"/>
        </w:rPr>
        <w:t>taxa</w:t>
      </w:r>
      <w:r>
        <w:rPr>
          <w:rFonts w:cs="Times New Roman" w:ascii="Times New Roman" w:hAnsi="Times New Roman"/>
          <w:sz w:val="28"/>
          <w:szCs w:val="28"/>
        </w:rPr>
        <w:t xml:space="preserve"> </w:t>
      </w:r>
      <w:r>
        <w:rPr>
          <w:rFonts w:cs="Times New Roman" w:ascii="Times New Roman" w:hAnsi="Times New Roman"/>
          <w:i/>
          <w:iCs/>
          <w:sz w:val="28"/>
          <w:szCs w:val="28"/>
        </w:rPr>
        <w:t>básica de juros da economia.  É o principal instrumento de política monetária utilizado pelo Banco Central (BC) para controlar a inflação. Ela influencia todas as taxas de juros do país, como as taxas de juros dos empréstimos, dos financiamentos e das aplicações financeiras. A taxa Selic refere-se à taxa de juros apurada nas operações de empréstimos de um dia entre as instituições financeiras que utilizam títulos públicos federais como garantia</w:t>
      </w:r>
      <w:r>
        <w:rPr>
          <w:rStyle w:val="FootnoteCharacters"/>
          <w:rStyle w:val="FootnoteAnchor"/>
          <w:rFonts w:cs="Times New Roman" w:ascii="Times New Roman" w:hAnsi="Times New Roman"/>
          <w:i/>
          <w:iCs/>
          <w:sz w:val="28"/>
          <w:szCs w:val="28"/>
        </w:rPr>
        <w:footnoteReference w:id="6"/>
      </w:r>
      <w:r>
        <w:rPr>
          <w:rFonts w:cs="Times New Roman" w:ascii="Times New Roman" w:hAnsi="Times New Roman"/>
          <w:i/>
          <w:iCs/>
          <w:sz w:val="28"/>
          <w:szCs w:val="28"/>
        </w:rPr>
        <w:t xml:space="preserve">. </w:t>
      </w:r>
    </w:p>
    <w:p>
      <w:pPr>
        <w:pStyle w:val="Textousual"/>
        <w:spacing w:lineRule="auto" w:line="360"/>
        <w:ind w:firstLine="1701"/>
        <w:rPr>
          <w:sz w:val="28"/>
          <w:szCs w:val="28"/>
        </w:rPr>
      </w:pPr>
      <w:r>
        <w:rPr>
          <w:sz w:val="28"/>
          <w:szCs w:val="28"/>
        </w:rPr>
        <w:t xml:space="preserve">Diante de tal quadro, o ente municipal tem competência para determinar a correção dos tributos no intuito de preservar o seu valor monetário, de modo a não prejudicar a arrecadação dos cofres públicos. O cerne da questão posta à apreciação é justamente definir o limite da competência dos municípios nessa seara, ou seja, se é possível que cada ente federado institua índice próprio ou se deve estabelecer correção de acordo com lei federal. </w:t>
      </w:r>
    </w:p>
    <w:p>
      <w:pPr>
        <w:pStyle w:val="Textousual"/>
        <w:spacing w:lineRule="auto" w:line="360"/>
        <w:ind w:firstLine="1701"/>
        <w:rPr>
          <w:sz w:val="28"/>
          <w:szCs w:val="28"/>
        </w:rPr>
      </w:pPr>
      <w:r>
        <w:rPr>
          <w:sz w:val="28"/>
          <w:szCs w:val="28"/>
        </w:rPr>
        <w:t>Como já dito, o posicionamento jurisprudencial sobre o tema é o de que os entes federados detêm competência para criarem seus próprios índices, desde que não ultrapassem os índices oficiais utilizados pela União para a correção de seus tributos. Contudo, não há, atualmente, um índice oficial de correção monetária estabelecido formalmente pela União</w:t>
      </w:r>
      <w:r>
        <w:rPr>
          <w:rStyle w:val="FootnoteCharacters"/>
          <w:rStyle w:val="FootnoteAnchor"/>
          <w:sz w:val="28"/>
          <w:szCs w:val="28"/>
        </w:rPr>
        <w:footnoteReference w:id="7"/>
      </w:r>
      <w:r>
        <w:rPr>
          <w:sz w:val="28"/>
          <w:szCs w:val="28"/>
        </w:rPr>
        <w:t>.</w:t>
      </w:r>
    </w:p>
    <w:p>
      <w:pPr>
        <w:pStyle w:val="Textousual"/>
        <w:spacing w:lineRule="auto" w:line="360"/>
        <w:ind w:firstLine="1701"/>
        <w:rPr/>
      </w:pPr>
      <w:r>
        <w:rPr>
          <w:sz w:val="28"/>
          <w:szCs w:val="28"/>
        </w:rPr>
        <w:t>A respeito, vale conferir o entendimento do Instituto Brasileiro de Administração Municipal – IBAM, consultado acerca da possibilidade de os Municípios instituírem os índices de correção de seus tributos</w:t>
      </w:r>
      <w:r>
        <w:rPr>
          <w:rStyle w:val="FootnoteCharacters"/>
          <w:rStyle w:val="FootnoteAnchor"/>
          <w:sz w:val="28"/>
          <w:szCs w:val="28"/>
        </w:rPr>
        <w:footnoteReference w:id="8"/>
      </w:r>
      <w:r>
        <w:rPr>
          <w:sz w:val="28"/>
          <w:szCs w:val="28"/>
        </w:rPr>
        <w:t>:</w:t>
      </w:r>
    </w:p>
    <w:p>
      <w:pPr>
        <w:pStyle w:val="Textousual"/>
        <w:spacing w:lineRule="auto" w:line="360"/>
        <w:ind w:firstLine="1701"/>
        <w:rPr>
          <w:sz w:val="28"/>
          <w:szCs w:val="28"/>
        </w:rPr>
      </w:pPr>
      <w:r>
        <w:rPr>
          <w:sz w:val="28"/>
          <w:szCs w:val="28"/>
        </w:rPr>
      </w:r>
    </w:p>
    <w:p>
      <w:pPr>
        <w:pStyle w:val="Textousual"/>
        <w:ind w:left="1701" w:hanging="0"/>
        <w:rPr>
          <w:i/>
          <w:i/>
          <w:iCs/>
          <w:szCs w:val="24"/>
        </w:rPr>
      </w:pPr>
      <w:r>
        <w:rPr>
          <w:i/>
          <w:iCs/>
          <w:szCs w:val="24"/>
        </w:rPr>
        <w:t>(...)</w:t>
      </w:r>
    </w:p>
    <w:p>
      <w:pPr>
        <w:pStyle w:val="Textousual"/>
        <w:ind w:left="1701" w:hanging="0"/>
        <w:rPr/>
      </w:pPr>
      <w:r>
        <w:rPr>
          <w:i/>
          <w:iCs/>
          <w:szCs w:val="24"/>
        </w:rPr>
        <w:t xml:space="preserve">Podemos concluir, pois, que o Município tem competência para fixar seus próprios índices, e atualizar seus tributos, ou mesmo sua unidade fiscal, com base nesse índice municipal. Entretanto, </w:t>
      </w:r>
      <w:r>
        <w:rPr>
          <w:bCs/>
          <w:i/>
          <w:iCs/>
          <w:szCs w:val="24"/>
        </w:rPr>
        <w:t xml:space="preserve">tal índice não poderá nunca exceder o índice oficial de correção monetária utilizado pela União nem o índice oficial de inflação. </w:t>
      </w:r>
    </w:p>
    <w:p>
      <w:pPr>
        <w:pStyle w:val="Textousual"/>
        <w:ind w:left="1701" w:hanging="0"/>
        <w:rPr/>
      </w:pPr>
      <w:r>
        <w:rPr>
          <w:bCs/>
          <w:i/>
          <w:iCs/>
          <w:szCs w:val="24"/>
        </w:rPr>
        <w:t>Ocorre que</w:t>
      </w:r>
      <w:r>
        <w:rPr>
          <w:b/>
          <w:bCs/>
          <w:i/>
          <w:iCs/>
          <w:szCs w:val="24"/>
        </w:rPr>
        <w:t xml:space="preserve"> não temos índice oficial de inflação nem tampouco índice oficial de correção de tributos.</w:t>
      </w:r>
    </w:p>
    <w:p>
      <w:pPr>
        <w:pStyle w:val="Textousual"/>
        <w:ind w:left="1701" w:hanging="0"/>
        <w:rPr>
          <w:i/>
          <w:i/>
          <w:iCs/>
          <w:szCs w:val="24"/>
        </w:rPr>
      </w:pPr>
      <w:r>
        <w:rPr>
          <w:i/>
          <w:iCs/>
          <w:szCs w:val="24"/>
        </w:rPr>
        <w:t xml:space="preserve">(...) </w:t>
      </w:r>
    </w:p>
    <w:p>
      <w:pPr>
        <w:pStyle w:val="Textousual"/>
        <w:ind w:left="1701" w:hanging="0"/>
        <w:rPr>
          <w:b/>
          <w:b/>
          <w:bCs/>
          <w:i/>
          <w:i/>
          <w:iCs/>
          <w:szCs w:val="24"/>
        </w:rPr>
      </w:pPr>
      <w:r>
        <w:rPr>
          <w:i/>
          <w:iCs/>
          <w:szCs w:val="24"/>
        </w:rPr>
        <w:t xml:space="preserve">O Supremo Tribunal Federal, embora por maioria, definiu-se para que, se a correção estava prevista na lei, a definição de sua operacionalização poderá ser feita mediante decreto, sem violação do princípio da legalidade. Assim </w:t>
      </w:r>
      <w:r>
        <w:rPr>
          <w:b/>
          <w:bCs/>
          <w:i/>
          <w:iCs/>
          <w:szCs w:val="24"/>
        </w:rPr>
        <w:t xml:space="preserve">ficou decidido no RE 154.273 que o Poder Executivo poderá, mediante decreto, determinar a forma e o prazo para correção monetária. </w:t>
      </w:r>
    </w:p>
    <w:p>
      <w:pPr>
        <w:pStyle w:val="Textousual"/>
        <w:ind w:left="1701" w:hanging="0"/>
        <w:rPr>
          <w:i/>
          <w:i/>
          <w:iCs/>
          <w:szCs w:val="24"/>
        </w:rPr>
      </w:pPr>
      <w:r>
        <w:rPr>
          <w:i/>
          <w:iCs/>
          <w:szCs w:val="24"/>
        </w:rPr>
        <w:t>(...)</w:t>
      </w:r>
    </w:p>
    <w:p>
      <w:pPr>
        <w:pStyle w:val="Textousual"/>
        <w:ind w:left="1701" w:hanging="0"/>
        <w:rPr/>
      </w:pPr>
      <w:r>
        <w:rPr>
          <w:i/>
          <w:iCs/>
          <w:szCs w:val="24"/>
        </w:rPr>
        <w:t xml:space="preserve">Assim, </w:t>
      </w:r>
      <w:r>
        <w:rPr>
          <w:b/>
          <w:bCs/>
          <w:i/>
          <w:iCs/>
          <w:szCs w:val="24"/>
        </w:rPr>
        <w:t>podemos concluir pela validade do Decreto n.º 161/2004, que determinou a correção pelo IGPM. Da mesma forma, nada impediria, sob o prisma da legalidade, que o Município substituísse o índice pelo IPCA.</w:t>
      </w:r>
    </w:p>
    <w:p>
      <w:pPr>
        <w:pStyle w:val="Textousual"/>
        <w:ind w:left="1701" w:hanging="0"/>
        <w:rPr>
          <w:i/>
          <w:i/>
          <w:iCs/>
          <w:szCs w:val="24"/>
        </w:rPr>
      </w:pPr>
      <w:r>
        <w:rPr>
          <w:i/>
          <w:iCs/>
          <w:szCs w:val="24"/>
        </w:rPr>
        <w:t>(...)</w:t>
      </w:r>
    </w:p>
    <w:p>
      <w:pPr>
        <w:pStyle w:val="Textousual"/>
        <w:spacing w:lineRule="auto" w:line="360"/>
        <w:ind w:firstLine="1701"/>
        <w:rPr>
          <w:i/>
          <w:i/>
          <w:iCs/>
          <w:sz w:val="28"/>
          <w:szCs w:val="28"/>
        </w:rPr>
      </w:pPr>
      <w:r>
        <w:rPr>
          <w:i/>
          <w:iCs/>
          <w:sz w:val="28"/>
          <w:szCs w:val="28"/>
        </w:rPr>
      </w:r>
    </w:p>
    <w:p>
      <w:pPr>
        <w:pStyle w:val="Normal"/>
        <w:spacing w:lineRule="auto" w:line="360"/>
        <w:ind w:firstLine="1701"/>
        <w:jc w:val="both"/>
        <w:rPr>
          <w:rFonts w:ascii="Century Gothic" w:hAnsi="Century Gothic" w:cs="Century Gothic"/>
        </w:rPr>
      </w:pPr>
      <w:r>
        <w:rPr>
          <w:rFonts w:cs="Times New Roman" w:ascii="Times New Roman" w:hAnsi="Times New Roman"/>
          <w:sz w:val="28"/>
          <w:szCs w:val="28"/>
        </w:rPr>
        <w:t>Assim, a atualização do valor venal dos imóveis, bem como dos valores de IPTU não recolhidos nos prazos legais, estabelecida pelo artigo 4º, parágrafos 4º e 5º, da Lei Municipal n.º 3.965/2002 de Bagé, não ofende os princípios da legalidade e da razoabilidade, pois, no caso, não configura aumento do tributo, já que apenas recompõe o valor da degradação de processos inflacionários.</w:t>
      </w:r>
      <w:r>
        <w:rPr>
          <w:rFonts w:cs="Century Gothic" w:ascii="Century Gothic" w:hAnsi="Century Gothic"/>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pacing w:val="-2"/>
          <w:sz w:val="28"/>
          <w:szCs w:val="28"/>
        </w:rPr>
        <w:t>Nesse contexto, tais atualizações não podem ser consideradas como correção irrazoável do tributo, porque, se os valores venais são mutáveis no tempo e, de acordo com fatores vários e variáveis, os preços de mercado atualizam-se ou deterioram-se, nada mais lógico que o IPTU acompanhe essas mudanças.</w:t>
      </w:r>
    </w:p>
    <w:p>
      <w:pPr>
        <w:pStyle w:val="Normal"/>
        <w:spacing w:lineRule="auto" w:line="360"/>
        <w:ind w:firstLine="1701"/>
        <w:jc w:val="both"/>
        <w:rPr/>
      </w:pPr>
      <w:r>
        <w:rPr>
          <w:rFonts w:cs="Times New Roman" w:ascii="Times New Roman" w:hAnsi="Times New Roman"/>
          <w:sz w:val="28"/>
          <w:szCs w:val="28"/>
        </w:rPr>
        <w:t>Cumpre destacar, ainda, que tal conclusão não afasta a apreciação da matéria, pelas vias ordinárias de direito, no exame individual de cada caso concreto, nas hipóteses pontuais em que se verificar abuso nos valores cobrados (caráter confiscatório), em que o contribuinte poderá questionar o ato na esfera administrativa e/ou judici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manifesta-se pela improcedência da presente ação direta de inconstitucionalidade.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t xml:space="preserve">Outrossim, considerando que tramita neste Órgão Especial a Ação Direta de Constitucionalidade n.º 70084861657, proposta pelo Partido dos Trabalhadores em face do Prefeito Municipal de Bagé e da Câmara de Vereadores de Bagé, tendo por objeto a interpretação conforme a Constituição do artigo 4º, parágrafos 4º e 5º, da Lei Municipal n.º 3.965/2002, com a redação dada pelo artigo 3º da Lei Municipal n.º 5.821/2017, ambas de Bagé, manifesta-se o Ministério Público pelo julgamento conjunto da presente ação com aquela demanda. </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4 de março de 2021.</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JACQUELINE FAGUNDES ROSENFEL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a signatári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16"/>
          <w:szCs w:val="16"/>
        </w:rPr>
        <w:t>BHJ/LCA/APR</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28/202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228/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ADO. Hugo de Brito. </w:t>
      </w:r>
      <w:r>
        <w:rPr>
          <w:rFonts w:cs="Times New Roman" w:ascii="Times New Roman" w:hAnsi="Times New Roman"/>
          <w:i/>
          <w:iCs/>
        </w:rPr>
        <w:t>Curso de Direito Tributário</w:t>
      </w:r>
      <w:r>
        <w:rPr>
          <w:rFonts w:cs="Times New Roman" w:ascii="Times New Roman" w:hAnsi="Times New Roman"/>
        </w:rPr>
        <w:t>. 9ª ed. São Paulo: Malheiros, 1994, p. 5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úmula 160 do STJ: </w:t>
      </w:r>
      <w:r>
        <w:rPr>
          <w:rFonts w:cs="Times New Roman" w:ascii="Times New Roman" w:hAnsi="Times New Roman"/>
          <w:i/>
          <w:iCs/>
        </w:rPr>
        <w:t>É defeso, ao Município, atualizar o IPTU, mediante decreto, em percentual superior ao índice oficial de correção monetá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os Decretos n.º 273/2018 e n.º 203/2019, ambos de Bagé.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rPr>
          <w:t>https://portal.fgv.br/noticias/igp-m-resultados-2021</w:t>
        </w:r>
      </w:hyperlink>
      <w:r>
        <w:rPr>
          <w:rFonts w:cs="Times New Roman" w:ascii="Times New Roman" w:hAnsi="Times New Roman"/>
        </w:rPr>
        <w:t xml:space="preserve">, acessado em 22/03/2021.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ções extraídas do site do Banco Central do Brasil, disponível em </w:t>
      </w:r>
      <w:hyperlink r:id="rId2">
        <w:r>
          <w:rPr>
            <w:rStyle w:val="InternetLink"/>
            <w:rFonts w:cs="Times New Roman" w:ascii="Times New Roman" w:hAnsi="Times New Roman"/>
          </w:rPr>
          <w:t>https://www.bcb.gov.br/controleinflacao/taxaselic</w:t>
        </w:r>
      </w:hyperlink>
      <w:r>
        <w:rPr>
          <w:rFonts w:cs="Times New Roman" w:ascii="Times New Roman" w:hAnsi="Times New Roman"/>
        </w:rPr>
        <w:t>, acessado em 22/03/202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esar de o Índice de Preços ao Consumidor Amplo (IPCA), medido pelo Instituto Brasileiro de Geografia e Estatística (IBGE) e utilizado pelo Banco Central, ser considerado o índice “oficial” do País, não há norma legal que o imponha como vinculante da correção monetária das tarifas públicas, tanto que, geralmente, é o IGP-M o índice utilizado nesses casos (Informação disponível em: </w:t>
      </w:r>
      <w:hyperlink r:id="rId3">
        <w:r>
          <w:rPr>
            <w:rStyle w:val="InternetLink"/>
            <w:rFonts w:cs="Times New Roman" w:ascii="Times New Roman" w:hAnsi="Times New Roman"/>
          </w:rPr>
          <w:t>https://www.ibge.gov.br/explica/inflacao.php</w:t>
        </w:r>
      </w:hyperlink>
      <w:r>
        <w:rPr>
          <w:rFonts w:cs="Times New Roman" w:ascii="Times New Roman" w:hAnsi="Times New Roman"/>
        </w:rPr>
        <w:t>, acessado em 22/03/202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BOZA, Tiago Rodrigues. “Possibilidade de os Municípios instituírem os índices de correção de seus tributos”. </w:t>
      </w:r>
      <w:r>
        <w:rPr>
          <w:rFonts w:cs="Times New Roman" w:ascii="Times New Roman" w:hAnsi="Times New Roman"/>
          <w:i/>
        </w:rPr>
        <w:t>In</w:t>
      </w:r>
      <w:r>
        <w:rPr>
          <w:rFonts w:cs="Times New Roman" w:ascii="Times New Roman" w:hAnsi="Times New Roman"/>
          <w:b/>
          <w:i/>
        </w:rPr>
        <w:t xml:space="preserve">: </w:t>
      </w:r>
      <w:r>
        <w:rPr>
          <w:rFonts w:cs="Times New Roman" w:ascii="Times New Roman" w:hAnsi="Times New Roman"/>
          <w:i/>
        </w:rPr>
        <w:t xml:space="preserve">Revista de Administração Municipal </w:t>
      </w:r>
      <w:r>
        <w:rPr>
          <w:rFonts w:cs="Times New Roman" w:ascii="Times New Roman" w:hAnsi="Times New Roman"/>
        </w:rPr>
        <w:t>n.º 260, out./nov./dez. 2006, pp. 65/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b/>
      <w:i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RecuodecorpodetextoChar">
    <w:name w:val="Recuo de corpo de text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EmentaTtuloCharChar">
    <w:name w:val="Ementa - Título Char Char"/>
    <w:qFormat/>
    <w:rPr>
      <w:rFonts w:ascii="Arial" w:hAnsi="Arial" w:cs="Arial"/>
      <w:b/>
      <w:bCs/>
      <w:caps/>
      <w:sz w:val="22"/>
      <w:szCs w:val="22"/>
    </w:rPr>
  </w:style>
  <w:style w:type="character" w:styleId="MenoPendente">
    <w:name w:val="Menção Pendente"/>
    <w:qFormat/>
    <w:rPr>
      <w:color w:val="605E5C"/>
      <w:shd w:fill="E1DFDD" w:val="clear"/>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EmentaTtuloChar">
    <w:name w:val="Ementa - Título Char"/>
    <w:basedOn w:val="Normal"/>
    <w:qFormat/>
    <w:pPr>
      <w:ind w:left="2835" w:hanging="0"/>
      <w:jc w:val="both"/>
    </w:pPr>
    <w:rPr>
      <w:rFonts w:ascii="Arial" w:hAnsi="Arial" w:cs="Arial"/>
      <w:b/>
      <w:bCs/>
      <w:caps/>
      <w:sz w:val="22"/>
      <w:szCs w:val="22"/>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fgv.br/noticias/igp-m-resultados-2021" TargetMode="External"/><Relationship Id="rId2" Type="http://schemas.openxmlformats.org/officeDocument/2006/relationships/hyperlink" Target="https://www.bcb.gov.br/controleinflacao/taxaselic" TargetMode="External"/><Relationship Id="rId3" Type="http://schemas.openxmlformats.org/officeDocument/2006/relationships/hyperlink" Target="https://www.ibge.gov.br/explica/inflacao.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21:00Z</dcterms:created>
  <dc:creator>xpadmin</dc:creator>
  <dc:description/>
  <dc:language>en-US</dc:language>
  <cp:lastModifiedBy>xpadmin</cp:lastModifiedBy>
  <cp:lastPrinted>2012-03-15T15:36:00Z</cp:lastPrinted>
  <dcterms:modified xsi:type="dcterms:W3CDTF">2021-03-22T20:21:00Z</dcterms:modified>
  <cp:revision>2</cp:revision>
  <dc:subject/>
  <dc:title>PROCESSO N</dc:title>
</cp:coreProperties>
</file>