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Nº 70084461482 – TRIBUNAL PLE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ASSE: AÇÃO DIRETA DE INCONSTITUCIONALIDA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PONENTE: PROCURADOR-GERAL DE JUSTIÇ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QUERIDOS: MUNICÍPIO DE SÃO JOSÉ DO HORTÊNCI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CÂMARA DE VEREADORES DE SÃO JOSÉ DO HORTÊNCI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OR: DESEMBARGADOR MARCELO BANDEIRA PEREI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NIFESTAÇÃO FIN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ÇÃO DIRETA DE INCONSTITUCIONALIDADE. Município de São José do Hortêncio. </w:t>
      </w:r>
      <w:r>
        <w:rPr>
          <w:rFonts w:cs="Times New Roman" w:ascii="Times New Roman" w:hAnsi="Times New Roman"/>
          <w:i/>
        </w:rPr>
        <w:t>Cargos públicos. Limites de idade mínimo e máximo. Anexo I da Lei Municipal n.º 795/2005, na sua redação originária e na que lhe foi conferida pelas normas subsequentes. Afronta ao artigo 7º, inciso XXX, combinado com o artigo 39, parágrafo 3º, da Constituição Federal, normas de observância obrigatória pelos Municípios, nos termos do artigo 8º, “caput”, da Constituição Estadual, bem como por violação direta aos artigos19, “caput”, e 29, inciso XIV, da Constituição Estadual. MANIFESTAÇÃO PELA PROCEDÊNCIA INTEGRAL DO PEDIDO.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rata-se de ação direta de inconstitucionalidade proposta pelo Exmo. Sr. </w:t>
      </w:r>
      <w:r>
        <w:rPr>
          <w:rFonts w:cs="Times New Roman" w:ascii="Times New Roman" w:hAnsi="Times New Roman"/>
          <w:b/>
          <w:bCs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bCs/>
          <w:sz w:val="28"/>
          <w:szCs w:val="28"/>
        </w:rPr>
        <w:t xml:space="preserve">, objetivando a retirada do ordenamento jurídico pátrio </w:t>
      </w:r>
      <w:r>
        <w:rPr>
          <w:rFonts w:cs="Times New Roman" w:ascii="Times New Roman" w:hAnsi="Times New Roman"/>
          <w:b/>
          <w:sz w:val="28"/>
          <w:szCs w:val="28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mites de idade máximos</w:t>
      </w:r>
      <w:r>
        <w:rPr>
          <w:rFonts w:cs="Times New Roman" w:ascii="Times New Roman" w:hAnsi="Times New Roman"/>
          <w:sz w:val="28"/>
          <w:szCs w:val="28"/>
        </w:rPr>
        <w:t xml:space="preserve"> para provimento dos cargos de Agente Administrativo, Fiscal, Almoxarife, Fiscal Sanitarista, Motorista, Servente, Técnico em Contabilidade, Telefonista/Recepcionista e Tesoureiro, e </w:t>
      </w:r>
      <w:r>
        <w:rPr>
          <w:rFonts w:cs="Times New Roman" w:ascii="Times New Roman" w:hAnsi="Times New Roman"/>
          <w:b/>
          <w:sz w:val="28"/>
          <w:szCs w:val="28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mites de idade máximo e/ou mínimo</w:t>
      </w:r>
      <w:r>
        <w:rPr>
          <w:rFonts w:cs="Times New Roman" w:ascii="Times New Roman" w:hAnsi="Times New Roman"/>
          <w:sz w:val="28"/>
          <w:szCs w:val="28"/>
        </w:rPr>
        <w:t xml:space="preserve"> para provimento dos cargos de Médico, Dentista, Assistente Social, Enfermeiro, Engenheiro Civil, Fisioterapeuta, Psicólogo, Nutricionista, Procurador Municipal, Médico ESF, Odontólogo ESF e Enfermeiro ESF, todos constantes do </w:t>
      </w:r>
      <w:r>
        <w:rPr>
          <w:rFonts w:cs="Times New Roman" w:ascii="Times New Roman" w:hAnsi="Times New Roman"/>
          <w:b/>
          <w:sz w:val="28"/>
          <w:szCs w:val="28"/>
        </w:rPr>
        <w:t xml:space="preserve">Anexo I da Lei Municipal n.º 795, </w:t>
      </w:r>
      <w:r>
        <w:rPr>
          <w:rFonts w:cs="Times New Roman" w:ascii="Times New Roman" w:hAnsi="Times New Roman"/>
          <w:sz w:val="28"/>
          <w:szCs w:val="28"/>
        </w:rPr>
        <w:t xml:space="preserve">de 26 de outubro de 2005, que </w:t>
      </w:r>
      <w:r>
        <w:rPr>
          <w:rFonts w:cs="Times New Roman" w:ascii="Times New Roman" w:hAnsi="Times New Roman"/>
          <w:i/>
          <w:sz w:val="28"/>
          <w:szCs w:val="28"/>
        </w:rPr>
        <w:t xml:space="preserve">estabelece o Plano de Carreira dos Servidores, institui o respectivo Quadro de Cargos e dá outras providências, </w:t>
      </w:r>
      <w:r>
        <w:rPr>
          <w:rFonts w:cs="Times New Roman" w:ascii="Times New Roman" w:hAnsi="Times New Roman"/>
          <w:b/>
          <w:sz w:val="28"/>
          <w:szCs w:val="28"/>
        </w:rPr>
        <w:t xml:space="preserve">do Município de São José do Hortêncio, </w:t>
      </w:r>
      <w:r>
        <w:rPr>
          <w:rFonts w:cs="Times New Roman" w:ascii="Times New Roman" w:hAnsi="Times New Roman"/>
          <w:sz w:val="28"/>
          <w:szCs w:val="28"/>
        </w:rPr>
        <w:t xml:space="preserve">em sua redação originária e na que lhe foi conferida pelas Leis Municipais n.º 867/2007, n.º 877/2007, n.º 956/2009, n.º 1.030/2010, n.º 1.041/2011, n.º 1.056/2011, n.º 1.122/2012, n.º 1.203/2013, n.º 1.204/2013, n.º 1.396/2016, n.º 1.437/2017, n.º 1.442/2017, n.º 1.491/2018, n.º 1.557/2019, n.º 1.577/2019, n.º 1.586/2019, n.º 1.603/2019 e n.º 1.625/2020, por afronta ao artigo 7º, inciso XXX, combinado com o artigo 39, parágrafo 3º, da Constituição Federal, normas de observância obrigatória pelos municípios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bem como por violação direta aos artigos19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29, inciso XIV, da Constituição Estadual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e a Câmara de Vereadores de São José do Hortêncio, notificados, deixaram transcorrer </w:t>
      </w:r>
      <w:r>
        <w:rPr>
          <w:rFonts w:cs="Times New Roman" w:ascii="Times New Roman" w:hAnsi="Times New Roman"/>
          <w:i/>
          <w:sz w:val="28"/>
          <w:szCs w:val="28"/>
        </w:rPr>
        <w:t>in albis</w:t>
      </w:r>
      <w:r>
        <w:rPr>
          <w:rFonts w:cs="Times New Roman" w:ascii="Times New Roman" w:hAnsi="Times New Roman"/>
          <w:sz w:val="28"/>
          <w:szCs w:val="28"/>
        </w:rPr>
        <w:t>, o prazo para informações (fls. 144 e 145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citado para os fins do artigo 95, parágrafo 4º, da Constituição Estadual, apresentou a defesa da norma, pugnando por sua manutenção no ordenamento jurídico com lastro na presunção de constitucionalidade derivada da independência e harmonia entre os poderes estatais (fls. 142/3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tivamente, merece integral acolhimento a pretensão deduzida na petição inicial, reiterando-se, nesse passo, todos os fundamentos lançados na exordi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 Constituição Federal veda, de forma explícita, qualquer discriminação em razão de sexo, cor, estado civil e idade, como no caso ora em apreço, notadamente no que se refere aos direitos dos trabalhadores, nestes termo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7º. São direitos dos trabalhadores urbanos e rurais, além de outros que visem à melhoria de sua condição social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XX – proibição de diferença de salários, de exercício de funções e de critério de admissão por motivo de sexo, idade, cor ou estado civil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esmo sentido, preceitua a Carta do Estado do Rio Grande do Sul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29. São direitos dos servidores públicos civis do Estado, além de outros previstos na Constituição Federal, nesta Constituição e nas lei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V - proibição de diferenças de remuneração, de exercício de funções e de critério de admissão, por motivo de sexo, idade, cor [...]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bem verdade que não se trata de regra absoluta, tendo o artigo 39, parágrafo 3.º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da Constituição Federal previsto, expressamente, situações excepcionais em que essa regra pode ser afastada, ao preceituar que poderá a </w:t>
      </w:r>
      <w:r>
        <w:rPr>
          <w:rFonts w:cs="Times New Roman" w:ascii="Times New Roman" w:hAnsi="Times New Roman"/>
          <w:i/>
          <w:sz w:val="28"/>
          <w:szCs w:val="28"/>
        </w:rPr>
        <w:t>lei estabelecer requisitos diferenciados de admissão quando a natureza do cargo o exigir.</w:t>
      </w:r>
    </w:p>
    <w:p>
      <w:pPr>
        <w:pStyle w:val="Transcriodennciaeoutros"/>
        <w:spacing w:lineRule="auto" w:line="360"/>
        <w:ind w:left="0" w:firstLine="170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essa linha, o artigo 37, inciso 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da Carta da República remete à lei infraconstitucional a fixação dos requisitos específicos para cada cargo ou função públic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e modo, em uma interpretação sistemática das disposições constitucionais, resta claro que o ingresso no serviço público somente pode ser obstaculizado em face da imposição de limite de idade nas hipóteses em que a natureza do cargo assim o indicar, ou seja, há que se levar em linha de conta o princípio da razoabi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onstituição Estadual, inclusive, preceitua, expressamente, que a administração pública deve se nortear pelo princípio da razoabilidade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19. A administração pública direta e indireta de qualquer dos Poderes do Estado e dos municípios, visando à promoção do bem público e à prestação de serviços à comunidade e aos indivíduos que a compõem, </w:t>
      </w:r>
      <w:r>
        <w:rPr>
          <w:rFonts w:cs="Times New Roman" w:ascii="Times New Roman" w:hAnsi="Times New Roman"/>
          <w:b/>
          <w:i/>
        </w:rPr>
        <w:t>observará os princípios</w:t>
      </w:r>
      <w:r>
        <w:rPr>
          <w:rFonts w:cs="Times New Roman" w:ascii="Times New Roman" w:hAnsi="Times New Roman"/>
          <w:i/>
        </w:rPr>
        <w:t xml:space="preserve"> da legalidade, da moralidade, da impessoalidade, da publicidade, da legitimidade, da participação, </w:t>
      </w:r>
      <w:r>
        <w:rPr>
          <w:rFonts w:cs="Times New Roman" w:ascii="Times New Roman" w:hAnsi="Times New Roman"/>
          <w:b/>
          <w:i/>
        </w:rPr>
        <w:t>da razoabilidade</w:t>
      </w:r>
      <w:r>
        <w:rPr>
          <w:rFonts w:cs="Times New Roman" w:ascii="Times New Roman" w:hAnsi="Times New Roman"/>
          <w:i/>
        </w:rPr>
        <w:t>, da economicidade, da motivação, da transparência e o seguinte: (Redação dada pela Emenda Constitucional n.º 79, de 23/07/2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Transcriodennciaeoutros"/>
        <w:spacing w:lineRule="auto" w:line="360"/>
        <w:ind w:left="0" w:firstLine="170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Pargrafo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o, tendo em linha de conta o princípio da razoabilidade, somente será tolerável a limitação de idade para o provimento de determinado cargo quando suas peculiaridades assim o determinarem. </w:t>
      </w:r>
    </w:p>
    <w:p>
      <w:pPr>
        <w:pStyle w:val="Pargrafo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 razoabilidade na fixação de limites mínimos ou máximos de idade para o ingresso no serviço público deve ser aferida através da análise das atribuições previstas para o cargo público em questão, pois são elas que indicam se há, ou não, necessidade de que o servidor que as desempenhe deva ter idade restrita a uma faixa etária em especial. </w:t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Evidentemente, não se está tirando do administrador a discricionariedade na fixação dos requisitos de provimento dos cargos e funções, mas, apenas, asseverando que essa fixação deve observar os princípios constitucionais, consoante tem proclamado a jurisprudência do Supremo Tribunal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otnot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.</w:t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Estado não pode legislar abusivamente. A atividade legislativa está necessariamente sujeita à rígida observância de diretriz fundamental, que, encontrando suporte teórico no princípio da proporcionalidade, veda os excessos normativos e as prescrições irrazoáveis do Poder Público. </w:t>
      </w:r>
    </w:p>
    <w:p>
      <w:pPr>
        <w:pStyle w:val="Footnote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princípio da proporcionalidade – que extrai a sua justificação dogmática de diversas cláusulas constitucionais, notadamente daquela que veicula a garantia do </w:t>
      </w:r>
      <w:r>
        <w:rPr>
          <w:rFonts w:cs="Times New Roman" w:ascii="Times New Roman" w:hAnsi="Times New Roman"/>
          <w:sz w:val="24"/>
          <w:szCs w:val="24"/>
        </w:rPr>
        <w:t>substantive due processo of law</w:t>
      </w:r>
      <w:r>
        <w:rPr>
          <w:rFonts w:cs="Times New Roman" w:ascii="Times New Roman" w:hAnsi="Times New Roman"/>
          <w:i/>
          <w:sz w:val="24"/>
          <w:szCs w:val="24"/>
        </w:rPr>
        <w:t xml:space="preserve"> – acha-se vocacionado a inibir e a neutralizar os abusos do Poder Público no exercício de suas funções, qualificando-se como parâmetro de aferição da própria constitucionalidade material dos atos estatais.</w:t>
      </w:r>
    </w:p>
    <w:p>
      <w:pPr>
        <w:pStyle w:val="Footnote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norma estatal, que não veicula qualquer conteúdo de irrazoabilidade, presta obséquio ao postulado da proporcionalidade, ajustando-se à cláusula que consagra, em sua dimensão material, o princípio do </w:t>
      </w:r>
      <w:r>
        <w:rPr>
          <w:rFonts w:cs="Times New Roman" w:ascii="Times New Roman" w:hAnsi="Times New Roman"/>
          <w:sz w:val="24"/>
          <w:szCs w:val="24"/>
        </w:rPr>
        <w:t>substantive due processo for law</w:t>
      </w:r>
      <w:r>
        <w:rPr>
          <w:rFonts w:cs="Times New Roman" w:ascii="Times New Roman" w:hAnsi="Times New Roman"/>
          <w:i/>
          <w:sz w:val="24"/>
          <w:szCs w:val="24"/>
        </w:rPr>
        <w:t xml:space="preserve"> (CF, art. 5º, LIV).</w:t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sa cláusula tutelar, ao inibir os efeitos prejudiciais decorrentes do abuso de poder legislativo, enfatiza a noção de que a prerrogativa de legislar outorgada ao Estado constitui atribuição jurídica essencialmente limitada, ainda que o momento de abstrata instauração normativa possa repousar em juízo meramente político ou discricionário do legislador.</w:t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.</w:t>
      </w:r>
    </w:p>
    <w:p>
      <w:pPr>
        <w:pStyle w:val="Footnot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caso em apreço, as atribuições descritas no Anexo I da Lei Municipal n.º 795/2005 e em suas alterações posteriores, à exceção dos cargos públicos que implicam realização de serviços braçais ou pressuponham agilidade, percepção acurada e vigor físico, caso, por exemplo, dos cargos de Eletricista, Operador de Máquina, Operário, Operário Especializado e Pedreiro, demonstram que não há situação excepcional que justifique as limitações de idade para o ingresso no serviço público municipal, abrangendo, tal restrição, um grande número dos cargos de provimento efetivo municipais, o que foi feito sem a demonstração da necessidade de sua imposi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limites etários no Município de São José do Hortêncio, no caso dos cargos objeto de apreciação, foram estabelecidos para o ingresso no serviço público sem a devida ponderação da necessidade de seu estabelecimento para cada cargo especificamente, o que necessita de corre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argos de Agente Administrativo, Fiscal, Almoxarife, Fiscal Sanitarista, Motorista, Servente, Técnico em Contabilidade, Telefonista/Recepcionista e Tesoureiro são cargos técnicos e/ou meramente burocráticos, que dispensam maiores esforços físicos, agilidade ou percepção mais acurada, sendo de todo desarrazoada a restrição etária máxima para o seu exercíc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argos de Médico, Dentista, Assistente Social, Enfermeiro, Engenheiro Civil, Fisioterapeuta, Psicólogo, Nutricionista, Procurador Municipal, Médico ESF, Odontólogo ESF e Enfermeiro ESF, de outra banda, são cargos de natureza intelectual, exercidos nas esferas privada e pública por profissionais de qualquer idade, sendo, aliás, a experiência fator que deve ser valorado positivamente em atividades dessa natureza. São cargos para os quais se exige escolaridade de nível superior, bastando, para tanto, que o interessado tenha habilitação profissional, a qual pressupõe, evidentemente, a conclusão de curso superior respectivo. Nessa linha, não há justificativa razoável para que se imponham limites mínimos e/ou máximos de idade para o ingresso no serviço público relativamente a tais cargos, bastando que os candidatos comprovem a habilitação específica para desempenho das funções. Nessa toada, exatamente, o que ocorreu com o cargo de Farmacêutico, incluído pela Lei Municipal nº 1.396/2016, ao qual não foram impostos estes limites de idad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</w:rPr>
        <w:t xml:space="preserve">Denominação da CATEGORIA FUNCIONAL: </w:t>
      </w:r>
      <w:r>
        <w:rPr>
          <w:rFonts w:cs="Times New Roman" w:ascii="Times New Roman" w:hAnsi="Times New Roman"/>
          <w:b/>
          <w:bCs/>
          <w:i/>
        </w:rPr>
        <w:t>FARMACÊUT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AC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cargo acrescentado pelo 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s://www.cespro.com.br/visualizarDiploma.php?cdMunicipio=7911&amp;cdDiploma=1396" \l "a1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art. 1º da Lei Municipal nº 1.396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</w:rPr>
        <w:t>, de 14.04.2016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QUANTIDADE DE CARGOS:</w:t>
      </w:r>
      <w:r>
        <w:rPr>
          <w:rFonts w:cs="Times New Roman" w:ascii="Times New Roman" w:hAnsi="Times New Roman"/>
          <w:i/>
        </w:rPr>
        <w:t xml:space="preserve"> 01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PADRÃO:</w:t>
      </w:r>
      <w:r>
        <w:rPr>
          <w:rFonts w:cs="Times New Roman" w:ascii="Times New Roman" w:hAnsi="Times New Roman"/>
          <w:i/>
        </w:rPr>
        <w:t xml:space="preserve"> 09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HORAS:</w:t>
      </w:r>
      <w:r>
        <w:rPr>
          <w:rFonts w:cs="Times New Roman" w:ascii="Times New Roman" w:hAnsi="Times New Roman"/>
          <w:i/>
        </w:rPr>
        <w:t xml:space="preserve"> 44 horas semanais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ESCOLARIDADE:</w:t>
      </w:r>
      <w:r>
        <w:rPr>
          <w:rFonts w:cs="Times New Roman" w:ascii="Times New Roman" w:hAnsi="Times New Roman"/>
          <w:b/>
          <w:i/>
        </w:rPr>
        <w:t xml:space="preserve"> NÍVEL SUPERIOR COMPLET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-se que, em relação aos profissionais médicos, dentistas e enfermeiros, cujo requisito de idade mínima é de 24 anos para os cargos de mesmo nome (cargos de Médico, Dentista e Enfermeiro), há, inclusive, disparidade na exigência etária quando estes profissionais exercem suas atribuições junto à Estratégia de Saúde da Família (cargos de Médico ESF – idade mínima 21 anos, Odontólogo ESF – idade mínima 21 anos e Enfermeiro ESF – idade mínima 18 anos), exigência diversa que não encontra respaldo nas atribuições dos cargos e, mais ainda, diante da exigência de conclusão de curso superior para provimento do carg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upremo Tribunal Federal, aliás, no tocante ao cargo de Fiscal de Tributos, já reconheceu a inconstitucionalidade da limitação de idad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CONCURSO PÚBLICO. FISCAL DE TRIBUTOS ESTADUAIS. LIMITE DE IDADE DE TRINTA E CINCO ANOS. ART. 20, INC. II, DA LEI Nº 8.118/1985, DO ESTADO DO RIO GRANDE DO SUL. Inconstitucionalidade da lei gaúcha que estipulou requisito de idade mínima de trinta e cinco anos para inscrição em concurso para o cargo de Fiscal de Tributos Estaduais. Recurso extraordinário conhecido e provido. </w:t>
      </w:r>
      <w:r>
        <w:rPr>
          <w:rFonts w:cs="Times New Roman" w:ascii="Times New Roman" w:hAnsi="Times New Roman"/>
        </w:rPr>
        <w:t>(RE: 209.714/RS, Rel. Min. ILMAR GALVÃO, Tribunal Pleno, julgado em 04/02/1998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ualmente, o Órgão Especial desse Tribunal de Justiça, analisando lei municipal que estabeleceu restrições etárias a diversos cargos, reconheceu, à unanimidade, a inconstitucionalidade da limitação de idade, em acórdão assim ementad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 xml:space="preserve">AÇÃO DIRETA DE INCONSTITUCIONALIDADE. MUNICÍPIO DE CORONEL PILAR. CONCURSO PÚBLICO PARA CARGOS DIVERSOS. LIMITE DE IDADE ESTABELECIDO EM ANEXO À LEI MUNICIPAL. INCONSTITUCIONALIDADE RECONHECIDA. 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>Considerando o disposto no art. 7º, XXX, da CF/88, o acesso aos cargos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públicos civis não pode ser impedido, de regra, em razão da idade. Contudo, a proibição prevista no texto constitucional não é absoluta, justificando-se a limitação de idade quando ela tiver como causa motivo razoável de ordem lógica e jurídica. Hipótese em que a natureza dos cargos não justifica a limitação etária</w:t>
      </w:r>
      <w:r>
        <w:rPr>
          <w:rStyle w:val="Hidden"/>
          <w:rFonts w:cs="Times New Roman" w:ascii="Times New Roman" w:hAnsi="Times New Roman"/>
          <w:i/>
          <w:shd w:fill="FFFFFF" w:val="clear"/>
        </w:rPr>
        <w:t xml:space="preserve"> de 45/55 (quarenta e cinco e cinqüenta e cinco anos) imposta. A discriminação pelo simples critério etário é inconstitucional e, por conseguinte, inadmissível. AÇÃO JULGADA PROCEDENTE.</w:t>
      </w:r>
      <w:r>
        <w:rPr>
          <w:rStyle w:val="Hidden"/>
          <w:rFonts w:cs="Times New Roman" w:ascii="Times New Roman" w:hAnsi="Times New Roman"/>
          <w:shd w:fill="FFFFFF" w:val="clear"/>
        </w:rPr>
        <w:t xml:space="preserve"> (Ação Direta de Inconstitucionalidade n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shd w:fill="FFFFFF" w:val="clear"/>
        </w:rPr>
        <w:t>70016021354</w:t>
      </w:r>
      <w:r>
        <w:rPr>
          <w:rStyle w:val="Hidden"/>
          <w:rFonts w:cs="Times New Roman" w:ascii="Times New Roman" w:hAnsi="Times New Roman"/>
          <w:shd w:fill="FFFFFF" w:val="clear"/>
        </w:rPr>
        <w:t>, Tribunal Pleno, Rel. Des. Osvaldo Stefanello, Julgada em 11/12/2006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ão se trata de precedente isolado, tendo este Tribunal de Justiça reiterado tal entendimento ao longo dos anos:</w:t>
      </w:r>
    </w:p>
    <w:p>
      <w:pPr>
        <w:pStyle w:val="Normal"/>
        <w:spacing w:lineRule="auto" w:line="360"/>
        <w:ind w:firstLine="1701"/>
        <w:jc w:val="both"/>
        <w:rPr>
          <w:rStyle w:val="Firstementa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</w:rPr>
        <w:t>AÇÃO DIRETA DE INCONSTITUCIONALIDADE. MUNICÍPIO DE SÃO SEBASTIÃO DO CAÍ. LIMITES ETÁRIOS PREVISTOS NO ANEXO I DA LEI MUNICIPAL Nº 2.600, DE 10 DE DEZEMBRO DE 2004 E NAS LEIS MUNICIPAIS SUBSEQUENTES PARA DIVERSOS CARGOS PÚBLICOS. INCONSTITUCIONALIDADE. RECONHECIMENTO. OFENSA AO PRINCÍPIO DA RAZOABILIDADE. 1. Padece de inconstitucionalidade as disposições impondo limites etários</w:t>
      </w:r>
      <w:r>
        <w:rPr>
          <w:rStyle w:val="Firstementa"/>
          <w:rFonts w:cs="Times New Roman" w:ascii="Times New Roman" w:hAnsi="Times New Roman"/>
          <w:b/>
          <w:i/>
        </w:rPr>
        <w:t xml:space="preserve"> </w:t>
      </w:r>
      <w:r>
        <w:rPr>
          <w:rStyle w:val="Firstementa"/>
          <w:rFonts w:cs="Times New Roman" w:ascii="Times New Roman" w:hAnsi="Times New Roman"/>
          <w:i/>
        </w:rPr>
        <w:t xml:space="preserve">fixadas nas leis municipais de São Sebastião do Caí em desacordo com as Constituições Federal e Estadual. </w:t>
      </w:r>
      <w:r>
        <w:rPr>
          <w:rStyle w:val="Firstementa"/>
          <w:rFonts w:cs="Times New Roman" w:ascii="Times New Roman" w:hAnsi="Times New Roman"/>
          <w:b/>
          <w:i/>
        </w:rPr>
        <w:t xml:space="preserve">A restrição de acesso a cargos públicos a partir da </w:t>
      </w:r>
      <w:r>
        <w:rPr>
          <w:rStyle w:val="Emphasis"/>
          <w:rFonts w:cs="Times New Roman" w:ascii="Times New Roman" w:hAnsi="Times New Roman"/>
          <w:b/>
        </w:rPr>
        <w:t>idade</w:t>
      </w:r>
      <w:r>
        <w:rPr>
          <w:rStyle w:val="Firstementa"/>
          <w:rFonts w:cs="Times New Roman" w:ascii="Times New Roman" w:hAnsi="Times New Roman"/>
          <w:b/>
          <w:i/>
        </w:rPr>
        <w:t xml:space="preserve"> </w:t>
      </w:r>
      <w:r>
        <w:rPr>
          <w:rStyle w:val="Hiddentext"/>
          <w:rFonts w:cs="Times New Roman" w:ascii="Times New Roman" w:hAnsi="Times New Roman"/>
          <w:b/>
          <w:i/>
        </w:rPr>
        <w:t>somente se justifica uma vez prevista em lei e havendo a devida ponderação da necessidade tendo em conta o grau de esforço físico-mental a ser desenvolvido pelo ocupante do cargo ou função.</w:t>
      </w:r>
      <w:r>
        <w:rPr>
          <w:rStyle w:val="Hiddentext"/>
          <w:rFonts w:cs="Times New Roman" w:ascii="Times New Roman" w:hAnsi="Times New Roman"/>
          <w:i/>
        </w:rPr>
        <w:t xml:space="preserve"> 2. </w:t>
      </w:r>
      <w:r>
        <w:rPr>
          <w:rStyle w:val="Hiddentext"/>
          <w:rFonts w:cs="Times New Roman" w:ascii="Times New Roman" w:hAnsi="Times New Roman"/>
          <w:b/>
          <w:i/>
        </w:rPr>
        <w:t xml:space="preserve">E, em nenhum dos cargos destacados, há situação excepcional hábil a justificar os limites etários questionados. </w:t>
      </w:r>
      <w:r>
        <w:rPr>
          <w:rStyle w:val="Hiddentext"/>
          <w:rFonts w:cs="Times New Roman" w:ascii="Times New Roman" w:hAnsi="Times New Roman"/>
          <w:i/>
        </w:rPr>
        <w:t xml:space="preserve">Na verdade, numa leitura geral de todos os cargos indicados no Anexo I da Lei Municipal nº 2.600/2004, percebe-se que, afora aqueles que evidentemente exigem esforço físico para o desempenho da atividade e que não foram questionados (como pedreiro e operador de máquinas), para todos os demais, </w:t>
      </w:r>
      <w:r>
        <w:rPr>
          <w:rStyle w:val="Hiddentext"/>
          <w:rFonts w:cs="Times New Roman" w:ascii="Times New Roman" w:hAnsi="Times New Roman"/>
          <w:b/>
          <w:i/>
        </w:rPr>
        <w:t>foi simplesmente imposta uma restrição etária sem que, na descrição das atividades de cada cargo, houvesse a indicação de sua real necessidade, ou seja, a razão por que imposta tal limitação etária.</w:t>
      </w:r>
      <w:r>
        <w:rPr>
          <w:rStyle w:val="Hiddentext"/>
          <w:rFonts w:cs="Times New Roman" w:ascii="Times New Roman" w:hAnsi="Times New Roman"/>
          <w:i/>
        </w:rPr>
        <w:t xml:space="preserve"> Aos cargos de Agente Administrativo, Motorista, Oficial Administrativo, Professor, Técnico em Contabilidade, Telefonista, Tesoureiro e Técnico de Enfermagem, cargos técnicos ou burocráticos que não exigem, para o desempenho das atribuições pertinentes, efetivo vigor físico, </w:t>
      </w:r>
      <w:r>
        <w:rPr>
          <w:rStyle w:val="Emphasis"/>
          <w:rFonts w:cs="Times New Roman" w:ascii="Times New Roman" w:hAnsi="Times New Roman"/>
          <w:i w:val="false"/>
        </w:rPr>
        <w:t>idade</w:t>
      </w:r>
      <w:r>
        <w:rPr>
          <w:rStyle w:val="Hiddentext"/>
          <w:rFonts w:cs="Times New Roman" w:ascii="Times New Roman" w:hAnsi="Times New Roman"/>
          <w:i/>
        </w:rPr>
        <w:t xml:space="preserve"> máxima de 45 anos. Para os cargos de Arquiteto e Engenheiro, </w:t>
      </w:r>
      <w:r>
        <w:rPr>
          <w:rStyle w:val="Emphasis"/>
          <w:rFonts w:cs="Times New Roman" w:ascii="Times New Roman" w:hAnsi="Times New Roman"/>
          <w:i w:val="false"/>
        </w:rPr>
        <w:t>idade</w:t>
      </w:r>
      <w:r>
        <w:rPr>
          <w:rStyle w:val="Hiddentext"/>
          <w:rFonts w:cs="Times New Roman" w:ascii="Times New Roman" w:hAnsi="Times New Roman"/>
          <w:i/>
        </w:rPr>
        <w:t xml:space="preserve"> máxima de 50 anos; para os de Bioquímico, Enfermeiro, Engenheiro-Agrônomo, Médico, Odontólogo e Veterinário, o limite de 45 anos, atividades essas todas de caráter intelectual, inexistindo qualquer motivação razoável para a imposição de limite etário. Tampouco se visualiza a necessidade de imposição de </w:t>
      </w:r>
      <w:r>
        <w:rPr>
          <w:rStyle w:val="Emphasis"/>
          <w:rFonts w:cs="Times New Roman" w:ascii="Times New Roman" w:hAnsi="Times New Roman"/>
          <w:i w:val="false"/>
        </w:rPr>
        <w:t>idade</w:t>
      </w:r>
      <w:r>
        <w:rPr>
          <w:rStyle w:val="Hiddentext"/>
          <w:rFonts w:cs="Times New Roman" w:ascii="Times New Roman" w:hAnsi="Times New Roman"/>
          <w:i/>
        </w:rPr>
        <w:t xml:space="preserve"> mínima de 23 anos para os cargos de Assistente Social, Fisioterapeuta, Odonto-Pediatra e Psicólogo; de 21 anos, para o de Biomédico; e de 18 anos, para Contador, Nutricionista, Pedagogo, Biólogo, Terapeuta Ocupacional, Bibliotecário e Controlador Interno, pois, para todos eles, exige-se, como requisito, nível superior. AÇÃO DIRETA DE INCONSTITUCIONALIDADE JULGADA PROCEDENTE. UNÂNIME</w:t>
      </w:r>
      <w:r>
        <w:rPr>
          <w:rStyle w:val="Hiddentext"/>
          <w:rFonts w:cs="Times New Roman" w:ascii="Times New Roman" w:hAnsi="Times New Roman"/>
        </w:rPr>
        <w:t>.(Ação Direta de Inconstitucionalidade, Nº 70080253966, Tribunal Pleno, Tribunal de Justiça do RS, Relator: Ricardo Torres Hermann, Julgado em: 27-05-2019)</w:t>
      </w:r>
    </w:p>
    <w:p>
      <w:pPr>
        <w:pStyle w:val="Normal"/>
        <w:ind w:left="1701" w:hanging="0"/>
        <w:jc w:val="both"/>
        <w:rPr>
          <w:rStyle w:val="Firstementa"/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INCIDENTE DE INCONSTITUCIONALIDADE. REMESSA NECESSÁRIA. MANDADO DE SEGURANÇA. MUNICÍPIO DE NOVA ROMA DO SUL. ANEXO I DA LEI MUNICIPAL Nº 865/2007. LIMITE ETÁRIO. IADADE MÁXIMA. CARGO DE PROFESSOR. RAZOABILIDADE. 1. É inconstitucional a fixação de limite máximo etário para o cargo de professor. </w:t>
      </w:r>
      <w:r>
        <w:rPr>
          <w:rStyle w:val="Firstementa"/>
          <w:rFonts w:cs="Times New Roman" w:ascii="Times New Roman" w:hAnsi="Times New Roman"/>
          <w:b/>
          <w:i/>
        </w:rPr>
        <w:t xml:space="preserve">Ausência de justificativa racional para a imposição de limite máximo de 45 anos de </w:t>
      </w:r>
      <w:r>
        <w:rPr>
          <w:rStyle w:val="Emphasis"/>
          <w:rFonts w:cs="Times New Roman" w:ascii="Times New Roman" w:hAnsi="Times New Roman"/>
          <w:b/>
          <w:i w:val="false"/>
        </w:rPr>
        <w:t>idade</w:t>
      </w:r>
      <w:r>
        <w:rPr>
          <w:rStyle w:val="Firstementa"/>
          <w:rFonts w:cs="Times New Roman" w:ascii="Times New Roman" w:hAnsi="Times New Roman"/>
          <w:b/>
          <w:i/>
        </w:rPr>
        <w:t>,</w:t>
      </w:r>
      <w:r>
        <w:rPr>
          <w:rStyle w:val="Hiddentext"/>
          <w:rFonts w:cs="Times New Roman" w:ascii="Times New Roman" w:hAnsi="Times New Roman"/>
          <w:b/>
          <w:i/>
        </w:rPr>
        <w:t xml:space="preserve"> uma vez que se trata de atividade predominantemente intelectual, sem demanda de excepcional esforço físico que não recomende sua assunção por indivíduo de </w:t>
      </w:r>
      <w:r>
        <w:rPr>
          <w:rStyle w:val="Emphasis"/>
          <w:rFonts w:cs="Times New Roman" w:ascii="Times New Roman" w:hAnsi="Times New Roman"/>
          <w:b/>
          <w:i w:val="false"/>
        </w:rPr>
        <w:t>idade</w:t>
      </w:r>
      <w:r>
        <w:rPr>
          <w:rStyle w:val="Hiddentext"/>
          <w:rFonts w:cs="Times New Roman" w:ascii="Times New Roman" w:hAnsi="Times New Roman"/>
          <w:b/>
          <w:i/>
        </w:rPr>
        <w:t xml:space="preserve"> mais avançada</w:t>
      </w:r>
      <w:r>
        <w:rPr>
          <w:rStyle w:val="Hiddentext"/>
          <w:rFonts w:cs="Times New Roman" w:ascii="Times New Roman" w:hAnsi="Times New Roman"/>
          <w:i/>
        </w:rPr>
        <w:t>. 2. Violação dos artigos 7º, inciso XXX, e 39, §3°, da Constituição Federal; e artigos 8º, 19, caput, e 29, inciso XIV, alínea c, da Constituição Estadual. INCIDENTE DE INCONSTITUCIONALIDADE ACOLHIDO. UNÂNIME</w:t>
      </w:r>
      <w:r>
        <w:rPr>
          <w:rStyle w:val="Hiddentext"/>
          <w:rFonts w:cs="Times New Roman" w:ascii="Times New Roman" w:hAnsi="Times New Roman"/>
        </w:rPr>
        <w:t>.(Incidente de Inconstitucionalidade, Nº 70079589800, Tribunal Pleno, Tribunal de Justiça do RS, Relator: Eduardo Uhlein, Julgado em: 17-12-2018)</w:t>
      </w:r>
    </w:p>
    <w:p>
      <w:pPr>
        <w:pStyle w:val="Normal"/>
        <w:ind w:left="1701" w:hanging="0"/>
        <w:jc w:val="both"/>
        <w:rPr>
          <w:rStyle w:val="Firstementa"/>
          <w:rFonts w:ascii="Times New Roman" w:hAnsi="Times New Roman" w:cs="Times New Roman"/>
          <w:i/>
          <w:i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CONSTITUCIONAL. INGRESSO NO SERVIÇO PÚBLICO. LIMITE DE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i/>
          <w:shd w:fill="FFFFFF" w:val="clear"/>
        </w:rPr>
        <w:t>IDADE</w:t>
      </w:r>
      <w:r>
        <w:rPr>
          <w:rStyle w:val="Firstementa"/>
          <w:rFonts w:cs="Times New Roman" w:ascii="Times New Roman" w:hAnsi="Times New Roman"/>
          <w:i/>
          <w:shd w:fill="FFFFFF" w:val="clear"/>
        </w:rPr>
        <w:t xml:space="preserve">. ART. 29, XIV, CE/89. LEIS MUNICIPAIS. AUSÊNCIA DE RAZOABILIDADE. 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>O legislador somente pode estabelecer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>limitação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>de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>idade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>, quanto ao ingresso no serviço público, em casos em que se apresente inerente ao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desempenho das atribuições do cargo condição físico-mental eliminada, per se, pelo avanço dos anos</w:t>
      </w:r>
      <w:r>
        <w:rPr>
          <w:rStyle w:val="Hidden"/>
          <w:rFonts w:cs="Times New Roman" w:ascii="Times New Roman" w:hAnsi="Times New Roman"/>
          <w:i/>
          <w:shd w:fill="FFFFFF" w:val="clear"/>
        </w:rPr>
        <w:t>, ao que se desafeiçoam os preceitos das Leis Municipais nºs 638/2005, 902/2010 e 908/2010 de Senador Salgado Filho, em clara ofensa ao art. 29, XIV, CE/89.</w:t>
      </w:r>
      <w:r>
        <w:rPr>
          <w:rStyle w:val="Hidden"/>
          <w:rFonts w:cs="Times New Roman" w:ascii="Times New Roman" w:hAnsi="Times New Roman"/>
          <w:shd w:fill="FFFFFF" w:val="clear"/>
        </w:rPr>
        <w:t xml:space="preserve"> (Ação Direta de Inconstitucionalidade nº 70046257788, Tribunal Pleno, Rel. Des. Armínio José Abreu Lima da Rosa, julgada em 26/03/2012)</w:t>
      </w:r>
    </w:p>
    <w:p>
      <w:pPr>
        <w:pStyle w:val="Normal"/>
        <w:ind w:left="1701" w:hanging="0"/>
        <w:jc w:val="both"/>
        <w:rPr>
          <w:rStyle w:val="Firstementa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AÇÃO DIRETA DE INCONSTITUCIONALIDADE. MUNICÍPIO DE PROTÁSIO ALVES. CONCURSO PÚBLICO PARA DIVERSOS CARGOS. LIMITE DE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i/>
          <w:shd w:fill="FFFFFF" w:val="clear"/>
        </w:rPr>
        <w:t>IDADE</w:t>
      </w:r>
      <w:r>
        <w:rPr>
          <w:rStyle w:val="Firstementa"/>
          <w:rFonts w:cs="Times New Roman" w:ascii="Times New Roman" w:hAnsi="Times New Roman"/>
          <w:i/>
          <w:shd w:fill="FFFFFF" w:val="clear"/>
        </w:rPr>
        <w:t>ESTABELECIDO EM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i/>
          <w:shd w:fill="FFFFFF" w:val="clear"/>
        </w:rPr>
        <w:t>ANEXO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Firstementa"/>
          <w:rFonts w:cs="Times New Roman" w:ascii="Times New Roman" w:hAnsi="Times New Roman"/>
          <w:i/>
          <w:shd w:fill="FFFFFF" w:val="clear"/>
        </w:rPr>
        <w:t xml:space="preserve">À LEI MUNICIPAL. INCONSTITUCIONALIDADE RECONHECIDA. 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>Considerando o disposto nos artigos 7º, XXX, 39, § 3º, da CF/88 e 8º e 29,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inciso XIV da Carta Política do Estado, o acesso aos cargos públicos civis não pode ser impedido, de regra, em razão da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>idade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. Contudo, a proibição prevista no texto constitucional não é absoluta, justificando-se a limitação de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>idade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quando ela tiver como causa motivo razoável de ordem lógica e jurídica</w:t>
      </w:r>
      <w:r>
        <w:rPr>
          <w:rStyle w:val="Hidden"/>
          <w:rFonts w:cs="Times New Roman" w:ascii="Times New Roman" w:hAnsi="Times New Roman"/>
          <w:i/>
          <w:shd w:fill="FFFFFF" w:val="clear"/>
        </w:rPr>
        <w:t>. Hipótese em que a natureza dos cargos não justifica a limitação etária de 45 (quarenta e cinco) anos imposta. A discriminação pelo simples critério etário é inconstitucional e, por conseguinte, inadmissível. AÇÃO JULGADA PROCEDENTE.</w:t>
      </w:r>
      <w:r>
        <w:rPr>
          <w:rStyle w:val="Hidden"/>
          <w:rFonts w:cs="Times New Roman" w:ascii="Times New Roman" w:hAnsi="Times New Roman"/>
          <w:shd w:fill="FFFFFF" w:val="clear"/>
        </w:rPr>
        <w:t xml:space="preserve"> (Ação Direta de Inconstitucionalidade nº 70023024433, Tribunal Pleno, Rel. Des. Osvaldo Stefanello, julgada em 09/06/2008)</w:t>
      </w:r>
    </w:p>
    <w:p>
      <w:pPr>
        <w:pStyle w:val="Normal"/>
        <w:spacing w:lineRule="auto" w:line="360"/>
        <w:ind w:firstLine="1701"/>
        <w:jc w:val="both"/>
        <w:rPr>
          <w:rStyle w:val="Firstementa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AÇÃO DIRETA DE INCONSTITUCIONALIDADE. MUNICÍPIO DE BOA VISTA DO SUL. CONCURSO PÚBLICO PARA CARGOS DIVERSOS. LIMITE DE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i/>
          <w:shd w:fill="FFFFFF" w:val="clear"/>
        </w:rPr>
        <w:t>IDADE</w:t>
      </w:r>
      <w:r>
        <w:rPr>
          <w:rStyle w:val="Firstementa"/>
          <w:rFonts w:cs="Times New Roman" w:ascii="Times New Roman" w:hAnsi="Times New Roman"/>
          <w:i/>
          <w:shd w:fill="FFFFFF" w:val="clear"/>
        </w:rPr>
        <w:t>ESTABELECIDO EM LEI MUNICIPAL E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 xml:space="preserve"> </w:t>
      </w:r>
      <w:r>
        <w:rPr>
          <w:rStyle w:val="Marcapalavra"/>
          <w:rFonts w:cs="Times New Roman" w:ascii="Times New Roman" w:hAnsi="Times New Roman"/>
          <w:i/>
          <w:shd w:fill="FFFFFF" w:val="clear"/>
        </w:rPr>
        <w:t>ANEXO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 xml:space="preserve"> </w:t>
      </w:r>
      <w:r>
        <w:rPr>
          <w:rStyle w:val="Firstementa"/>
          <w:rFonts w:cs="Times New Roman" w:ascii="Times New Roman" w:hAnsi="Times New Roman"/>
          <w:i/>
          <w:shd w:fill="FFFFFF" w:val="clear"/>
        </w:rPr>
        <w:t xml:space="preserve">A LEIS MUNICIPAIS. INCONSTITUCIONALIDADE RECONHECIDA. </w:t>
      </w:r>
      <w:r>
        <w:rPr>
          <w:rStyle w:val="Firstementa"/>
          <w:rFonts w:cs="Times New Roman" w:ascii="Times New Roman" w:hAnsi="Times New Roman"/>
          <w:b/>
          <w:i/>
          <w:shd w:fill="FFFFFF" w:val="clear"/>
        </w:rPr>
        <w:t xml:space="preserve">Considerando o disposto no art. 7º, XXX, da CF/88, o 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acesso aos cargos públicos civis não pode ser impedido, de regra, em razão da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>idade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. Contudo, a proibição prevista no texto constitucional não é absoluta, justificando-se a limitação de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/>
          <w:i/>
          <w:shd w:fill="FFFFFF" w:val="clear"/>
        </w:rPr>
        <w:t xml:space="preserve">idade 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quando ela tiver como causa motivo razoável de ordem lógica e jurídica</w:t>
      </w:r>
      <w:r>
        <w:rPr>
          <w:rStyle w:val="Hidden"/>
          <w:rFonts w:cs="Times New Roman" w:ascii="Times New Roman" w:hAnsi="Times New Roman"/>
          <w:i/>
          <w:shd w:fill="FFFFFF" w:val="clear"/>
        </w:rPr>
        <w:t>. Hipótese em que a natureza dos cargos não justifica a limitação etária de 45 (quarenta e cinco anos) imposta. A discriminação pelo simples critério etário é inconstitucional e, por conseguinte, inadmissível. AÇÃO JULGADA PROCEDENTE.</w:t>
      </w:r>
      <w:r>
        <w:rPr>
          <w:rStyle w:val="Hidden"/>
          <w:rFonts w:cs="Times New Roman" w:ascii="Times New Roman" w:hAnsi="Times New Roman"/>
          <w:shd w:fill="FFFFFF" w:val="clear"/>
        </w:rPr>
        <w:t xml:space="preserve"> (Ação Direta de Inconstitucionalidade nº 70015479116, Tribunal Pleno, Rel. Des. Osvaldo Stefanello, julgada em 11/12/2006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bém nas Cortes Superiores está consolidada a posição de que a imposição de limite etário para ingresso no serviço público somente se justifica em face das exceções constitucionais ou de situações concretas específica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sentido, os seguintes precedentes do Supremo Tribunal Federal e do Superior Tribunal de Justiç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DIREITO CONSTITUCIONAL E ADMINISTRATIVO. AGRAVO REGIMENTAL RECURSO EXTRAORDINÁRIO. CONCURSO PÚBLICO DA POLÍCIA MILITAR. TESTE DE ESFORÇO FÍSICO POR FAIXA ETÁRIA: EXIGÊNCIA DESARRAZOADA, NO CASO. OFENSA AOS PRINCÍPIOS DA IGUALDADE E LEGALIDADE. 1.</w:t>
      </w:r>
      <w:r>
        <w:rPr>
          <w:rFonts w:cs="Times New Roman" w:ascii="Times New Roman" w:hAnsi="Times New Roman"/>
          <w:b/>
          <w:i/>
        </w:rPr>
        <w:t xml:space="preserve"> O Supremo Tribunal Federal entende que a restrição da admissão a cargos públicos a partir da idade somente se justifica se previsto em lei e quando situações concretas exigem um limite razoável, tendo em conta o grau de esforço a ser desenvolvido pelo ocupante do cargo ou função</w:t>
      </w:r>
      <w:r>
        <w:rPr>
          <w:rFonts w:cs="Times New Roman" w:ascii="Times New Roman" w:hAnsi="Times New Roman"/>
          <w:i/>
        </w:rPr>
        <w:t>. No caso, se mostra desarrazoada a exigência de teste de esforço físico com critérios diferenciados em razão da faixa etária. Precedentes. 2. Agravo regimental improvido.</w:t>
      </w:r>
      <w:r>
        <w:rPr>
          <w:rFonts w:cs="Times New Roman" w:ascii="Times New Roman" w:hAnsi="Times New Roman"/>
        </w:rPr>
        <w:t xml:space="preserve"> (RE 523.737 AgR, Rel. Min. ELLEN GRACIE, Segunda Turma, julgado em 22/06/2010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RECURSO ORDINÁRIO EM MANDADO DE SEGURANÇA. ADMINISTRATIVO. SERVIDOR PÚBLICO. CONCURSO PÚBLICO. POLÍCIA MILITAR. IDADE. LIMITE MÁXIMO. POSSIBILIDADE. PREVISÃO LEGAL. RAZOABILIDADE. NATUREZA DO CARGO. PRECEDENTES. 1. A lei ordinária pode, ex vi da interpretação dos art. 7.º, inciso XXX, 39, § 2.º, 37, inciso I, da Constituição Federal, estabelecer limites mínimo e máximo de idade para ingresso em funções, empregos e cargos públicos, desde que pautada no princípio da razoabilidade. 2. </w:t>
      </w:r>
      <w:r>
        <w:rPr>
          <w:rFonts w:cs="Times New Roman" w:ascii="Times New Roman" w:hAnsi="Times New Roman"/>
          <w:b/>
          <w:i/>
        </w:rPr>
        <w:t>Considerando-se as especificidades da carreira militar, não pode ser tida por desarrazoada, despropositada ou discriminatória a idade máxima de 25 anos para o ingresso na Polícia Militar do Estado do Mato Grosso.</w:t>
      </w:r>
      <w:r>
        <w:rPr>
          <w:rFonts w:cs="Times New Roman" w:ascii="Times New Roman" w:hAnsi="Times New Roman"/>
          <w:i/>
        </w:rPr>
        <w:t xml:space="preserve"> 3. Agravo regimental desprovido.</w:t>
      </w:r>
      <w:r>
        <w:rPr>
          <w:rFonts w:cs="Times New Roman" w:ascii="Times New Roman" w:hAnsi="Times New Roman"/>
        </w:rPr>
        <w:t xml:space="preserve"> (AgRg no RMS 30.047/MT, Rel. Min. LAURITA VAZ, Quinta Turma, julgado em 09/02/2010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im, o próprio Pretório Excelso editou a Súmula n.º 683, assentando que:</w:t>
      </w:r>
    </w:p>
    <w:p>
      <w:pPr>
        <w:pStyle w:val="Normal"/>
        <w:spacing w:lineRule="auto" w:line="360"/>
        <w:ind w:left="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limite de idade para a inscrição em concurso público só se legitima em face do art. 7.º, XXX, da Constituição quando possa ser justificado pela natureza das atribuições do cargo a ser preench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 posição foi reafirmada, em sede de recurso extraordinário com agravo, ao qual foi reconhecida a repercussão geral pela Suprema Corte, em acórdão que restou assim ementad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CURSO EXTRAORDINÁRIO COM AGRAVO. CONSTITUCIONAL E ADMINISTRATIVO. CONCURSO PÚBLICO. LIMITAÇÃO DE IDADE FIXADA EM EDITAL. POLICIAL CIVIL. ART. 7º, XXX, DA CONSTITUIÇÃO FEDERAL. AGRAVO CONHECIDO PARA NEGAR PROVIMENTO AO RECURSO EXTRAORDINÁRIO. </w:t>
      </w:r>
      <w:r>
        <w:rPr>
          <w:rFonts w:cs="Times New Roman" w:ascii="Times New Roman" w:hAnsi="Times New Roman"/>
          <w:b/>
          <w:i/>
        </w:rPr>
        <w:t>REPERCUSSÃO GERAL RECONHECIDA. REAFIRMAÇÃO DE JURISPRUDÊNCI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E 678.112/MG, Rel. Min. LUIZ FUX, Tribunal Pleno, julgado em 25/04/2013)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consequência, na esteira do entendimento consolidado nos Tribunais Superiores, não apresentando as atribuições dos cargos apontados nenhuma característica excepcional que torne aceitável a imposição de limite etário mínimo e/ou máximo à sua investidura, a restrição imposta revela-se inconstitucional, por afronta ao artigo 7º, inciso XXX, combinado com o artigo 39, parágrafo 3º, da Constituição Federal, normas de observância obrigatória pelos Municípios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bem como por violação direta aos artigos19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29, inciso XIV,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impositiva a procedência do ped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 face do exposto</w:t>
      </w:r>
      <w:r>
        <w:rPr>
          <w:rFonts w:cs="Times New Roman" w:ascii="Times New Roman" w:hAnsi="Times New Roman"/>
          <w:sz w:val="28"/>
          <w:szCs w:val="28"/>
        </w:rPr>
        <w:t xml:space="preserve">, requer a </w:t>
      </w:r>
      <w:r>
        <w:rPr>
          <w:rFonts w:cs="Times New Roman" w:ascii="Times New Roman" w:hAnsi="Times New Roman"/>
          <w:b/>
          <w:sz w:val="28"/>
          <w:szCs w:val="28"/>
        </w:rPr>
        <w:t>PROCURADORA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em exercício que seja </w:t>
      </w:r>
      <w:r>
        <w:rPr>
          <w:rFonts w:cs="Times New Roman" w:ascii="Times New Roman" w:hAnsi="Times New Roman"/>
          <w:b/>
          <w:sz w:val="28"/>
          <w:szCs w:val="28"/>
        </w:rPr>
        <w:t>julgado integralmente procedente o pedido</w:t>
      </w:r>
      <w:r>
        <w:rPr>
          <w:rFonts w:cs="Times New Roman" w:ascii="Times New Roman" w:hAnsi="Times New Roman"/>
          <w:sz w:val="28"/>
          <w:szCs w:val="28"/>
        </w:rPr>
        <w:t xml:space="preserve">, declarando-se a inconstitucionalidade </w:t>
      </w:r>
      <w:r>
        <w:rPr>
          <w:rFonts w:cs="Times New Roman" w:ascii="Times New Roman" w:hAnsi="Times New Roman"/>
          <w:b/>
          <w:sz w:val="28"/>
          <w:szCs w:val="28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mites de idade máximos</w:t>
      </w:r>
      <w:r>
        <w:rPr>
          <w:rFonts w:cs="Times New Roman" w:ascii="Times New Roman" w:hAnsi="Times New Roman"/>
          <w:sz w:val="28"/>
          <w:szCs w:val="28"/>
        </w:rPr>
        <w:t xml:space="preserve"> para provimento dos cargos de Agente Administrativo, Fiscal, Almoxarife, Fiscal Sanitarista, Motorista, Servente, Técnico em Contabilidade, Telefonista/Recepcionista e Tesoureiro, e </w:t>
      </w:r>
      <w:r>
        <w:rPr>
          <w:rFonts w:cs="Times New Roman" w:ascii="Times New Roman" w:hAnsi="Times New Roman"/>
          <w:b/>
          <w:sz w:val="28"/>
          <w:szCs w:val="28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mites de idade máximo e/ou mínimo</w:t>
      </w:r>
      <w:r>
        <w:rPr>
          <w:rFonts w:cs="Times New Roman" w:ascii="Times New Roman" w:hAnsi="Times New Roman"/>
          <w:sz w:val="28"/>
          <w:szCs w:val="28"/>
        </w:rPr>
        <w:t xml:space="preserve"> para provimento dos cargos de Médico, Dentista, Assistente Social, Enfermeiro, Engenheiro Civil, Fisioterapeuta, Psicólogo, Nutricionista, Procurador Municipal, Médico ESF, Odontólogo ESF e Enfermeiro ESF, todos constantes do </w:t>
      </w:r>
      <w:r>
        <w:rPr>
          <w:rFonts w:cs="Times New Roman" w:ascii="Times New Roman" w:hAnsi="Times New Roman"/>
          <w:b/>
          <w:sz w:val="28"/>
          <w:szCs w:val="28"/>
        </w:rPr>
        <w:t xml:space="preserve">Anexo I da Lei Municipal n.º 795, </w:t>
      </w:r>
      <w:r>
        <w:rPr>
          <w:rFonts w:cs="Times New Roman" w:ascii="Times New Roman" w:hAnsi="Times New Roman"/>
          <w:sz w:val="28"/>
          <w:szCs w:val="28"/>
        </w:rPr>
        <w:t xml:space="preserve">de 26 de outubro de 2005, que </w:t>
      </w:r>
      <w:r>
        <w:rPr>
          <w:rFonts w:cs="Times New Roman" w:ascii="Times New Roman" w:hAnsi="Times New Roman"/>
          <w:i/>
          <w:sz w:val="28"/>
          <w:szCs w:val="28"/>
        </w:rPr>
        <w:t xml:space="preserve">estabelece o Plano de Carreira dos Servidores, institui o respectivo Quadro de Cargos e dá outras providências, </w:t>
      </w:r>
      <w:r>
        <w:rPr>
          <w:rFonts w:cs="Times New Roman" w:ascii="Times New Roman" w:hAnsi="Times New Roman"/>
          <w:b/>
          <w:sz w:val="28"/>
          <w:szCs w:val="28"/>
        </w:rPr>
        <w:t xml:space="preserve">do Município de São José do Hortêncio, </w:t>
      </w:r>
      <w:r>
        <w:rPr>
          <w:rFonts w:cs="Times New Roman" w:ascii="Times New Roman" w:hAnsi="Times New Roman"/>
          <w:sz w:val="28"/>
          <w:szCs w:val="28"/>
        </w:rPr>
        <w:t xml:space="preserve">em sua redação originária e na que lhe foi conferida pelas Leis Municipais n.º 867/2007, n.º 877/2007, n.º 956/2009, n.º 1.030/2010, n.º 1.041/2011, n.º 1.056/2011, n.º 1.122/2012, n.º 1.203/2013, n.º 1.204/2013, n.º 1.396/2016, n.º 1.437/2017, n.º 1.442/2017, n.º 1.491/2018, n.º 1.557/2019, n.º 1.577/2019, n.º 1.586/2019, n.º 1.603/2019 e n.º 1.625/2020, por afronta ao artigo 7º, inciso XXX, combinado com o artigo 39, parágrafo 3º, da Constituição Federal, normas de observância obrigatória pelos municípios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bem como por violação direta aos artigos19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29, inciso XIV, da Constituição Estadual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6 de outubro de 2020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CQUELINE FAGUNDES ROSENFEL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a signatár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L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06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388/20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388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>Art. 39. A União, os Estados, o Distrito Federal e os Municípios instituirão, no âmbito de sua competência, regime jurídico único e planos de carreira para os servidores da administração pública direta, das autarquias e das fundações públic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...]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3º Aplica-se aos servidores ocupantes de cargo público o disposto no art. 7º, IV, VII, VIII, IX, XII, XIII, XV, XVI, XVII, XVIII, XIX, XX, XXII e XXX, podendo a lei estabelecer requisitos diferenciados de admissão quando a natureza do cargo o exigir.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- os cargos, empregos e funções públicas são acessíveis aos brasileiros que preencham os requisitos estabelecidos em lei, assim como aos estrangeiros, na forma da lei [...]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 200.844 AgR, Rel. Min. CELSO DE MELLO, Segunda Turma, julgado em 25/06/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iddentext">
    <w:name w:val="hidden-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Ceartigo1">
    <w:name w:val="ce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1">
    <w:name w:val="ceincis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1:00Z</dcterms:created>
  <dc:creator>xpadmin</dc:creator>
  <dc:description/>
  <dc:language>en-US</dc:language>
  <cp:lastModifiedBy>Procuradoria Geral de Justiça</cp:lastModifiedBy>
  <cp:lastPrinted>2020-10-26T13:18:00Z</cp:lastPrinted>
  <dcterms:modified xsi:type="dcterms:W3CDTF">2020-10-26T16:21:00Z</dcterms:modified>
  <cp:revision>2</cp:revision>
  <dc:subject/>
  <dc:title>PROCESSO N</dc:title>
</cp:coreProperties>
</file>