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83791160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O MUNICIPAL DE RIO GRANDE</w:t>
      </w:r>
    </w:p>
    <w:p>
      <w:pPr>
        <w:pStyle w:val="Normal"/>
        <w:spacing w:lineRule="auto" w:line="360"/>
        <w:ind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: CÂMARA MUNICIPAL DE RIO GRAN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NELSON ANTÔNIO MONTEIRO PACHE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Artigo 1º da Lei n.º 8.480, de 24 de janeiro de 2020, do Município de Rio Grande, que ‘altera o § 14 do artigo 22 da Lei Municipal nº 6.500, de 28 de dezembro de 2007’, que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ispõe sobre a criação da Previdência do Rio Grande - PREVIG.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eliminar.</w:t>
      </w:r>
      <w:r>
        <w:rPr>
          <w:rFonts w:cs="Times New Roman" w:ascii="Times New Roman" w:hAnsi="Times New Roman"/>
          <w:i/>
          <w:sz w:val="24"/>
          <w:szCs w:val="24"/>
        </w:rPr>
        <w:t xml:space="preserve"> Ausência de cópia integral do ato normativo impugnado. Necessidade de juntada da integralidade da lei vergastada, sob pena de extinção do feito sem julgamento do mérito. </w:t>
      </w:r>
      <w:r>
        <w:rPr>
          <w:rFonts w:cs="Times New Roman" w:ascii="Times New Roman" w:hAnsi="Times New Roman"/>
          <w:b/>
          <w:i/>
          <w:sz w:val="24"/>
          <w:szCs w:val="24"/>
        </w:rPr>
        <w:t>2. Mérito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Vício de inconstitucionalidade </w:t>
      </w:r>
      <w:r>
        <w:rPr>
          <w:rFonts w:cs="Times New Roman" w:ascii="Times New Roman" w:hAnsi="Times New Roman"/>
          <w:i/>
        </w:rPr>
        <w:t>por aumento de despesas sem respectiva previsão orçamentária. Afronta aos artig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10, 149, incisos I, II e III, e 154, incisos I e II, </w:t>
      </w:r>
      <w:r>
        <w:rPr>
          <w:rFonts w:cs="Times New Roman" w:ascii="Times New Roman" w:hAnsi="Times New Roman"/>
          <w:i/>
          <w:sz w:val="24"/>
          <w:szCs w:val="24"/>
        </w:rPr>
        <w:t>todos da Constituição Estadual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i/>
        </w:rPr>
        <w:t xml:space="preserve"> Equilíbrio atuarial. Ausência de prévio estudo de impacto financeiro e atuaria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RECER PELA INTIMAÇÃO DO PROPONENTE PARA ANEXAR AOS AUTOS A INTEGRALIDADE DO ATO NORMATIVO IMPUGNADO E, CASO SUPERADA A PRELIMINAR, NO MÉRITO, PELA PROCEDÊNCIA DO PEDID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EFEITO MUNICIPAL DE RIO GRAN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jetivando a retirada do ordenamento jurídico pátrio do artigo 1º da Lei n.º 8.480, de 24 de janeiro de 2020, do Município de Rio Grande, que </w:t>
      </w:r>
      <w:r>
        <w:rPr>
          <w:rFonts w:eastAsia="Calibri" w:cs="Times New Roman" w:ascii="Times New Roman" w:hAnsi="Times New Roman"/>
          <w:i/>
          <w:sz w:val="28"/>
          <w:szCs w:val="28"/>
        </w:rPr>
        <w:t>altera o § 14 do artigo 22 da Lei Municipal n.º 6.500, de 28 de dezembro de 2007</w:t>
      </w:r>
      <w:r>
        <w:rPr>
          <w:rFonts w:cs="Times New Roman" w:ascii="Times New Roman" w:hAnsi="Times New Roman"/>
          <w:sz w:val="28"/>
          <w:szCs w:val="28"/>
        </w:rPr>
        <w:t xml:space="preserve">, por afronta aos artigos 24, inciso XII, 40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parágrafo 22 e incisos IV, VI e X, 149, parágrafo 1º, 150, inciso IV, 195, parágrafo 5º, e 61, parágrafo 1º, inciso II, alínea “c”, da Constituição Federal, ao artigo 51, inciso I, da Lei Orgânica do Município de Rio Grande, e aos artigos 15, 16, 17 e 21 da Lei Complementar Federal n.º 101/2000 - Lei de Responsabilidade Fisc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ponente esclareceu que o ato normativo impugnado teve origem no Projeto de Lei n.º 113, 24 de dezembro de 2019, de iniciativa do Chefe do Poder Executivo, que versava sobre a alteração do artigo 22 da Lei Municipal n.º 6.500/2007 - visando à sua adequação à Portaria MF nº 464/201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-, que estabelecia a alíquota de 17,00% para o exercício de 2020 e de 21,05% para os exercícios de 2021 a 2053 sobre a totalidade da remuneração dos servidores ativos, inativos e pensionistas. Afirmou que foi apresentada emenda parlamentar ao aludido projeto de lei, que aumentou a alíquota para o período de 2020, ao fixá-la em 21,05%, para os exercícios de 2020 até 2053. Aduziu que após a sua aprovação da ementa, restou vetado pelo Prefeito Municipal, e, na sequência, o veto derrubado pelos edis, promulgando-se a Lei Municipal n.º 8.480/2020, ora vergastada. Apontou, assim, que o ato normativo padece de vício de inconstitucionalidade formal, isso porque a emenda parlamentar implicou em aumento de despesa - majorando a alíquota previdenciária, no exercício de 2020, de 17,00% para 21,05% -, em desatendimento ao disposto no artigo 61, parágrafo 1º, inciso II, alínea “c” da Constituição Federal e artigo 51 da Lei Orgânica do Município de Rio Grande. Aludiu, ainda, que a emenda parlamentar não restou acompanhada de cálculo atuarial a ensejar o aumento da alíquota malferindo, dessa forma, os artigos 195, parágrafo 5º, 195, parágrafo 1º e 150, inciso IV, da Constituição Federal. Salientou, também, violação aos princípios da correlação, da finalidade e da vedação ao confisco. Destacou que a norma vergastada impactou as finanças do Município, diante da inexistência de recursos disponíveis para efetivar os repasses em desatenção à Lei de Responsabilidade Fiscal. Postulou, ao final, inclusive liminarmente, a procedência da ação, com a declaração de inconstitucionalidade da Lei Municipal n.º 8.480/2020 (fls. 04/21 e documentos das fls. 22/45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edido liminar foi deferido para suspender a eficácia do artigo 1.º da Lei Municipal n.º 8.480, de 24 de janeiro de 2020, do Município de Rio Grande, por vício de iniciativa, até o julgamento da ação e, em interpretação conforme, em juízo de cognição sumária, manter a proposta original de alíquota de 17,00% para o exercício de 2020 (fls. 51/57).</w:t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>O Procurador-Geral do Estado, citado, defendeu a constitucionalidade da legislação impugnada (fls. 75/76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de Vereadores de Rio Grande, devidamente notificada, prestou informações, sustentando a inexistência de afronta aos princípios e às normas da Constituição Estadual e Federal. Aduziu, ainda, a inocorrência de usurpação de iniciativa privativa do Chefe do Poder Executivo, bem como restou preservado o princípio constitucional da independência e harmonia entre os poderes. Ao final, postulou a improcedência da ação (fls. 79/82 e documento da fls. 83/84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Inicialmente, calha ser dito que não se logrou localizar, salvo melhor juízo, a </w:t>
      </w:r>
      <w:r>
        <w:rPr>
          <w:rFonts w:cs="Times New Roman" w:ascii="Times New Roman" w:hAnsi="Times New Roman"/>
          <w:sz w:val="28"/>
          <w:szCs w:val="28"/>
          <w:u w:val="single"/>
        </w:rPr>
        <w:t>integralidade</w:t>
      </w:r>
      <w:r>
        <w:rPr>
          <w:rFonts w:cs="Times New Roman" w:ascii="Times New Roman" w:hAnsi="Times New Roman"/>
          <w:sz w:val="28"/>
          <w:szCs w:val="28"/>
        </w:rPr>
        <w:t xml:space="preserve"> do ato normativo que se visa a impugnar na presente ação objetiva, nos documentos que instruem a petição inicial firmada pelo Senhor Prefeito Municipal de Rio Grand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rtigo 3º, parágrafo único, da Lei Federal n.º 9.868/199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prevê, expressamente, que a petição inicial da ação direta de inconstitucionalidade deve vir acompanhada de cópia da lei impugnada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Web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  <w:color w:val="000000"/>
        </w:rPr>
        <w:t>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A petição indicará:</w:t>
      </w:r>
    </w:p>
    <w:p>
      <w:pPr>
        <w:pStyle w:val="NormalWeb"/>
        <w:spacing w:before="0" w:after="0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(...)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  <w:color w:val="000000"/>
        </w:rPr>
        <w:t>Parágrafo único.</w:t>
      </w:r>
      <w:r>
        <w:rPr>
          <w:b/>
          <w:i/>
          <w:color w:val="000000"/>
        </w:rPr>
        <w:t xml:space="preserve"> A petição inicial</w:t>
      </w:r>
      <w:r>
        <w:rPr>
          <w:i/>
          <w:color w:val="000000"/>
        </w:rPr>
        <w:t xml:space="preserve">, acompanhada de instrumento de procuração, quando subscrita por advogado, será apresentada em duas vias, </w:t>
      </w:r>
      <w:r>
        <w:rPr>
          <w:b/>
          <w:i/>
          <w:color w:val="000000"/>
        </w:rPr>
        <w:t>devendo conter cópias da lei ou do ato normativo impugnado</w:t>
      </w:r>
      <w:r>
        <w:rPr>
          <w:i/>
          <w:color w:val="000000"/>
        </w:rPr>
        <w:t xml:space="preserve"> e dos documentos necessários para comprovar a impugnação.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0" w:name="art4"/>
      <w:bookmarkStart w:id="1" w:name="art4"/>
      <w:bookmarkEnd w:id="1"/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mesmo sentido, a intelecção esposada pelo Supremo Tribunal Federal: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SPACHO: 1. A Mesa da Assembléia Legislativa do Estado de Pernambuco propõe ação direta, com pedido de liminar, em que argúi a inconstitucionalidade do inciso VI do artigo 93 da Constituição. A fls. 37, depois de esta ação me ter sido distribuída, exarei nos autos o seguinte despacho: "Do exame dos autos, verifico que a autora não juntou cópia do dispositivo nela atacado como exige o parágrafo único do artigo 3º da Lei 9.868/99. Intime-se, pois, a autora para que, no prazo de 10 (dez) dias cumpra essa exigência, sob pena de indeferimento da inicial." A Secretaria, a fls. 39, certifica que decorreu o prazo fixado nesse despacho sem que a requerente cumprisse o que nele foi determinado. 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ão tendo sido apresentada cópia do teor do dispositivo impugnado com a inicial, como exige o artigo 3º da Lei 9.868, de 10 de novembro de 1999, nem tendo sido essa falta suprida dentro do prazo que, para isso, foi concedido à requerente, indefiro a petição inicial da presente ação direta de inconstitucionalida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rasília, 16 de março de 2001. 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inistro MOREIRA ALVES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elato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ADI 2388 MC, Relator(a): Min. MOREIRA ALVES, julgado em 16/03/2001, publicado em DJ 26/03/2001 P - 00002)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rifica-se, </w:t>
      </w:r>
      <w:r>
        <w:rPr>
          <w:rFonts w:cs="Times New Roman" w:ascii="Times New Roman" w:hAnsi="Times New Roman"/>
          <w:i/>
          <w:sz w:val="28"/>
          <w:szCs w:val="28"/>
        </w:rPr>
        <w:t>in casu</w:t>
      </w:r>
      <w:r>
        <w:rPr>
          <w:rFonts w:cs="Times New Roman" w:ascii="Times New Roman" w:hAnsi="Times New Roman"/>
          <w:sz w:val="28"/>
          <w:szCs w:val="28"/>
        </w:rPr>
        <w:t xml:space="preserve">, que o Projeto de n.º 113, de 24 de dezembro de 2019, de iniciativa do Chefe do Poder Executivo (fls. 25/26), sofreu, de fato, emenda parlamentar (fl. 29), a qual foi posteriormente aprovada (fl. 33) e encaminhada ao Prefeito Municipal (fls. 34/35). Na sequência, houve veto ao projeto de lei pelo Senhor Paulo Renato Mattos Gomes, Prefeito Municipal, em exercício (fls. 36/37), seguindo-se, assim, nova votação na Câmara de Vereadores (fl. 38). 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orre, contudo, que restou anexado aos autos tão somente a reprodução do Jornal Agora, de 25, 26 e 27 de janeiro de 2020, com a singela publicação da Lei n.º 8.480, de 24 de janeiro de 2020, que </w:t>
      </w:r>
      <w:r>
        <w:rPr>
          <w:rFonts w:cs="Times New Roman" w:ascii="Times New Roman" w:hAnsi="Times New Roman"/>
          <w:i/>
          <w:sz w:val="28"/>
          <w:szCs w:val="28"/>
        </w:rPr>
        <w:t>altera o § 14 do artigo 22 da Lei Municipal n.º 6.500, de 28 de dezembro de 2007</w:t>
      </w:r>
      <w:r>
        <w:rPr>
          <w:rFonts w:cs="Times New Roman" w:ascii="Times New Roman" w:hAnsi="Times New Roman"/>
          <w:sz w:val="28"/>
          <w:szCs w:val="28"/>
        </w:rPr>
        <w:t xml:space="preserve">, sem a integralidade de seu teor e com a menção de que </w:t>
      </w:r>
      <w:r>
        <w:rPr>
          <w:rFonts w:cs="Times New Roman" w:ascii="Times New Roman" w:hAnsi="Times New Roman"/>
          <w:i/>
          <w:sz w:val="28"/>
          <w:szCs w:val="28"/>
        </w:rPr>
        <w:t>As Leis estão afixadas na íntegra no saguão do prédio da Prefeitura Municipal, na Rua General Neto n.º 34</w:t>
      </w:r>
      <w:r>
        <w:rPr>
          <w:rFonts w:cs="Times New Roman" w:ascii="Times New Roman" w:hAnsi="Times New Roman"/>
          <w:sz w:val="28"/>
          <w:szCs w:val="28"/>
        </w:rPr>
        <w:t xml:space="preserve"> (fl. 40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tal sorte, deve ser intimado o proponente, para que, no prazo a ser fixado por Vossa Excelência, proceda a anexação aos autos a </w:t>
      </w:r>
      <w:r>
        <w:rPr>
          <w:rFonts w:cs="Times New Roman" w:ascii="Times New Roman" w:hAnsi="Times New Roman"/>
          <w:sz w:val="28"/>
          <w:szCs w:val="28"/>
          <w:u w:val="single"/>
        </w:rPr>
        <w:t>integralidade</w:t>
      </w:r>
      <w:r>
        <w:rPr>
          <w:rFonts w:cs="Times New Roman" w:ascii="Times New Roman" w:hAnsi="Times New Roman"/>
          <w:sz w:val="28"/>
          <w:szCs w:val="28"/>
        </w:rPr>
        <w:t xml:space="preserve"> da Lei n.º 8.480, de 24 de janeiro de 2020, que </w:t>
      </w:r>
      <w:r>
        <w:rPr>
          <w:rFonts w:cs="Times New Roman" w:ascii="Times New Roman" w:hAnsi="Times New Roman"/>
          <w:i/>
          <w:sz w:val="28"/>
          <w:szCs w:val="28"/>
        </w:rPr>
        <w:t>altera o § 14 do artigo 22 da Lei Municipal n.º 6.500, de 28 de dezembro de 2007</w:t>
      </w:r>
      <w:r>
        <w:rPr>
          <w:rFonts w:cs="Times New Roman" w:ascii="Times New Roman" w:hAnsi="Times New Roman"/>
          <w:sz w:val="28"/>
          <w:szCs w:val="28"/>
        </w:rPr>
        <w:t>, sob pena de extinção do processo, sem resolução de mérito, exigência iterativa do Supremo Tribunal Federal para a viabilidade de apreciação do pleito.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O ato normativo vergastado está assim vazad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170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EI Nº 8.480, DE 24 DE JANEIRO DE 2020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left="2835" w:right="2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TERA O § 14 DO ARTIGO 22 DA LEI MUNICIPAL Nº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</w:rPr>
        <w:t>, DE 28 DE DEZEMBRO DE 2007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O PREFEITO MUNICIPAL DO RIO GRANDE, em Exercício, usando das atribuições que lhe confere a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Lei Orgânica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em seu Artigo 51, Inciso III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az saber que a Câmara Municipal aprovou e ele sanciona a seguinte Lei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ica alterado o § 14 do artigo 22 da Lei Municipal nº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de 28 de dezembro de 2007, na redação dada pela Lei Municipal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8.307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de 08 de janeiro de 2019, que passa viger com a seguinte redação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Art. 22. (...)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§ 14 Adicionalmente à contribuição de que trata o inciso I do artigo 21, todos os Órgãos e Poderes do Município, incluídas suas autarquias, a título de recuperação do passivo atuarial e financeiro, contribuirão com a alíquota de 21,05% nos exercícios de 2020 até 2053, incidente sobre a totalidade da remuneração de contribuição dos servidores ativos, inativos e pensionistas, nos termos dos incisos II e III do artigo 21 da Lei nº 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de 28/12/2007." (NR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. 2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As despesas desta lei correrão por conta de dotações orçamentárias próprias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Art. 3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Esta Lei entra em vigor na data da sua publicação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io Grande, 24 de janeiro de 2020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LEXANDRE DUARTE LINDENMEYE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efeito Municipa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A Lei nº 6.500 de 28 de dezembro de 2007 do Município de Rio Grande instituiu o regime próprio de previdência social do Município de Rio Grande. A norma impugnada na presente ação direta de inconstitucionalidade aumentou a alíquota da contribuição social devida a título de recuperação de passivo atuarial e financeir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vista na legislação originária. As leis em destaque disciplinam o regime previdenciário dos servidores públicos municipais de Rio Grande e foram editadas em observância ao artigo 149 da Constituição Federal, que confere poder aos Municípios para instituir contribuições para custeio de benefícios previdenciários de seus servidores.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tribuição, cujas alíquota e data de incidência de alíquota foram modificadas, é aporte financeiro provido pelo ente público com a finalidade de recuperar passivo atuarial e financeiro. Não se trata, portanto, da contribuição patronal sobre salário, com natureza tributária reconhecida pela doutrina</w:t>
      </w:r>
      <w:bookmarkStart w:id="2" w:name="_ftn15"/>
      <w:r>
        <w:rPr>
          <w:rStyle w:val="FootnoteCharacters"/>
          <w:rStyle w:val="FootnoteAnchor"/>
          <w:sz w:val="28"/>
          <w:szCs w:val="28"/>
        </w:rPr>
        <w:footnoteReference w:id="5"/>
      </w:r>
      <w:bookmarkEnd w:id="2"/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jurisprudência, decisões contidas no RE 138284/CE (Pleno, rel. Min. Carlos Velloso, j. 01/07/1992, DJ 28/08/1992, p. 13456) e RE 556664/RS (Pleno, rel. Min. Gilmar Ferreira Mendes, j. 12/06/2008, DJ 13/11/2008), dentre muitos outros julgados.  Nas contribuições sociais patronais, os entes públicos se equiparam a pessoas jurídicas de direito privado para fins de incidência de contribuição previdenciária. A natureza tributária da contribuição, tanto do servidor público como a dos entes estatais - patronal - para os respectivos Regimes Próprios de Previdência Social – RPPS, tem amparo nos artigos 4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e 195, inciso I e parágrafo 1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da Constituição Federal.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egislação atacada contém regra de natureza financeira, onde o ente público contribui em alíquota determinada para a saúde atuarial e financeira do regime próprio de previdência social do Município de Rio Grande. Para a manutenção do equilíbrio financeiro atuarial dos Regimes Próprios de Previdência Social, a pessoa de direito público, além de contribuir regularmente na condição de empregador por equiparação, deve contribuir de forma suplementar ou fazer aportes. 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erca da natureza financeira da contribuição previdenciária patronal suplementar ou aporte - imprescindível para o equilíbrio financeiro e atuarial na dicção do artigo 1º da Lei Federal n.º 9.717/199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, excertos do Parecer em Consulta TC-0001/2019 do Tribunal de Contas do Estado do Espírito Santo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gundo preconiza o art. 195, I, da CF/88 regulamentado na forma do art. 15, I, da Lei nº 8.212/91 (Lei que institui o Plano de Custeio do Regime Geral de Previdência Social – RGPS), </w:t>
      </w:r>
      <w:r>
        <w:rPr>
          <w:rFonts w:cs="Times New Roman" w:ascii="Times New Roman" w:hAnsi="Times New Roman"/>
          <w:b/>
          <w:i/>
        </w:rPr>
        <w:t>o ente público é equiparado à empresa</w:t>
      </w:r>
      <w:r>
        <w:rPr>
          <w:rFonts w:cs="Times New Roman" w:ascii="Times New Roman" w:hAnsi="Times New Roman"/>
          <w:i/>
        </w:rPr>
        <w:t xml:space="preserve">, para fins de incidência da contribuição previdenciária (patronal), ou seja, a pessoa jurídica de direito público sofrerá a incidência da norma como se pessoa jurídica de direito privado fosse, com todas suas consequências jurídicas e legai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aduna esse pensar o tirocínio da Ministra Rosa Weber quando assim se pronuncia, em sede de antecipação dos efeitos da tutela, ainda que para determinar a suspensão da exigibilidade do débito formalizado na Notificação Fiscal de Lançamento de Débito – NFLD, pela União, nestes termos: “</w:t>
      </w:r>
      <w:r>
        <w:rPr>
          <w:rFonts w:cs="Times New Roman" w:ascii="Times New Roman" w:hAnsi="Times New Roman"/>
          <w:b/>
          <w:i/>
        </w:rPr>
        <w:t>Por consequência, o ente público, que é equiparado à empresa pelo art. 15, I, da LCSS, deve arcar com as contribuições patronais (Contribuições da Empresa</w:t>
      </w:r>
      <w:r>
        <w:rPr>
          <w:rFonts w:cs="Times New Roman" w:ascii="Times New Roman" w:hAnsi="Times New Roman"/>
          <w:i/>
        </w:rPr>
        <w:t xml:space="preserve">)”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À luz do precitado </w:t>
      </w:r>
      <w:r>
        <w:rPr>
          <w:rFonts w:cs="Times New Roman" w:ascii="Times New Roman" w:hAnsi="Times New Roman"/>
          <w:b/>
          <w:i/>
        </w:rPr>
        <w:t>artigo 195 da CF/88, a contribuição previdenciária abrange duas obrigações autônomas e diversas entre si, quais sejam, as contribuições devidas pelo empregado e empregador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[...]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 referidas contribuições devem ser recolhidas em conta específica, segundo determina o art. 8º, caput, parte final, da Lei nº 10.887/04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[...] Portanto, existem </w:t>
      </w:r>
      <w:r>
        <w:rPr>
          <w:rFonts w:cs="Times New Roman" w:ascii="Times New Roman" w:hAnsi="Times New Roman"/>
          <w:b/>
          <w:i/>
        </w:rPr>
        <w:t>duas</w:t>
      </w:r>
      <w:r>
        <w:rPr>
          <w:rFonts w:cs="Times New Roman" w:ascii="Times New Roman" w:hAnsi="Times New Roman"/>
          <w:i/>
        </w:rPr>
        <w:t xml:space="preserve"> espécies de </w:t>
      </w:r>
      <w:r>
        <w:rPr>
          <w:rFonts w:cs="Times New Roman" w:ascii="Times New Roman" w:hAnsi="Times New Roman"/>
          <w:b/>
          <w:i/>
        </w:rPr>
        <w:t>contribuições</w:t>
      </w:r>
      <w:r>
        <w:rPr>
          <w:rFonts w:cs="Times New Roman" w:ascii="Times New Roman" w:hAnsi="Times New Roman"/>
          <w:i/>
        </w:rPr>
        <w:t xml:space="preserve"> a cargo do ente público: uma incidente sobre a folha de pagamento, de natureza </w:t>
      </w:r>
      <w:r>
        <w:rPr>
          <w:rFonts w:cs="Times New Roman" w:ascii="Times New Roman" w:hAnsi="Times New Roman"/>
          <w:b/>
          <w:i/>
        </w:rPr>
        <w:t>tributária</w:t>
      </w:r>
      <w:r>
        <w:rPr>
          <w:rFonts w:cs="Times New Roman" w:ascii="Times New Roman" w:hAnsi="Times New Roman"/>
          <w:i/>
        </w:rPr>
        <w:t xml:space="preserve">, denominada de </w:t>
      </w:r>
      <w:r>
        <w:rPr>
          <w:rFonts w:cs="Times New Roman" w:ascii="Times New Roman" w:hAnsi="Times New Roman"/>
          <w:b/>
          <w:i/>
        </w:rPr>
        <w:t>contribuição patronal</w:t>
      </w:r>
      <w:r>
        <w:rPr>
          <w:rFonts w:cs="Times New Roman" w:ascii="Times New Roman" w:hAnsi="Times New Roman"/>
          <w:i/>
        </w:rPr>
        <w:t xml:space="preserve">, e </w:t>
      </w:r>
      <w:r>
        <w:rPr>
          <w:rFonts w:cs="Times New Roman" w:ascii="Times New Roman" w:hAnsi="Times New Roman"/>
          <w:b/>
          <w:i/>
        </w:rPr>
        <w:t>outra de caráter complementar e subsidiário, de natureza financeira, ou, simplesmente, aporte</w:t>
      </w:r>
      <w:r>
        <w:rPr>
          <w:rFonts w:cs="Times New Roman" w:ascii="Times New Roman" w:hAnsi="Times New Roman"/>
          <w:i/>
        </w:rPr>
        <w:t xml:space="preserve">, porque devido toda vez que faltar recursos para o pagamento dos benefícios concedidos pelo RPPS. Como ainda, em caso de extinção, a </w:t>
      </w:r>
      <w:r>
        <w:rPr>
          <w:rFonts w:cs="Times New Roman" w:ascii="Times New Roman" w:hAnsi="Times New Roman"/>
          <w:b/>
          <w:i/>
        </w:rPr>
        <w:t>cobertura integral</w:t>
      </w:r>
      <w:r>
        <w:rPr>
          <w:rFonts w:cs="Times New Roman" w:ascii="Times New Roman" w:hAnsi="Times New Roman"/>
          <w:i/>
        </w:rPr>
        <w:t>, conforme acima assinalad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[...]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ste particular, se afigura irretocável o parecer exarado pela procuradoria legislativa da Câmara de Vitória e a análise empreendida pela área técnica na ITC nº 17/2016, ressalvada </w:t>
      </w:r>
      <w:r>
        <w:rPr>
          <w:rFonts w:cs="Times New Roman" w:ascii="Times New Roman" w:hAnsi="Times New Roman"/>
          <w:b/>
          <w:i/>
        </w:rPr>
        <w:t>a responsabilidade do ente público quanto à cobertura do déficit previdenciário, que constitui típic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aporte, de natureza financeira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grifos no original e acrescidos]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especial à lide, deve ser observada a circunstância do adiantamento da incidência da alíquota aumentada ter sido implementado por emenda parlamentar, que aumentou significativamente a dimensão das despesas públicas para o Poder Executivo. A inovação normativa trazida pela Câmara de Vereadores de Rio Grande emendando projeto de lei de iniciativa do Prefeito Municipal, muito embora guarde pertinência temática com a matéria, desbordou dos parâmetros constitucionais ao criar despesa pública desacompanhada de requisitos imprescindíveis, quais sejam, dotação orçamentária correspondente e cálculo atuarial a ensejar o aumento da alíquota no ano de 2020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ão vejamos.</w:t>
      </w:r>
    </w:p>
    <w:p>
      <w:pPr>
        <w:pStyle w:val="Heading1"/>
        <w:shd w:fill="FFFFFF" w:val="clear"/>
        <w:ind w:right="266" w:firstLine="1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ind w:right="266" w:firstLine="17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 conteúdo do Projeto de Lei n.º 1113, de 24 de dezembro de 2019, que alterava o parágrafo 14 do artigo 22 da Lei Municipal n.º 6.500, de 28 de dezembro de 2007, de iniciativa do Prefeito Municipal - que dispõe sobre a criação da previdência do Rio Grande-PREVIRG e institui o Regime Próprio de Previdência Social do Município do Rio Grande e dá outras providência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estava assim redigido (fl. 25)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ica alterado o § 6 do artigo 22 da Lei Municipal nº 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de 28 de dezembro de 2007, na redação dada pela Lei Municipal 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8.307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de 08, de janeiro de 2019, que passa viger com a seguinte redação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Art. 22. (...)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§ 14 Adicionalmente à contribuição de que trata o inciso I do artigo 21, todos os Órgãos e Poderes do Município, incluídas suas autarquias, a título de recuperação do passivo atuarial e financeiro, contribuirã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com a alíquota de 17,00% no exercício de 2020 e 21,05% nos exercícios de 2021 até 205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incidente sobre a totalidade da remuneração de contribuição dos servidores ativos, inativos e pensionistas, nos termos dos incisos II e III do artigo 21 da Lei nº 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de 28/12/2007." (NR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rt. 2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As despesas desta lei correrão por conta de dotações orçamentárias próprias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>Art. 3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Esta Lei entra em vigor na data da sua public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emenda parlamentar aposta ao projeto do ato normativo suprarreferido, que culminou com a promulgação da Lei Municipal n.º 8.480, de 24 de janeiro, de 2020, do Município de Rio Grande, restou vazada nos seguintes moldes (fl. 29)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/>
        <w:ind w:left="2835" w:right="2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TERA O ARTIGO 1º DO PROJETO DE LEI DO EXECUTIVO Nº 113 DE 24 DE DEZEMBRO DE 2019, QUE ALTERA O § 14 DO ARTIGO 22 DA LEI MUNICIPAL Nº 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</w:rPr>
        <w:t>, DE 28 DE DEZEMBRO DE 2007.”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Art. 1º Altera o Artigo 1º do Projeto de Lei do Executivo nº 113 de 24 de dezembro de 2019, qu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ltera o § 14 do artigo 22 da Lei Municipal nº 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de 28 de dezembro de 2007, que traz a seguinte redação na redação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Art. 22. (...)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§ 14 Adicionalmente à contribuição de que trata o inciso I do artigo 21, todos os Órgãos e Poderes do Município, incluídas suas autarquias, a título de recuperação do passivo atuarial e financeiro, contribuirão com 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alíquota de 21,05% nos exercícios de 202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até 2053, incidente sobre a totalidade da remuneração de contribuição dos servidores ativos, inativos e pensionistas, nos termos dos incisos II e III do artigo 21 da Lei nº 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6.500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de 28/12/2007." (NR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correu, de fato, um aumento de despesa com o advento da emenda parlamentar, na medida em que ao majorar a alíquota previdenciária, no exercício de 2020, de 17,00% para 21,05%, o ente público municipal terá que suportar o incremento financeiro para custear aporte previdenciário para seu regime previdenciário dos servidores públicos municip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e contexto, inequívoco que a lei impugnada, com contornos delineados por intermédio de emenda parlamentar, implicou em aumento de despesa pública sem que houvesse dotação orçamentária correspondente, afrontand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estatuído nos artigos 149, incisos I, II e III, combinados com o artigo 154, incisos I e II, todos da Constituição Estadual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n verbis:</w:t>
      </w:r>
    </w:p>
    <w:p>
      <w:pPr>
        <w:pStyle w:val="CEARTIGO100"/>
        <w:spacing w:before="0" w:after="0"/>
        <w:ind w:left="1701" w:hanging="0"/>
        <w:rPr>
          <w:rStyle w:val="CECONDENSADO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EARTIGO100"/>
        <w:spacing w:before="0" w:after="0"/>
        <w:ind w:left="1701" w:hanging="0"/>
        <w:rPr>
          <w:i/>
          <w:i/>
          <w:sz w:val="24"/>
          <w:szCs w:val="24"/>
        </w:rPr>
      </w:pPr>
      <w:r>
        <w:rPr>
          <w:rStyle w:val="CECONDENSADO"/>
          <w:i/>
        </w:rPr>
        <w:t xml:space="preserve">Art. 149 - </w:t>
      </w:r>
      <w:r>
        <w:rPr>
          <w:i/>
          <w:sz w:val="24"/>
        </w:rPr>
        <w:t>A receita e a despesa públicas obedecerão às seguintes leis, de iniciativa do Poder Executivo: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 - do plano plurianual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 - de diretrizes orçamentárias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I - dos orçamentos anuais.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Art. 154 – São vedados: 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 – o início de programas ou projetos não incluídos nas leis orçamentárias anuais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 – a realização de despesas ou assunção de obrigações diretas que excedam os créditos orçamentários ou adicionais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Normal"/>
        <w:spacing w:lineRule="auto" w:line="360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ssa esteira, colhe-se o seguinte aresto desse Tribunal de Justiça: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Style w:val="Firstementa"/>
          <w:rFonts w:cs="Times New Roman" w:ascii="Times New Roman" w:hAnsi="Times New Roman"/>
          <w:i/>
        </w:rPr>
        <w:t xml:space="preserve">AÇÃO DIRETA DE </w:t>
      </w:r>
      <w:r>
        <w:rPr>
          <w:rStyle w:val="Marcapalavra"/>
          <w:rFonts w:cs="Times New Roman" w:ascii="Times New Roman" w:hAnsi="Times New Roman"/>
          <w:i/>
        </w:rPr>
        <w:t>INCONSTITUCIONALIDADE</w:t>
      </w:r>
      <w:r>
        <w:rPr>
          <w:rStyle w:val="Firstementa"/>
          <w:rFonts w:cs="Times New Roman" w:ascii="Times New Roman" w:hAnsi="Times New Roman"/>
          <w:i/>
        </w:rPr>
        <w:t xml:space="preserve">. DIREITO PÚBLICO NÃO ESPECIFICADO. MUNICÍPIO DE HERVAL. DETERMINAÇÃO DE ENVIO PRÉVIO PELO EXECUTIVO AO LEGISLATIVO DE CÓPIAS DE EDITAIS, CONVÊNIOS, CONTRATOS, E OUTROS DOCUMENTOS RELACIONADOS COM CONTRATAÇÕES. </w:t>
      </w:r>
      <w:r>
        <w:rPr>
          <w:rStyle w:val="Firstementa"/>
          <w:rFonts w:cs="Times New Roman" w:ascii="Times New Roman" w:hAnsi="Times New Roman"/>
          <w:b/>
          <w:i/>
        </w:rPr>
        <w:t>VÍCIO DE INICIATIVA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Hidden"/>
          <w:rFonts w:cs="Times New Roman" w:ascii="Times New Roman" w:hAnsi="Times New Roman"/>
          <w:b/>
          <w:i/>
        </w:rPr>
        <w:t xml:space="preserve">INTERFERÊNCIA NA ORGANIZAÇÃO DA ADMINISTRAÇÃO PÚBLICA. </w:t>
      </w:r>
      <w:r>
        <w:rPr>
          <w:rStyle w:val="Marcapalavra"/>
          <w:rFonts w:cs="Times New Roman" w:ascii="Times New Roman" w:hAnsi="Times New Roman"/>
          <w:b/>
          <w:i/>
        </w:rPr>
        <w:t>AUMENTO</w:t>
      </w:r>
      <w:r>
        <w:rPr>
          <w:rStyle w:val="Hidden"/>
          <w:rFonts w:cs="Times New Roman" w:ascii="Times New Roman" w:hAnsi="Times New Roman"/>
          <w:b/>
          <w:i/>
        </w:rPr>
        <w:t xml:space="preserve"> DE DESPESAS SEM PREVISÃO DE RECEITA ORÇAMENTÁRIA CORRESPONDENTE</w:t>
      </w:r>
      <w:r>
        <w:rPr>
          <w:rStyle w:val="Hidden"/>
          <w:rFonts w:cs="Times New Roman" w:ascii="Times New Roman" w:hAnsi="Times New Roman"/>
          <w:i/>
        </w:rPr>
        <w:t xml:space="preserve">. PREVISÃO DE INCIDÊNCIA DE CRIME DE RESPONSABILIDADE. LEGISLAÇÃO ACERCA DE MATÉRIA PENAL CUJA EDIÇÃO É DE COMPETÊNCIA PRIVATIVA DA UNIÃO. ARTIGOS 8º, 60, II, "D", 82, III E VII, E 154, I E II, DA CONSTITUIÇÃO ESTADUAL E ARTIGO 22, I, DA CONSTITUIÇÃO FEDERAL. 1. Caso em que a Câmara de Vereadores do Município de Herval introduz, por meio de emenda legislativa, artigo na Lei Orgânica do Município - LOM prevendo a obrigatoriedade do envio de cópias de toda a documentação relacionada com contratações realizadas pelo Poder Executivo, sob pena de caracterização de crime de responsabilidade. 2. Vício de iniciativa caracterizado, uma vez que é de competência do Chefe do Poder Executivo a iniciativa de leis que disponham sobre a estruturação da Administração Pública e as atribuições de seus órgãos, nos termos dos artigos 60, II, "d" e 82, III e VII, da Constituição Estadual, os quais reproduzem normas contidas da Constituição Federal. </w:t>
      </w:r>
      <w:r>
        <w:rPr>
          <w:rStyle w:val="Hidden"/>
          <w:rFonts w:cs="Times New Roman" w:ascii="Times New Roman" w:hAnsi="Times New Roman"/>
          <w:b/>
          <w:i/>
        </w:rPr>
        <w:t xml:space="preserve">Ofensa também caracterizada em relação ao artigo 154, I e II, da Constituição Estadual, porquanto a implementação do disposto na norma impugnada implica em evidente </w:t>
      </w:r>
      <w:r>
        <w:rPr>
          <w:rStyle w:val="Marcapalavra"/>
          <w:rFonts w:cs="Times New Roman" w:ascii="Times New Roman" w:hAnsi="Times New Roman"/>
          <w:b/>
          <w:i/>
        </w:rPr>
        <w:t>aumento</w:t>
      </w:r>
      <w:r>
        <w:rPr>
          <w:rStyle w:val="Hidden"/>
          <w:rFonts w:cs="Times New Roman" w:ascii="Times New Roman" w:hAnsi="Times New Roman"/>
          <w:b/>
          <w:i/>
        </w:rPr>
        <w:t xml:space="preserve"> de gasto por parte da Administração sem que, contudo, haja a respectiva previsão orçamentária.</w:t>
      </w:r>
      <w:r>
        <w:rPr>
          <w:rStyle w:val="Hidden"/>
          <w:rFonts w:cs="Times New Roman" w:ascii="Times New Roman" w:hAnsi="Times New Roman"/>
          <w:i/>
        </w:rPr>
        <w:t xml:space="preserve"> Violação do artigo 22, I, da Constituição Federal, tendo em vista que é de competência privativa da União Federal a edição de norma em matéria penal, bem como a definição dos crimes de responsabilidade. Extirpação do artigo 53-A da LOM de Herval. AÇÃO DIRETA DE </w:t>
      </w:r>
      <w:r>
        <w:rPr>
          <w:rStyle w:val="Marcapalavra"/>
          <w:rFonts w:cs="Times New Roman" w:ascii="Times New Roman" w:hAnsi="Times New Roman"/>
          <w:i/>
        </w:rPr>
        <w:t>INCONSTITUCIONALIDADE</w:t>
      </w:r>
      <w:r>
        <w:rPr>
          <w:rStyle w:val="Hidden"/>
          <w:rFonts w:cs="Times New Roman" w:ascii="Times New Roman" w:hAnsi="Times New Roman"/>
          <w:i/>
        </w:rPr>
        <w:t xml:space="preserve"> JULGADA PROCEDENTE. UNÂNIME. </w:t>
      </w:r>
      <w:r>
        <w:rPr>
          <w:rStyle w:val="Hidden"/>
          <w:rFonts w:cs="Times New Roman" w:ascii="Times New Roman" w:hAnsi="Times New Roman"/>
        </w:rPr>
        <w:t xml:space="preserve">(Ação Direta de </w:t>
      </w:r>
      <w:r>
        <w:rPr>
          <w:rStyle w:val="Marcapalavra"/>
          <w:rFonts w:cs="Times New Roman" w:ascii="Times New Roman" w:hAnsi="Times New Roman"/>
        </w:rPr>
        <w:t>Inconstitucionalidade</w:t>
      </w:r>
      <w:r>
        <w:rPr>
          <w:rStyle w:val="Hidden"/>
          <w:rFonts w:cs="Times New Roman" w:ascii="Times New Roman" w:hAnsi="Times New Roman"/>
        </w:rPr>
        <w:t xml:space="preserve"> Nº 70057895914, Tribunal Pleno, Tribunal de Justiça do RS, Relator: Iris Helena Medeiros Nogueira, Julgado em 15/12/2014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60"/>
        <w:ind w:left="1701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AÇÃO DIRETA DE INCONSTITUCIONALIDADE. MUNICÍPIO DE NOVO HAMBURGO. SERVIÇO DE ATENDIMENTO DOMICILIAR A PESSOAS COM NECESSIDADES ESPECIAIS, TRANSITÓRIAS OU PERMANENTES, PARA VACINAÇÃO. INICIATIVA LEGISLATIVA. VÍCIO FORMAL FLAGRADO. MATÉRIA AFETA AO PODER EXECUTIVO. INTELIGÊNCIA DO ARTIGO 61, §1º, II, B, DA CRFB. </w:t>
      </w:r>
      <w:r>
        <w:rPr>
          <w:rFonts w:cs="Times New Roman" w:ascii="Times New Roman" w:hAnsi="Times New Roman"/>
          <w:b/>
          <w:i/>
          <w:szCs w:val="22"/>
        </w:rPr>
        <w:t>CUMPRIMENTO DA LEI QUE ACARRETARÁ AUMENTO DE DESPESA. IMPOSSIBILIDADE. ARTIGOS 149, INCISOS I, II E III, E 154, INCISOS I E II, DA CARTA ESTADUAL. AÇÃO DIRETA DE INCONSTITUCIONALIDADE JULGADA PROCEDENTE.</w:t>
      </w:r>
      <w:r>
        <w:rPr>
          <w:rFonts w:cs="Times New Roman" w:ascii="Times New Roman" w:hAnsi="Times New Roman"/>
          <w:i/>
          <w:szCs w:val="22"/>
        </w:rPr>
        <w:t xml:space="preserve"> UNÂNIME. </w:t>
      </w:r>
    </w:p>
    <w:p>
      <w:pPr>
        <w:pStyle w:val="Normal"/>
        <w:spacing w:before="0" w:after="60"/>
        <w:ind w:left="170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ção Direta de Inconstitucionalidade Nº 70075829416, Tribunal Pleno, Tribunal de Justiça do RS, Relator: Marilene Bonzanini, Julgado em 12/03/2018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6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 consequência disso, a norma objurgada também positiva flagrante desrespeito ao princípio da harmonia e independência entre os poderes, consagrado no artigo 10 da Constituição Estadu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O aumento de despesa não prevista de monte considerável como a sobre a qual se debruça o feito, representa verdadeira imisção na autonomia financeira e orçamentária do Poder Executiv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outro giro, a emenda em liça, de igual modo, veio desacompanhada de estudo atuarial e financeiro a amparar a majoração da contribuição previdenciária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istre-se, de plano, que é de se reconhecer que, em vista do processo legislativo anexado aos autos, que culminou na edição da lei municipal em análise, inexiste qualquer demonstração financeira ou atuarial a sustentar a eleição da alíquota de contribuição previdenciária de 21,07%, no exercício de 2020, como definido na emenda que modificou o artigo 22 da Lei Municipal n.º 6.500, de 28 de dezembro de 2007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incípio constitucional do equilíbrio financeiro e atuarial encontra assento n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do artigo 4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(Regime Próprio de Previdência do Servidor - RPPS) e n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do artigo 20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(Regime Geral de Previdência Social - RGPS), ambos da Constituição Federal. O invocado princípio do equilíbrio financeiro e atuarial possui, portanto, matriz constitucional, bem como restou devidamente observado pelo Chefe do Poder Executivo ao enviar o Projeto de Lei n.º 113/2009 para a Câmara de Vereadores de Rio Grande (fl. 26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ançando no tema em debate, verifica-se que a emenda parlamentar (fl. 29) veio, efetivamente, desacompanhada do pertinente estudo financeiro atuarial, pelo processo legislativo enfeixado ao processado, a autorizar a majoração da alíquota previdenciária no exercício de 2020. Ao contrário, denota-se da declaração firmada pela Diretora Presidente da Previdência do Rio Grande, </w:t>
      </w:r>
      <w:r>
        <w:rPr>
          <w:rFonts w:cs="Times New Roman" w:ascii="Times New Roman" w:hAnsi="Times New Roman"/>
          <w:i/>
          <w:sz w:val="28"/>
          <w:szCs w:val="28"/>
        </w:rPr>
        <w:t>que não foram realizados pela PREVIRG cálculos atuariais contemplando a previsão da alíquota de 21,05% para o período compreendido entre 2020 a 2053</w:t>
      </w:r>
      <w:r>
        <w:rPr>
          <w:rFonts w:cs="Times New Roman" w:ascii="Times New Roman" w:hAnsi="Times New Roman"/>
          <w:sz w:val="28"/>
          <w:szCs w:val="28"/>
        </w:rPr>
        <w:t xml:space="preserve"> (fl. 4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ausência foi substancialmente apontada pelo Relator, Desembargador Nelson Antônio Monteiro Pacheco, ao deferir o pedido liminar postulado, em decisão cujo conteúdo abaixo se transcreve:</w:t>
      </w:r>
    </w:p>
    <w:p>
      <w:pPr>
        <w:pStyle w:val="PargrafoNormal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PargrafoNormal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o caso dos autos, contudo, a Câmara Municipal promulgou a lei que dispõe acerca de organização e funcionamento da Administração, ao alterar da proposta encaminhada pelo Chefe do Executivo percentual a título de recuperação do passivo atuarial e financeiro, para o exercício de 2020, sem trazer o competente cálculo atuarial.</w:t>
      </w:r>
    </w:p>
    <w:p>
      <w:pPr>
        <w:pStyle w:val="PargrafoNormal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vislumbra-se ofensa a princípio que enseja o reconhecimento de inconformidade constitucional sindicável na via abstrata, como preconiza o requer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elo exposto</w:t>
      </w:r>
      <w:r>
        <w:rPr>
          <w:rFonts w:cs="Times New Roman" w:ascii="Times New Roman" w:hAnsi="Times New Roman"/>
          <w:sz w:val="28"/>
          <w:szCs w:val="28"/>
        </w:rPr>
        <w:t xml:space="preserve">, opina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>, observada a questão prefacial aduzida, pela procedência d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ente ação direta de inconstitucionalidade, nos termos anteriormente alinhavados.</w:t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rto Alegre, 30 de abril de 2020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it-IT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it-IT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it-IT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JACQUELINE FAGUNDES ROSENFELD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e é um documento eletrônico assinado digitalmente pela signatár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AM/DFM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210/202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2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õe sobre as normas aplicáveis às avaliações atuariais dos regimes próprios de previdência social - RPPS da União, dos Estados, do Distrito Federal e dos Municípios e estabelece parâmetros para a definição do plano de custeio e o equacionamento do deficit atuari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Dispõe sobre o processo e julgamento da ação direta de inconstitucionalidade e da ação declaratória de constitucionalidade perante o Supremo Tribunal Feder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forme consulta ao sítio legislação municipal na internet, tendo em vista que, como já referido em preliminar, não restou acostado aos autos a integralidade do ato normativo, bem como tal teor se coaduna com a emenda parlamentar ao Projeto de Lei n.º 113/20019 (fl. 29), aprovada posteriormente (fls. 33 e 35) e posteriormente vetada (fls. 36/37): </w:t>
      </w:r>
      <w:hyperlink r:id="rId1">
        <w:r>
          <w:rPr>
            <w:rStyle w:val="InternetLink"/>
            <w:color w:val="000000"/>
          </w:rPr>
          <w:t>https://leismunicipais.com.br/a/rs/r/rio-grande/lei-ordinaria/2020/848/8480/lei-ordinaria-n-8480-2020-altera-o-14-do-artigo-22-da-lei-municipal-n-6500-de-28-de-dezembro-de-2007</w:t>
        </w:r>
      </w:hyperlink>
    </w:p>
  </w:footnote>
  <w:footnote w:id="5">
    <w:p>
      <w:pPr>
        <w:pStyle w:val="PargrafodaLista"/>
        <w:spacing w:lineRule="auto" w:line="36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raldo Ataliba conceitua contribuição como sendo o “</w:t>
      </w:r>
      <w:r>
        <w:rPr>
          <w:i/>
          <w:sz w:val="20"/>
          <w:szCs w:val="20"/>
        </w:rPr>
        <w:t>tributo vinculado cuja hipótese de incidência consiste numa atuação estatal indireta e mediatamente (mediante uma circunstância intermediária) referida ao obrigado</w:t>
      </w:r>
      <w:r>
        <w:rPr>
          <w:rStyle w:val="FootnoteCharacters"/>
          <w:sz w:val="20"/>
          <w:szCs w:val="20"/>
        </w:rPr>
        <w:t>?</w:t>
      </w:r>
      <w:r>
        <w:rPr>
          <w:i/>
          <w:sz w:val="20"/>
          <w:szCs w:val="20"/>
        </w:rPr>
        <w:t>”.</w:t>
      </w:r>
      <w:r>
        <w:rPr/>
        <w:t xml:space="preserve"> “Hipótese de Incidência Tributária”, 6ª ed., São Paulo, Malheiros, 2002, p. 152.</w:t>
      </w:r>
    </w:p>
  </w:footnote>
  <w:footnote w:id="6"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rt. 40. O regime próprio de previdência social dos servidores titulares de cargos efetivos terá caráter contributivo e solidário, mediante contribuição do respectivo ente federativo, de servidores ativos, de aposentados e de pensionistas, observados critérios que preservem o equilíbrio financeiro e atuarial.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color w:val="0000FF"/>
        </w:rPr>
        <w:fldChar w:fldCharType="separate"/>
      </w:r>
      <w:r>
        <w:rPr>
          <w:rStyle w:val="InternetLink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3" w:name="art40§1.0"/>
      <w:bookmarkEnd w:id="3"/>
      <w:r>
        <w:rPr>
          <w:rFonts w:cs="Times New Roman" w:ascii="Times New Roman" w:hAnsi="Times New Roman"/>
          <w:i/>
          <w:color w:val="000000"/>
          <w:sz w:val="18"/>
          <w:szCs w:val="18"/>
        </w:rPr>
        <w:t>§ 1º O servidor abrangido por regime próprio de previdência social será aposentado: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" w:name="art40§1i.0"/>
      <w:bookmarkStart w:id="5" w:name="art40§1i."/>
      <w:bookmarkEnd w:id="4"/>
      <w:bookmarkEnd w:id="5"/>
      <w:r>
        <w:rPr>
          <w:rFonts w:cs="Times New Roman" w:ascii="Times New Roman" w:hAnsi="Times New Roman"/>
          <w:i/>
          <w:color w:val="000000"/>
          <w:sz w:val="18"/>
          <w:szCs w:val="18"/>
        </w:rPr>
        <w:t>I - por incapacidade permanente para o trabalho, no cargo em que estiver investido, quando insuscetível de readaptação, hipótese em que será obrigatória a realização de avaliações periódicas para verificação da continuidade das condições que ensejaram a concessão da aposentadoria, na forma de lei do respectivo ente federativo;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6" w:name="art40§1ii."/>
      <w:bookmarkStart w:id="7" w:name="art40§1ii"/>
      <w:bookmarkEnd w:id="6"/>
      <w:bookmarkEnd w:id="7"/>
      <w:r>
        <w:rPr>
          <w:rFonts w:cs="Times New Roman" w:ascii="Times New Roman" w:hAnsi="Times New Roman"/>
          <w:i/>
          <w:color w:val="000000"/>
          <w:sz w:val="18"/>
          <w:szCs w:val="18"/>
        </w:rPr>
        <w:t>II - compulsoriamente, com proventos proporcionais ao tempo de contribuição, aos 70 (setenta) anos de idade, ou aos 75 (setenta e cinco) anos de idade, na forma de lei complementar;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88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88, de 2015) 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         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(Vide Lei Complementar nº 152, de 2015)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8" w:name="art40§1iii.0"/>
      <w:bookmarkStart w:id="9" w:name="art40§1iii"/>
      <w:bookmarkEnd w:id="8"/>
      <w:bookmarkEnd w:id="9"/>
      <w:r>
        <w:rPr>
          <w:rFonts w:cs="Times New Roman" w:ascii="Times New Roman" w:hAnsi="Times New Roman"/>
          <w:i/>
          <w:color w:val="000000"/>
          <w:sz w:val="18"/>
          <w:szCs w:val="18"/>
        </w:rPr>
        <w:t>III - no âmbito da União, aos 62 (sessenta e dois) anos de idade, se mulher, e aos 65 (sessenta e cinco) anos de idade, se homem, e, no âmbito dos Estados, do Distrito Federal e dos Municípios, na idade mínima estabelecida mediante emenda às respectivas Constituições e Leis Orgânicas, observados o tempo de contribuição e os demais requisitos estabelecidos em lei complementar do respectivo ente federativo.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0" w:name="art40§2.0"/>
      <w:bookmarkStart w:id="11" w:name="art40§2"/>
      <w:bookmarkEnd w:id="10"/>
      <w:bookmarkEnd w:id="11"/>
      <w:r>
        <w:rPr>
          <w:rFonts w:cs="Times New Roman" w:ascii="Times New Roman" w:hAnsi="Times New Roman"/>
          <w:i/>
          <w:color w:val="000000"/>
          <w:sz w:val="18"/>
          <w:szCs w:val="18"/>
        </w:rPr>
        <w:t>§ 2º Os proventos de aposentadoria não poderão ser inferiores ao valor mínimo a que se refere o § 2º do art. 201 ou superiores ao limite máximo estabelecido para o Regime Geral de Previdência Social, observado o disposto nos §§ 14 a 16. 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2" w:name="art40§3.0"/>
      <w:bookmarkStart w:id="13" w:name="art40§3."/>
      <w:bookmarkStart w:id="14" w:name="art40§3"/>
      <w:bookmarkEnd w:id="12"/>
      <w:bookmarkEnd w:id="13"/>
      <w:bookmarkEnd w:id="14"/>
      <w:r>
        <w:rPr>
          <w:rFonts w:cs="Times New Roman" w:ascii="Times New Roman" w:hAnsi="Times New Roman"/>
          <w:i/>
          <w:color w:val="000000"/>
          <w:sz w:val="18"/>
          <w:szCs w:val="18"/>
        </w:rPr>
        <w:t>§ 3º As regras para cálculo de proventos de aposentadoria serão disciplinadas em lei do respectivo ente federativo.        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5" w:name="art40§4.0"/>
      <w:bookmarkStart w:id="16" w:name="art40§4"/>
      <w:bookmarkEnd w:id="15"/>
      <w:bookmarkEnd w:id="16"/>
      <w:r>
        <w:rPr>
          <w:rFonts w:cs="Times New Roman" w:ascii="Times New Roman" w:hAnsi="Times New Roman"/>
          <w:i/>
          <w:color w:val="000000"/>
          <w:sz w:val="18"/>
          <w:szCs w:val="18"/>
        </w:rPr>
        <w:t>§ 4º É vedada a adoção de requisitos ou critérios diferenciados para concessão de benefícios em regime próprio de previdência social, ressalvado o disposto nos §§ 4º-A, 4º-B, 4º-C e 5º.  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7" w:name="art40§4a"/>
      <w:bookmarkEnd w:id="17"/>
      <w:r>
        <w:rPr>
          <w:rFonts w:cs="Times New Roman" w:ascii="Times New Roman" w:hAnsi="Times New Roman"/>
          <w:i/>
          <w:color w:val="000000"/>
          <w:sz w:val="18"/>
          <w:szCs w:val="18"/>
        </w:rPr>
        <w:t>§ 4º-A. Poderão ser estabelecidos por lei complementar do respectivo ente federativo idade e tempo de contribuição diferenciados para aposentadoria de servidores com deficiência, previamente submetidos a avaliação biopsicossocial realizada por equipe multiprofissional e interdisciplinar.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8" w:name="art40§4b"/>
      <w:bookmarkEnd w:id="18"/>
      <w:r>
        <w:rPr>
          <w:rFonts w:cs="Times New Roman" w:ascii="Times New Roman" w:hAnsi="Times New Roman"/>
          <w:i/>
          <w:color w:val="000000"/>
          <w:sz w:val="18"/>
          <w:szCs w:val="18"/>
        </w:rPr>
        <w:t>§ 4º-B. Poderão ser estabelecidos por lei complementar do respectivo ente federativo idade e tempo de contribuição diferenciados para aposentadoria de ocupantes do cargo de agente penitenciário, de agente socioeducativo ou de policial dos órgãos de que tratam o inciso IV do caput do art. 51, o inciso XIII do caput do art. 52 e os incisos I a IV do caput do art. 144.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19" w:name="art40§4c"/>
      <w:bookmarkEnd w:id="19"/>
      <w:r>
        <w:rPr>
          <w:rFonts w:cs="Times New Roman" w:ascii="Times New Roman" w:hAnsi="Times New Roman"/>
          <w:i/>
          <w:color w:val="000000"/>
          <w:sz w:val="18"/>
          <w:szCs w:val="18"/>
        </w:rPr>
        <w:t>§ 4º-C. Poderão ser estabelecidos por lei complementar do respectivo ente federativo idade e tempo de contribuição diferenciados para aposentadoria de servidores cujas atividades sejam exercidas com efetiva exposição a agentes químicos, físicos e biológicos prejudiciais à saúde, ou associação desses agentes, vedada a caracterização por categoria profissional ou ocupação.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20" w:name="art40§5.0"/>
      <w:bookmarkStart w:id="21" w:name="art40§5"/>
      <w:bookmarkEnd w:id="20"/>
      <w:bookmarkEnd w:id="21"/>
      <w:r>
        <w:rPr>
          <w:rFonts w:cs="Times New Roman" w:ascii="Times New Roman" w:hAnsi="Times New Roman"/>
          <w:i/>
          <w:color w:val="000000"/>
          <w:sz w:val="18"/>
          <w:szCs w:val="18"/>
        </w:rPr>
        <w:t>§ 5º Os ocupantes do cargo de professor terão idade mínima reduzida em 5 (cinco) anos em relação às idades decorrentes da aplicação do disposto no inciso III do § 1º, desde que comprovem tempo de efetivo exercício das funções de magistério na educação infantil e no ensino fundamental e médio fixado em lei complementar do respectivo ente federativo.  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22" w:name="art40§6.0"/>
      <w:bookmarkStart w:id="23" w:name="art40§6"/>
      <w:bookmarkEnd w:id="22"/>
      <w:bookmarkEnd w:id="23"/>
      <w:r>
        <w:rPr>
          <w:rFonts w:cs="Times New Roman" w:ascii="Times New Roman" w:hAnsi="Times New Roman"/>
          <w:i/>
          <w:color w:val="000000"/>
          <w:sz w:val="18"/>
          <w:szCs w:val="18"/>
        </w:rPr>
        <w:t>§ 6º Ressalvadas as aposentadorias decorrentes dos cargos acumuláveis na forma desta Constituição, é vedada a percepção de mais de uma aposentadoria à conta de regime próprio de previdência social, aplicando-se outras vedações, regras e condições para a acumulação de benefícios previdenciários estabelecidas no Regime Geral de Previdência Social. 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24" w:name="art40§7.0"/>
      <w:bookmarkStart w:id="25" w:name="art40§7"/>
      <w:bookmarkEnd w:id="24"/>
      <w:bookmarkEnd w:id="25"/>
      <w:r>
        <w:rPr>
          <w:rFonts w:cs="Times New Roman" w:ascii="Times New Roman" w:hAnsi="Times New Roman"/>
          <w:i/>
          <w:color w:val="000000"/>
          <w:sz w:val="18"/>
          <w:szCs w:val="18"/>
        </w:rPr>
        <w:t>§ 7º Observado o disposto no § 2º do art. 201, quando se tratar da única fonte de renda formal auferida pelo dependente, o benefício de pensão por morte será concedido nos termos de lei do respectivo ente federativo, a qual tratará de forma diferenciada a hipótese de morte dos servidores de que trata o § 4º-B decorrente de agressão sofrida no exercício ou em razão da função. 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26" w:name="art40§8."/>
      <w:bookmarkStart w:id="27" w:name="art40§8"/>
      <w:bookmarkEnd w:id="26"/>
      <w:bookmarkEnd w:id="27"/>
      <w:r>
        <w:rPr>
          <w:rFonts w:cs="Times New Roman" w:ascii="Times New Roman" w:hAnsi="Times New Roman"/>
          <w:i/>
          <w:color w:val="000000"/>
          <w:sz w:val="18"/>
          <w:szCs w:val="18"/>
        </w:rPr>
        <w:t>§ 8º É assegurado o reajustamento dos benefícios para preservar-lhes, em caráter permanente, o valor real, conforme critérios estabelecidos em lei. 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41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41, 19.12.2003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28" w:name="art40§9.0"/>
      <w:bookmarkStart w:id="29" w:name="art40§9"/>
      <w:bookmarkEnd w:id="28"/>
      <w:bookmarkEnd w:id="29"/>
      <w:r>
        <w:rPr>
          <w:rFonts w:cs="Times New Roman" w:ascii="Times New Roman" w:hAnsi="Times New Roman"/>
          <w:i/>
          <w:color w:val="000000"/>
          <w:sz w:val="18"/>
          <w:szCs w:val="18"/>
        </w:rPr>
        <w:t>§ 9º O tempo de contribuição federal, estadual, distrital ou municipal será contado para fins de aposentadoria, observado o disposto nos §§ 9º e 9º-A do art. 201, e o tempo de serviço correspondente será contado para fins de disponibilidade.     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30" w:name="art40§10"/>
      <w:bookmarkEnd w:id="30"/>
      <w:r>
        <w:rPr>
          <w:rFonts w:cs="Times New Roman" w:ascii="Times New Roman" w:hAnsi="Times New Roman"/>
          <w:i/>
          <w:color w:val="000000"/>
          <w:sz w:val="18"/>
          <w:szCs w:val="18"/>
        </w:rPr>
        <w:t>§ 10 - A lei não poderá estabelecer qualquer forma de contagem de tempo de contribuição fictício.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20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20, de 15/12/98) 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 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20.htm" \l "art4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Vide Emenda Constitucional nº 20, de 1998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31" w:name="art40§11"/>
      <w:bookmarkEnd w:id="31"/>
      <w:r>
        <w:rPr>
          <w:rFonts w:cs="Times New Roman" w:ascii="Times New Roman" w:hAnsi="Times New Roman"/>
          <w:i/>
          <w:color w:val="000000"/>
          <w:sz w:val="18"/>
          <w:szCs w:val="18"/>
        </w:rPr>
        <w:t>§ 11 - Aplica-se o limite fixado no art. 37, XI, à soma total dos proventos de inatividade, inclusive quando decorrentes da acumulação de cargos ou empregos públicos, bem como de outras atividades sujeitas a contribuição para o regime geral de previdência social, e ao montante resultante da adição de proventos de inatividade com remuneração de cargo acumulável na forma desta Constituição, cargo em comissão declarado em lei de livre nomeação e exoneração, e de cargo eletivo.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20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20, de 15/12/98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32" w:name="art40§12.0"/>
      <w:bookmarkStart w:id="33" w:name="art40§12"/>
      <w:bookmarkEnd w:id="32"/>
      <w:bookmarkEnd w:id="33"/>
      <w:r>
        <w:rPr>
          <w:rFonts w:cs="Times New Roman" w:ascii="Times New Roman" w:hAnsi="Times New Roman"/>
          <w:i/>
          <w:color w:val="000000"/>
          <w:sz w:val="18"/>
          <w:szCs w:val="18"/>
        </w:rPr>
        <w:t>§ 12. Além do disposto neste artigo, serão observados, em regime próprio de previdência social, no que couber, os requisitos e critérios fixados para o Regime Geral de Previdência Social. 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34" w:name="art40§13.0"/>
      <w:bookmarkStart w:id="35" w:name="art40§13"/>
      <w:bookmarkEnd w:id="34"/>
      <w:bookmarkEnd w:id="35"/>
      <w:r>
        <w:rPr>
          <w:rFonts w:cs="Times New Roman" w:ascii="Times New Roman" w:hAnsi="Times New Roman"/>
          <w:i/>
          <w:color w:val="000000"/>
          <w:sz w:val="18"/>
          <w:szCs w:val="18"/>
        </w:rPr>
        <w:t>§ 13. Aplica-se ao agente público ocupante, exclusivamente, de cargo em comissão declarado em lei de livre nomeação e exoneração, de outro cargo temporário, inclusive mandato eletivo, ou de emprego público, o Regime Geral de Previdência Social.        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36" w:name="art40§14.0"/>
      <w:bookmarkStart w:id="37" w:name="art40§14"/>
      <w:bookmarkEnd w:id="36"/>
      <w:bookmarkEnd w:id="37"/>
      <w:r>
        <w:rPr>
          <w:rFonts w:cs="Times New Roman" w:ascii="Times New Roman" w:hAnsi="Times New Roman"/>
          <w:i/>
          <w:color w:val="000000"/>
          <w:sz w:val="18"/>
          <w:szCs w:val="18"/>
        </w:rPr>
        <w:t>§ 14. A União, os Estados, o Distrito Federal e os Municípios instituirão, por lei de iniciativa do respectivo Poder Executivo, regime de previdência complementar para servidores públicos ocupantes de cargo efetivo, observado o limite máximo dos benefícios do Regime Geral de Previdência Social para o valor das aposentadorias e das pensões em regime próprio de previdência social, ressalvado o disposto no § 16. 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38" w:name="art40§15.0"/>
      <w:bookmarkStart w:id="39" w:name="art40§15"/>
      <w:bookmarkEnd w:id="38"/>
      <w:bookmarkEnd w:id="39"/>
      <w:r>
        <w:rPr>
          <w:rFonts w:cs="Times New Roman" w:ascii="Times New Roman" w:hAnsi="Times New Roman"/>
          <w:i/>
          <w:color w:val="000000"/>
          <w:sz w:val="18"/>
          <w:szCs w:val="18"/>
        </w:rPr>
        <w:t>§ 15. O regime de previdência complementar de que trata o § 14 oferecerá plano de benefícios somente na modalidade contribuição definida, observará o disposto no art. 202 e será efetivado por intermédio de entidade fechada de previdência complementar ou de entidade aberta de previdência complementar. 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0" w:name="art40§16"/>
      <w:bookmarkEnd w:id="40"/>
      <w:r>
        <w:rPr>
          <w:rFonts w:cs="Times New Roman" w:ascii="Times New Roman" w:hAnsi="Times New Roman"/>
          <w:i/>
          <w:color w:val="000000"/>
          <w:sz w:val="18"/>
          <w:szCs w:val="18"/>
        </w:rPr>
        <w:t>§ 16 - Somente mediante sua prévia e expressa opção, o disposto nos  § § 14 e 15 poderá ser aplicado ao servidor que tiver ingressado no serviço público até a data da publicação do ato de instituição do correspondente regime de previdência complementar.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20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20, de 15/12/98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1" w:name="art40§17"/>
      <w:bookmarkEnd w:id="41"/>
      <w:r>
        <w:rPr>
          <w:rFonts w:cs="Times New Roman" w:ascii="Times New Roman" w:hAnsi="Times New Roman"/>
          <w:i/>
          <w:color w:val="000000"/>
          <w:sz w:val="18"/>
          <w:szCs w:val="18"/>
        </w:rPr>
        <w:t>§ 17. Todos os valores de remuneração considerados para o cálculo do benefício previsto no § 3° serão devidamente atualizados, na forma da lei.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41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41, 19.12.2003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2" w:name="art40§18"/>
      <w:bookmarkEnd w:id="42"/>
      <w:r>
        <w:rPr>
          <w:rFonts w:cs="Times New Roman" w:ascii="Times New Roman" w:hAnsi="Times New Roman"/>
          <w:i/>
          <w:color w:val="000000"/>
          <w:sz w:val="18"/>
          <w:szCs w:val="18"/>
        </w:rPr>
        <w:t>§ 18. Incidirá contribuição sobre os proventos de aposentadorias e pensões concedidas pelo regime de que trata este artigo que superem o limite máximo estabelecido para os benefícios do regime geral de previdência social de que trata o art. 201, com percentual igual ao estabelecido para os servidores titulares de cargos efetivos.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41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41, 19.12.2003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3" w:name="art40§19.0"/>
      <w:bookmarkStart w:id="44" w:name="art40§19"/>
      <w:bookmarkEnd w:id="43"/>
      <w:bookmarkEnd w:id="44"/>
      <w:r>
        <w:rPr>
          <w:rFonts w:cs="Times New Roman" w:ascii="Times New Roman" w:hAnsi="Times New Roman"/>
          <w:i/>
          <w:color w:val="000000"/>
          <w:sz w:val="18"/>
          <w:szCs w:val="18"/>
        </w:rPr>
        <w:t>§ 19. Observados critérios a serem estabelecidos em lei do respectivo ente federativo, o servidor titular de cargo efetivo que tenha completado as exigências para a aposentadoria voluntária e que opte por permanecer em atividade poderá fazer jus a um abono de permanência equivalente, no máximo, ao valor da sua contribuição previdenciária, até completar a idade para aposentadoria compulsória. 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5" w:name="art40§20.0"/>
      <w:bookmarkStart w:id="46" w:name="art40§20"/>
      <w:bookmarkEnd w:id="45"/>
      <w:bookmarkEnd w:id="46"/>
      <w:r>
        <w:rPr>
          <w:rFonts w:cs="Times New Roman" w:ascii="Times New Roman" w:hAnsi="Times New Roman"/>
          <w:i/>
          <w:color w:val="000000"/>
          <w:sz w:val="18"/>
          <w:szCs w:val="18"/>
        </w:rPr>
        <w:t>§ 20. É vedada a existência de mais de um regime próprio de previdência social e de mais de um órgão ou entidade gestora desse regime em cada ente federativo, abrangidos todos os poderes, órgãos e entidades autárquicas e fundacionais, que serão responsáveis pelo seu financiamento, observados os critérios, os parâmetros e a natureza jurídica definidos na lei complementar de que trata o § 22. 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dação dada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7" w:name="art40§21"/>
      <w:bookmarkEnd w:id="47"/>
      <w:r>
        <w:rPr>
          <w:rFonts w:cs="Times New Roman" w:ascii="Times New Roman" w:hAnsi="Times New Roman"/>
          <w:i/>
          <w:color w:val="000000"/>
          <w:sz w:val="18"/>
          <w:szCs w:val="18"/>
        </w:rPr>
        <w:t>§ 21. A contribuição prevista no § 18 deste artigo incidirá apenas sobre as parcelas de proventos de aposentadoria e de pensão que superem o dobro do limite máximo estabelecido para os benefícios do regime geral de previdência social de que trata o art. 201 desta Constituição, quando o beneficiário, na forma da lei, for portador de doença incapacitante.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47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47, de 2005) 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 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35ia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Revoga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constituicao.htm" \l "art36ii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Vigência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36ii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Vide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8" w:name="art40§22"/>
      <w:bookmarkEnd w:id="48"/>
      <w:r>
        <w:rPr>
          <w:rFonts w:cs="Times New Roman" w:ascii="Times New Roman" w:hAnsi="Times New Roman"/>
          <w:i/>
          <w:color w:val="000000"/>
          <w:sz w:val="18"/>
          <w:szCs w:val="18"/>
        </w:rPr>
        <w:t>§ 22. Vedada a instituição de novos regimes próprios de previdência social, lei complementar federal estabelecerá, para os que já existam, normas gerais de organização, de funcionamento e de responsabilidade em sua gestão, dispondo, entre outros aspectos, sobre: 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49" w:name="art40§22i"/>
      <w:bookmarkEnd w:id="49"/>
      <w:r>
        <w:rPr>
          <w:rFonts w:cs="Times New Roman" w:ascii="Times New Roman" w:hAnsi="Times New Roman"/>
          <w:i/>
          <w:color w:val="000000"/>
          <w:sz w:val="18"/>
          <w:szCs w:val="18"/>
        </w:rPr>
        <w:t>I - requisitos para sua extinção e consequente migração para o Regime Geral de Previdência Social; 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0" w:name="art40§22ii"/>
      <w:bookmarkEnd w:id="50"/>
      <w:r>
        <w:rPr>
          <w:rFonts w:cs="Times New Roman" w:ascii="Times New Roman" w:hAnsi="Times New Roman"/>
          <w:i/>
          <w:color w:val="000000"/>
          <w:sz w:val="18"/>
          <w:szCs w:val="18"/>
        </w:rPr>
        <w:t>II - modelo de arrecadação, de aplicação e de utilização dos recursos; 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1" w:name="art40§22iii"/>
      <w:bookmarkEnd w:id="51"/>
      <w:r>
        <w:rPr>
          <w:rFonts w:cs="Times New Roman" w:ascii="Times New Roman" w:hAnsi="Times New Roman"/>
          <w:i/>
          <w:color w:val="000000"/>
          <w:sz w:val="18"/>
          <w:szCs w:val="18"/>
        </w:rPr>
        <w:t>III - fiscalização pela União e controle externo e social; 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2" w:name="art40§22iv"/>
      <w:bookmarkEnd w:id="52"/>
      <w:r>
        <w:rPr>
          <w:rFonts w:cs="Times New Roman" w:ascii="Times New Roman" w:hAnsi="Times New Roman"/>
          <w:i/>
          <w:color w:val="000000"/>
          <w:sz w:val="18"/>
          <w:szCs w:val="18"/>
        </w:rPr>
        <w:t>IV - definição de equilíbrio financeiro e atuarial; 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3" w:name="art40§22v"/>
      <w:bookmarkEnd w:id="53"/>
      <w:r>
        <w:rPr>
          <w:rFonts w:cs="Times New Roman" w:ascii="Times New Roman" w:hAnsi="Times New Roman"/>
          <w:i/>
          <w:color w:val="000000"/>
          <w:sz w:val="18"/>
          <w:szCs w:val="18"/>
        </w:rPr>
        <w:t>V - condições para instituição do fundo com finalidade previdenciária de que trata o art. 249 e para vinculação a ele dos recursos provenientes de contribuições e dos bens, direitos e ativos de qualquer natureza; 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4" w:name="art40§22vi"/>
      <w:bookmarkEnd w:id="54"/>
      <w:r>
        <w:rPr>
          <w:rFonts w:cs="Times New Roman" w:ascii="Times New Roman" w:hAnsi="Times New Roman"/>
          <w:i/>
          <w:color w:val="000000"/>
          <w:sz w:val="18"/>
          <w:szCs w:val="18"/>
        </w:rPr>
        <w:t>VI - mecanismos de equacionamento do deficit atuarial; 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5" w:name="art40§22vii"/>
      <w:bookmarkEnd w:id="55"/>
      <w:r>
        <w:rPr>
          <w:rFonts w:cs="Times New Roman" w:ascii="Times New Roman" w:hAnsi="Times New Roman"/>
          <w:i/>
          <w:color w:val="000000"/>
          <w:sz w:val="18"/>
          <w:szCs w:val="18"/>
        </w:rPr>
        <w:t>VII - estruturação do órgão ou entidade gestora do regime, observados os princípios relacionados com governança, controle interno e transparência; 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6" w:name="art40§22viii"/>
      <w:bookmarkEnd w:id="56"/>
      <w:r>
        <w:rPr>
          <w:rFonts w:cs="Times New Roman" w:ascii="Times New Roman" w:hAnsi="Times New Roman"/>
          <w:i/>
          <w:color w:val="000000"/>
          <w:sz w:val="18"/>
          <w:szCs w:val="18"/>
        </w:rPr>
        <w:t>VIII - condições e hipóteses para responsabilização daqueles que desempenhem atribuições relacionadas, direta ou indiretamente, com a gestão do regime;         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bookmarkStart w:id="57" w:name="art40§22ix"/>
      <w:bookmarkEnd w:id="57"/>
      <w:r>
        <w:rPr>
          <w:rFonts w:cs="Times New Roman" w:ascii="Times New Roman" w:hAnsi="Times New Roman"/>
          <w:i/>
          <w:color w:val="000000"/>
          <w:sz w:val="18"/>
          <w:szCs w:val="18"/>
        </w:rPr>
        <w:t>IX - condições para adesão a consórcio público;          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jc w:val="both"/>
        <w:rPr/>
      </w:pPr>
      <w:bookmarkStart w:id="58" w:name="art40§22x"/>
      <w:bookmarkEnd w:id="58"/>
      <w:r>
        <w:rPr>
          <w:rFonts w:cs="Times New Roman" w:ascii="Times New Roman" w:hAnsi="Times New Roman"/>
          <w:i/>
          <w:color w:val="000000"/>
          <w:sz w:val="18"/>
          <w:szCs w:val="18"/>
        </w:rPr>
        <w:t>X - parâmetros para apuração da base de cálculo e definição de alíquota de contribuições ordinárias e extraordinárias.            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18"/>
          <w:szCs w:val="18"/>
          <w:u w:val="single"/>
        </w:rPr>
        <w:t>(Incluído pela Emenda Constitucional nº 103, de 2019)</w:t>
      </w:r>
      <w:r>
        <w:rPr>
          <w:rStyle w:val="InternetLink"/>
          <w:sz w:val="18"/>
          <w:i/>
          <w:u w:val="single"/>
          <w:szCs w:val="18"/>
          <w:rFonts w:cs="Times New Roman" w:ascii="Times New Roman" w:hAnsi="Times New Roman"/>
          <w:color w:val="0000FF"/>
        </w:rPr>
        <w:fldChar w:fldCharType="end"/>
      </w:r>
      <w:bookmarkStart w:id="59" w:name="41"/>
      <w:bookmarkStart w:id="60" w:name="art41.0"/>
      <w:bookmarkEnd w:id="59"/>
      <w:bookmarkEnd w:id="60"/>
    </w:p>
  </w:footnote>
  <w:footnote w:id="7"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rt. 195. A seguridade social será financiada por toda a sociedade, de forma direta e indireta, nos termos da lei, mediante recursos provenientes dos orçamentos da União, dos Estados, do Distrito Federal e dos Municípios, e das seguintes contribuições sociais:        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planalto.gov.br/ccivil_03/constituicao/Emendas/Emc/emc20.htm" \l "art12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(Vide Emenda Constitucional nº 20, de 1998)</w:t>
      </w:r>
      <w:r>
        <w:rPr>
          <w:rStyle w:val="InternetLink"/>
          <w:sz w:val="18"/>
          <w:i/>
          <w:szCs w:val="18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61" w:name="art195i"/>
      <w:bookmarkStart w:id="62" w:name="195i."/>
      <w:bookmarkStart w:id="63" w:name="art195i."/>
      <w:bookmarkEnd w:id="61"/>
      <w:bookmarkEnd w:id="62"/>
      <w:bookmarkEnd w:id="63"/>
      <w:r>
        <w:rPr>
          <w:i/>
          <w:color w:val="000000"/>
          <w:sz w:val="18"/>
          <w:szCs w:val="18"/>
        </w:rPr>
        <w:t>I - do empregador, da empresa e da entidade a ela equiparada na forma da lei, incidentes sobre:        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planalto.gov.br/ccivil_03/constituicao/Emendas/Emc/emc20.htm" \l "art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(Redação dada pela Emenda Constitucional nº 20, de 1998)</w:t>
      </w:r>
      <w:r>
        <w:rPr>
          <w:rStyle w:val="InternetLink"/>
          <w:sz w:val="18"/>
          <w:i/>
          <w:szCs w:val="18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64" w:name="art195ia"/>
      <w:bookmarkEnd w:id="64"/>
      <w:r>
        <w:rPr>
          <w:i/>
          <w:color w:val="000000"/>
          <w:sz w:val="18"/>
          <w:szCs w:val="18"/>
        </w:rPr>
        <w:t>a) a folha de salários e demais rendimentos do trabalho pagos ou creditados, a qualquer título, à pessoa física que lhe preste serviço, mesmo sem vínculo empregatício;        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planalto.gov.br/ccivil_03/constituicao/Emendas/Emc/emc20.htm" \l "art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(Incluído pela Emenda Constitucional nº 20, de 1998)</w:t>
      </w:r>
      <w:r>
        <w:rPr>
          <w:rStyle w:val="InternetLink"/>
          <w:sz w:val="18"/>
          <w:i/>
          <w:szCs w:val="18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65" w:name="art195ib"/>
      <w:bookmarkEnd w:id="65"/>
      <w:r>
        <w:rPr>
          <w:i/>
          <w:color w:val="000000"/>
          <w:sz w:val="18"/>
          <w:szCs w:val="18"/>
        </w:rPr>
        <w:t>b) a receita ou o faturamento;        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planalto.gov.br/ccivil_03/constituicao/Emendas/Emc/emc20.htm" \l "art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(Incluído pela Emenda Constitucional nº 20, de 1998)</w:t>
      </w:r>
      <w:r>
        <w:rPr>
          <w:rStyle w:val="InternetLink"/>
          <w:sz w:val="18"/>
          <w:i/>
          <w:szCs w:val="18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66" w:name="art195ic"/>
      <w:bookmarkEnd w:id="66"/>
      <w:r>
        <w:rPr>
          <w:i/>
          <w:color w:val="000000"/>
          <w:sz w:val="18"/>
          <w:szCs w:val="18"/>
        </w:rPr>
        <w:t>c) o lucro;        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planalto.gov.br/ccivil_03/constituicao/Emendas/Emc/emc20.htm" \l "art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(Incluído pela Emenda Constitucional nº 20, de 1998)</w:t>
      </w:r>
      <w:r>
        <w:rPr>
          <w:rStyle w:val="InternetLink"/>
          <w:sz w:val="18"/>
          <w:i/>
          <w:szCs w:val="18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67" w:name="art195ii.0"/>
      <w:bookmarkStart w:id="68" w:name="art195ii."/>
      <w:bookmarkEnd w:id="67"/>
      <w:bookmarkEnd w:id="68"/>
      <w:r>
        <w:rPr>
          <w:i/>
          <w:color w:val="000000"/>
          <w:sz w:val="18"/>
          <w:szCs w:val="18"/>
        </w:rPr>
        <w:t>II - do trabalhador e dos demais segurados da previdência social, podendo ser adotadas alíquotas progressivas de acordo com o valor do salário de contribuição, não incidindo contribuição sobre aposentadoria e pensão concedidas pelo Regime Geral de Previdência Social;       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(Redação dada pela Emenda Constitucional nº 103, de 2019)</w:t>
      </w:r>
      <w:r>
        <w:rPr>
          <w:rStyle w:val="InternetLink"/>
          <w:sz w:val="18"/>
          <w:i/>
          <w:szCs w:val="18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69" w:name="art195iii"/>
      <w:bookmarkEnd w:id="69"/>
      <w:r>
        <w:rPr>
          <w:i/>
          <w:color w:val="000000"/>
          <w:sz w:val="18"/>
          <w:szCs w:val="18"/>
        </w:rPr>
        <w:t>III - sobre a receita de concursos de prognósticos.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70" w:name="art195iv"/>
      <w:bookmarkEnd w:id="70"/>
      <w:r>
        <w:rPr>
          <w:i/>
          <w:color w:val="000000"/>
          <w:sz w:val="18"/>
          <w:szCs w:val="18"/>
        </w:rPr>
        <w:t>IV - do importador de bens ou serviços do exterior, ou de quem a lei a ele equiparar.         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://www.planalto.gov.br/ccivil_03/constituicao/Emendas/Emc/emc42.htm" \l "art1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(Incluído pela Emenda Constitucional nº 42, de 19.12.2003)</w:t>
      </w:r>
      <w:r>
        <w:rPr>
          <w:rStyle w:val="InternetLink"/>
          <w:sz w:val="18"/>
          <w:i/>
          <w:szCs w:val="18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71" w:name="art195§1"/>
      <w:bookmarkEnd w:id="71"/>
      <w:r>
        <w:rPr>
          <w:i/>
          <w:color w:val="000000"/>
          <w:sz w:val="18"/>
          <w:szCs w:val="18"/>
        </w:rPr>
        <w:t>§ 1º As receitas dos Estados, do Distrito Federal e dos Municípios destinadas à seguridade social constarão dos respectivos orçamentos, não integrando o orçamento da União.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18"/>
          <w:szCs w:val="18"/>
        </w:rPr>
      </w:pPr>
      <w:bookmarkStart w:id="72" w:name="art195§2"/>
      <w:bookmarkEnd w:id="72"/>
      <w:r>
        <w:rPr>
          <w:i/>
          <w:color w:val="000000"/>
          <w:sz w:val="18"/>
          <w:szCs w:val="18"/>
        </w:rPr>
        <w:t>(..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Art. 1º Os regimes próprios de previdência social dos servidores públicos da União, dos Estados, do Distrito Federal e dos Municípios, dos militares dos Estados e do Distrito Federal deverão ser organizados, baseados em normas gerais de contabilidade e atuária, de modo a garantir o seu equilíbrio financeiro e atuarial, observados os seguintes critérios: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- realização de avaliação atuarial inicial e em cada balanço utilizando-se parâmetros gerais, para a organização e revisão do plano de custeio e benefícios;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I - financiamento mediante recursos provenientes da União, dos Estados, do Distrito Federal e dos Municípios e das contribuições do pessoal civil e militar, ativo, inativo e dos pensionistas, para os seus respectivos regimes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leismunicipais.com.br/a/rs/r/rio-grande/lei-ordinaria/2007/650/6500/lei-ordinaria-n-6500-2007-dispoe-sobre-a-criacao-da-previdencia-do-rio-grande-previrg-e-institui-o-regime-proprio-de-previdencia-social-do-municipio-do-rio-grande-e-da-outras-providencias?q=6500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rt. 10 – São Poderes do Município, independentes e harmônicos entre si, o Legislativo, exercido pela Câmara Municipal, e o Executivo, exercido pelo Prefeito.</w:t>
      </w:r>
    </w:p>
  </w:footnote>
  <w:footnote w:id="11">
    <w:p>
      <w:pPr>
        <w:pStyle w:val="NormalWeb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A</w:t>
      </w:r>
      <w:bookmarkStart w:id="73" w:name="art40.0"/>
      <w:bookmarkEnd w:id="73"/>
      <w:r>
        <w:rPr>
          <w:i/>
          <w:color w:val="000000"/>
          <w:sz w:val="20"/>
          <w:szCs w:val="20"/>
        </w:rPr>
        <w:t xml:space="preserve">rt. 40. O regime próprio de previdência social dos servidores titulares de cargos efetivos terá caráter contributivo e solidário, mediante contribuição do respectivo ente federativo, de servidores ativos, de aposentados e de pensionistas, observados critérios que preservem o equilíbrio financeiro e </w:t>
      </w:r>
      <w:r>
        <w:rPr>
          <w:i/>
          <w:sz w:val="20"/>
          <w:szCs w:val="20"/>
        </w:rPr>
        <w:t>atuarial.  </w:t>
      </w:r>
      <w:r>
        <w:fldChar w:fldCharType="begin"/>
      </w:r>
      <w:r>
        <w:rPr>
          <w:rStyle w:val="InternetLink"/>
          <w:sz w:val="20"/>
          <w:i/>
          <w:szCs w:val="20"/>
          <w:color w:val="000000"/>
        </w:rPr>
        <w:instrText xml:space="preserve"> HYPERLINK "http://www.planalto.gov.br/ccivil_03/constituicao/Emendas/Emc/emc103.htm" \l "art1"</w:instrText>
      </w:r>
      <w:r>
        <w:rPr>
          <w:rStyle w:val="InternetLink"/>
          <w:sz w:val="20"/>
          <w:i/>
          <w:szCs w:val="20"/>
          <w:color w:val="000000"/>
        </w:rPr>
        <w:fldChar w:fldCharType="separate"/>
      </w:r>
      <w:r>
        <w:rPr>
          <w:rStyle w:val="InternetLink"/>
          <w:i/>
          <w:color w:val="000000"/>
          <w:sz w:val="20"/>
          <w:szCs w:val="20"/>
        </w:rPr>
        <w:t>(Redação dada pela Emenda Constitucional nº 103, de 2019)</w:t>
      </w:r>
      <w:r>
        <w:rPr>
          <w:rStyle w:val="InternetLink"/>
          <w:sz w:val="20"/>
          <w:i/>
          <w:szCs w:val="20"/>
          <w:color w:val="000000"/>
        </w:rPr>
        <w:fldChar w:fldCharType="end"/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0"/>
          <w:szCs w:val="20"/>
        </w:rPr>
      </w:pPr>
      <w:bookmarkStart w:id="74" w:name="art40§1.."/>
      <w:bookmarkEnd w:id="74"/>
      <w:r>
        <w:rPr>
          <w:i/>
          <w:sz w:val="20"/>
          <w:szCs w:val="20"/>
        </w:rPr>
        <w:t>(...)</w:t>
      </w:r>
    </w:p>
  </w:footnote>
  <w:footnote w:id="1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hd w:fill="FFFFFF" w:val="clear"/>
        </w:rPr>
        <w:t>Art. 201. A previdência social será organizada sob a forma do Regime Geral de Previdência Social, de caráter contributivo e de filiação obrigatória, observados critérios que preservem o equilíbrio financeiro e atuarial, e atenderá, na forma da lei, a:  </w:t>
      </w:r>
      <w:r>
        <w:fldChar w:fldCharType="begin"/>
      </w:r>
      <w:r>
        <w:rPr>
          <w:rStyle w:val="InternetLink"/>
          <w:i/>
          <w:shd w:fill="FFFFFF" w:val="clear"/>
          <w:color w:val="000000"/>
        </w:rPr>
        <w:instrText xml:space="preserve"> HYPERLINK "http://www.planalto.gov.br/ccivil_03/constituicao/Emendas/Emc/emc103.htm" \l "art1"</w:instrText>
      </w:r>
      <w:r>
        <w:rPr>
          <w:rStyle w:val="InternetLink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hd w:fill="FFFFFF" w:val="clear"/>
        </w:rPr>
        <w:t>(Redação dada pela Emenda Constitucional nº 103, de 2019)</w:t>
      </w:r>
      <w:r>
        <w:rPr>
          <w:rStyle w:val="InternetLink"/>
          <w:i/>
          <w:shd w:fill="FFFFFF" w:val="clear"/>
          <w:color w:val="000000"/>
        </w:rPr>
        <w:fldChar w:fldCharType="end"/>
      </w:r>
    </w:p>
    <w:p>
      <w:pPr>
        <w:pStyle w:val="Footnote"/>
        <w:jc w:val="both"/>
        <w:rPr>
          <w:i/>
          <w:i/>
        </w:rPr>
      </w:pPr>
      <w:r>
        <w:rPr>
          <w:i/>
        </w:rPr>
        <w:t>(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18"/>
          <w:u w:val="none"/>
        </w:rPr>
        <w:t>pgj@mprs.mp.br</w:t>
      </w:r>
    </w:hyperlink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800000"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iCs/>
      <w:sz w:val="22"/>
      <w:szCs w:val="22"/>
    </w:rPr>
  </w:style>
  <w:style w:type="character" w:styleId="NomedoJulgador">
    <w:name w:val="Nome do Julgador"/>
    <w:basedOn w:val="Fontepargpadro"/>
    <w:qFormat/>
    <w:rPr>
      <w:rFonts w:ascii="Arial" w:hAnsi="Arial" w:cs="Arial"/>
      <w:b/>
      <w:bCs w:val="false"/>
      <w:caps/>
      <w:sz w:val="24"/>
      <w:u w:val="single"/>
    </w:rPr>
  </w:style>
  <w:style w:type="character" w:styleId="Identificador">
    <w:name w:val="identificador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adge1">
    <w:name w:val="badge1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auto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rFonts w:ascii="Arial" w:hAnsi="Arial" w:eastAsia="SimSun;宋体" w:cs="Mangal"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Mangal"/>
      <w:i/>
      <w:iCs/>
      <w:sz w:val="28"/>
      <w:szCs w:val="28"/>
    </w:rPr>
  </w:style>
  <w:style w:type="character" w:styleId="PargrafoNormalChar2">
    <w:name w:val="Parágrafo Normal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e">
    <w:name w:val="cit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Hiddentext">
    <w:name w:val="hidden-tex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283" w:hanging="0"/>
      <w:jc w:val="both"/>
    </w:pPr>
    <w:rPr>
      <w:rFonts w:ascii="Arial" w:hAnsi="Arial" w:cs="Arial"/>
      <w:sz w:val="24"/>
    </w:rPr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</w:pPr>
    <w:rPr>
      <w:rFonts w:ascii="Century Schoolbook;Century" w:hAnsi="Century Schoolbook;Century" w:cs="Century Schoolbook;Century"/>
      <w:i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itulo">
    <w:name w:val="titul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FPadro">
    <w:name w:val="STF-Padrã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64"/>
      <w:ind w:firstLine="567"/>
      <w:jc w:val="both"/>
    </w:pPr>
    <w:rPr>
      <w:rFonts w:ascii="Palatino Linotype" w:hAnsi="Palatino Linotype" w:eastAsia="Arial Unicode MS" w:cs="Tahoma"/>
      <w:sz w:val="26"/>
      <w:szCs w:val="24"/>
    </w:rPr>
  </w:style>
  <w:style w:type="paragraph" w:styleId="STFPadroCentralizado">
    <w:name w:val="STF-PadrãoCentralizado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sz w:val="26"/>
      <w:szCs w:val="24"/>
    </w:rPr>
  </w:style>
  <w:style w:type="paragraph" w:styleId="STFAssinadoDigitalmente">
    <w:name w:val="STF-AssinadoDigitalmente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cs="Consolas"/>
      <w:color w:val="333333"/>
      <w:sz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-48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Justificadoportal">
    <w:name w:val="justificadoportal"/>
    <w:basedOn w:val="Normal"/>
    <w:qFormat/>
    <w:pPr>
      <w:suppressAutoHyphens w:val="true"/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normal">
    <w:name w:val="texto_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Recuonormal">
    <w:name w:val="Recuo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Cecaixatexto">
    <w:name w:val="cecaixa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pargrafo">
    <w:name w:val="ceparg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PARGRAFO1">
    <w:name w:val="CEPARÁGRAFO"/>
    <w:basedOn w:val="Normal"/>
    <w:qFormat/>
    <w:pPr>
      <w:tabs>
        <w:tab w:val="clear" w:pos="708"/>
        <w:tab w:val="right" w:pos="907" w:leader="none"/>
      </w:tabs>
      <w:snapToGrid w:val="false"/>
      <w:spacing w:before="100" w:after="0"/>
      <w:ind w:firstLine="567"/>
      <w:jc w:val="both"/>
      <w:outlineLvl w:val="4"/>
    </w:pPr>
    <w:rPr>
      <w:rFonts w:ascii="Times New Roman" w:hAnsi="Times New Roman" w:cs="Times New Roman"/>
      <w:sz w:val="20"/>
      <w:szCs w:val="24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6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eartigo1">
    <w:name w:val="ce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inciso1">
    <w:name w:val="ceincis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alinea">
    <w:name w:val="cealin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3" Type="http://schemas.openxmlformats.org/officeDocument/2006/relationships/hyperlink" Target="https://leismunicipais.com.br/lei-organica-rio-grande-rs" TargetMode="External"/><Relationship Id="rId4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5" Type="http://schemas.openxmlformats.org/officeDocument/2006/relationships/hyperlink" Target="https://leismunicipais.com.br/a/rs/r/rio-grande/lei-ordinaria/2019/830/8307/lei-ordinaria-n-8307-2019-altera-o-14-do-artigo-22-da-lei-n-6500-de-28-de-dezembro-de-2007" TargetMode="External"/><Relationship Id="rId6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7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8" Type="http://schemas.openxmlformats.org/officeDocument/2006/relationships/hyperlink" Target="https://leismunicipais.com.br/a/rs/r/rio-grande/lei-ordinaria/2019/830/8307/lei-ordinaria-n-8307-2019-altera-o-14-do-artigo-22-da-lei-n-6500-de-28-de-dezembro-de-2007" TargetMode="External"/><Relationship Id="rId9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10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11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12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eismunicipais.com.br/a/rs/r/rio-grande/lei-ordinaria/2020/848/8480/lei-ordinaria-n-8480-2020-altera-o-14-do-artigo-22-da-lei-municipal-n-6500-de-28-de-dezembro-de-2007" TargetMode="External"/><Relationship Id="rId2" Type="http://schemas.openxmlformats.org/officeDocument/2006/relationships/hyperlink" Target="http://www.planalto.gov.br/ccivil_03/LEIS/LCP/Lcp152.htm" TargetMode="External"/><Relationship Id="rId3" Type="http://schemas.openxmlformats.org/officeDocument/2006/relationships/hyperlink" Target="https://leismunicipais.com.br/a/rs/r/rio-grande/lei-ordinaria/2007/650/6500/lei-ordinaria-n-6500-2007-dispoe-sobre-a-criacao-da-previdencia-do-rio-grande-previrg-e-institui-o-regime-proprio-de-previdencia-social-do-municipio-do-rio-grande-e-da-outras-providencias?q=65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rs.m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1:00Z</dcterms:created>
  <dc:creator>Divisão de Informática</dc:creator>
  <dc:description/>
  <cp:keywords/>
  <dc:language>en-US</dc:language>
  <cp:lastModifiedBy>Ministério Público</cp:lastModifiedBy>
  <cp:lastPrinted>2018-09-25T16:18:00Z</cp:lastPrinted>
  <dcterms:modified xsi:type="dcterms:W3CDTF">2020-04-30T15:59:00Z</dcterms:modified>
  <cp:revision>29</cp:revision>
  <dc:subject/>
  <dc:title/>
</cp:coreProperties>
</file>