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sz w:val="28"/>
          <w:szCs w:val="28"/>
        </w:rPr>
        <w:t>PROCESSO N.º 70083344846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IMEIRA CÂMARA CÍVE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UNICÍPIO DE PORTÃO E ITAÚ UNIBANCO S.A.</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IS DALL’AGNOL</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left="1701" w:hanging="0"/>
        <w:jc w:val="both"/>
        <w:rPr/>
      </w:pPr>
      <w:r>
        <w:rPr>
          <w:rFonts w:cs="Times New Roman" w:ascii="Times New Roman" w:hAnsi="Times New Roman"/>
          <w:i/>
        </w:rPr>
        <w:t>INCIDENTE DE ARGUIÇÃO DE INCONSTITUCIONALIDADE.  Agravo de Instrumento. Artigo 85, parágrafo 19, do Código de Processo Civil e Lei Municipal n.º 2.562/2016, que alterou o parágrafo único do artigo 2º da Lei Municipal nº 2.311/2013, do Município de Portão. Os componentes da Procuradoria-Geral do Município (Procurador-Geral, Procuradores Jurídicos e Assessores Jurídicos) farão jus aos honorários de sucumbências. 1. Ação Direta de Inconstitucionalidade n.º 6.053/DF, proposta pela Procuradora-Geral da República, perante o Supremo Tribunal Federal, questionando a adequação constitucional do parágrafo 19 do artigo 85 do Código de Processo Civil. Necessidade de suspensão do feito para prevenir decisões conflitantes e resguardar a competência do Supremo Tribunal Federal. 2. Dispositivo que deve ser compatibilizado, em se tratando de carreiras de Estado, remuneradas por subsídios, com o sistema de remuneração por subsídio e com o teto remuneratório, normas de reprodução obrigatória inscritas nos artigos 37, inciso XI e parágrafo 12, e 39, parágrafo 4º, da Constituição Federal. 3. Ratificação, quanto ao mérito, da argumentação desenvolvida pela Procuradora-Geral da República na Ação Direta de Inconstitucionalidade n.º 6.053/DF.</w:t>
      </w:r>
      <w:r>
        <w:rPr>
          <w:rFonts w:cs="Times New Roman" w:ascii="Times New Roman" w:hAnsi="Times New Roman"/>
          <w:b/>
          <w:i/>
        </w:rPr>
        <w:t xml:space="preserve"> </w:t>
      </w:r>
      <w:r>
        <w:rPr>
          <w:rFonts w:cs="Times New Roman" w:ascii="Times New Roman" w:hAnsi="Times New Roman"/>
          <w:i/>
        </w:rPr>
        <w:t>PARECER PELA PROCEDÊNCIA DA ARGUI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 xml:space="preserve">PRIMEIRA CÂMARA CÍVEL DO TRIBUNAL DE JUSTIÇA DO ESTADO DO RIO GRANDE DO SUL </w:t>
      </w:r>
      <w:r>
        <w:rPr>
          <w:rFonts w:cs="Times New Roman" w:ascii="Times New Roman" w:hAnsi="Times New Roman"/>
          <w:sz w:val="28"/>
          <w:szCs w:val="28"/>
        </w:rPr>
        <w:t xml:space="preserve">nos autos do Agravo de Instrumento n.º 70082419599, em que figuram como agravante o Município de Portão e como agravado Itaú Unibanco S.A., suscitando a análise de constitucionalidade do </w:t>
      </w:r>
      <w:r>
        <w:rPr>
          <w:rFonts w:cs="Times New Roman" w:ascii="Times New Roman" w:hAnsi="Times New Roman"/>
          <w:b/>
          <w:sz w:val="28"/>
          <w:szCs w:val="28"/>
        </w:rPr>
        <w:t>parágrafo 19 do artigo 85 do Código de Processo Civil</w:t>
      </w:r>
      <w:r>
        <w:rPr>
          <w:rFonts w:cs="Times New Roman" w:ascii="Times New Roman" w:hAnsi="Times New Roman"/>
          <w:sz w:val="28"/>
          <w:szCs w:val="28"/>
        </w:rPr>
        <w:t xml:space="preserve"> e da </w:t>
      </w:r>
      <w:r>
        <w:rPr>
          <w:rFonts w:cs="Times New Roman" w:ascii="Times New Roman" w:hAnsi="Times New Roman"/>
          <w:b/>
          <w:sz w:val="28"/>
          <w:szCs w:val="28"/>
        </w:rPr>
        <w:t>Lei Municipal n.º 2.562/2016</w:t>
      </w:r>
      <w:r>
        <w:rPr>
          <w:rFonts w:cs="Times New Roman" w:ascii="Times New Roman" w:hAnsi="Times New Roman"/>
          <w:sz w:val="28"/>
          <w:szCs w:val="28"/>
        </w:rPr>
        <w:t xml:space="preserve">, que alterou o parágrafo único do artigo 2º da Lei Municipal nº 2.311/2013, </w:t>
      </w:r>
      <w:r>
        <w:rPr>
          <w:rFonts w:cs="Times New Roman" w:ascii="Times New Roman" w:hAnsi="Times New Roman"/>
          <w:b/>
          <w:sz w:val="28"/>
          <w:szCs w:val="28"/>
        </w:rPr>
        <w:t xml:space="preserve">do Município de Portão </w:t>
      </w:r>
      <w:r>
        <w:rPr>
          <w:rFonts w:cs="Times New Roman" w:ascii="Times New Roman" w:hAnsi="Times New Roman"/>
          <w:sz w:val="28"/>
          <w:szCs w:val="28"/>
        </w:rPr>
        <w:t>(fls. 94/101 dos autos do agrav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te egrégio Órgão Especial (fls. 05/6),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2.562, de 07 de junho de 2016, do Município de Portão, assim preceitua:</w:t>
      </w:r>
    </w:p>
    <w:p>
      <w:pPr>
        <w:pStyle w:val="Normal"/>
        <w:ind w:left="2061"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701" w:hanging="0"/>
        <w:rPr>
          <w:rFonts w:ascii="Times New Roman" w:hAnsi="Times New Roman" w:cs="Times New Roman"/>
          <w:bCs/>
          <w:i/>
          <w:i/>
        </w:rPr>
      </w:pPr>
      <w:r>
        <w:rPr>
          <w:rFonts w:cs="Times New Roman" w:ascii="Times New Roman" w:hAnsi="Times New Roman"/>
          <w:bCs/>
          <w:i/>
        </w:rPr>
        <w:t>LEI MUNICIPAL N.º 2.562/2016</w:t>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i/>
          <w:i/>
        </w:rPr>
      </w:pPr>
      <w:r>
        <w:rPr>
          <w:rFonts w:cs="Times New Roman" w:ascii="Times New Roman" w:hAnsi="Times New Roman"/>
          <w:i/>
        </w:rPr>
        <w:t>Altera a Lei Municipal nº 2.311/2013, que dispõe sobre a Reestruturação da Procuradoria Geral do Município.</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ind w:left="1701" w:hanging="0"/>
        <w:jc w:val="both"/>
        <w:rPr/>
      </w:pPr>
      <w:r>
        <w:rPr>
          <w:rFonts w:cs="Times New Roman" w:ascii="Times New Roman" w:hAnsi="Times New Roman"/>
          <w:i/>
        </w:rPr>
        <w:t xml:space="preserve">Art. 1º - Fica acrescido Parágrafo Único ao </w:t>
      </w:r>
      <w:hyperlink r:id="rId2">
        <w:r>
          <w:rPr>
            <w:rStyle w:val="InternetLink"/>
            <w:rFonts w:cs="Times New Roman" w:ascii="Times New Roman" w:hAnsi="Times New Roman"/>
            <w:i/>
            <w:u w:val="single"/>
          </w:rPr>
          <w:t>art. 2º da Lei 2.311/2013</w:t>
        </w:r>
      </w:hyperlink>
      <w:r>
        <w:rPr>
          <w:rFonts w:cs="Times New Roman" w:ascii="Times New Roman" w:hAnsi="Times New Roman"/>
          <w:i/>
        </w:rPr>
        <w:t>, que dispõe sobre a Reestruturação da Procuradoria-Geral do Município, passando a mesma a viger conforme segue:</w:t>
      </w:r>
    </w:p>
    <w:p>
      <w:pPr>
        <w:pStyle w:val="Normal"/>
        <w:ind w:left="1701" w:hanging="0"/>
        <w:jc w:val="both"/>
        <w:rPr/>
      </w:pPr>
      <w:r>
        <w:rPr>
          <w:rFonts w:cs="Times New Roman" w:ascii="Times New Roman" w:hAnsi="Times New Roman"/>
          <w:i/>
          <w:iCs/>
        </w:rPr>
        <w:t>(...)</w:t>
        <w:br/>
        <w:t>Art.2º(...)</w:t>
      </w:r>
      <w:r>
        <w:rPr>
          <w:rFonts w:cs="Times New Roman" w:ascii="Times New Roman" w:hAnsi="Times New Roman"/>
          <w:i/>
        </w:rPr>
        <w:br/>
        <w:t xml:space="preserve">Parágrafo único – Os componentes da Procuradoria-Geral do Município acima nominados, farão jus aos honorários de sucumbências, nos termos do </w:t>
      </w:r>
      <w:hyperlink r:id="rId3">
        <w:r>
          <w:rPr>
            <w:rStyle w:val="InternetLink"/>
            <w:rFonts w:cs="Times New Roman" w:ascii="Times New Roman" w:hAnsi="Times New Roman"/>
            <w:i/>
            <w:u w:val="single"/>
          </w:rPr>
          <w:t>art. 85, §19 da Lei Federal nº 13.105/2015</w:t>
        </w:r>
      </w:hyperlink>
      <w:r>
        <w:rPr>
          <w:rFonts w:cs="Times New Roman" w:ascii="Times New Roman" w:hAnsi="Times New Roman"/>
          <w:i/>
        </w:rPr>
        <w:t xml:space="preserve"> do Novo Código de Processo Civil.</w:t>
        <w:br/>
      </w:r>
      <w:r>
        <w:rPr>
          <w:rFonts w:cs="Times New Roman" w:ascii="Times New Roman" w:hAnsi="Times New Roman"/>
          <w:i/>
          <w:iCs/>
        </w:rPr>
        <w:t>(...)</w:t>
      </w:r>
      <w:r>
        <w:rPr>
          <w:rFonts w:cs="Times New Roman" w:ascii="Times New Roman" w:hAnsi="Times New Roman"/>
          <w:i/>
        </w:rPr>
        <w:br/>
        <w:t xml:space="preserve">Art. 2º Esta Lei entra em vigor na data de sua publicação, sendo seus efeitos retroativos a vigência da </w:t>
      </w:r>
      <w:hyperlink r:id="rId4">
        <w:r>
          <w:rPr>
            <w:rStyle w:val="InternetLink"/>
            <w:rFonts w:cs="Times New Roman" w:ascii="Times New Roman" w:hAnsi="Times New Roman"/>
            <w:i/>
            <w:u w:val="single"/>
          </w:rPr>
          <w:t>Lei Federal 13.105/2015</w:t>
        </w:r>
      </w:hyperlink>
      <w:r>
        <w:rPr>
          <w:rFonts w:cs="Times New Roman" w:ascii="Times New Roman" w:hAnsi="Times New Roman"/>
          <w:i/>
        </w:rPr>
        <w:t xml:space="preserve"> (NCPC).</w:t>
      </w:r>
    </w:p>
    <w:p>
      <w:pPr>
        <w:pStyle w:val="Normal"/>
        <w:ind w:left="1701" w:hanging="0"/>
        <w:jc w:val="both"/>
        <w:rPr>
          <w:rFonts w:ascii="Times New Roman" w:hAnsi="Times New Roman" w:cs="Times New Roman"/>
          <w:i/>
          <w:i/>
        </w:rPr>
      </w:pPr>
      <w:r>
        <w:rPr>
          <w:rFonts w:cs="Times New Roman" w:ascii="Times New Roman" w:hAnsi="Times New Roman"/>
          <w:i/>
        </w:rPr>
        <w:t>Portão (RS), Gabinete do Executivo Municipal, em 7 de junho de 2016.</w:t>
      </w:r>
    </w:p>
    <w:p>
      <w:pPr>
        <w:pStyle w:val="Normal"/>
        <w:ind w:left="1701" w:hanging="0"/>
        <w:jc w:val="both"/>
        <w:rPr>
          <w:rFonts w:ascii="Times New Roman" w:hAnsi="Times New Roman" w:cs="Times New Roman"/>
          <w:sz w:val="21"/>
          <w:szCs w:val="21"/>
        </w:rPr>
      </w:pPr>
      <w:r>
        <w:rPr>
          <w:rFonts w:cs="Times New Roman" w:ascii="Times New Roman" w:hAnsi="Times New Roman"/>
          <w:sz w:val="21"/>
          <w:szCs w:val="21"/>
        </w:rPr>
        <w:br/>
      </w:r>
    </w:p>
    <w:p>
      <w:pPr>
        <w:pStyle w:val="PargrafoNormal"/>
        <w:spacing w:before="0" w:after="0"/>
        <w:ind w:firstLine="1701"/>
        <w:rPr/>
      </w:pPr>
      <w:r>
        <w:rPr>
          <w:rFonts w:cs="Times New Roman" w:ascii="Times New Roman" w:hAnsi="Times New Roman"/>
          <w:sz w:val="28"/>
          <w:szCs w:val="28"/>
        </w:rPr>
        <w:t>O Município de Portão, na esteira do que já fez a União ao editar a Lei Federal n.º 13.327/201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que </w:t>
      </w:r>
      <w:r>
        <w:rPr>
          <w:rFonts w:cs="Times New Roman" w:ascii="Times New Roman" w:hAnsi="Times New Roman"/>
          <w:i/>
          <w:sz w:val="28"/>
          <w:szCs w:val="28"/>
        </w:rPr>
        <w:t xml:space="preserve">altera a remuneração de servidores públicos; estabelece opção por novas regras de incorporação de gratificação de desempenho a aposentadorias e pensões; altera os requisitos de acesso a cargos públicos; reestrutura cargos e carreiras; </w:t>
      </w:r>
      <w:r>
        <w:rPr>
          <w:rFonts w:cs="Times New Roman" w:ascii="Times New Roman" w:hAnsi="Times New Roman"/>
          <w:b/>
          <w:i/>
          <w:sz w:val="28"/>
          <w:szCs w:val="28"/>
        </w:rPr>
        <w:t>dispõe sobre honorários advocatícios de sucumbência das causas em que forem parte a União, suas autarquias e fundações</w:t>
      </w:r>
      <w:r>
        <w:rPr>
          <w:rFonts w:cs="Times New Roman" w:ascii="Times New Roman" w:hAnsi="Times New Roman"/>
          <w:i/>
          <w:sz w:val="28"/>
          <w:szCs w:val="28"/>
        </w:rPr>
        <w:t xml:space="preserve">; e dá outras providências, </w:t>
      </w:r>
      <w:r>
        <w:rPr>
          <w:rFonts w:cs="Times New Roman" w:ascii="Times New Roman" w:hAnsi="Times New Roman"/>
          <w:sz w:val="28"/>
          <w:szCs w:val="28"/>
        </w:rPr>
        <w:t>apenas</w:t>
      </w:r>
      <w:r>
        <w:rPr>
          <w:rFonts w:cs="Times New Roman" w:ascii="Times New Roman" w:hAnsi="Times New Roman"/>
          <w:i/>
          <w:sz w:val="28"/>
          <w:szCs w:val="28"/>
        </w:rPr>
        <w:t xml:space="preserve"> </w:t>
      </w:r>
      <w:r>
        <w:rPr>
          <w:rFonts w:cs="Times New Roman" w:ascii="Times New Roman" w:hAnsi="Times New Roman"/>
          <w:sz w:val="28"/>
          <w:szCs w:val="28"/>
        </w:rPr>
        <w:t xml:space="preserve"> regulamentou, em âmbito municipal, o disposto no artigo 85, parágrafo 19, do Código de Processo Civil, que assim preceitu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Artigo"/>
        <w:spacing w:before="0" w:after="0"/>
        <w:ind w:left="1701" w:hanging="0"/>
        <w:jc w:val="both"/>
        <w:rPr>
          <w:i/>
          <w:i/>
        </w:rPr>
      </w:pPr>
      <w:r>
        <w:rPr>
          <w:i/>
        </w:rPr>
        <w:t>Art. 85. A sentença condenará o vencido a pagar honorários ao advogado do vencedor.</w:t>
      </w:r>
    </w:p>
    <w:p>
      <w:pPr>
        <w:pStyle w:val="Artigo"/>
        <w:spacing w:before="0" w:after="0"/>
        <w:ind w:left="1701" w:hanging="0"/>
        <w:jc w:val="both"/>
        <w:rPr/>
      </w:pPr>
      <w:r>
        <w:rPr>
          <w:i/>
        </w:rPr>
        <w:t>(...).</w:t>
      </w:r>
      <w:bookmarkStart w:id="0" w:name="art85§19"/>
      <w:bookmarkEnd w:id="0"/>
    </w:p>
    <w:p>
      <w:pPr>
        <w:pStyle w:val="Artigo"/>
        <w:spacing w:before="0" w:after="0"/>
        <w:ind w:left="1701" w:hanging="0"/>
        <w:jc w:val="both"/>
        <w:rPr/>
      </w:pPr>
      <w:r>
        <w:rPr>
          <w:i/>
        </w:rPr>
        <w:t xml:space="preserve">§ 19. </w:t>
      </w:r>
      <w:r>
        <w:rPr>
          <w:b/>
          <w:i/>
        </w:rPr>
        <w:t>Os advogados públicos perceberão honorários de sucumbência, nos termos da lei</w:t>
      </w:r>
      <w:r>
        <w:rPr>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corre que o parágrafo 19 do artigo 85 do Código de Processo Civil foi objeto da Ação Direta de Inconstitucionalidade n.º 6.053/DF, proposta pela Procuradora-Geral da República, perante o Supremo Tribunal Federal, tendo sido salientado pela própria proponente em sua manifestação final que a ação constitucional funda-se:</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na inconstitucionalidade formal do artigo 85-§19 do Código de Processo Civil por vício de iniciativa para tratar de remuneração; e pela não observância do critério de especificidade da Lei 13.327/2016 em relação ao que estabelece o artigo 37-X d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na inconstitucionalidade da destinação de honorários de sucumbência a agentes públicos nas causas em que a União é parte, por se tratar de receita pública que visa a ressarcir despesas feitas com a defesa da União, dando benefício direto a agentes públicos que têm regime remuneratório específico, rígido e taxativo, estabelecido na Constituição e que não pode ser alterado por lei ordinári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ii) na inconstitucionalidade material do regime de subsídios dos advogados públicos da AGU com a percepção de honorários advocatícios por advogados públicos; </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v) na grave violação da regra do teto constitucional remuneratório dos servidores público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 na confusão entre a coisa pública e a coisa privada, que conflita com princípio constitucional absoluto e inafastável, que impede servidores públicos de receberem verbas públicas federais, vez que sua remuneração tem parâmetros e teto remuneratório definido na Constituição como sendo a remuneração do Presidente do STF;</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i) na confusão entre a coisa pública e a coisa privada, quando a norma determina a órgão do Estado (Conselho da AGU) que administre os honorários de sucumbência e os destina a membros da ativa e a aposentados, por fora do orçamento público, da LDO e do sistema previdenciário e do controle da receita e dos gastos da administração públic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subtração do controle estatal sobre a origem e a destinação destas verbas, que não integram o orçamento da União, nem estão sob o controle de órgão de fiscaliz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iii) na ofensa ao regime jurídico estatutário.</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Nesse contexto, dada à amplitude da discussão travada no bojo da Ação Direta de Inconstitucionalidade n.º 6.053/DF - </w:t>
      </w:r>
      <w:r>
        <w:rPr>
          <w:rFonts w:cs="Times New Roman" w:ascii="Times New Roman" w:hAnsi="Times New Roman"/>
          <w:sz w:val="28"/>
          <w:szCs w:val="28"/>
          <w:shd w:fill="FFFFFF" w:val="clear"/>
        </w:rPr>
        <w:t xml:space="preserve">muito embora não se olvide que se cuida aqui de controle difuso de constitucionalidade - estando em tramitação ação de controle concentrado, voltada a discutir a mesma norma impugnada no incidente de inconstitucionalidade sob lupa, ainda que não seja obrigatória a medida - diante da diversidade de controles constitucionais tratados (difuso e concentrado) - seria prudente a suspensão do feito, para prevenir decisões conflitantes e resguardar </w:t>
      </w:r>
      <w:r>
        <w:rPr>
          <w:rStyle w:val="Emphasis"/>
          <w:rFonts w:cs="Times New Roman" w:ascii="Times New Roman" w:hAnsi="Times New Roman"/>
          <w:sz w:val="28"/>
          <w:szCs w:val="28"/>
          <w:shd w:fill="FFFFFF" w:val="clear"/>
        </w:rPr>
        <w:t xml:space="preserve">in concreto </w:t>
      </w:r>
      <w:r>
        <w:rPr>
          <w:rFonts w:cs="Times New Roman" w:ascii="Times New Roman" w:hAnsi="Times New Roman"/>
          <w:sz w:val="28"/>
          <w:szCs w:val="28"/>
          <w:shd w:fill="FFFFFF" w:val="clear"/>
        </w:rPr>
        <w:t>a competência do Supremo Tribunal Federal.</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3.</w:t>
      </w:r>
      <w:r>
        <w:rPr>
          <w:rFonts w:cs="Times New Roman" w:ascii="Times New Roman" w:hAnsi="Times New Roman"/>
          <w:sz w:val="28"/>
          <w:szCs w:val="28"/>
        </w:rPr>
        <w:t xml:space="preserve"> Com tais aportes, não há dúvida de que a normativa que inovou no mundo jurídico, autorizando a percepção de honorários de sucumbência pelos advogados públicos, foi, exatamente, o parágrafo 19 do artigo 85 do Estatuto Processual Civi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equentemente, o reconhecimento da constitucionalidade, ou não, da norma municipal em apreço passa, necessariamente, pela análise de constitucionalidade do próprio dispositivo processual federal, vazado nos seguintes ter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5. A sentença condenará o vencido a pagar honorários ao advogado do vencedo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19. Os advogados públicos perceberão honorários de sucumbência, nos termos da le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O dispositivo em apreço comporta interpretações diversas acerca da abrangência da advocacia pública, que resultará em soluções jurídicas distintas a respeito da constitucionalidade da norma.</w:t>
      </w:r>
    </w:p>
    <w:p>
      <w:pPr>
        <w:pStyle w:val="Normal"/>
        <w:spacing w:lineRule="auto" w:line="360"/>
        <w:jc w:val="both"/>
        <w:rPr/>
      </w:pPr>
      <w:r>
        <w:rPr>
          <w:rFonts w:cs="Times New Roman" w:ascii="Times New Roman" w:hAnsi="Times New Roman"/>
          <w:sz w:val="28"/>
          <w:szCs w:val="28"/>
        </w:rPr>
        <w:tab/>
        <w:tab/>
        <w:t xml:space="preserve">  Com efeito, como bem ponderou o Desembargador Irineu Mariani na Ação Direta de Inconstitucionalidade n.º 7008072570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há duas interpretações possíveis ao § 19 do art. 85 do CPC: uma que lhe preserva a constitucionalidade, e outra que n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Quando isso ocorre, doutrina especializada ensina que se deve optar pela compreensão que preserva a constitucionalidade, visto que não se presume tenha o legislador querido ferir a Carta Magna (Carlos Maximiliano, em HERMENÊUTICA E APLICAÇÃO DO DIREITO, 9ª ed. p. 307, nº 366, Forense, 1981),</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 efeito, diz o dispositivo mencionado que “Os advogados públicos perceberão honorários de sucumbência, na forma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Entendo que não se refere aos advogados integrantes das procuradorias e consultorias jurídicas organizadas como carreira nas entidades públicas, tampouco aos demais advogados que são, de qualquer modo, remunerados pelo erário, por exemplo, os detentores de cargos em comiss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Na realidade, esse questionamento surgiu com a CF-88, e também com o atual Estatuto da OAB ao dizer que os honorários sucumbenciais pertencem ao advogado, porém, nele há norma específica a respeito desses profissionais, e nesse sentido peço vênia para transcrever, no quanto interessa, o voto que proferi na Ap 70 057 366 346:</w:t>
      </w:r>
    </w:p>
    <w:p>
      <w:pPr>
        <w:pStyle w:val="Normal"/>
        <w:ind w:left="1701" w:hanging="0"/>
        <w:jc w:val="both"/>
        <w:rPr>
          <w:rFonts w:ascii="Times New Roman" w:hAnsi="Times New Roman" w:cs="Times New Roman"/>
          <w:i/>
          <w:i/>
        </w:rPr>
      </w:pPr>
      <w:r>
        <w:rPr>
          <w:rFonts w:cs="Times New Roman" w:ascii="Times New Roman" w:hAnsi="Times New Roman"/>
          <w:i/>
        </w:rPr>
        <w:t>Havia anos que esse tema não vinha à mesa de julgamento: honorários advocatícios às procuradorias e consultorias jurídicas organizadas como carreira nas entidades públicas.</w:t>
      </w:r>
    </w:p>
    <w:p>
      <w:pPr>
        <w:pStyle w:val="Normal"/>
        <w:ind w:left="1701" w:hanging="0"/>
        <w:jc w:val="both"/>
        <w:rPr>
          <w:rFonts w:ascii="Times New Roman" w:hAnsi="Times New Roman" w:cs="Times New Roman"/>
          <w:i/>
          <w:i/>
        </w:rPr>
      </w:pPr>
      <w:r>
        <w:rPr>
          <w:rFonts w:cs="Times New Roman" w:ascii="Times New Roman" w:hAnsi="Times New Roman"/>
          <w:i/>
        </w:rPr>
        <w:t>1. Âmbito geral. Sustentou-se a exclusão dos honorários como verba autônoma porque já embutidos na multa,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direito próprio do advogado (Lei 8.906/94, art. 23).</w:t>
      </w:r>
    </w:p>
    <w:p>
      <w:pPr>
        <w:pStyle w:val="Normal"/>
        <w:ind w:left="1701" w:hanging="0"/>
        <w:jc w:val="both"/>
        <w:rPr>
          <w:rFonts w:ascii="Times New Roman" w:hAnsi="Times New Roman" w:cs="Times New Roman"/>
          <w:i/>
          <w:i/>
        </w:rPr>
      </w:pPr>
      <w:r>
        <w:rPr>
          <w:rFonts w:cs="Times New Roman" w:ascii="Times New Roman" w:hAnsi="Times New Roman"/>
          <w:i/>
        </w:rPr>
        <w:t>2. Âmbito específico das procuradorias e consultorias jurídicas organizadas como carreira nas entidades públicas. Com o advento da CF/1988, o tema surgiu pelo prisma do veto ao recebimento de qualquer vantagem que não aquelas típicas do cargo.</w:t>
      </w:r>
    </w:p>
    <w:p>
      <w:pPr>
        <w:pStyle w:val="Normal"/>
        <w:ind w:left="1701" w:hanging="0"/>
        <w:jc w:val="both"/>
        <w:rPr>
          <w:rFonts w:ascii="Times New Roman" w:hAnsi="Times New Roman" w:cs="Times New Roman"/>
          <w:i/>
          <w:i/>
        </w:rPr>
      </w:pPr>
      <w:r>
        <w:rPr>
          <w:rFonts w:cs="Times New Roman" w:ascii="Times New Roman" w:hAnsi="Times New Roman"/>
          <w:i/>
        </w:rPr>
        <w:t>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w:t>
      </w:r>
    </w:p>
    <w:p>
      <w:pPr>
        <w:pStyle w:val="Normal"/>
        <w:ind w:left="1701" w:hanging="0"/>
        <w:jc w:val="both"/>
        <w:rPr>
          <w:rFonts w:ascii="Times New Roman" w:hAnsi="Times New Roman" w:cs="Times New Roman"/>
          <w:i/>
          <w:i/>
        </w:rPr>
      </w:pPr>
      <w:r>
        <w:rPr>
          <w:rFonts w:cs="Times New Roman" w:ascii="Times New Roman" w:hAnsi="Times New Roman"/>
          <w:i/>
        </w:rPr>
        <w:t>A solução foi dada pelo atual Estatuto da OAB (Lei 8.906/94), cujo § 1º do art. 3º diz: “Exercem atividade de advocacia, sujeitando-se ao regime desta lei, além do regime próprio a que se subordinem, os integrantes da Advocacia-Geral da União, da Procuradoria da Fazenda Nacional, da Defensoria Pública e das Procuradorias e Consultorias Jurídicas dos Estados, do Distrito Federal, dos Municípios e das respectivas entidades de administração indireta e fundacional.”</w:t>
      </w:r>
    </w:p>
    <w:p>
      <w:pPr>
        <w:pStyle w:val="Normal"/>
        <w:ind w:left="1701" w:hanging="0"/>
        <w:jc w:val="both"/>
        <w:rPr>
          <w:rFonts w:ascii="Times New Roman" w:hAnsi="Times New Roman" w:cs="Times New Roman"/>
          <w:b/>
          <w:b/>
          <w:i/>
          <w:i/>
        </w:rPr>
      </w:pPr>
      <w:r>
        <w:rPr>
          <w:rFonts w:cs="Times New Roman" w:ascii="Times New Roman" w:hAnsi="Times New Roman"/>
          <w:b/>
          <w:i/>
        </w:rPr>
        <w:t>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Assim, entendo que só há um modo de preservar a constitucionalidade do § 19</w:t>
      </w:r>
      <w:r>
        <w:rPr>
          <w:rFonts w:cs="Times New Roman" w:ascii="Times New Roman" w:hAnsi="Times New Roman"/>
          <w:b/>
          <w:i/>
          <w:u w:val="single"/>
        </w:rPr>
        <w:t>. É dar-lhe interpretação restritiva, qual seja de que, ao mencionar advogados públicos, refere-se exclusivamente aos não remunerados, de qualquer modo, pelo Poder Público</w:t>
      </w:r>
      <w:r>
        <w:rPr>
          <w:rFonts w:cs="Times New Roman" w:ascii="Times New Roman" w:hAnsi="Times New Roman"/>
          <w:i/>
        </w:rPr>
        <w:t>.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b/>
          <w:sz w:val="28"/>
          <w:szCs w:val="28"/>
        </w:rPr>
        <w:tab/>
        <w:tab/>
      </w:r>
      <w:r>
        <w:rPr>
          <w:rFonts w:cs="Times New Roman" w:ascii="Times New Roman" w:hAnsi="Times New Roman"/>
          <w:sz w:val="28"/>
          <w:szCs w:val="28"/>
        </w:rPr>
        <w:t xml:space="preserve">   </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sso porque, em se tratando de carreiras de Estado, remuneradas por subsídios, </w:t>
      </w:r>
      <w:r>
        <w:rPr>
          <w:rFonts w:cs="Times New Roman" w:ascii="Times New Roman" w:hAnsi="Times New Roman"/>
          <w:b/>
          <w:sz w:val="28"/>
          <w:szCs w:val="28"/>
        </w:rPr>
        <w:t>dita regra deve ser compatibilizada</w:t>
      </w:r>
      <w:r>
        <w:rPr>
          <w:rFonts w:cs="Times New Roman" w:ascii="Times New Roman" w:hAnsi="Times New Roman"/>
          <w:sz w:val="28"/>
          <w:szCs w:val="28"/>
        </w:rPr>
        <w:t xml:space="preserve"> com o sistema de </w:t>
      </w:r>
      <w:r>
        <w:rPr>
          <w:rFonts w:cs="Times New Roman" w:ascii="Times New Roman" w:hAnsi="Times New Roman"/>
          <w:sz w:val="28"/>
          <w:szCs w:val="28"/>
          <w:u w:val="single"/>
        </w:rPr>
        <w:t>remuneração por subsídio</w:t>
      </w:r>
      <w:r>
        <w:rPr>
          <w:rFonts w:cs="Times New Roman" w:ascii="Times New Roman" w:hAnsi="Times New Roman"/>
          <w:sz w:val="28"/>
          <w:szCs w:val="28"/>
        </w:rPr>
        <w:t xml:space="preserve"> e com o </w:t>
      </w:r>
      <w:r>
        <w:rPr>
          <w:rFonts w:cs="Times New Roman" w:ascii="Times New Roman" w:hAnsi="Times New Roman"/>
          <w:sz w:val="28"/>
          <w:szCs w:val="28"/>
          <w:u w:val="single"/>
        </w:rPr>
        <w:t>teto remuneratório</w:t>
      </w:r>
      <w:r>
        <w:rPr>
          <w:rFonts w:cs="Times New Roman" w:ascii="Times New Roman" w:hAnsi="Times New Roman"/>
          <w:sz w:val="28"/>
          <w:szCs w:val="28"/>
        </w:rPr>
        <w:t>, normas de reprodução obrigatória inscritas nos artigos 37, inciso X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 parágrafo 1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 39, parágrafo 4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a Constituição Federal.</w:t>
      </w:r>
    </w:p>
    <w:p>
      <w:pPr>
        <w:pStyle w:val="BodyText2"/>
        <w:ind w:firstLine="1701"/>
        <w:rPr/>
      </w:pPr>
      <w:r>
        <w:rPr>
          <w:rFonts w:cs="Times New Roman" w:ascii="Times New Roman" w:hAnsi="Times New Roman"/>
          <w:sz w:val="28"/>
          <w:szCs w:val="28"/>
        </w:rPr>
        <w:t xml:space="preserve">Quanto ao mais, impende reproduzir, pela percuciência ao desate da lide, a argumentação esgrimida pela Procuradora-Geral da República em sua manifestação final, exarada em 08 de abril do ano em curso, nos autos da precitada Ação Direta de Inconstitucionalidade n.º 6.053/DF,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BodyText2"/>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O objetivo desta manifestação é reiterar os fundamentos expostos na inicial, destacar e reforçar aspectos relevantes a serem considerados na decisão judicial requerida, tanto na perspectiva constitucional quanto dos fatos, para a resolução da questão na defesa da Constituição e dos bens da União. </w:t>
      </w:r>
    </w:p>
    <w:p>
      <w:pPr>
        <w:pStyle w:val="Normal"/>
        <w:ind w:left="1701" w:hanging="0"/>
        <w:jc w:val="both"/>
        <w:rPr/>
      </w:pPr>
      <w:r>
        <w:rPr>
          <w:rFonts w:cs="Times New Roman" w:ascii="Times New Roman" w:hAnsi="Times New Roman"/>
          <w:i/>
        </w:rPr>
        <w:t>A manutenção da situação vigente, definida nas leis ordinárias impugnadas nesta ação direta, apenas aprofunda o dano moral e patrimonial e contraria o interesse público e social advindo da inadequada e inconstitucional destinação dos recursos públicos que caracterizam os honorários de sucumbência, e constituem receita federal</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arrecadada nas causas em que a União foi vencedora. </w:t>
      </w:r>
    </w:p>
    <w:p>
      <w:pPr>
        <w:pStyle w:val="Normal"/>
        <w:ind w:left="1701" w:hanging="0"/>
        <w:jc w:val="both"/>
        <w:rPr>
          <w:rFonts w:ascii="Times New Roman" w:hAnsi="Times New Roman" w:cs="Times New Roman"/>
          <w:i/>
          <w:i/>
        </w:rPr>
      </w:pPr>
      <w:r>
        <w:rPr>
          <w:rFonts w:cs="Times New Roman" w:ascii="Times New Roman" w:hAnsi="Times New Roman"/>
          <w:i/>
        </w:rPr>
        <w:t xml:space="preserve">É de se lembrar que os honorários da sucumbência visam a restabelecer a integralidade do patrimônio público gasto para defesa da União, nas causas em que foi vencedora. Não são honorários de êxito. São honorários de reparação do gasto com a defesa do interesse público - econômico e moral da União. </w:t>
      </w:r>
    </w:p>
    <w:p>
      <w:pPr>
        <w:pStyle w:val="Normal"/>
        <w:ind w:left="1701" w:hanging="0"/>
        <w:jc w:val="both"/>
        <w:rPr>
          <w:rFonts w:ascii="Times New Roman" w:hAnsi="Times New Roman" w:cs="Times New Roman"/>
          <w:i/>
          <w:i/>
        </w:rPr>
      </w:pPr>
      <w:r>
        <w:rPr>
          <w:rFonts w:cs="Times New Roman" w:ascii="Times New Roman" w:hAnsi="Times New Roman"/>
          <w:i/>
        </w:rPr>
        <w:t xml:space="preserve">Nessa linha e no que se refere ao objeto de discussão neste parecer, julgo relevante compartilhar as lúcidas ponderações do Ministro Marco Aurélio ao proferir voto no julgamento da ADI 1.194-4/DF, em que foi apreciada a constitucionalidade, entre outros dispositivos, do art. 21 da Lei n. 8.906/94: </w:t>
      </w:r>
    </w:p>
    <w:p>
      <w:pPr>
        <w:pStyle w:val="Normal"/>
        <w:ind w:left="1701" w:hanging="0"/>
        <w:jc w:val="both"/>
        <w:rPr>
          <w:rFonts w:ascii="Times New Roman" w:hAnsi="Times New Roman" w:cs="Times New Roman"/>
          <w:i/>
          <w:i/>
        </w:rPr>
      </w:pPr>
      <w:r>
        <w:rPr>
          <w:rFonts w:cs="Times New Roman" w:ascii="Times New Roman" w:hAnsi="Times New Roman"/>
          <w:i/>
        </w:rPr>
        <w:t xml:space="preserve">Aprendi, ainda nos bancos da Faculdade Nacional de Direito, que a distribuição das despesas no processo visa a evitar que aquele compelido a vir a juízo defender um direito próprio, vencedor, sofra uma diminuição patrimonial. </w:t>
      </w:r>
    </w:p>
    <w:p>
      <w:pPr>
        <w:pStyle w:val="Normal"/>
        <w:ind w:left="1701" w:hanging="0"/>
        <w:jc w:val="both"/>
        <w:rPr>
          <w:rFonts w:ascii="Times New Roman" w:hAnsi="Times New Roman" w:cs="Times New Roman"/>
          <w:i/>
          <w:i/>
        </w:rPr>
      </w:pPr>
      <w:r>
        <w:rPr>
          <w:rFonts w:cs="Times New Roman" w:ascii="Times New Roman" w:hAnsi="Times New Roman"/>
          <w:i/>
        </w:rPr>
        <w:t xml:space="preserve">A realidade me conduz a afirmar que dificilmente teremos uma hipótese em que não haja a contratação dos honorários advocatícios, cliente/advogado, independentemente da sucumbência. Verifica-se, na maioria das vezes, que, além dos honorários contratados, acaba o advogado ficando com os honorários que o Código de Processo Civil, no artigo 20, revela devidos ao vencedor. E o advogado não é vencido nem vencedor. Ele atua contratado pelo constituinte que o remunera para tanto. </w:t>
      </w:r>
    </w:p>
    <w:p>
      <w:pPr>
        <w:pStyle w:val="Normal"/>
        <w:ind w:left="1701" w:hanging="0"/>
        <w:jc w:val="both"/>
        <w:rPr>
          <w:rFonts w:ascii="Times New Roman" w:hAnsi="Times New Roman" w:cs="Times New Roman"/>
          <w:i/>
          <w:i/>
        </w:rPr>
      </w:pPr>
      <w:r>
        <w:rPr>
          <w:rFonts w:cs="Times New Roman" w:ascii="Times New Roman" w:hAnsi="Times New Roman"/>
          <w:i/>
        </w:rPr>
        <w:t xml:space="preserve">Se é assim, se tenho como premissa que não deve aquele compelido a vir ao Judiciário sofrer diminuição patrimonial, ser alcançado na propriedade, se vencedor na demanda, não posso conceber que os honorários da sucumbência fiquem com o profissional da advocacia, como se estivesse a advogar ‘ad exitum’, considerados apenas esses honorários a serem satisfeitos pela parte contrária, firmada a premissa de que essa satisfação visa ao reembolso daquele que contratou o advogado e saiu vencedor na contenda. </w:t>
      </w:r>
    </w:p>
    <w:p>
      <w:pPr>
        <w:pStyle w:val="Normal"/>
        <w:ind w:left="1701" w:hanging="0"/>
        <w:jc w:val="both"/>
        <w:rPr>
          <w:rFonts w:ascii="Times New Roman" w:hAnsi="Times New Roman" w:cs="Times New Roman"/>
          <w:i/>
          <w:i/>
        </w:rPr>
      </w:pPr>
      <w:r>
        <w:rPr>
          <w:rFonts w:cs="Times New Roman" w:ascii="Times New Roman" w:hAnsi="Times New Roman"/>
          <w:i/>
        </w:rPr>
        <w:t xml:space="preserve">Este posicionamento foi endossado pelo Ministro Cezar Peluso, que expressou ‘que tal norma também ofenderia o princípio do devido legal substantivo, que está confiscando à parte vencedora, parcela que por natureza seria destinada a reparar-lhe o dano decorrente da necessidade de ir a juízo para ver sua razão reconhecida’. </w:t>
      </w:r>
    </w:p>
    <w:p>
      <w:pPr>
        <w:pStyle w:val="Normal"/>
        <w:ind w:left="1701" w:hanging="0"/>
        <w:jc w:val="both"/>
        <w:rPr>
          <w:rFonts w:ascii="Times New Roman" w:hAnsi="Times New Roman" w:cs="Times New Roman"/>
          <w:i/>
          <w:i/>
        </w:rPr>
      </w:pPr>
      <w:r>
        <w:rPr>
          <w:rFonts w:cs="Times New Roman" w:ascii="Times New Roman" w:hAnsi="Times New Roman"/>
          <w:i/>
        </w:rPr>
        <w:t xml:space="preserve">No mesmo sentido as considerações do Ministro Gilmar Mendes, que discorreu sobre o tema à luz do princípio da tutela judicial efetiva: </w:t>
      </w:r>
    </w:p>
    <w:p>
      <w:pPr>
        <w:pStyle w:val="Normal"/>
        <w:ind w:left="1701" w:hanging="0"/>
        <w:jc w:val="both"/>
        <w:rPr>
          <w:rFonts w:ascii="Times New Roman" w:hAnsi="Times New Roman" w:cs="Times New Roman"/>
          <w:i/>
          <w:i/>
        </w:rPr>
      </w:pPr>
      <w:r>
        <w:rPr>
          <w:rFonts w:cs="Times New Roman" w:ascii="Times New Roman" w:hAnsi="Times New Roman"/>
          <w:i/>
        </w:rPr>
        <w:t xml:space="preserve">O reconhecimento do direito à percepção de honorários ao advogado e não à parte da demanda não guarda relação com a sistemática utilizada no processo brasileiro, a partir da Lei 4.632, de 1965, em que se consagrou o princípio da sucumbência entre nós. Também o art. 20 do CPC vigente desde 1973 fixa essa orientação para corresponder à linha do nosso sistema e à lógica que lhe dá substrato, isto é, que o vencedor da demanda há de ser ressarcido das despesas que porventura tenha realizado para o custeio das demandas. </w:t>
      </w:r>
    </w:p>
    <w:p>
      <w:pPr>
        <w:pStyle w:val="Normal"/>
        <w:ind w:left="1701" w:hanging="0"/>
        <w:jc w:val="both"/>
        <w:rPr>
          <w:rFonts w:ascii="Times New Roman" w:hAnsi="Times New Roman" w:cs="Times New Roman"/>
          <w:i/>
          <w:i/>
        </w:rPr>
      </w:pPr>
      <w:r>
        <w:rPr>
          <w:rFonts w:cs="Times New Roman" w:ascii="Times New Roman" w:hAnsi="Times New Roman"/>
          <w:i/>
        </w:rPr>
        <w:t xml:space="preserve">Quanto à interpretação do art. 20 do CPC, precisa é a lição de Cândido Dinamarco, verbis: </w:t>
      </w:r>
    </w:p>
    <w:p>
      <w:pPr>
        <w:pStyle w:val="Normal"/>
        <w:ind w:left="1701" w:hanging="0"/>
        <w:jc w:val="both"/>
        <w:rPr>
          <w:rFonts w:ascii="Times New Roman" w:hAnsi="Times New Roman" w:cs="Times New Roman"/>
          <w:i/>
          <w:i/>
        </w:rPr>
      </w:pPr>
      <w:r>
        <w:rPr>
          <w:rFonts w:cs="Times New Roman" w:ascii="Times New Roman" w:hAnsi="Times New Roman"/>
          <w:i/>
        </w:rPr>
        <w:t xml:space="preserve">Penso, na linha do Ministro Peluso, que essa sistemática possui uma matriz constitucional. </w:t>
      </w:r>
    </w:p>
    <w:p>
      <w:pPr>
        <w:pStyle w:val="Normal"/>
        <w:ind w:left="1701" w:hanging="0"/>
        <w:jc w:val="both"/>
        <w:rPr>
          <w:rFonts w:ascii="Times New Roman" w:hAnsi="Times New Roman" w:cs="Times New Roman"/>
          <w:i/>
          <w:i/>
        </w:rPr>
      </w:pPr>
      <w:r>
        <w:rPr>
          <w:rFonts w:cs="Times New Roman" w:ascii="Times New Roman" w:hAnsi="Times New Roman"/>
          <w:i/>
        </w:rPr>
        <w:t xml:space="preserve">Ao alterar a disposição que constava do Código de 1973, a lei acabou por comprometer um dos princípios basilares desse modelo, dando ensejo a um indevido desfalque do patrimônio do vencedor. </w:t>
      </w:r>
    </w:p>
    <w:p>
      <w:pPr>
        <w:pStyle w:val="Normal"/>
        <w:ind w:left="1701" w:hanging="0"/>
        <w:jc w:val="both"/>
        <w:rPr>
          <w:rFonts w:ascii="Times New Roman" w:hAnsi="Times New Roman" w:cs="Times New Roman"/>
          <w:i/>
          <w:i/>
        </w:rPr>
      </w:pPr>
      <w:r>
        <w:rPr>
          <w:rFonts w:cs="Times New Roman" w:ascii="Times New Roman" w:hAnsi="Times New Roman"/>
          <w:i/>
        </w:rPr>
        <w:t xml:space="preserve">É evidente que a decisão legislativa contida na disposição impugnada acaba por tornar, sem uma justificativa plausível, ainda mais onerosa a litigância, e isso é ofensivo ao nosso modelo constitucional de prestação de justiça. Em verdade, ao estabelecer no art. 5º, inciso XXXV, que nenhuma lesão a direito poderá ser excluída da apreciação do Poder Judiciário, a Constituição fixa claramente regra que não permite ao legislador adotar uma conformação que debilite ou enfraqueça, imotivadamente, o pleito devidamente reconhecido pelo Judiciário. </w:t>
      </w:r>
    </w:p>
    <w:p>
      <w:pPr>
        <w:pStyle w:val="Normal"/>
        <w:ind w:left="1701" w:hanging="0"/>
        <w:jc w:val="both"/>
        <w:rPr>
          <w:rFonts w:ascii="Times New Roman" w:hAnsi="Times New Roman" w:cs="Times New Roman"/>
          <w:i/>
          <w:i/>
        </w:rPr>
      </w:pPr>
      <w:r>
        <w:rPr>
          <w:rFonts w:cs="Times New Roman" w:ascii="Times New Roman" w:hAnsi="Times New Roman"/>
          <w:i/>
        </w:rPr>
        <w:t>Na espécie, ao adotar orientação que direciona a verba de ressarcimento pelos custos do processo àquele que não teve um “ônus próprio” para ir ao Judiciário – considerando-se que a atuação do advogado no processo é eminentemente profissional -, o legislador acabou por expropriar o vencedor nas verbas honorárias. Assim, o próprio direito à prestação jurisdicional efetiva resta severamente afetado. Cabe repetir que a restrição ao direito da parte vencedora, com um consequente benefício ao advogado, não possui qualquer justificativa plausível. A relação entre o profissional da advocacia e a parte é profissional, e não se confunde com a relação processual entre os litigantes. De fato, conforme lembra o Ministro Marco Aurélio, a realidade nos “conduz a afirmar que dificilmente teremos uma hipótese em que não haja a contratação dos honorários advocatícios, cliente/advogado, independentemente da sucumbência”.</w:t>
      </w:r>
    </w:p>
    <w:p>
      <w:pPr>
        <w:pStyle w:val="Normal"/>
        <w:ind w:left="1701" w:hanging="0"/>
        <w:jc w:val="both"/>
        <w:rPr/>
      </w:pPr>
      <w:r>
        <w:rPr>
          <w:rFonts w:cs="Times New Roman" w:ascii="Times New Roman" w:hAnsi="Times New Roman"/>
          <w:i/>
        </w:rPr>
        <w:t>Assim, considerando o princípio da tutela judicial efetiva, a partir do art. 5º, XXXV, da Constituição, resta evidente a inconstitucionalidade do disposto no art. 21 e seu parágrafo único...</w:t>
      </w:r>
      <w:r>
        <w:rPr>
          <w:rFonts w:cs="Times New Roman" w:ascii="Times New Roman" w:hAnsi="Times New Roman"/>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Essa também foi a compreensão adotada pelo Ministro Joaquim Barbosa, que esclareceu que os honorários de sucumbência restauram o patrimônio de quem se defendeu em juízo e ganhou a demanda, em percuciente voto que lançou luzes sobre o tema também no que diz respeito à relação entre empregador e advogados públicos: </w:t>
      </w:r>
    </w:p>
    <w:p>
      <w:pPr>
        <w:pStyle w:val="Normal"/>
        <w:ind w:left="1701" w:hanging="0"/>
        <w:jc w:val="both"/>
        <w:rPr>
          <w:rFonts w:ascii="Times New Roman" w:hAnsi="Times New Roman" w:cs="Times New Roman"/>
          <w:i/>
          <w:i/>
        </w:rPr>
      </w:pPr>
      <w:r>
        <w:rPr>
          <w:rFonts w:cs="Times New Roman" w:ascii="Times New Roman" w:hAnsi="Times New Roman"/>
          <w:i/>
        </w:rPr>
        <w:t xml:space="preserve">Ora, como despesas que são assumidas pela parte litigante, a verba de sucumbência há de se integrar no patrimônio de quem teve o ônus. </w:t>
      </w:r>
    </w:p>
    <w:p>
      <w:pPr>
        <w:pStyle w:val="Normal"/>
        <w:ind w:left="1701" w:hanging="0"/>
        <w:jc w:val="both"/>
        <w:rPr/>
      </w:pPr>
      <w:r>
        <w:rPr>
          <w:rFonts w:cs="Times New Roman" w:ascii="Times New Roman" w:hAnsi="Times New Roman"/>
          <w:i/>
        </w:rPr>
        <w:t>Atribuí-las aos advogados, como fazem os dispositivos impugnados, viola o direito de propriedade, bem como o princípio da proteção judiciária inserido no inciso XXXV</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da Constituição Federal. </w:t>
      </w:r>
    </w:p>
    <w:p>
      <w:pPr>
        <w:pStyle w:val="Normal"/>
        <w:ind w:left="1701" w:hanging="0"/>
        <w:jc w:val="both"/>
        <w:rPr>
          <w:rFonts w:ascii="Times New Roman" w:hAnsi="Times New Roman" w:cs="Times New Roman"/>
          <w:i/>
          <w:i/>
        </w:rPr>
      </w:pPr>
      <w:r>
        <w:rPr>
          <w:rFonts w:cs="Times New Roman" w:ascii="Times New Roman" w:hAnsi="Times New Roman"/>
          <w:i/>
        </w:rPr>
        <w:t xml:space="preserve">E mais. No que concerne ao art. 21, que trata de advogados empregados, entendo por absolutamente inadmissível o dispositivo que pretende aplicá-lo na relação entre empregador e advogados públicos. </w:t>
      </w:r>
    </w:p>
    <w:p>
      <w:pPr>
        <w:pStyle w:val="Normal"/>
        <w:ind w:left="1701" w:hanging="0"/>
        <w:jc w:val="both"/>
        <w:rPr/>
      </w:pPr>
      <w:r>
        <w:rPr>
          <w:rFonts w:cs="Times New Roman" w:ascii="Times New Roman" w:hAnsi="Times New Roman"/>
          <w:i/>
        </w:rPr>
        <w:t>É que essa apropriação, a meu sentir, fere os princípios da moralidade e da indisponibilidade da coisa pública</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As lúcidas ponderações dos Ministros da Suprema Corte acima nominados aplicam-se, com muito mais fundamento e relevância à hipótese discutida nesta ADI, que trata de honorários de sucumbência nas causas em que a parte vencedora é a própria União que já remunera, sob a forma de subsídio, advogados públicos contratados mediante concurso público de provas e títulos e arca com todas as despesas e custos, inclusive previdenciários, inerentes à prestação desta atividade que a Constituição Federal qualifica como essencial à Justiça. </w:t>
      </w:r>
    </w:p>
    <w:p>
      <w:pPr>
        <w:pStyle w:val="Normal"/>
        <w:ind w:left="1701" w:hanging="0"/>
        <w:jc w:val="both"/>
        <w:rPr>
          <w:rFonts w:ascii="Times New Roman" w:hAnsi="Times New Roman" w:cs="Times New Roman"/>
          <w:i/>
          <w:i/>
        </w:rPr>
      </w:pPr>
      <w:r>
        <w:rPr>
          <w:rFonts w:cs="Times New Roman" w:ascii="Times New Roman" w:hAnsi="Times New Roman"/>
          <w:i/>
        </w:rPr>
        <w:t xml:space="preserve">A Advocacia-Geral da União, ao apresentar suas informações, exibiu um longo acervo de manifestação e pareceres de advogados públicos e parecerista particular (doc. 28), em verdadeiro e incabível conflito de interesses. Nesta ação direta de inconstitucionalidade, a Advocacia-Geral da União foi intimada a fazer a defesa da União, como é próprio de suas atribuições, que é o órgão que representa judicial e extrajudicialmente. Ao contrário do que seria seu mister, defendeu o interesse econômico e remuneratório, direto e imediato, de todos os membros da carreira contra a própria União Federal, legítima credora dos honorários de sucumbência devidos nas ações em que figura como parte. </w:t>
      </w:r>
    </w:p>
    <w:p>
      <w:pPr>
        <w:pStyle w:val="Normal"/>
        <w:ind w:left="1701" w:hanging="0"/>
        <w:jc w:val="both"/>
        <w:rPr>
          <w:rFonts w:ascii="Times New Roman" w:hAnsi="Times New Roman" w:cs="Times New Roman"/>
          <w:i/>
          <w:i/>
        </w:rPr>
      </w:pPr>
      <w:r>
        <w:rPr>
          <w:rFonts w:cs="Times New Roman" w:ascii="Times New Roman" w:hAnsi="Times New Roman"/>
          <w:i/>
        </w:rPr>
        <w:t xml:space="preserve">O Congresso Nacional também apresentou informações (doc. 35) e defendeu a regular tramitação legislativa, a constitucionalidade formal e material da norma, bem como a separação dos poderes estatais e os limites do Poder Judiciário para a declaração de inconstitucionalidade de lei regulamente aprovada pelas Casas Legislativas. </w:t>
      </w:r>
    </w:p>
    <w:p>
      <w:pPr>
        <w:pStyle w:val="Normal"/>
        <w:ind w:left="1701" w:hanging="0"/>
        <w:jc w:val="both"/>
        <w:rPr/>
      </w:pPr>
      <w:r>
        <w:rPr>
          <w:rFonts w:cs="Times New Roman" w:ascii="Times New Roman" w:hAnsi="Times New Roman"/>
          <w:i/>
        </w:rPr>
        <w:t>Portanto, uma vez cumprido o rito estabelecido no artigo 12 da Lei 9.868/99</w:t>
      </w:r>
      <w:r>
        <w:rPr>
          <w:rStyle w:val="FootnoteCharacters"/>
          <w:rStyle w:val="FootnoteAnchor"/>
          <w:rFonts w:cs="Times New Roman" w:ascii="Times New Roman" w:hAnsi="Times New Roman"/>
          <w:i/>
        </w:rPr>
        <w:footnoteReference w:id="11"/>
      </w:r>
      <w:r>
        <w:rPr>
          <w:rFonts w:cs="Times New Roman" w:ascii="Times New Roman" w:hAnsi="Times New Roman"/>
          <w:i/>
        </w:rPr>
        <w:t xml:space="preserve"> e estando a causa pronta para julgamento, urge que haja pronunciamento cautelar e definitivo desta Suprema Corte sobre as questões arguidas, de extrema relevância para o patrimônio público, para o patrimônio moral e social, que transcendem o interesse meramente econômico da União, posto que também atingem o interesse moral de toda a sociedade em não ver retrocessos quanto à estrita e rígida separação entre os interesses do Estado e os interesses privados dos seus agentes. São motivos suficientes para justificar a rápida tramitação do pedido feitos nesta ação direta de inconstitucionalidade. </w:t>
      </w:r>
    </w:p>
    <w:p>
      <w:pPr>
        <w:pStyle w:val="Normal"/>
        <w:ind w:left="1701" w:hanging="0"/>
        <w:jc w:val="both"/>
        <w:rPr>
          <w:rFonts w:ascii="Times New Roman" w:hAnsi="Times New Roman" w:cs="Times New Roman"/>
          <w:i/>
          <w:i/>
        </w:rPr>
      </w:pPr>
      <w:r>
        <w:rPr>
          <w:rFonts w:cs="Times New Roman" w:ascii="Times New Roman" w:hAnsi="Times New Roman"/>
          <w:i/>
        </w:rPr>
        <w:t xml:space="preserve">II </w:t>
      </w:r>
    </w:p>
    <w:p>
      <w:pPr>
        <w:pStyle w:val="Normal"/>
        <w:ind w:left="1701" w:hanging="0"/>
        <w:jc w:val="both"/>
        <w:rPr>
          <w:rFonts w:ascii="Times New Roman" w:hAnsi="Times New Roman" w:cs="Times New Roman"/>
          <w:i/>
          <w:i/>
        </w:rPr>
      </w:pPr>
      <w:r>
        <w:rPr>
          <w:rFonts w:cs="Times New Roman" w:ascii="Times New Roman" w:hAnsi="Times New Roman"/>
          <w:i/>
        </w:rPr>
        <w:t xml:space="preserve">Notoriamente, está na ordem do dia o debate, no âmbito do Supremo Tribunal Federal, em várias frentes processuais, sobre a adequada finalidade a ser dada a recursos de natureza pública e o exercício de funções de Estado. </w:t>
      </w:r>
    </w:p>
    <w:p>
      <w:pPr>
        <w:pStyle w:val="Normal"/>
        <w:ind w:left="1701" w:hanging="0"/>
        <w:jc w:val="both"/>
        <w:rPr>
          <w:rFonts w:ascii="Times New Roman" w:hAnsi="Times New Roman" w:cs="Times New Roman"/>
          <w:i/>
          <w:i/>
        </w:rPr>
      </w:pPr>
      <w:r>
        <w:rPr>
          <w:rFonts w:cs="Times New Roman" w:ascii="Times New Roman" w:hAnsi="Times New Roman"/>
          <w:i/>
        </w:rPr>
        <w:t xml:space="preserve">Esta ação direta de inconstitucionalidade apresenta-se como um destes instrumentos que visam à pacificação do tema e também pretende evitar gravíssimos prejuízos de ordem moral e econômica para a sociedade brasileira e para o patrimônio público. </w:t>
      </w:r>
    </w:p>
    <w:p>
      <w:pPr>
        <w:pStyle w:val="Normal"/>
        <w:ind w:left="1701" w:hanging="0"/>
        <w:jc w:val="both"/>
        <w:rPr>
          <w:rFonts w:ascii="Times New Roman" w:hAnsi="Times New Roman" w:cs="Times New Roman"/>
          <w:i/>
          <w:i/>
        </w:rPr>
      </w:pPr>
      <w:r>
        <w:rPr>
          <w:rFonts w:cs="Times New Roman" w:ascii="Times New Roman" w:hAnsi="Times New Roman"/>
          <w:i/>
        </w:rPr>
        <w:t xml:space="preserve">De forma bastante objetiva, retomando os fundamentos abordados na petição inicial desta ação, a inconstitucionalidade formal do art. 85-§19 do Código de Processo Civil é patente. O artigo 37-X da Constituição determina que a remuneração dos servidores públicos – inclusive quanto àqueles que percebem subsídios – somente pode ser fixada ou alterada por lei específica, enquanto o art. 61-§1º-II-a da Constituição atribui exclusivamente ao Presidente da República a iniciativa de editar leis desta natureza. </w:t>
      </w:r>
    </w:p>
    <w:p>
      <w:pPr>
        <w:pStyle w:val="Normal"/>
        <w:ind w:left="1701" w:hanging="0"/>
        <w:jc w:val="both"/>
        <w:rPr>
          <w:rFonts w:ascii="Times New Roman" w:hAnsi="Times New Roman" w:cs="Times New Roman"/>
          <w:i/>
          <w:i/>
        </w:rPr>
      </w:pPr>
      <w:r>
        <w:rPr>
          <w:rFonts w:cs="Times New Roman" w:ascii="Times New Roman" w:hAnsi="Times New Roman"/>
          <w:i/>
        </w:rPr>
        <w:t xml:space="preserve">O Código de Processo Civil não se enquadra em nenhuma das duas hipóteses. </w:t>
      </w:r>
    </w:p>
    <w:p>
      <w:pPr>
        <w:pStyle w:val="Normal"/>
        <w:ind w:left="1701" w:hanging="0"/>
        <w:jc w:val="both"/>
        <w:rPr>
          <w:rFonts w:ascii="Times New Roman" w:hAnsi="Times New Roman" w:cs="Times New Roman"/>
          <w:i/>
          <w:i/>
        </w:rPr>
      </w:pPr>
      <w:r>
        <w:rPr>
          <w:rFonts w:cs="Times New Roman" w:ascii="Times New Roman" w:hAnsi="Times New Roman"/>
          <w:i/>
        </w:rPr>
        <w:t xml:space="preserve">A Advocacia-Geral da União, em sua manifestação, sustentou que compete à União legislar sobre direito processual e que, por isso, não haveria vício de forma ou iniciativa na norma do art. 85-§19 do Código de Processo Civil. </w:t>
      </w:r>
    </w:p>
    <w:p>
      <w:pPr>
        <w:pStyle w:val="Normal"/>
        <w:ind w:left="1701" w:hanging="0"/>
        <w:jc w:val="both"/>
        <w:rPr>
          <w:rFonts w:ascii="Times New Roman" w:hAnsi="Times New Roman" w:cs="Times New Roman"/>
          <w:i/>
          <w:i/>
        </w:rPr>
      </w:pPr>
      <w:r>
        <w:rPr>
          <w:rFonts w:cs="Times New Roman" w:ascii="Times New Roman" w:hAnsi="Times New Roman"/>
          <w:i/>
        </w:rPr>
        <w:t xml:space="preserve">Ocorre que não há qualquer dúvida ou discussão quanto à competência da União para legislar sobre direito processual, nem esta questão foi suscitada nesta ação direta. No entanto, arguiu-se que não é possível ser disciplinada em lei processual, por vício de iniciativa e também pela inespecificidade da norma, a alteração do regime constitucional remuneratório dos servidores públicos, aí incluídos os advogados públicos representados pela AGU nesta ação. </w:t>
      </w:r>
    </w:p>
    <w:p>
      <w:pPr>
        <w:pStyle w:val="Normal"/>
        <w:ind w:left="1701" w:hanging="0"/>
        <w:jc w:val="both"/>
        <w:rPr>
          <w:rFonts w:ascii="Times New Roman" w:hAnsi="Times New Roman" w:cs="Times New Roman"/>
          <w:i/>
          <w:i/>
        </w:rPr>
      </w:pPr>
      <w:r>
        <w:rPr>
          <w:rFonts w:cs="Times New Roman" w:ascii="Times New Roman" w:hAnsi="Times New Roman"/>
          <w:i/>
        </w:rPr>
        <w:t xml:space="preserve">Para esta hipótese de alterar o regime remuneratório dos advogados da União, a norma processual impugnada afrontou o requisito exigido pela Constituição Federal (artigo 37-X) por razões muito objetivas, notadamente de evitar o tratamento de tema remuneratório em leis esparsas, difusas e disfuncionais, com violação aos limites e outras regras estabelecidas pela Constituição Federal, inclusive quanto à fiscalização e controle na sua aplicação. </w:t>
      </w:r>
    </w:p>
    <w:p>
      <w:pPr>
        <w:pStyle w:val="Normal"/>
        <w:ind w:left="1701" w:hanging="0"/>
        <w:jc w:val="both"/>
        <w:rPr>
          <w:rFonts w:ascii="Times New Roman" w:hAnsi="Times New Roman" w:cs="Times New Roman"/>
          <w:i/>
          <w:i/>
        </w:rPr>
      </w:pPr>
      <w:r>
        <w:rPr>
          <w:rFonts w:cs="Times New Roman" w:ascii="Times New Roman" w:hAnsi="Times New Roman"/>
          <w:i/>
        </w:rPr>
        <w:t xml:space="preserve">Sobre o tema, destaco pacífico entendimento doutrinário: </w:t>
      </w:r>
    </w:p>
    <w:p>
      <w:pPr>
        <w:pStyle w:val="Normal"/>
        <w:ind w:left="1701" w:hanging="0"/>
        <w:jc w:val="both"/>
        <w:rPr>
          <w:rFonts w:ascii="Times New Roman" w:hAnsi="Times New Roman" w:cs="Times New Roman"/>
          <w:i/>
          <w:i/>
        </w:rPr>
      </w:pPr>
      <w:r>
        <w:rPr>
          <w:rFonts w:cs="Times New Roman" w:ascii="Times New Roman" w:hAnsi="Times New Roman"/>
          <w:i/>
        </w:rPr>
        <w:t xml:space="preserve">Por força do art. 37, inciso X, a remuneração e o subsídio dos agentes públicos somente poderão ser fixados ou alterados por lei específica, observada a iniciativa privada em cada caso. </w:t>
      </w:r>
    </w:p>
    <w:p>
      <w:pPr>
        <w:pStyle w:val="Normal"/>
        <w:ind w:left="1701" w:hanging="0"/>
        <w:jc w:val="both"/>
        <w:rPr/>
      </w:pPr>
      <w:r>
        <w:rPr>
          <w:rFonts w:cs="Times New Roman" w:ascii="Times New Roman" w:hAnsi="Times New Roman"/>
          <w:i/>
        </w:rPr>
        <w:t>Inicialmente, cumpre sublinhar que a fixação e a alteração da remuneração e do subsídio só podem ocorrer por meio de lei formal que disponha especificamente sobre isso (lei específica). Nesse sentido, e conforme recente Súmula do STF n. 679: ‘A fixação de vencimentos de servidores públicos não pode ser objeto de convenção coletiva.’ A lei é de iniciativa privativa: a) do Poder Executivo</w:t>
      </w:r>
      <w:r>
        <w:rPr>
          <w:rStyle w:val="FootnoteCharacters"/>
          <w:rStyle w:val="FootnoteAnchor"/>
          <w:rFonts w:cs="Times New Roman" w:ascii="Times New Roman" w:hAnsi="Times New Roman"/>
          <w:i/>
        </w:rPr>
        <w:footnoteReference w:id="12"/>
      </w:r>
      <w:r>
        <w:rPr>
          <w:rFonts w:cs="Times New Roman" w:ascii="Times New Roman" w:hAnsi="Times New Roman"/>
          <w:i/>
        </w:rPr>
        <w:t xml:space="preserve"> , relativamente aos seus servidores e dos servidores de suas autarquias e fundações de direito público part. 61, parágrafo 1º, II, a, da CF)...”</w:t>
      </w:r>
      <w:r>
        <w:rPr>
          <w:rStyle w:val="FootnoteCharacters"/>
          <w:rStyle w:val="FootnoteAnchor"/>
          <w:rFonts w:cs="Times New Roman" w:ascii="Times New Roman" w:hAnsi="Times New Roman"/>
          <w:i/>
        </w:rPr>
        <w:footnoteReference w:id="13"/>
      </w:r>
      <w:r>
        <w:rPr>
          <w:rFonts w:cs="Times New Roman" w:ascii="Times New Roman" w:hAnsi="Times New Roman"/>
          <w:i/>
        </w:rPr>
        <w:t xml:space="preserve"> . </w:t>
      </w:r>
    </w:p>
    <w:p>
      <w:pPr>
        <w:pStyle w:val="Normal"/>
        <w:ind w:left="1701" w:hanging="0"/>
        <w:jc w:val="both"/>
        <w:rPr>
          <w:rFonts w:ascii="Times New Roman" w:hAnsi="Times New Roman" w:cs="Times New Roman"/>
          <w:i/>
          <w:i/>
        </w:rPr>
      </w:pPr>
      <w:r>
        <w:rPr>
          <w:rFonts w:cs="Times New Roman" w:ascii="Times New Roman" w:hAnsi="Times New Roman"/>
          <w:i/>
        </w:rPr>
        <w:t xml:space="preserve">Em uma abordagem bastante superficial quanto à natureza do bem ou interesse público afrontado pelas leis impugnadas nesta ação, a AGU sustentou que o fato de os advogados públicos estarem inseridos, pela EC 19/98, na forma de remuneração por subsídio – definida no artigo 39-§4º da CF – não lhes retiraria o direito de receber honorários de sucumbência, cuja origem não seria os cofres públicos mas a sucumbência da parte vencida e, por isso, seria verba de natureza privada. </w:t>
      </w:r>
    </w:p>
    <w:p>
      <w:pPr>
        <w:pStyle w:val="Normal"/>
        <w:ind w:left="1701" w:hanging="0"/>
        <w:jc w:val="both"/>
        <w:rPr>
          <w:rFonts w:ascii="Times New Roman" w:hAnsi="Times New Roman" w:cs="Times New Roman"/>
          <w:i/>
          <w:i/>
        </w:rPr>
      </w:pPr>
      <w:r>
        <w:rPr>
          <w:rFonts w:cs="Times New Roman" w:ascii="Times New Roman" w:hAnsi="Times New Roman"/>
          <w:i/>
        </w:rPr>
        <w:t xml:space="preserve">Muito ao contrário, tais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 </w:t>
      </w:r>
    </w:p>
    <w:p>
      <w:pPr>
        <w:pStyle w:val="Normal"/>
        <w:ind w:left="1701" w:hanging="0"/>
        <w:jc w:val="both"/>
        <w:rPr/>
      </w:pPr>
      <w:r>
        <w:rPr>
          <w:rFonts w:cs="Times New Roman" w:ascii="Times New Roman" w:hAnsi="Times New Roman"/>
          <w:i/>
        </w:rPr>
        <w:t>Assim, a tese defendida pela AGU nesta ação, conflitando com os interesses jurídicos da União, consiste em atribuir natureza diferenciada e privada aos honorários da sucumbência recebidos em razão da prestação de um serviço público de natureza essencial</w:t>
      </w:r>
      <w:r>
        <w:rPr>
          <w:rStyle w:val="FootnoteCharacters"/>
          <w:rStyle w:val="FootnoteAnchor"/>
          <w:rFonts w:cs="Times New Roman" w:ascii="Times New Roman" w:hAnsi="Times New Roman"/>
          <w:i/>
        </w:rPr>
        <w:footnoteReference w:id="14"/>
      </w:r>
      <w:r>
        <w:rPr>
          <w:rFonts w:cs="Times New Roman" w:ascii="Times New Roman" w:hAnsi="Times New Roman"/>
          <w:i/>
        </w:rPr>
        <w:t xml:space="preserve">, que foram pagos pela parte vencida para ressarcir a parte vencedora das despesas que fez. Por isso, não é compatível com a ordem constitucional inaugurada pela Constituição Federal de 1988 que, nos seus preceitos fundamentais, princípios e regras, deu supremacia ao interesse público em relação ao interesse privado nesta matéria. </w:t>
      </w:r>
    </w:p>
    <w:p>
      <w:pPr>
        <w:pStyle w:val="Normal"/>
        <w:ind w:left="1701" w:hanging="0"/>
        <w:jc w:val="both"/>
        <w:rPr/>
      </w:pPr>
      <w:r>
        <w:rPr>
          <w:rFonts w:cs="Times New Roman" w:ascii="Times New Roman" w:hAnsi="Times New Roman"/>
          <w:i/>
        </w:rPr>
        <w:t>A Constituição Federal de 1988 estabeleceu, de forma bastante clara e peremptória, a supremacia do interesse público, a separação entre o patrimônio público e o privado, a moralidade administrativa, o dever de ressarcir o patrimônio público; e fez a ruptura do Estado brasileiro, no aspecto formal8 , com o sistema patrimonialista, de fortes marcas históricas e culturais, implantado desde a colonização de nosso país e que vem sendo combatido ao longo da evolução política do Estado brasileiro</w:t>
      </w:r>
      <w:r>
        <w:rPr>
          <w:rStyle w:val="FootnoteCharacters"/>
          <w:rStyle w:val="FootnoteAnchor"/>
          <w:rFonts w:cs="Times New Roman" w:ascii="Times New Roman" w:hAnsi="Times New Roman"/>
          <w:i/>
        </w:rPr>
        <w:footnoteReference w:id="15"/>
      </w:r>
      <w:r>
        <w:rPr>
          <w:rFonts w:cs="Times New Roman" w:ascii="Times New Roman" w:hAnsi="Times New Roman"/>
          <w:i/>
        </w:rPr>
        <w:t xml:space="preserve">. </w:t>
      </w:r>
    </w:p>
    <w:p>
      <w:pPr>
        <w:pStyle w:val="Normal"/>
        <w:ind w:left="1701" w:hanging="0"/>
        <w:jc w:val="both"/>
        <w:rPr/>
      </w:pPr>
      <w:r>
        <w:rPr>
          <w:rFonts w:cs="Times New Roman" w:ascii="Times New Roman" w:hAnsi="Times New Roman"/>
          <w:i/>
        </w:rPr>
        <w:t>Sobre este importante e criterioso marco regulatório constitucional, destaco percuciente análise do constitucionalista e professor Luís Roberto Barroso que, em seu Curso de Direito Constitucional Contemporâneo, esclarece</w:t>
      </w:r>
      <w:r>
        <w:rPr>
          <w:rStyle w:val="FootnoteCharacters"/>
          <w:rStyle w:val="FootnoteAnchor"/>
          <w:rFonts w:cs="Times New Roman" w:ascii="Times New Roman" w:hAnsi="Times New Roman"/>
          <w:i/>
        </w:rPr>
        <w:footnoteReference w:id="16"/>
      </w:r>
      <w:r>
        <w:rPr>
          <w:rFonts w:cs="Times New Roman" w:ascii="Times New Roman" w:hAnsi="Times New Roman"/>
          <w:i/>
        </w:rPr>
        <w:t>:</w:t>
      </w:r>
      <w:r>
        <w:rPr>
          <w:rFonts w:cs="Times New Roman" w:ascii="Times New Roman" w:hAnsi="Times New Roman"/>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O colonialismo português, que, como o espanhol, foi produto de uma monarquia absolutista, legou-nos o ranço das relações políticas, econômicas e sociais de base patrimonialista, que predispõem à burocracia, ao paternalismo, à ineficiência e à corrupção. Os administradores designados ligavam-se ao monarca por traços de lealdade pessoal e por objetivos comuns de lucro, antes que por princípios de legitimidade e de dever funcional. A gestão da coisa pública tradicionalmente se deu em obediência a pressupostos privatistas e estamentais. </w:t>
      </w:r>
    </w:p>
    <w:p>
      <w:pPr>
        <w:pStyle w:val="Normal"/>
        <w:ind w:left="1701" w:hanging="0"/>
        <w:jc w:val="both"/>
        <w:rPr>
          <w:rFonts w:ascii="Times New Roman" w:hAnsi="Times New Roman" w:cs="Times New Roman"/>
          <w:i/>
          <w:i/>
        </w:rPr>
      </w:pPr>
      <w:r>
        <w:rPr>
          <w:rFonts w:cs="Times New Roman" w:ascii="Times New Roman" w:hAnsi="Times New Roman"/>
          <w:i/>
        </w:rPr>
        <w:t xml:space="preserve">A triste verdade é que o Brasil jamais se libertou dessa herança patrimonialista. Tem vivido assim, por décadas a fio, sob o signo da má definição do público e do privado. Pior: sob a atávica apropriação do Estado e do espaço público pelo interesse privado dos segmentos sociais dominantes. Do descobrimento ao início do terceiro milênio, uma história feita de opressão, insensibilidade e miséria. (…) </w:t>
      </w:r>
    </w:p>
    <w:p>
      <w:pPr>
        <w:pStyle w:val="Normal"/>
        <w:ind w:left="1701" w:hanging="0"/>
        <w:jc w:val="both"/>
        <w:rPr>
          <w:rFonts w:ascii="Times New Roman" w:hAnsi="Times New Roman" w:cs="Times New Roman"/>
          <w:i/>
          <w:i/>
        </w:rPr>
      </w:pPr>
      <w:r>
        <w:rPr>
          <w:rFonts w:cs="Times New Roman" w:ascii="Times New Roman" w:hAnsi="Times New Roman"/>
          <w:i/>
        </w:rPr>
        <w:t xml:space="preserve">A Constituição de 1988, o mais bem-sucedido empreendimento institucional da história brasileira, demarcou, de forma nítida, alguns espaços privados merecedores de proteção especial. ..Seu esforço mais notável, contudo, é o de procurar resguardar o espaço público da apropriação privada.. </w:t>
      </w:r>
    </w:p>
    <w:p>
      <w:pPr>
        <w:pStyle w:val="Normal"/>
        <w:ind w:left="1701" w:hanging="0"/>
        <w:jc w:val="both"/>
        <w:rPr>
          <w:rFonts w:ascii="Times New Roman" w:hAnsi="Times New Roman" w:cs="Times New Roman"/>
          <w:i/>
          <w:i/>
        </w:rPr>
      </w:pPr>
      <w:r>
        <w:rPr>
          <w:rFonts w:cs="Times New Roman" w:ascii="Times New Roman" w:hAnsi="Times New Roman"/>
          <w:i/>
        </w:rPr>
        <w:t xml:space="preserve">Na contramão deste entendimento, as peças jurídicas trazidas pela AGU estão fundamentadas e estruturadas no raciocínio de afastar a inconstitucionalidade patente dos dispositivos legais apontados na petição inicial desta ação e conduzem a uma única conclusão: a utilização de uma retórica argumentativa para demonstrar que os advogados públicos, de forma diferenciada de qualquer outra categoria de agentes públicos no Estado brasileiro, têm direito a usufruir pagamentos remuneratórios adicionais, sem a observância das limitações constitucionais, porque a fonte deste benefício seria de natureza privada. </w:t>
      </w:r>
    </w:p>
    <w:p>
      <w:pPr>
        <w:pStyle w:val="Normal"/>
        <w:ind w:left="1701" w:hanging="0"/>
        <w:jc w:val="both"/>
        <w:rPr>
          <w:rFonts w:ascii="Times New Roman" w:hAnsi="Times New Roman" w:cs="Times New Roman"/>
          <w:i/>
          <w:i/>
        </w:rPr>
      </w:pPr>
      <w:r>
        <w:rPr>
          <w:rFonts w:cs="Times New Roman" w:ascii="Times New Roman" w:hAnsi="Times New Roman"/>
          <w:i/>
        </w:rPr>
        <w:t xml:space="preserve">Ocorre que os honorários de sucumbência visam a ressarcir o patrimônio público gasto na defesa da União. Devem entrar nos cofres públicos e deles só pode sair para finalidades legais compatíveis com a Constituição, que não incluem remunerar advogados públicos além do teto remuneratório, fora do regime de subsídios, sem previsão orçamentária, sem transparência, sem controle e fiscalização ordinários do orçamento público. </w:t>
      </w:r>
    </w:p>
    <w:p>
      <w:pPr>
        <w:pStyle w:val="Normal"/>
        <w:ind w:left="1701" w:hanging="0"/>
        <w:jc w:val="both"/>
        <w:rPr>
          <w:rFonts w:ascii="Times New Roman" w:hAnsi="Times New Roman" w:cs="Times New Roman"/>
          <w:i/>
          <w:i/>
        </w:rPr>
      </w:pPr>
      <w:r>
        <w:rPr>
          <w:rFonts w:cs="Times New Roman" w:ascii="Times New Roman" w:hAnsi="Times New Roman"/>
          <w:i/>
        </w:rPr>
        <w:t xml:space="preserve">Por outro lado, 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 ser apropriado pelos agentes de estado encarregados da defesa da União. </w:t>
      </w:r>
    </w:p>
    <w:p>
      <w:pPr>
        <w:pStyle w:val="Normal"/>
        <w:ind w:left="1701" w:hanging="0"/>
        <w:jc w:val="both"/>
        <w:rPr/>
      </w:pPr>
      <w:r>
        <w:rPr>
          <w:rFonts w:cs="Times New Roman" w:ascii="Times New Roman" w:hAnsi="Times New Roman"/>
          <w:i/>
        </w:rPr>
        <w:t>Com a devida vênia, não se vislumbra, na história recente deste país, um movimento com natureza tão patrimonialista quanto a aplicação dos preceitos legais combatidos nesta ADI, que retiram do Estado um bem ou direito que lhe é naturalmente próprio e devido, que é o recebimento de verba de sucumbência em processos em que a União litigara, verba de natureza pública</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nos quais a União foi representada por advogados públicos, e transfere este direito, de cunho econômico, para satisfazer interesses corporativos privados. </w:t>
      </w:r>
    </w:p>
    <w:p>
      <w:pPr>
        <w:pStyle w:val="Normal"/>
        <w:ind w:left="1701" w:hanging="0"/>
        <w:jc w:val="both"/>
        <w:rPr>
          <w:rFonts w:ascii="Times New Roman" w:hAnsi="Times New Roman" w:cs="Times New Roman"/>
          <w:i/>
          <w:i/>
        </w:rPr>
      </w:pPr>
      <w:r>
        <w:rPr>
          <w:rFonts w:cs="Times New Roman" w:ascii="Times New Roman" w:hAnsi="Times New Roman"/>
          <w:i/>
        </w:rPr>
        <w:t xml:space="preserve">A forma de rateio adotada nas normas impugnadas nesta ação, sem correlação direta entre a atuação do advogado na causa, mas considerando o seu cargo, inclusive autorizando pagamento a inativos, reforça a natureza remuneratória dos honorários de sucumbência que, portanto, teriam de observar requisitos constitucionais que foram afrontados: artigos 5º-caput, 37-XI; caput; 39-§§4º e 8º; 61-§1º e inciso II-a da Constituição Federal. </w:t>
      </w:r>
    </w:p>
    <w:p>
      <w:pPr>
        <w:pStyle w:val="Normal"/>
        <w:ind w:left="1701" w:hanging="0"/>
        <w:jc w:val="both"/>
        <w:rPr/>
      </w:pPr>
      <w:r>
        <w:rPr>
          <w:rFonts w:cs="Times New Roman" w:ascii="Times New Roman" w:hAnsi="Times New Roman"/>
          <w:b/>
          <w:i/>
        </w:rPr>
        <w:t xml:space="preserve">As questões arguidas, como pontuado na petição inicial, irradiam também para o campo da inconstitucionalidade material, </w:t>
      </w:r>
      <w:r>
        <w:rPr>
          <w:rFonts w:cs="Times New Roman" w:ascii="Times New Roman" w:hAnsi="Times New Roman"/>
          <w:b/>
          <w:i/>
          <w:u w:val="single"/>
        </w:rPr>
        <w:t>por afrontar o teto remuneratório</w:t>
      </w:r>
      <w:r>
        <w:rPr>
          <w:rFonts w:cs="Times New Roman" w:ascii="Times New Roman" w:hAnsi="Times New Roman"/>
          <w:i/>
        </w:rPr>
        <w:t xml:space="preserve">.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O artigo 37-XI da Constituição estabelece que a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Ao destinar honorários de sucumbência aos advogados públicos, ativos e inativos, as normas impugnadas os remunera de modo afrontoso ao artigo 39-§4º da Constituição, conforme já mencionado, cuja norma estabelece que a remuneração será feita apenas por subsídio, em parcela única, “vedado o acréscimo de qualquer gratificação, adicional, abono, prêmio, verba de representação ou outra espécie remuneratória”. </w:t>
      </w:r>
    </w:p>
    <w:p>
      <w:pPr>
        <w:pStyle w:val="Normal"/>
        <w:ind w:left="1701" w:hanging="0"/>
        <w:jc w:val="both"/>
        <w:rPr/>
      </w:pPr>
      <w:r>
        <w:rPr>
          <w:rFonts w:cs="Times New Roman" w:ascii="Times New Roman" w:hAnsi="Times New Roman"/>
          <w:b/>
          <w:i/>
        </w:rPr>
        <w:t>O artigo 135 da Constituição remete os advogados públicos e a defensoria pública especificamente para esse regime de subsídio</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 135. Os servidores integrantes das carreiras disciplinadas nas Seções II e III deste Capítulo serão remunerados na forma do art. 39, § 4º.” </w:t>
      </w:r>
    </w:p>
    <w:p>
      <w:pPr>
        <w:pStyle w:val="Normal"/>
        <w:ind w:left="1701" w:hanging="0"/>
        <w:jc w:val="both"/>
        <w:rPr/>
      </w:pPr>
      <w:r>
        <w:rPr>
          <w:rFonts w:cs="Times New Roman" w:ascii="Times New Roman" w:hAnsi="Times New Roman"/>
          <w:b/>
          <w:i/>
        </w:rPr>
        <w:t>Os honorários de sucumbência não estão, segundo as normas aqui impugnadas, no regime de exceção das verbas indenizatórias, nem estão relacionados ao sistema de exercício de atividade suplementar, como é o caso da função eleitoral. Ao contrário, eles decorrem do desempenho da atividade-fim, típica, ordinária e regular do próprio cargo de advogado público.</w:t>
      </w:r>
      <w:r>
        <w:rPr>
          <w:rFonts w:cs="Times New Roman" w:ascii="Times New Roman" w:hAnsi="Times New Roman"/>
          <w:i/>
        </w:rPr>
        <w:t xml:space="preserve"> Tampouco está, frise-se, necessariamente vinculado ao esforço pessoal em causa concreta em que atuou o beneficiário, vez que seu pagamento segue um consórcio de critérios, como antiguidade na carreira, de modo similar ao subsídio, que tem natureza remuneratória, e o paga também pelo mesmo serviço ordinário, regular, habitual, e também pela integralidade do serviço prestado. </w:t>
      </w:r>
    </w:p>
    <w:p>
      <w:pPr>
        <w:pStyle w:val="Normal"/>
        <w:ind w:left="1701" w:hanging="0"/>
        <w:jc w:val="both"/>
        <w:rPr/>
      </w:pPr>
      <w:r>
        <w:rPr>
          <w:rFonts w:cs="Times New Roman" w:ascii="Times New Roman" w:hAnsi="Times New Roman"/>
          <w:b/>
          <w:i/>
        </w:rPr>
        <w:t>É inconstitucional admitir este acréscimo de honorários de sucumbência. De fato, a Constituição não permite a soma de remunerações aos advogados públicos e coíbe qualquer tentativa de transformar o “teto” do funcionalismo em verdadeiro “piso” para uma categoria funcional específica</w:t>
      </w:r>
      <w:r>
        <w:rPr>
          <w:rFonts w:cs="Times New Roman" w:ascii="Times New Roman" w:hAnsi="Times New Roman"/>
          <w:i/>
        </w:rPr>
        <w:t xml:space="preserve">. A extrapolação do teto constitucional, como é o caso da remuneração de todos os advogados da União, pode ser constatada pela simples análise das informações que constam do Portal da Transparência, pois essa categoria de agentes públicos tem recebido, de forma destacada e sem restrição do limite do teto, rateio adicional sob a rubrica honorários de sucumbência que varia entre R$7.000,00 a R$8.000,00 mensais. Não se conhece o critério utilizado para definir este montante mensal distribuído aos advogados públicos. </w:t>
      </w:r>
    </w:p>
    <w:p>
      <w:pPr>
        <w:pStyle w:val="Normal"/>
        <w:ind w:left="1701" w:hanging="0"/>
        <w:jc w:val="both"/>
        <w:rPr/>
      </w:pPr>
      <w:r>
        <w:rPr>
          <w:rFonts w:cs="Times New Roman" w:ascii="Times New Roman" w:hAnsi="Times New Roman"/>
          <w:i/>
        </w:rPr>
        <w:t>É notável assinalar que este é exatamente o entendimento da Quinta Turma Especializada do Tribunal Regional Federal da 2ª Região, que suscitou a inconstitucionalidade do artigo 29 e, por arrastamento, dos artigos 30 a 36 da Lei 13.327/2016 perante o Órgão Especial da referida Corte, conforme trecho do decisum abaixo transcrito</w:t>
      </w:r>
      <w:r>
        <w:rPr>
          <w:rStyle w:val="FootnoteCharacters"/>
          <w:rStyle w:val="FootnoteAnchor"/>
          <w:rFonts w:cs="Times New Roman" w:ascii="Times New Roman" w:hAnsi="Times New Roman"/>
          <w:i/>
        </w:rPr>
        <w:footnoteReference w:id="18"/>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6. Considerando que os membros da Advocacia Pública Federal atuam em missão constitucional e são remunerados exclusivamente por subsídio, fixado de acordo com a natureza do serviço, a complexidade de suas atividades, os requisitos para investidura, as peculiaridades da função e, notadamente, o grau de responsabilidade, conforme previsão contida no artigo 39, § 1º, I a III, da Constituição Federal, a fixação de honorários advocatícios aos Advogados Públicos Federais fere flagrantemente a disposição contida no artigo 39, § 4º, c/c artigo 135, ambos da Constituição Federal, desnaturando a própria natureza jurídica do subsídio, que foi concebido constitucionalmente como parcela única, além de representar uma burla à disposição contida no artigo 37, inciso XI, da Constituição Federal, com a redação dada pela Emenda Constitucional nº 41/03, que estabeleceu o teto constitucional. </w:t>
      </w:r>
    </w:p>
    <w:p>
      <w:pPr>
        <w:pStyle w:val="Normal"/>
        <w:ind w:left="1701" w:hanging="0"/>
        <w:jc w:val="both"/>
        <w:rPr>
          <w:rFonts w:ascii="Times New Roman" w:hAnsi="Times New Roman" w:cs="Times New Roman"/>
          <w:i/>
          <w:i/>
        </w:rPr>
      </w:pPr>
      <w:r>
        <w:rPr>
          <w:rFonts w:cs="Times New Roman" w:ascii="Times New Roman" w:hAnsi="Times New Roman"/>
          <w:i/>
        </w:rPr>
        <w:t xml:space="preserve">7. Após a edição do Decreto-Lei nº 147/67, o encargo de 20% (vinte por cento) passou a ter como fundamento as atividades de apuração, inscrição e cobrança da dívida ativa da União, ou seja, atividades que geram despesas, que são custeadas pelos cofres públicos, sendo que, especificamente em relação às autarquias e fundações públicas federais, cumpre observar que estas não serão sequer ressarcidas dos gastos acima supramencionados, eis que, conforme previsão contida no artigo 30, inciso III, da Lei nº 13.327/2016, o total do produto do encargo legal acrescido aos créditos das autarquias e das fundações públicas federais inscritos na dívida ativa da União, serão pagos a título de honorários advocatícios. </w:t>
      </w:r>
    </w:p>
    <w:p>
      <w:pPr>
        <w:pStyle w:val="Normal"/>
        <w:ind w:left="1701" w:hanging="0"/>
        <w:jc w:val="both"/>
        <w:rPr>
          <w:rFonts w:ascii="Times New Roman" w:hAnsi="Times New Roman" w:cs="Times New Roman"/>
          <w:i/>
          <w:i/>
        </w:rPr>
      </w:pPr>
      <w:r>
        <w:rPr>
          <w:rFonts w:cs="Times New Roman" w:ascii="Times New Roman" w:hAnsi="Times New Roman"/>
          <w:i/>
        </w:rPr>
        <w:t xml:space="preserve">8. O Advogado Público Federal já recebe sua remuneração, no caso subsídio, integralmente dos cofres públicos, diferentemente do advogado particular que é remunerado por meio de honorários contratuais, podendo ainda acordar o recebimento apenas dos honorários de sucumbência em caso de sagrar-se vencedor na demanda. Em relação à União, não existe sequer a possibilidade de se proceder ao abatimento dos valores decorrentes de eventual sucumbência, eis que o subsídio já é pago integralmente ao Advogado Público Federal, para atuar exatamente na defesa dos interesses da União, judicial e extrajudicialmente, ou seja, com o acréscimo de honorários advocatícios resta evidente a dupla remuneração para o exercício de uma única função instituída constitucionalmente, mediante subsídio estatal em parcela única e também verba sucumbencial de fonte privada, sempre fixada no limite máximo previsto no artigo 85, § 2º, do Código de Processo Civil de 2015, sem que seja realizada qualquer análise dos itens elencados em seus incisos I a IV (grau de zelo do profissional, lugar da prestação do serviço, natureza e a importância da causa, o trabalho realizado pelo advogado e o tempo exigido para o serviço), contrariando a disposição constante no artigo 39, § 4º, c/c artigo 135, ambos da Constituição Federal.” </w:t>
      </w:r>
    </w:p>
    <w:p>
      <w:pPr>
        <w:pStyle w:val="Normal"/>
        <w:ind w:left="1701" w:hanging="0"/>
        <w:jc w:val="both"/>
        <w:rPr/>
      </w:pPr>
      <w:r>
        <w:rPr>
          <w:rFonts w:cs="Times New Roman" w:ascii="Times New Roman" w:hAnsi="Times New Roman"/>
          <w:i/>
        </w:rPr>
        <w:t>Este acórdão do TRF-2a Região fez adequada comparação entre a controvérsia constitucional aqui examinada e a apreciada por esta Suprema Corte no MS 33.327/DF, julgado em 30/06/20161</w:t>
      </w:r>
      <w:r>
        <w:rPr>
          <w:rStyle w:val="FootnoteCharacters"/>
          <w:rStyle w:val="FootnoteAnchor"/>
          <w:rFonts w:cs="Times New Roman" w:ascii="Times New Roman" w:hAnsi="Times New Roman"/>
          <w:i/>
        </w:rPr>
        <w:footnoteReference w:id="19"/>
      </w:r>
      <w:r>
        <w:rPr>
          <w:rFonts w:cs="Times New Roman" w:ascii="Times New Roman" w:hAnsi="Times New Roman"/>
          <w:i/>
        </w:rPr>
        <w:t xml:space="preserve">, que declarou inconstitucional o pagamento de comissão a leiloeiros públicos, já remunerados por subsídio para o desempenho de suas funções, mostrando-se inaceitável constitucionalmente que se admita uma espécie de prêmio, pago em razão do êxito em causas judiciais, com a criação de uma fonte de receitas adicional fortuita, em inequívoca contrariedade ao quanto dispõe o artigo 39-§1º da Constituição e com a formação de um regime estatutário diferenciado, mais benéfico em comparação com os demais agentes públicos. </w:t>
      </w:r>
    </w:p>
    <w:p>
      <w:pPr>
        <w:pStyle w:val="Normal"/>
        <w:ind w:left="1701" w:hanging="0"/>
        <w:jc w:val="both"/>
        <w:rPr>
          <w:rFonts w:ascii="Times New Roman" w:hAnsi="Times New Roman" w:cs="Times New Roman"/>
          <w:i/>
          <w:i/>
        </w:rPr>
      </w:pPr>
      <w:r>
        <w:rPr>
          <w:rFonts w:cs="Times New Roman" w:ascii="Times New Roman" w:hAnsi="Times New Roman"/>
          <w:i/>
        </w:rPr>
        <w:t xml:space="preserve">Um dos argumentos destacados pela AGU em suas informações nesta ação direta, foi o de que, ao possibilitar a apropriação dos honorários de sucumbência pelos advogados públicos, buscou-se obter, através do estímulo remuneratório, resultados mais efetivos nas respectivas atuações, ou seja, a busca de maior eficiência da atuação da advocacia pública. </w:t>
      </w:r>
    </w:p>
    <w:p>
      <w:pPr>
        <w:pStyle w:val="Normal"/>
        <w:ind w:left="1701" w:hanging="0"/>
        <w:jc w:val="both"/>
        <w:rPr/>
      </w:pPr>
      <w:r>
        <w:rPr>
          <w:rFonts w:cs="Times New Roman" w:ascii="Times New Roman" w:hAnsi="Times New Roman"/>
          <w:i/>
        </w:rPr>
        <w:t>Na realidade, além de a forma de remuneração sequer permitir esse resultado específico, pois o montante arrecadado sob a rubrica honorários de sucumbência é destinado a um fundo, administrado por um Conselho Curador dos Honorários Advocatícios, o rateio é realizado sem distinção de êxito, cargo, carreira e órgão ou entidade de lotação</w:t>
      </w:r>
      <w:r>
        <w:rPr>
          <w:rStyle w:val="FootnoteCharacters"/>
          <w:rStyle w:val="FootnoteAnchor"/>
          <w:rFonts w:cs="Times New Roman" w:ascii="Times New Roman" w:hAnsi="Times New Roman"/>
          <w:i/>
        </w:rPr>
        <w:footnoteReference w:id="20"/>
      </w:r>
      <w:r>
        <w:rPr>
          <w:rFonts w:cs="Times New Roman" w:ascii="Times New Roman" w:hAnsi="Times New Roman"/>
          <w:i/>
        </w:rPr>
        <w:t xml:space="preserve">. Não há, assim, uma relação de causa e efeito com o resultado. </w:t>
      </w:r>
    </w:p>
    <w:p>
      <w:pPr>
        <w:pStyle w:val="Normal"/>
        <w:ind w:left="1701" w:hanging="0"/>
        <w:jc w:val="both"/>
        <w:rPr>
          <w:rFonts w:ascii="Times New Roman" w:hAnsi="Times New Roman" w:cs="Times New Roman"/>
          <w:i/>
          <w:i/>
        </w:rPr>
      </w:pPr>
      <w:r>
        <w:rPr>
          <w:rFonts w:cs="Times New Roman" w:ascii="Times New Roman" w:hAnsi="Times New Roman"/>
          <w:i/>
        </w:rPr>
        <w:t xml:space="preserve">Mais graves, contudo, são as potenciais (e também as já verificadas) ocorrências de conflito de interesses, em afronta ao princípio republicano e aos cânones da legalidade, impessoalidade, moralidade, publicidade e eficiência administrativas (art. 37-caput/CF). </w:t>
      </w:r>
    </w:p>
    <w:p>
      <w:pPr>
        <w:pStyle w:val="Normal"/>
        <w:ind w:left="1701" w:hanging="0"/>
        <w:jc w:val="both"/>
        <w:rPr>
          <w:rFonts w:ascii="Times New Roman" w:hAnsi="Times New Roman" w:cs="Times New Roman"/>
          <w:i/>
          <w:i/>
        </w:rPr>
      </w:pPr>
      <w:r>
        <w:rPr>
          <w:rFonts w:cs="Times New Roman" w:ascii="Times New Roman" w:hAnsi="Times New Roman"/>
          <w:i/>
        </w:rPr>
        <w:t xml:space="preserve">Destaco a situação retratada na petição inicial, relativa à ação de Execução de Título Extrajudicial nº 0003162-35.2004.4.05.8100 em curso na 18ª Vara Federal da Seção Judiciária do Ceará, em que a Advocacia-Geral da União pleiteou que o resultado da venda judicial de um imóvel penhorado fosse convertido em renda para o pagamento prioritário dos honorários advocatícios de seus membros, devendo apenas a sobra ser direcionada a saldar – apenas parcialmente - o débito existente com a União. </w:t>
      </w:r>
    </w:p>
    <w:p>
      <w:pPr>
        <w:pStyle w:val="Normal"/>
        <w:ind w:left="1701" w:hanging="0"/>
        <w:jc w:val="both"/>
        <w:rPr/>
      </w:pPr>
      <w:r>
        <w:rPr>
          <w:rFonts w:cs="Times New Roman" w:ascii="Times New Roman" w:hAnsi="Times New Roman"/>
          <w:i/>
        </w:rPr>
        <w:t>Pagamento prioritário de honorários advocatícios destinados a interesse econômico privado não atende, sob nenhuma perspectiva, aos princípios constitucionais insertos no caput do artigo 37 da Constituição Federal. Sequer aos critérios adotados para pagamento de precatórios judiciais. Como destaquei no preâmbulo desta manifestação, atualmente há um amplo debate no Supremo Tribunal Federal sobre a correta destinação de recursos pagos por empresas privadas ou sociedades de economia mista, em razão de acordos de leniência ou mesmo de acordos estabelecidos com autoridades estrangeiras, sob a égide de legislação de outros países</w:t>
      </w:r>
      <w:r>
        <w:rPr>
          <w:rStyle w:val="FootnoteCharacters"/>
          <w:rStyle w:val="FootnoteAnchor"/>
          <w:rFonts w:cs="Times New Roman" w:ascii="Times New Roman" w:hAnsi="Times New Roman"/>
          <w:i/>
        </w:rPr>
        <w:footnoteReference w:id="21"/>
      </w:r>
      <w:r>
        <w:rPr>
          <w:rFonts w:cs="Times New Roman" w:ascii="Times New Roman" w:hAnsi="Times New Roman"/>
          <w:i/>
        </w:rPr>
        <w:t>. Conforme matéria divulgada pela imprensa</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a AGU anunciou a recuperação de R$ 6 bilhões para os cofres públicos ao firmar seis acordos de leniência; e também que pretende recuperar R$ 25 bilhões desviados do erário, nos próximos 2 anos. </w:t>
      </w:r>
    </w:p>
    <w:p>
      <w:pPr>
        <w:pStyle w:val="Normal"/>
        <w:ind w:left="1701" w:hanging="0"/>
        <w:jc w:val="both"/>
        <w:rPr>
          <w:rFonts w:ascii="Times New Roman" w:hAnsi="Times New Roman" w:cs="Times New Roman"/>
          <w:i/>
          <w:i/>
        </w:rPr>
      </w:pPr>
      <w:r>
        <w:rPr>
          <w:rFonts w:cs="Times New Roman" w:ascii="Times New Roman" w:hAnsi="Times New Roman"/>
          <w:i/>
        </w:rPr>
        <w:t xml:space="preserve">Ora, ao defender para si a prerrogativa de firmar acordos de leniência em relação a outros órgãos que não recebem honorários advocatícios, como o Ministério Público e o Tribunal de Contas da União, a AGU advoga interesse patrimonial próprio dos integrantes da carreira e conflitante diretamente com o interesse público. Ainda que eventualmente se considere que possa não haver incidência de honorários em acordos extrajudiciais, a potencial judicialização de quaisquer dessas situações, ao se manter o atual regime remuneratório adicional, ensejará a incidência de honorários sobre recursos recuperados por meio de acordos de leniência. </w:t>
      </w:r>
    </w:p>
    <w:p>
      <w:pPr>
        <w:pStyle w:val="Normal"/>
        <w:ind w:left="1701" w:hanging="0"/>
        <w:jc w:val="both"/>
        <w:rPr/>
      </w:pPr>
      <w:r>
        <w:rPr>
          <w:rFonts w:cs="Times New Roman" w:ascii="Times New Roman" w:hAnsi="Times New Roman"/>
          <w:i/>
        </w:rPr>
        <w:t>Um exemplo é o acordo de leniência celebrado com a empresa Odebrecht S/A, cujos valores ajustados totalizam R$ 2.727.239.997,64 (dois bilhões, setecentos e vinte e sete milhões, duzentos e trinta e nove mil, novecentos e noventa e sete reais e sessenta e quatro centavos)</w:t>
      </w:r>
      <w:r>
        <w:rPr>
          <w:rStyle w:val="FootnoteCharacters"/>
          <w:rStyle w:val="FootnoteAnchor"/>
          <w:rFonts w:cs="Times New Roman" w:ascii="Times New Roman" w:hAnsi="Times New Roman"/>
          <w:i/>
        </w:rPr>
        <w:footnoteReference w:id="23"/>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Eventual descumprimento, que naturalmente ensejaria a execução do acordo, terá como consequência vultoso prejuízo aos cofres públicos, diante da incidência de honorários advocatícios recebidos em razão da prestação de um serviço público, por um agente de estado, mas com sua participação remuneratória no resultado da demanda. </w:t>
      </w:r>
    </w:p>
    <w:p>
      <w:pPr>
        <w:pStyle w:val="Normal"/>
        <w:ind w:left="1701" w:hanging="0"/>
        <w:jc w:val="both"/>
        <w:rPr>
          <w:rFonts w:ascii="Times New Roman" w:hAnsi="Times New Roman" w:cs="Times New Roman"/>
          <w:i/>
          <w:i/>
        </w:rPr>
      </w:pPr>
      <w:r>
        <w:rPr>
          <w:rFonts w:cs="Times New Roman" w:ascii="Times New Roman" w:hAnsi="Times New Roman"/>
          <w:i/>
        </w:rPr>
        <w:t xml:space="preserve">Na hipótese em análise – acordo entre a CGU/AGU e a empresa Odebrecht - não se pode ignorar que a preocupação com tais interesses privados restou expressamente disposta na cláusula 14.3.4, que estabelece: “Os ônus sucumbenciais porventura devidos pelas RESPONSÁVEIS COLABORADORAS nas aludidas ações serão arbitrados pelo juízo, na medida em que cabível, nos termos da Lei nº 13.105/2015”. E, de forma mais detalhada na subcláusula “14.3.4.1. As PARTES ressalvam o direito de questionar e discutir judicialmente a eventual fixação de ônus sucumbenciais”. </w:t>
      </w:r>
    </w:p>
    <w:p>
      <w:pPr>
        <w:pStyle w:val="Normal"/>
        <w:ind w:left="1701" w:hanging="0"/>
        <w:jc w:val="both"/>
        <w:rPr>
          <w:rFonts w:ascii="Times New Roman" w:hAnsi="Times New Roman" w:cs="Times New Roman"/>
          <w:i/>
          <w:i/>
        </w:rPr>
      </w:pPr>
      <w:r>
        <w:rPr>
          <w:rFonts w:cs="Times New Roman" w:ascii="Times New Roman" w:hAnsi="Times New Roman"/>
          <w:i/>
        </w:rPr>
        <w:t xml:space="preserve">Outra questão que chama a atenção e merece reflexão na perspectiva da inversão dos valores constitucionais, de forma a se colocar o interesse privado de natureza estritamente corporativa em patamar superior ao público, consta do disposto nos artigos 33 a 36 da Lei nº 13.327/2016. </w:t>
      </w:r>
    </w:p>
    <w:p>
      <w:pPr>
        <w:pStyle w:val="Normal"/>
        <w:ind w:left="1701" w:hanging="0"/>
        <w:jc w:val="both"/>
        <w:rPr>
          <w:rFonts w:ascii="Times New Roman" w:hAnsi="Times New Roman" w:cs="Times New Roman"/>
          <w:i/>
          <w:i/>
        </w:rPr>
      </w:pPr>
      <w:r>
        <w:rPr>
          <w:rFonts w:cs="Times New Roman" w:ascii="Times New Roman" w:hAnsi="Times New Roman"/>
          <w:i/>
        </w:rPr>
        <w:t xml:space="preserve">É inadmissível o uso da Advocacia-Geral da União para obter condenação em honorários sucumbenciais, que em sua manifestação reputa ter natureza privada e para estruturar o funcionamento do Conselho Curador dos Honorários Advocatícios, visando à apropriação privada por agentes públicos, mediante distribuição de recursos que deveriam ressarcir as despesas feitas para defender a União em litígios judiciais ou extrajudiciais em que foi vitoriosa, quando estes advogados – agentes de estado – já são remunerados na forma e nos limites estritos estabelecidos pela Constituição Federal. </w:t>
      </w:r>
    </w:p>
    <w:p>
      <w:pPr>
        <w:pStyle w:val="Normal"/>
        <w:ind w:left="1701" w:hanging="0"/>
        <w:jc w:val="both"/>
        <w:rPr>
          <w:rFonts w:ascii="Times New Roman" w:hAnsi="Times New Roman" w:cs="Times New Roman"/>
          <w:i/>
          <w:i/>
        </w:rPr>
      </w:pPr>
      <w:r>
        <w:rPr>
          <w:rFonts w:cs="Times New Roman" w:ascii="Times New Roman" w:hAnsi="Times New Roman"/>
          <w:i/>
        </w:rPr>
        <w:t xml:space="preserve">Necessário, ainda, destacar outro claro e inconstitucional conflito de interesses público e privado, vez que as normas impugnadas autorizam a transferência de recursos arrecadados em razão de atividade inerente ao ente público – que é a defesa por advogados públicos das causas em que a União é parte – pelo Conselho Curador dos Honorários Advocatícios (CCHA), considerado como serviço público relevante, pelo art. 33-§4º da Lei 13.327/2016. </w:t>
      </w:r>
    </w:p>
    <w:p>
      <w:pPr>
        <w:pStyle w:val="Normal"/>
        <w:ind w:left="1701" w:hanging="0"/>
        <w:jc w:val="both"/>
        <w:rPr>
          <w:rFonts w:ascii="Times New Roman" w:hAnsi="Times New Roman" w:cs="Times New Roman"/>
          <w:i/>
          <w:i/>
        </w:rPr>
      </w:pPr>
      <w:r>
        <w:rPr>
          <w:rFonts w:cs="Times New Roman" w:ascii="Times New Roman" w:hAnsi="Times New Roman"/>
          <w:i/>
        </w:rPr>
        <w:t xml:space="preserve">Este Conselho trata, na AGU, os honorários de sucumbência como verbas privadas, embora eles sejam nitidamente verba pública. Este Conselho também é responsável pela gestão e aplicação dos honorários de sucumbência arrecadados nas causas em que a União figura como parte (receita pública), contra com o apoio administrativo da AGU e com o auxílio técnico da AGU, das autarquias e das fundações e outros órgãos públicos (art. 33-§§4º e 5º). </w:t>
      </w:r>
    </w:p>
    <w:p>
      <w:pPr>
        <w:pStyle w:val="Normal"/>
        <w:ind w:left="1701" w:hanging="0"/>
        <w:jc w:val="both"/>
        <w:rPr>
          <w:rFonts w:ascii="Times New Roman" w:hAnsi="Times New Roman" w:cs="Times New Roman"/>
          <w:i/>
          <w:i/>
        </w:rPr>
      </w:pPr>
      <w:r>
        <w:rPr>
          <w:rFonts w:cs="Times New Roman" w:ascii="Times New Roman" w:hAnsi="Times New Roman"/>
          <w:i/>
        </w:rPr>
        <w:t xml:space="preserve">Não obstante os honorários de sucumbência serem verba pública, cuja arrecadação e gestão têm estrutura e aparelhamento públicos, sem necessidade de transitar pela conta única do Tesouro Nacional (art. 35), reforçados pela autorização legal para que órgãos da administração pública federal direta, autárquica e fundacional adotem providências necessárias para viabilizar o crédito dos valores discriminados no art. 30 diretamente na instituição financeira mencionada no inciso V do caput do art. 34, a AGU defendeu nesta ação a constitucionalidade das normas impugnadas, sustentando que os honorários de sucumbência têm natureza privada. </w:t>
      </w:r>
    </w:p>
    <w:p>
      <w:pPr>
        <w:pStyle w:val="Normal"/>
        <w:ind w:left="1701" w:hanging="0"/>
        <w:jc w:val="both"/>
        <w:rPr>
          <w:rFonts w:ascii="Times New Roman" w:hAnsi="Times New Roman" w:cs="Times New Roman"/>
          <w:i/>
          <w:i/>
        </w:rPr>
      </w:pPr>
      <w:r>
        <w:rPr>
          <w:rFonts w:cs="Times New Roman" w:ascii="Times New Roman" w:hAnsi="Times New Roman"/>
          <w:i/>
        </w:rPr>
        <w:t xml:space="preserve">Esta premissa – a de que os honorários de sucumbência tratados na Lei 13.327/2016 têm natureza privada - afronta de modo claro e evidente os princípios insertos no caput do artigo 37 da Constituição Federal quanto à natureza, gestão, controle, fiscalização, arrecadação, finalidade e destinação destes recursos. Não há, sequer, a devida e necessária publicidade sobre montantes relacionados e já arrecadados, bastando uma breve consulta ao sítio https://www.conselhocurador.com.br/ e à página https://honorarios.agu.gov.-br/ para que se constate a absoluta falta de transparência e a inacessibilidade da sociedade a estas informações. </w:t>
      </w:r>
    </w:p>
    <w:p>
      <w:pPr>
        <w:pStyle w:val="Normal"/>
        <w:ind w:left="1701" w:hanging="0"/>
        <w:jc w:val="both"/>
        <w:rPr>
          <w:rFonts w:ascii="Times New Roman" w:hAnsi="Times New Roman" w:cs="Times New Roman"/>
          <w:i/>
          <w:i/>
        </w:rPr>
      </w:pPr>
      <w:r>
        <w:rPr>
          <w:rFonts w:cs="Times New Roman" w:ascii="Times New Roman" w:hAnsi="Times New Roman"/>
          <w:i/>
        </w:rPr>
        <w:t xml:space="preserve">Ou seja, pelas normas dos artigos 33 a 36 da Lei 13.327/2016, os honorários de sucumbência que deveriam, pelas disposições constitucionais afrontadas, destinar-se aos cofres da União, são tratados como receita de natureza privada, imune ao teto constitucional de remuneração de agentes públicos. No entanto, tem todo um aparato estatal, remunerado pelos cofres públicos, para garantir o adequado funcionamento da arrecadação, da gestão, da aplicação e da destinação desses valores, com a utilização de recursos humanos, materiais e operacionais públicos. </w:t>
      </w:r>
    </w:p>
    <w:p>
      <w:pPr>
        <w:pStyle w:val="Normal"/>
        <w:ind w:left="1701" w:hanging="0"/>
        <w:jc w:val="both"/>
        <w:rPr>
          <w:rFonts w:ascii="Times New Roman" w:hAnsi="Times New Roman" w:cs="Times New Roman"/>
          <w:i/>
          <w:i/>
        </w:rPr>
      </w:pPr>
      <w:r>
        <w:rPr>
          <w:rFonts w:cs="Times New Roman" w:ascii="Times New Roman" w:hAnsi="Times New Roman"/>
          <w:i/>
        </w:rPr>
        <w:t xml:space="preserve">É nítido, como já foi enfatizado, o conflito de interesses (embora esta questão não tenha sido abordada nas informações da AGU ao defender a continuidade do pagamento dos honorários de sucumbência a seus membros), de modo que se verifica a atuação da advocacia de Estado a promover a socialização dos insucessos e a privatização das vitórias, chegando ao ponto de priorizar, no citado exemplo, o pagamento de honorários antes da satisfação da pretensão principal da União. </w:t>
      </w:r>
    </w:p>
    <w:p>
      <w:pPr>
        <w:pStyle w:val="Normal"/>
        <w:ind w:left="1701" w:hanging="0"/>
        <w:jc w:val="both"/>
        <w:rPr>
          <w:rFonts w:ascii="Times New Roman" w:hAnsi="Times New Roman" w:cs="Times New Roman"/>
          <w:i/>
          <w:i/>
        </w:rPr>
      </w:pPr>
      <w:r>
        <w:rPr>
          <w:rFonts w:cs="Times New Roman" w:ascii="Times New Roman" w:hAnsi="Times New Roman"/>
          <w:i/>
        </w:rPr>
        <w:t xml:space="preserve">A interpretação da AGU sobre o artigo 85-§19 do Código de Processo Civil e os artigos 27 e 28 a 36 da Lei 13.327/2016, para permitir que os honorários de sucumbência continuem a ser pagos aos advogados públicos em detrimento da União, é um traço patrimonialista absolutamente incompatível com os princípios e regras da Constituição de 1988 e da primazia do interesse público e social nesta matéria. </w:t>
      </w:r>
    </w:p>
    <w:p>
      <w:pPr>
        <w:pStyle w:val="Normal"/>
        <w:ind w:left="1701" w:hanging="0"/>
        <w:jc w:val="both"/>
        <w:rPr>
          <w:rFonts w:ascii="Times New Roman" w:hAnsi="Times New Roman" w:cs="Times New Roman"/>
          <w:i/>
          <w:i/>
        </w:rPr>
      </w:pPr>
      <w:r>
        <w:rPr>
          <w:rFonts w:cs="Times New Roman" w:ascii="Times New Roman" w:hAnsi="Times New Roman"/>
          <w:i/>
        </w:rPr>
        <w:t>Para garantir maior eficiência na defesa dos interesses da União e, portanto, de toda coletividade, a Constituição, ao invés de contratar advogados privados, resolveu instituir uma carreira de Estado permanente para sua defesa judicial e extrajudicial. Seus integrantes não arcam com qualquer despesa na realização deste serviço e são remunerados na forma do artigo 39 da Constituição. De fato, a União arca com todo o custo logístico e operacional, além das instalações e meios materiais para o desenvolvimento do trabalho, inclusive com a previdência social dos integrantes da carreira, devendo receber para isso os honorários de sucumbência. Portanto, afronta os princípios e regras constitucionais a privatização dos honorários da sucumbência em razão do êxito na atuação institucional do advogado público. (...)</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Pelo exposto, </w:t>
      </w:r>
      <w:r>
        <w:rPr>
          <w:rFonts w:cs="Times New Roman" w:ascii="Times New Roman" w:hAnsi="Times New Roman"/>
          <w:sz w:val="28"/>
          <w:szCs w:val="28"/>
        </w:rPr>
        <w:t>opina</w:t>
      </w:r>
      <w:r>
        <w:rPr>
          <w:rFonts w:cs="Times New Roman" w:ascii="Times New Roman" w:hAnsi="Times New Roman"/>
          <w:b/>
          <w:sz w:val="28"/>
          <w:szCs w:val="28"/>
        </w:rPr>
        <w:t xml:space="preserve"> </w:t>
      </w:r>
      <w:r>
        <w:rPr>
          <w:rFonts w:cs="Times New Roman" w:ascii="Times New Roman" w:hAnsi="Times New Roman"/>
          <w:sz w:val="28"/>
          <w:szCs w:val="28"/>
        </w:rPr>
        <w:t xml:space="preserve">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que, observada a questão prefacial, seja julgado </w:t>
      </w:r>
      <w:r>
        <w:rPr>
          <w:rFonts w:cs="Times New Roman" w:ascii="Times New Roman" w:hAnsi="Times New Roman"/>
          <w:b/>
          <w:sz w:val="28"/>
          <w:szCs w:val="28"/>
        </w:rPr>
        <w:t>procedente</w:t>
      </w:r>
      <w:r>
        <w:rPr>
          <w:rFonts w:cs="Times New Roman" w:ascii="Times New Roman" w:hAnsi="Times New Roman"/>
          <w:sz w:val="28"/>
          <w:szCs w:val="28"/>
        </w:rPr>
        <w:t xml:space="preserve"> o presente incidente, nos termos anteriormente delineados.  </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CLM</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73/201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73/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entaTtulo"/>
        <w:ind w:left="0" w:hanging="0"/>
        <w:rPr/>
      </w:pPr>
      <w:r>
        <w:rPr>
          <w:rStyle w:val="FootnoteCharacters"/>
        </w:rPr>
        <w:footnoteRef/>
      </w:r>
      <w:r>
        <w:rPr/>
        <w:t xml:space="preserve"> </w:t>
      </w:r>
      <w:r>
        <w:rPr>
          <w:rFonts w:cs="Times New Roman" w:ascii="Times New Roman" w:hAnsi="Times New Roman"/>
          <w:b w:val="false"/>
          <w:i/>
          <w:sz w:val="20"/>
          <w:szCs w:val="20"/>
        </w:rPr>
        <w:t xml:space="preserve">AGRAVO DE INSTRUMENTO. DIREITO TRIBUTÁRIO. EXECUÇÃO FISCAL. FRACIONAMENTO DE HONORÁRIOS. (IN)CONSTITUCIONALIDE DE LEI MUNICIPAL QUE DISPÕE SOBRE EXPEDIÇÃO DE ALVARÁS INDIVIDUALIZADOS A CADA PROCURADOR DO MUNICÍPIO. EVENTUAL VÍCIO DE INICIATIVA. RESERVA DE PLENÁRIO. SUSPENSÃO DO JULGAMENTO. </w:t>
      </w:r>
      <w:r>
        <w:rPr>
          <w:rFonts w:cs="Times New Roman" w:ascii="Times New Roman" w:hAnsi="Times New Roman"/>
          <w:b w:val="false"/>
          <w:i/>
          <w:caps w:val="false"/>
          <w:smallCaps w:val="false"/>
          <w:sz w:val="20"/>
          <w:szCs w:val="20"/>
        </w:rPr>
        <w:t xml:space="preserve">1. (In)constitucionalidade de lei municipal e do dispositivo no Novo Código de Processo Civil acerca dos honorários destinados a procuradores públicos. 2. Controle difuso incidental de constitucionalidade de lei ou ato normativo, previsto no artigo 85, §19 do NCPC e na LM n° 2.562/16, a ser examinado pelo Órgão Especial, nos termos dos artigos 948 a 950 do CPC. SUSCITADO INCIDENTE DE INCONSTITUCIONALIDADE. ENVIO AO ÓRGÃO ESPECIAL </w:t>
      </w:r>
      <w:r>
        <w:rPr>
          <w:rFonts w:cs="Times New Roman" w:ascii="Times New Roman" w:hAnsi="Times New Roman"/>
          <w:b w:val="false"/>
          <w:caps w:val="false"/>
          <w:smallCaps w:val="false"/>
          <w:sz w:val="20"/>
          <w:szCs w:val="20"/>
        </w:rPr>
        <w:t>(Agravo de Instrumento nº 70082419599, TJRS, Primeira Câmara Cível, Rel. Des. Sérgio Grassi Beck, j. em 02/10/2019)</w:t>
      </w:r>
    </w:p>
  </w:footnote>
  <w:footnote w:id="3">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ambém atacada na ADI 6.053/DF.</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ção Direta de Inconstitucionalidade, Nº 70080725708, Tribunal Pleno, Tribunal de Justiça do RS, Relator: Luiz Felipe Brasil Santos, Julgado em: 27-05-2019.</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rFonts w:cs="Times New Roman" w:ascii="Times New Roman" w:hAnsi="Times New Roman"/>
          <w:b/>
          <w:i/>
          <w:shd w:fill="FFFFFF" w:val="clear"/>
        </w:rPr>
        <w:t>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w:t>
      </w:r>
      <w:r>
        <w:rPr>
          <w:rFonts w:cs="Times New Roman" w:ascii="Times New Roman" w:hAnsi="Times New Roman"/>
          <w:i/>
          <w:shd w:fill="FFFFFF" w:val="clear"/>
        </w:rPr>
        <w:t>,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p>
  </w:footnote>
  <w:footnote w:id="6">
    <w:p>
      <w:pPr>
        <w:pStyle w:val="NormalWeb"/>
        <w:shd w:fill="FFFFFF" w:val="clear"/>
        <w:spacing w:before="0" w:after="0"/>
        <w:jc w:val="both"/>
        <w:rPr/>
      </w:pPr>
      <w:r>
        <w:rPr>
          <w:rStyle w:val="FootnoteCharacters"/>
        </w:rPr>
        <w:footnoteRef/>
      </w:r>
      <w:r>
        <w:rPr>
          <w:sz w:val="20"/>
          <w:szCs w:val="20"/>
        </w:rPr>
        <w:t xml:space="preserve"> </w:t>
      </w:r>
      <w:r>
        <w:rPr>
          <w:i/>
          <w:sz w:val="20"/>
          <w:szCs w:val="20"/>
        </w:rPr>
        <w:t xml:space="preserve">§ 12. Para os fins do disposto no inciso XI do caput deste artigo, </w:t>
      </w:r>
      <w:r>
        <w:rPr>
          <w:b/>
          <w:i/>
          <w:sz w:val="20"/>
          <w:szCs w:val="20"/>
        </w:rPr>
        <w:t>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w:t>
      </w:r>
      <w:r>
        <w:rPr>
          <w:i/>
          <w:sz w:val="20"/>
          <w:szCs w:val="20"/>
        </w:rPr>
        <w:t xml:space="preserve">, não se aplicando o disposto neste parágrafo aos subsídios dos Deputados Estaduais e Distritais e dos Vereadores. </w:t>
      </w:r>
      <w:r>
        <w:fldChar w:fldCharType="begin"/>
      </w:r>
      <w:r>
        <w:rPr>
          <w:rStyle w:val="InternetLink"/>
          <w:sz w:val="20"/>
          <w:i/>
          <w:szCs w:val="20"/>
          <w:color w:val="000000"/>
        </w:rPr>
        <w:instrText xml:space="preserve"> HYPERLINK "http://www.planalto.gov.br/ccivil_03/Constituicao/Emendas/Emc/emc47.htm" \l "art1"</w:instrText>
      </w:r>
      <w:r>
        <w:rPr>
          <w:rStyle w:val="InternetLink"/>
          <w:sz w:val="20"/>
          <w:i/>
          <w:szCs w:val="20"/>
          <w:color w:val="000000"/>
        </w:rPr>
        <w:fldChar w:fldCharType="separate"/>
      </w:r>
      <w:r>
        <w:rPr>
          <w:rStyle w:val="InternetLink"/>
          <w:i/>
          <w:color w:val="000000"/>
          <w:sz w:val="20"/>
          <w:szCs w:val="20"/>
        </w:rPr>
        <w:t>(Incluído pela Emenda Constitucional nº 47, de 2005)</w:t>
      </w:r>
      <w:r>
        <w:rPr>
          <w:rStyle w:val="InternetLink"/>
          <w:sz w:val="20"/>
          <w:i/>
          <w:szCs w:val="20"/>
          <w:color w:val="000000"/>
        </w:rPr>
        <w:fldChar w:fldCharType="end"/>
      </w:r>
    </w:p>
  </w:footnote>
  <w:footnote w:id="7">
    <w:p>
      <w:pPr>
        <w:pStyle w:val="Normal"/>
        <w:autoSpaceDE w:val="false"/>
        <w:jc w:val="both"/>
        <w:rPr/>
      </w:pPr>
      <w:r>
        <w:rPr>
          <w:rStyle w:val="FootnoteCharacters"/>
        </w:rPr>
        <w:footnoteRef/>
      </w:r>
      <w:r>
        <w:rPr>
          <w:i/>
        </w:rPr>
        <w:t xml:space="preserve"> </w:t>
      </w:r>
      <w:r>
        <w:rPr>
          <w:rFonts w:cs="Times New Roman" w:ascii="Times New Roman" w:hAnsi="Times New Roman"/>
          <w:i/>
          <w:sz w:val="20"/>
          <w:szCs w:val="20"/>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Os honorários advocatícios devidos em favor da União nas causas patrocinadas pelos advogados públicos, até a vigência da Lei 13.327/2016, cujos dispositivos ora são apontados como inconstitucionais, constituíam receitas arrecadadas com códigos próprios em Guias de Recolhimento da União – GRU. Ou seja, ingressavam no caixa do Tesouro e como receita, destinavam-se à realização de despesas públicas.</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O acesso à justiça é direito fundamental garantido pelo artigo 5º-XXXV da Constituição e não pode ser obstado com perda patrimonial decorrente de gastos com a defesa judicial:</w:t>
      </w:r>
    </w:p>
    <w:p>
      <w:pPr>
        <w:pStyle w:val="Footnote"/>
        <w:jc w:val="both"/>
        <w:rPr>
          <w:rFonts w:ascii="Times New Roman" w:hAnsi="Times New Roman" w:cs="Times New Roman"/>
          <w:i/>
          <w:i/>
        </w:rPr>
      </w:pPr>
      <w:r>
        <w:rPr>
          <w:rFonts w:cs="Times New Roman" w:ascii="Times New Roman" w:hAnsi="Times New Roman"/>
          <w:i/>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Footnote"/>
        <w:jc w:val="both"/>
        <w:rPr>
          <w:rFonts w:ascii="Times New Roman" w:hAnsi="Times New Roman" w:cs="Times New Roman"/>
          <w:i/>
          <w:i/>
        </w:rPr>
      </w:pPr>
      <w:r>
        <w:rPr>
          <w:rFonts w:cs="Times New Roman" w:ascii="Times New Roman" w:hAnsi="Times New Roman"/>
          <w:i/>
        </w:rPr>
        <w:t xml:space="preserve">(...) </w:t>
      </w:r>
    </w:p>
    <w:p>
      <w:pPr>
        <w:pStyle w:val="Footnote"/>
        <w:jc w:val="both"/>
        <w:rPr>
          <w:rFonts w:ascii="Times New Roman" w:hAnsi="Times New Roman" w:cs="Times New Roman"/>
          <w:i/>
          <w:i/>
        </w:rPr>
      </w:pPr>
      <w:r>
        <w:rPr>
          <w:rFonts w:cs="Times New Roman" w:ascii="Times New Roman" w:hAnsi="Times New Roman"/>
          <w:i/>
        </w:rPr>
        <w:t>XXXV - a lei não excluirá da apreciação do Poder Judiciário lesão ou ameaça a direito; (...)</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No julgamento da ADI 1.194-4/DF prevaleceu a tese de que “o art. 21 e seu parágrafo único da Lei n. 8.906/1994 deve ser interpretado no sentido da preservação da liberdade contratual quanto à destinação dos honorários de sucumbência fixados judicialmente.</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2.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É de clareza solar que, em sendo a AGU um órgão da União Federal, integrante da administração direta e sem autonomia orçamentária e financeira, somente por iniciativa do Presidente da República poderá haver alteração do regime remuneratório de seus integrantes, obviamente observadas as regras constitucionais do subsídio e do teto remuneratório.</w:t>
      </w:r>
    </w:p>
  </w:footnote>
  <w:footnote w:id="13">
    <w:p>
      <w:pPr>
        <w:pStyle w:val="Footnote"/>
        <w:jc w:val="both"/>
        <w:rPr/>
      </w:pPr>
      <w:r>
        <w:rPr>
          <w:rStyle w:val="FootnoteCharacters"/>
        </w:rPr>
        <w:footnoteRef/>
      </w:r>
      <w:r>
        <w:rPr>
          <w:rFonts w:cs="Times New Roman" w:ascii="Times New Roman" w:hAnsi="Times New Roman"/>
          <w:i/>
        </w:rPr>
        <w:t xml:space="preserve">JÚNIOR, Dirley da Cunha. Curso de Direito Constitucional. 11ª edição rev. Ampl e atual. Salvador: JusPODIVM, 2017, pg. 879.  </w:t>
      </w:r>
    </w:p>
  </w:footnote>
  <w:footnote w:id="14">
    <w:p>
      <w:pPr>
        <w:pStyle w:val="Footnote"/>
        <w:jc w:val="both"/>
        <w:rPr/>
      </w:pPr>
      <w:r>
        <w:rPr>
          <w:rStyle w:val="FootnoteCharacters"/>
        </w:rPr>
        <w:footnoteRef/>
      </w:r>
      <w:r>
        <w:rPr/>
        <w:t xml:space="preserve"> </w:t>
      </w:r>
      <w:r>
        <w:rPr>
          <w:rFonts w:cs="Times New Roman" w:ascii="Times New Roman" w:hAnsi="Times New Roman"/>
          <w:i/>
        </w:rPr>
        <w:t>A advocacia pública integra o capítulo das Funções Essenciais à Justiça.</w:t>
      </w:r>
    </w:p>
  </w:footnote>
  <w:footnote w:id="15">
    <w:p>
      <w:pPr>
        <w:pStyle w:val="Footnote"/>
        <w:jc w:val="both"/>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 xml:space="preserve">Muitos autores considerados clássicos do pensamento político no Brasil discutem sobre a formação do Estado brasileiro, colocando no nexo de suas discussões a compreensão da paradoxal relação entre o público e o privado e uma necessária análise institucional do fenômeno do patrimonialismo. Estes dois elementos são indispensáveis à compreensão do processo histórico-social por que passou este país no percurso de sua formação e cujos desdobramentos permanecem até os dias de hoje. Nas análises de autores como Raymundo Faoro e Oliveira Viana, por exemplo, o Brasil pode ser compreendido como o resultado de processos de formação política orientados pelos mais significantes acontecimentos em sua história e que são de grande importância para a sua compreensão. Um exemplo considerável é o período colonial e os primeiros momentos da emergência de uma sociedade local, onde se verificou que, em meio ao estabelecimento de uma estrutura originária do Império Português, a máquina política e administrativa do país se mantinha sob os domínios de um grupo social dominante que priorizava os seus interesses no trato da coisa pública. Essas práticas fundamentadas pelas determinações de um Estado patrimonialista davam as bases necessárias para que os partidos políticos fossem contaminados pelo “espírito de clã” desde a sua origem, como defendeu aquele último autor.” (SANTOS, Danilo Moreira. Patrimonialismo e os Limites entre Público e Privado no Brasil sob a Ótica de Raymundo Faoro e Oliveira Viana. Revista de Graduação e Ciências Sociais do IFCS/URRJ, Rio de Janeiro, V. 14, n. 2, p. 19-28, março de 2017. Disponível em www.habitus.ifcs.ufrj.br). </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urso de Direito Constitucional Contemporâneo. Os Conceitos Fundamentais e a Construção do Novo Modelo. 1ª edição. 2009, Editora Saraiva, pg. 66/67.</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nforme devidamente esclarecido na inicial desta ADI, os advogados públicos não têm despesas com imóvel, telefone, água, luz, impostos, nem qualquer outro encargo. É a Administração Pública que arca todo o suporte físico e de pessoal necessário ao desempenho de suas atribuições. Além disso, os advogados da União, Procuradores da Fazenda Nacional, Procuradores Federais, do Banco Central do Brasil e dos quadros suplementares em extinção, são remunerados pela integralidade dos serviços prestados, por meio de subsídios.</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urma Espec. III - Administrativo e Cível. Agravo de Instrumento 0003443-68.2014.4.02.0000, Relator Desembargador Federal Aluísio Gonçalves de Castro Mend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staco do Acórdão do Relator, Ministro Roberto Barroso: “12. Por fim, não é o caso de injuridicidade ou manifesta falta de razoabilidade do ato. O impedimento para a percepção da comissão está na excepcional circunstância de que os leiloeiros atuantes no TJ/AM são servidores concursados do tribunal e, por essa razão, já recebem a devida remuneração para o exercício do cargo, diferentemente do que ocorre com os demais leiloeiros públicos, cuja remuneração é inteiramente dependente do êxito. No edital do concurso público prestado pelos impetrantes, para o cargo de leiloeiro do TJ/AM (Edital nº01/2005), sequer havia previsão de percepção da comissão vindicada. 13. Some-se a isso o fato de que, como servidores públicos, os impetrantes se submetem ao respectivo estatuto e à norma do art. 37, XI, da Constituição Federal, o que impediria o recebimento da comissão: isto porque, segundo consta da decisão do CNJ e como comprovam as praças designadas para o ano de 2015 (cf. http://www.tjam.jus.br/index.php?option=com_content&amp;view=article&amp;id=375&amp;Itemid=1294), taiscomissões podem superar o valor de R$ 50.000,00 (cinquentamil reais).”</w:t>
      </w:r>
    </w:p>
  </w:footnote>
  <w:footnote w:id="20">
    <w:p>
      <w:pPr>
        <w:pStyle w:val="Footnote"/>
        <w:jc w:val="both"/>
        <w:rPr/>
      </w:pPr>
      <w:r>
        <w:rPr>
          <w:rStyle w:val="FootnoteCharacters"/>
        </w:rPr>
        <w:footnoteRef/>
      </w:r>
      <w:r>
        <w:rPr/>
        <w:t xml:space="preserve"> </w:t>
      </w:r>
      <w:r>
        <w:rPr>
          <w:rFonts w:cs="Times New Roman" w:ascii="Times New Roman" w:hAnsi="Times New Roman"/>
          <w:i/>
        </w:rPr>
        <w:t>Artigo 31, parágrafo 1º da Lei 13.327/2016.</w:t>
      </w:r>
    </w:p>
  </w:footnote>
  <w:footnote w:id="2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ituações discutidas nas ADPF (s) 568 e 569.</w:t>
      </w:r>
    </w:p>
  </w:footnote>
  <w:footnote w:id="22">
    <w:p>
      <w:pPr>
        <w:pStyle w:val="Footnote"/>
        <w:jc w:val="both"/>
        <w:rPr/>
      </w:pPr>
      <w:r>
        <w:rPr>
          <w:rStyle w:val="FootnoteCharacters"/>
        </w:rPr>
        <w:footnoteRef/>
      </w:r>
      <w:r>
        <w:rPr>
          <w:rFonts w:cs="Times New Roman" w:ascii="Times New Roman" w:hAnsi="Times New Roman"/>
          <w:i/>
        </w:rPr>
        <w:t>https://g1.globo.com/politica/noticia/2019/04/05/agu-anuncia-recuperacao-de-r-6-bilhoes-para-os-cofrespublicos-com-seis-acordos-de-leniencia.ghtm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ttps://www.conjur.com.br/2019-abr-05/agu-cgu-retiram-sigilo-acordos-leniencia-firm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ro.com.br/visualizarDiploma.php?cdMunicipio=7776&amp;cdDiploma=20132311&amp;NroLei=2.311&amp;Word=&amp;Word2=" TargetMode="External"/><Relationship Id="rId3" Type="http://schemas.openxmlformats.org/officeDocument/2006/relationships/hyperlink" Target="http://www.planalto.gov.br/ccivil_03/_Ato2015-2018/2015/Lei/L13105.htm" TargetMode="External"/><Relationship Id="rId4" Type="http://schemas.openxmlformats.org/officeDocument/2006/relationships/hyperlink" Target="http://www.planalto.gov.br/ccivil_03/_Ato2015-2018/2015/Lei/L1310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6:00Z</dcterms:created>
  <dc:creator>xpadmin</dc:creator>
  <dc:description/>
  <dc:language>en-US</dc:language>
  <cp:lastModifiedBy>xpadmin</cp:lastModifiedBy>
  <cp:lastPrinted>2019-11-28T09:53:00Z</cp:lastPrinted>
  <dcterms:modified xsi:type="dcterms:W3CDTF">2019-11-28T13:06:00Z</dcterms:modified>
  <cp:revision>2</cp:revision>
  <dc:subject/>
  <dc:title>PROCESSO N</dc:title>
</cp:coreProperties>
</file>