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796360 – TRIBUNAL PLENO</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ROPONENTE: PREFEITO MUNICIPAL DE</w:t>
      </w:r>
      <w:r>
        <w:rPr>
          <w:rFonts w:cs="Times New Roman" w:ascii="Times New Roman" w:hAnsi="Times New Roman"/>
          <w:sz w:val="28"/>
          <w:szCs w:val="28"/>
        </w:rPr>
        <w:t xml:space="preserve"> </w:t>
      </w:r>
      <w:r>
        <w:rPr>
          <w:rFonts w:cs="Times New Roman" w:ascii="Times New Roman" w:hAnsi="Times New Roman"/>
          <w:b w:val="false"/>
          <w:sz w:val="28"/>
          <w:szCs w:val="28"/>
        </w:rPr>
        <w:t>PASSO DO SOBR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ASSO DO SOBR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16"/>
        </w:rPr>
      </w:pPr>
      <w:r>
        <w:rPr>
          <w:rFonts w:cs="Times New Roman" w:ascii="Times New Roman" w:hAnsi="Times New Roman"/>
          <w:b/>
          <w:sz w:val="28"/>
          <w:szCs w:val="16"/>
        </w:rPr>
      </w:r>
    </w:p>
    <w:p>
      <w:pPr>
        <w:pStyle w:val="Normal"/>
        <w:spacing w:lineRule="auto" w:line="360"/>
        <w:jc w:val="both"/>
        <w:rPr>
          <w:rFonts w:ascii="Times New Roman" w:hAnsi="Times New Roman" w:cs="Times New Roman"/>
          <w:b/>
          <w:b/>
          <w:szCs w:val="16"/>
        </w:rPr>
      </w:pPr>
      <w:r>
        <w:rPr>
          <w:rFonts w:cs="Times New Roman" w:ascii="Times New Roman" w:hAnsi="Times New Roman"/>
          <w:b/>
          <w:szCs w:val="16"/>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701"/>
        <w:jc w:val="center"/>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Resolução nº 06, de 25 de novembro de 1996. Regime Interno da Câmara Municipal de Passo do Sobrado. 1. </w:t>
      </w:r>
      <w:r>
        <w:rPr>
          <w:rFonts w:cs="Times New Roman" w:ascii="Times New Roman" w:hAnsi="Times New Roman"/>
          <w:i/>
          <w:u w:val="single"/>
        </w:rPr>
        <w:t>Prefaciais</w:t>
      </w:r>
      <w:r>
        <w:rPr>
          <w:rFonts w:cs="Times New Roman" w:ascii="Times New Roman" w:hAnsi="Times New Roman"/>
          <w:i/>
        </w:rPr>
        <w:t xml:space="preserve">. 1.1. Irregularidade na representação do prefeito municipal. Ausência de documentação comprobatória de que o procurador não detém atribuições para a representação judicial. 1.2. Inépcia da exordial não verificada na espécie. 2. </w:t>
      </w:r>
      <w:r>
        <w:rPr>
          <w:rFonts w:cs="Times New Roman" w:ascii="Times New Roman" w:hAnsi="Times New Roman"/>
          <w:i/>
          <w:u w:val="single"/>
        </w:rPr>
        <w:t>Mérito</w:t>
      </w:r>
      <w:r>
        <w:rPr>
          <w:rFonts w:cs="Times New Roman" w:ascii="Times New Roman" w:hAnsi="Times New Roman"/>
          <w:i/>
        </w:rPr>
        <w:t xml:space="preserve">. 2.1. Necessidade de aprovação pelo Plenário da Câmara de Vereadores para a concessão de licença do mandato de vereador. Ausência de inconstitucionalidade da norma. Ato ‘interna corporis’. Precedentes doutrinários e jurisprudenciais. 2.2. Antinomia com a Lei Orgânica Municipal que não desafia controle concentrado de constitucionalidade. </w:t>
      </w:r>
      <w:r>
        <w:rPr>
          <w:rFonts w:cs="Times New Roman" w:ascii="Times New Roman" w:hAnsi="Times New Roman"/>
          <w:b/>
          <w:i/>
        </w:rPr>
        <w:t>PARECER PELA IMPROCEDÊNCIA DA AÇÃO</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 xml:space="preserve">Senhor Prefeito Municipal de Passo do Sobrado </w:t>
      </w:r>
      <w:r>
        <w:rPr>
          <w:rFonts w:cs="Times New Roman" w:ascii="Times New Roman" w:hAnsi="Times New Roman"/>
          <w:sz w:val="28"/>
          <w:szCs w:val="28"/>
        </w:rPr>
        <w:t>para o fito de retirada do ordenamento jurídico do parágrafo 2º do artigo 18 do Regimento Interno da Câmara de Vereadores de Passo do Sobrado - Resolução n.º 06, de 25 de novembro de 1996 -, que preconiza a</w:t>
      </w:r>
      <w:r>
        <w:rPr>
          <w:rFonts w:cs="Times New Roman" w:ascii="Times New Roman" w:hAnsi="Times New Roman"/>
          <w:i/>
        </w:rPr>
        <w:t xml:space="preserve"> </w:t>
      </w:r>
      <w:r>
        <w:rPr>
          <w:rFonts w:cs="Times New Roman" w:ascii="Times New Roman" w:hAnsi="Times New Roman"/>
          <w:sz w:val="28"/>
          <w:szCs w:val="28"/>
        </w:rPr>
        <w:t>necessidade de aprovação pelo plenário da Câmara de Vereadores para a concessão de licença do mandato de vereador, para assumir o cargo de Secretário Municipal, por afronta à Lei Orgânica do Município de Passo do Sobrado, bem assim violação aos artigos 5º, inciso XIII, e 56, inciso I, da Constituição Federal, e aos artigos 8º, 10 e 60, inciso II, letra “b”, todos da Constituição Estadual (fls. 05/14 e documentos das fls. 15/48 e 57/122)</w:t>
      </w: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tendo sido determinada pelo Juízo a juntada de procuração com poderes especiais (fls. 123/127), o que foi levado a efeito pelo proponente (fls. 133/1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tou contestação. Sustentou que a licença do mandato de vereador é um ato político praticado no âmbito do Poder Legislativo, cujo mérito é insuscetível de ser atacado pelo Poder Judiciário, citando jurisprudência sobre o tema. Pugnou pela improcedência da ação (fls. 178/1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Passo do Sobrado, notificada, prestou informações. Suscitou preliminares de irregularidade na representação do prefeito municipal, visto que o assessor jurídico que firmou a peça inaugural não detém poderes de representação, bem como de inépcia da inicial. Narrou que a norma impugnada refere-se exclusivamente à análise do plenário para decidir sobre a licença do mandato de vereador, constituindo-se em ato </w:t>
      </w:r>
      <w:r>
        <w:rPr>
          <w:rFonts w:cs="Times New Roman" w:ascii="Times New Roman" w:hAnsi="Times New Roman"/>
          <w:i/>
          <w:sz w:val="28"/>
          <w:szCs w:val="28"/>
        </w:rPr>
        <w:t>interna corporis</w:t>
      </w:r>
      <w:r>
        <w:rPr>
          <w:rFonts w:cs="Times New Roman" w:ascii="Times New Roman" w:hAnsi="Times New Roman"/>
          <w:sz w:val="28"/>
          <w:szCs w:val="28"/>
        </w:rPr>
        <w:t>. Afirmou, ainda, que tal procedimento não fere o princípio da simetria, estando em consonância com a legislação constitucional de regência. Acrescentou que a Lei Orgânica Municipal não pode servir de parâmetro de controle de constitucionalidade. Requereu a extinção da ação ou a sua improcedência (fls. 187/207 e documentos das fls. 208/254).</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preliminar de irregularidade na representação do Prefeito Municipal, por ter sido a petição inicial firmada por assessor jurídico ocupante de cargo em comissão - Célio Hanemann -, supostamente com atribuições meramente administrativas e sem poderes de representação judicial, carece de comprovação na espécie, na medida em que a Lei Municipal n.º 1.108/2009 não veio acompanhada dos respectivos anexos, hábeis a fazer prova do alegado (documento das fls. 212 e seguintes).</w:t>
      </w:r>
    </w:p>
    <w:p>
      <w:pPr>
        <w:pStyle w:val="Normal"/>
        <w:widowControl w:val="false"/>
        <w:autoSpaceDE w:val="false"/>
        <w:spacing w:lineRule="auto" w:line="360"/>
        <w:ind w:firstLine="1701"/>
        <w:jc w:val="both"/>
        <w:rPr/>
      </w:pPr>
      <w:r>
        <w:rPr>
          <w:rFonts w:cs="Times New Roman" w:ascii="Times New Roman" w:hAnsi="Times New Roman"/>
          <w:sz w:val="28"/>
          <w:szCs w:val="28"/>
        </w:rPr>
        <w:t xml:space="preserve">A prefacial de inépcia da petição inicial, a seu turno, porquanto alegadamente não teriam sido indicados os dispositivos da Constituição Estadual que restaram feridos pela norma objurgada, </w:t>
      </w:r>
      <w:r>
        <w:rPr>
          <w:rFonts w:cs="Times New Roman" w:ascii="Times New Roman" w:hAnsi="Times New Roman"/>
          <w:color w:val="000000"/>
          <w:sz w:val="28"/>
          <w:szCs w:val="28"/>
        </w:rPr>
        <w:t>deve ser rechaçada.</w:t>
      </w:r>
    </w:p>
    <w:p>
      <w:pPr>
        <w:pStyle w:val="Normal"/>
        <w:widowControl w:val="false"/>
        <w:autoSpaceDE w:val="false"/>
        <w:spacing w:lineRule="auto" w:line="360"/>
        <w:ind w:firstLine="1701"/>
        <w:jc w:val="both"/>
        <w:rPr/>
      </w:pPr>
      <w:r>
        <w:rPr>
          <w:rFonts w:cs="Times New Roman" w:ascii="Times New Roman" w:hAnsi="Times New Roman"/>
          <w:color w:val="000000"/>
          <w:sz w:val="28"/>
          <w:szCs w:val="28"/>
        </w:rPr>
        <w:t>Isso porque, salvo melhor juízo, o proponente indica como parâmetros constitucionais, além dos artigos</w:t>
      </w:r>
      <w:r>
        <w:rPr>
          <w:rFonts w:cs="Times New Roman" w:ascii="Times New Roman" w:hAnsi="Times New Roman"/>
          <w:sz w:val="28"/>
          <w:szCs w:val="28"/>
        </w:rPr>
        <w:t xml:space="preserve"> 5º, inciso XIII, e 56, inciso I, da Constituição Federal, os artigos 8º, 10 e 60, inciso II, letra “b”, todos da Constituição Estadual, sendo que a efetiva ofensa aos dispositivos tidos como violados diz com o mérito da preten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z-se à colação, no particular:</w:t>
      </w:r>
    </w:p>
    <w:p>
      <w:pPr>
        <w:pStyle w:val="Normal"/>
        <w:spacing w:lineRule="auto" w:line="360"/>
        <w:jc w:val="both"/>
        <w:rPr>
          <w:rStyle w:val="Firstementa"/>
          <w:rFonts w:ascii="Tahoma" w:hAnsi="Tahoma" w:cs="Tahoma"/>
          <w:color w:val="312F27"/>
          <w:sz w:val="20"/>
          <w:szCs w:val="18"/>
          <w:shd w:fill="FFFFFF" w:val="clear"/>
        </w:rPr>
      </w:pPr>
      <w:r>
        <w:rPr>
          <w:rFonts w:cs="Tahoma" w:ascii="Times New Roman" w:hAnsi="Times New Roman"/>
          <w:sz w:val="28"/>
          <w:szCs w:val="28"/>
        </w:rPr>
      </w:r>
    </w:p>
    <w:p>
      <w:pPr>
        <w:pStyle w:val="Normal"/>
        <w:ind w:left="1701" w:hanging="0"/>
        <w:jc w:val="both"/>
        <w:rPr>
          <w:rStyle w:val="Firstementa"/>
          <w:rFonts w:ascii="Times New Roman" w:hAnsi="Times New Roman" w:cs="Times New Roman"/>
          <w:shd w:fill="FFFFFF" w:val="clear"/>
        </w:rPr>
      </w:pPr>
      <w:r>
        <w:rPr>
          <w:rStyle w:val="Firstementa"/>
          <w:rFonts w:cs="Times New Roman" w:ascii="Times New Roman" w:hAnsi="Times New Roman"/>
          <w:i/>
          <w:shd w:fill="FFFFFF" w:val="clear"/>
        </w:rPr>
        <w:t xml:space="preserve">PROCESSUAL CIVIL. AÇÃO DIRETA E </w:t>
      </w:r>
      <w:r>
        <w:rPr>
          <w:rStyle w:val="Firstementa"/>
          <w:rFonts w:cs="Times New Roman" w:ascii="Times New Roman" w:hAnsi="Times New Roman"/>
          <w:i/>
          <w:shd w:fill="FFFFFF" w:val="clear"/>
        </w:rPr>
        <w:t xml:space="preserve">INÉPCIA </w:t>
      </w:r>
      <w:r>
        <w:rPr>
          <w:rStyle w:val="Firstementa"/>
          <w:rFonts w:cs="Times New Roman" w:ascii="Times New Roman" w:hAnsi="Times New Roman"/>
          <w:i/>
          <w:shd w:fill="FFFFFF" w:val="clear"/>
        </w:rPr>
        <w:t xml:space="preserve">DA INICIAL. REJEIÇÃO. CONTRASTE COM NORMAS DA CARTA ESTADUAL. ARTS. 13, V, 250 e 251, § 1º, VII. </w:t>
      </w:r>
      <w:r>
        <w:rPr>
          <w:rStyle w:val="Firstementa"/>
          <w:rFonts w:cs="Times New Roman" w:ascii="Times New Roman" w:hAnsi="Times New Roman"/>
          <w:b/>
          <w:i/>
          <w:shd w:fill="FFFFFF" w:val="clear"/>
        </w:rPr>
        <w:t>Não se apresenta inepta a inicial da ação direta de inconstitucionalidade que, clara e fundamentadamente, assenta em os arts. 13, V,</w:t>
      </w:r>
      <w:r>
        <w:rPr>
          <w:rStyle w:val="Firstementa"/>
          <w:rFonts w:cs="Times New Roman" w:ascii="Times New Roman" w:hAnsi="Times New Roman"/>
          <w:b/>
          <w:i/>
        </w:rPr>
        <w:t> </w:t>
      </w:r>
      <w:r>
        <w:rPr>
          <w:rStyle w:val="Firstementa"/>
          <w:rFonts w:cs="Times New Roman" w:ascii="Times New Roman" w:hAnsi="Times New Roman"/>
          <w:b/>
          <w:i/>
        </w:rPr>
        <w:t>250 e 251, § 1º, VII, da Constituição Estadual.</w:t>
      </w:r>
      <w:r>
        <w:rPr>
          <w:rStyle w:val="Firstementa"/>
          <w:rFonts w:cs="Times New Roman" w:ascii="Times New Roman" w:hAnsi="Times New Roman"/>
          <w:i/>
        </w:rPr>
        <w:t xml:space="preserve"> SUSPENSÃO DO PROCESSO E ADIS NºS 5.728 E 5.772. EC Nº 96/17. § 7º DO ART. 225, CF/88. DESCABIMENTO. Não se justifica a suspensão do presente processo objeto para aguardar julgamento das ADIs nºs 5.728 e 5.772, relativas à introdução, pela EC nº 96/17, do § 7º do art. 225, CF/88, já que assim não determinado pela Suprema Corte CONSTITUCIONAL E AMBIENTAL, CARREIRAS DE BOI CANGADO . LEIS NºS 2.099/18 E 2.100/18 DE GENERAL CÂMARA. ANIMAIS E CRUELDADE. INOCORRÊNCIA. Na forma em que regradas as carreiras de boi cangado pelas Leis Municipais nºs 2.099/18 e 2.100/18, de General Câmara, com cautelas envolvendo desde controle por profissional veterinário e proibido emprego de qualquer objeto que possa causar ferimento ou lesão, não se vislumbra prática de crueldade em relação aos animais delas participantes. </w:t>
      </w:r>
      <w:r>
        <w:rPr>
          <w:rStyle w:val="Firstementa"/>
          <w:rFonts w:cs="Times New Roman" w:ascii="Times New Roman" w:hAnsi="Times New Roman"/>
        </w:rPr>
        <w:t>(Ação Direta de Inconstitucionalidade Nº 70078420361, Tribunal Pleno, Tribunal de Justiça do RS, Relator: Armínio José Abreu Lima da Rosa, Julgado em 22/10/2018)</w:t>
      </w:r>
    </w:p>
    <w:p>
      <w:pPr>
        <w:pStyle w:val="Normal"/>
        <w:spacing w:lineRule="auto" w:line="360"/>
        <w:ind w:firstLine="1701"/>
        <w:jc w:val="both"/>
        <w:rPr>
          <w:rStyle w:val="Firstementa"/>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 ação direta de inconstitucionalidade em apreço não merece acolh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usca o Prefeito Municipal de Passo do Sobrado a declaração da inconstitucionalidade do parágrafo 2º do artigo 18 da Resolução n.º 06, de 25 de novembro de 1996, que tem a seguinte redação:</w:t>
      </w:r>
    </w:p>
    <w:p>
      <w:pPr>
        <w:pStyle w:val="Normal"/>
        <w:ind w:left="1701" w:hanging="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1701" w:hanging="0"/>
        <w:jc w:val="both"/>
        <w:rPr/>
      </w:pPr>
      <w:r>
        <w:rPr>
          <w:rFonts w:cs="Times New Roman" w:ascii="Times New Roman" w:hAnsi="Times New Roman"/>
          <w:i/>
        </w:rPr>
        <w:t>Art. 18 – O vereador poderá licenciar-se, mediante requerimento expresso, dirigido à Câmara, nos seguintes cas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Sem direito à remuneração:</w:t>
      </w:r>
    </w:p>
    <w:p>
      <w:pPr>
        <w:pStyle w:val="Normal"/>
        <w:autoSpaceDE w:val="false"/>
        <w:ind w:left="1701" w:hanging="0"/>
        <w:jc w:val="both"/>
        <w:rPr/>
      </w:pPr>
      <w:r>
        <w:rPr>
          <w:rFonts w:cs="Times New Roman" w:ascii="Times New Roman" w:hAnsi="Times New Roman"/>
          <w:i/>
        </w:rPr>
        <w:t>a) Para desempenhar o cargo de secretário, ou similar mediante comunicação da investidura.</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 2° O requerimento de licença será incluído na ordem do dia, para votação com preferência sobre outra matéria, excerto no caso do inciso II deste artigo, quando será deferido de plano pela mesa à vista de laudo médico.</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a normativa inquinada, o Regimento Interno da Câmara Municipal de Passo do Sobrado prevê a competência do plenário da Câmara de Vereadores para conceder licença aos vereadores para afastamento dos respectivos cargos. </w:t>
      </w:r>
    </w:p>
    <w:p>
      <w:pPr>
        <w:pStyle w:val="PargrafoNormal"/>
        <w:spacing w:before="0" w:after="0"/>
        <w:ind w:firstLine="1701"/>
        <w:rPr/>
      </w:pPr>
      <w:r>
        <w:rPr>
          <w:rFonts w:cs="Times New Roman" w:ascii="Times New Roman" w:hAnsi="Times New Roman"/>
          <w:sz w:val="28"/>
          <w:szCs w:val="28"/>
        </w:rPr>
        <w:t>Nesse contexto, a disposição legal atacada não padece de mácula de inconstitucionalidad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uma, porque não há se falar em simetria com os ditames constitucionais correlatos ao Poder Executivo, invocados na exordial (artigo 56 da Constituição Federal), visto que se trata de ato cujo destinatário é oriundo do próprio Poder Legislativo.</w:t>
      </w:r>
    </w:p>
    <w:p>
      <w:pPr>
        <w:pStyle w:val="PargrafoNormal"/>
        <w:spacing w:before="0" w:after="0"/>
        <w:ind w:firstLine="1701"/>
        <w:rPr/>
      </w:pPr>
      <w:r>
        <w:rPr>
          <w:rFonts w:cs="Times New Roman" w:ascii="Times New Roman" w:hAnsi="Times New Roman"/>
          <w:sz w:val="28"/>
          <w:szCs w:val="28"/>
        </w:rPr>
        <w:t xml:space="preserve">Ademais, a legislação hostilizada não ofende o princípio da harmonia e independência entre os Poderes, uma vez que a regulamentação da matéria em relevo está afeita a sua iniciativa legislativa.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Trata-se de norma exarada, </w:t>
      </w:r>
      <w:r>
        <w:rPr>
          <w:rFonts w:cs="Times New Roman" w:ascii="Times New Roman" w:hAnsi="Times New Roman"/>
          <w:i/>
          <w:sz w:val="28"/>
          <w:szCs w:val="28"/>
        </w:rPr>
        <w:t>interna corporis</w:t>
      </w:r>
      <w:r>
        <w:rPr>
          <w:rFonts w:cs="Times New Roman" w:ascii="Times New Roman" w:hAnsi="Times New Roman"/>
          <w:sz w:val="28"/>
          <w:szCs w:val="28"/>
        </w:rPr>
        <w:t>, pela Casa Legislativa, para regulação da licença do mandato eletivo de seus próprios membros. Como tal, está sujeita à aprovação do plenário, nos termos estatuídos na resolução inquin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firma que:</w:t>
      </w:r>
    </w:p>
    <w:p>
      <w:pPr>
        <w:pStyle w:val="PargrafoNormal"/>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 licença para o vereador se afastar do exercício do mandato é substancialmente um ato político, razão pela qual depende de deliberação do plenário, que decide discricionariamente sobre sua conveniência e oportunidade.</w:t>
      </w:r>
      <w:r>
        <w:rPr>
          <w:rFonts w:cs="Times New Roman" w:ascii="Times New Roman" w:hAnsi="Times New Roman"/>
          <w:i/>
          <w:szCs w:val="24"/>
        </w:rPr>
        <w:t xml:space="preserve"> Daí por que não cabe ao presidente negar, conceder ou suspender licença para os membros da Câmara sem prévia manifestação do plenário, enunciada na forma regimental.</w:t>
      </w:r>
    </w:p>
    <w:p>
      <w:pPr>
        <w:pStyle w:val="Normal"/>
        <w:spacing w:lineRule="auto" w:line="360"/>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1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osé Afonso da Sil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m obra intitulada Manual do Vereador, também trata a respeito do tema:</w:t>
      </w:r>
    </w:p>
    <w:p>
      <w:pPr>
        <w:pStyle w:val="Normal"/>
        <w:tabs>
          <w:tab w:val="clear" w:pos="708"/>
          <w:tab w:val="left" w:pos="1140" w:leader="none"/>
        </w:tabs>
        <w:spacing w:lineRule="auto" w:line="360"/>
        <w:ind w:firstLine="1701"/>
        <w:jc w:val="both"/>
        <w:rPr>
          <w:rFonts w:ascii="Times New Roman" w:hAnsi="Times New Roman" w:cs="Times New Roman"/>
          <w:sz w:val="20"/>
          <w:szCs w:val="28"/>
        </w:rPr>
      </w:pPr>
      <w:r>
        <w:rPr>
          <w:rFonts w:cs="Times New Roman" w:ascii="Times New Roman" w:hAnsi="Times New Roman"/>
          <w:sz w:val="20"/>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s licenças devem ser requeridas pelo Vereador</w:t>
      </w:r>
      <w:r>
        <w:rPr>
          <w:rFonts w:cs="Times New Roman" w:ascii="Times New Roman" w:hAnsi="Times New Roman"/>
          <w:i/>
          <w:szCs w:val="24"/>
        </w:rPr>
        <w:t xml:space="preserve"> e serão concedidas na forma prevista na lei orgânica ou no regimento interno. Em regra, a matéria cabe aos regimentos internos, mas há leis orgânicas que tratam dela com pormenor regimental. </w:t>
      </w:r>
    </w:p>
    <w:p>
      <w:pPr>
        <w:pStyle w:val="PargrafoNormal"/>
        <w:spacing w:before="0" w:after="0"/>
        <w:ind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 já decidiu o Tribunal Pleno Estadual em hipótese análoga:</w:t>
      </w:r>
    </w:p>
    <w:p>
      <w:pPr>
        <w:pStyle w:val="Normal"/>
        <w:spacing w:lineRule="auto" w:line="360"/>
        <w:ind w:firstLine="1701"/>
        <w:jc w:val="both"/>
        <w:rPr>
          <w:rStyle w:val="Firstementa"/>
          <w:rFonts w:ascii="Times New Roman" w:hAnsi="Times New Roman" w:cs="Times New Roman"/>
          <w:sz w:val="22"/>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PARÁGRAFO 1º DO ARTIGO 18 E INCISO XI DO ARTIGO 169, AMBOS DO REGIMENTO INTERNO DA CÂMARA DE VEREADORES DO MUNICÍPIO DE FORMIGUEIRO. </w:t>
      </w:r>
      <w:r>
        <w:rPr>
          <w:rStyle w:val="Firstementa"/>
          <w:rFonts w:cs="Times New Roman" w:ascii="Times New Roman" w:hAnsi="Times New Roman"/>
          <w:b/>
          <w:i/>
          <w:shd w:fill="FFFFFF" w:val="clear"/>
        </w:rPr>
        <w:t>NECESSIDADE DE APROVAÇÃO DO PLENÁRIO DA CÂMARA DE VEREADORES PARA A CONCESSÃO DE LICENÇA DO MANDATO</w:t>
      </w:r>
      <w:r>
        <w:rPr>
          <w:rFonts w:cs="Times New Roman" w:ascii="Times New Roman" w:hAnsi="Times New Roman"/>
          <w:b/>
          <w:i/>
          <w:shd w:fill="FFFFFF" w:val="clear"/>
        </w:rPr>
        <w:t> </w:t>
      </w:r>
      <w:r>
        <w:rPr>
          <w:rStyle w:val="Hidden"/>
          <w:rFonts w:cs="Times New Roman" w:ascii="Times New Roman" w:hAnsi="Times New Roman"/>
          <w:b/>
          <w:i/>
          <w:shd w:fill="FFFFFF" w:val="clear"/>
        </w:rPr>
        <w:t>DE VEREADOR. ATO INTERNA CORPORIS. INEXISTÊNCIA DE INCONSTITUCIONALIDADE</w:t>
      </w:r>
      <w:r>
        <w:rPr>
          <w:rStyle w:val="Hidden"/>
          <w:rFonts w:cs="Times New Roman" w:ascii="Times New Roman" w:hAnsi="Times New Roman"/>
          <w:i/>
          <w:shd w:fill="FFFFFF" w:val="clear"/>
        </w:rPr>
        <w:t xml:space="preserve">. AÇÃO DIRETA DE INCONSTITUCIONALIDADE JULGADA IMPROCEDENTE. UNÂNIME. </w:t>
      </w:r>
      <w:r>
        <w:rPr>
          <w:rStyle w:val="Hidden"/>
          <w:rFonts w:cs="Times New Roman" w:ascii="Times New Roman" w:hAnsi="Times New Roman"/>
          <w:shd w:fill="FFFFFF" w:val="clear"/>
        </w:rPr>
        <w:t>(Ação Direta de Inconstitucionalidade Nº 70046080057, Tribunal Pleno, Tribunal de Justiça do RS, Relator: Jorge Luís Dall'Agnol, Julgado em 22/10/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 resto, impertinente, em sede de controle concentrado de constitucionalidade, a análise de eventual antinomia entre o dispositivo da lei municipal apontado como viciado e outras normas infraconstitucionais, notadamente a Lei Orgânica Municipal. Na hipótese, ter-se-ia situação de ilegalidade, não de inconstitucionalidade, sendo inviável o controle abstrato bus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nessa Corte de Justiça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NOVO HAMBURGO. ALTERAÇÃO DO ART. 44 DA LEICOMPLEMENTAR Nº 2.221/2010 PELA LEI COMPLEMENTAR Nº 2.389/2011. TRANSPORTE PÚBLICO. PARTICIPAÇÃO POPULAR LEI MUNICIPAL QUESTIONADA EM FACE DA LEI ORGÂNICA DO MUNICÍPIO. NÃO CABIMENTO. INEXISTÊNCIA DE VIOLAÇÃO À CONSTITUIÇÃO ESTADUAL. INOCORRÊNCIA DE DESVIO DE FINALIDADE. 1. Preliminar de indeferimento da inicial que se confunde com o mérito da pretensão inicial e como tal deve ser analisada. 2. </w:t>
      </w:r>
      <w:r>
        <w:rPr>
          <w:rFonts w:cs="Times New Roman" w:ascii="Times New Roman" w:hAnsi="Times New Roman"/>
          <w:b/>
          <w:i/>
        </w:rPr>
        <w:t>Não se conhece do pedido no ponto em que sustenta violação à lei orgânica municipal, uma vez que em sede de controle concentrado não é cabível a análise de inconstitucionalidade de lei municipal em face de outra lei infraconstitucional, pois, apesar de sua hierarquia, a Lei Orgânica do Município não se trata de norma constitucional. Precedentes jurisprudenciais.</w:t>
      </w:r>
      <w:r>
        <w:rPr>
          <w:rFonts w:cs="Times New Roman" w:ascii="Times New Roman" w:hAnsi="Times New Roman"/>
          <w:i/>
        </w:rPr>
        <w:t xml:space="preserve"> 3. A proponente ainda alega afronta à Constituição do Estado, na medida em que a alteração do art. 44 da lei municipal impugnada, ao não ser precedida de consulta à população, violou o princípio da participação popular, consagrado nos artigos 19, 168, 179, parágrafo único, inciso VI, da Constituição Estadual. 4. Contudo, em que pese o princípio da participação popular ser norteador da Administração Pública, a ausência de consulta popular no processo legislativo, não é suficiente para tornar inconstitucional a nova redação do dispositivo municipal. 5. Inexistência de violação aos arts. 8º e 19, ambos da Constituição Estadual. Do mesmo modo, não há afronta aos arts. 168 e 179, parágrafo único, inciso VI, da Constituição Estadual, já que tratam de matéria não relacionada com o objeto da presente ação. AÇÃO DIRETA DE INCONSTITUCIONALIDADE CONHECIDA EM PARTE E, NESSA PARTE, JULGADA IMPROCEDENTE. UNÂNIME. </w:t>
      </w:r>
      <w:r>
        <w:rPr>
          <w:rFonts w:cs="Times New Roman" w:ascii="Times New Roman" w:hAnsi="Times New Roman"/>
        </w:rPr>
        <w:t>(Ação Direta de Inconstitucionalidade Nº 70078660834, Tribunal Pleno, Tribunal de Justiça do RS, Relator: Rui Portanova, Julgado em 26/11/201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MUNICÍPIO DE FARROUPILHA QUE ALTERA ZONEAMENTOS FISCAIS E DISPÕE SOBRE A ATUALIZAÇÃO DOS VALORES VENAIS PARA FINS DE CÁLCULO DO IMPOSTO SOBRE A PROPRIEDADE PREDIAL E TERRITORIAL URBANA - IPTU. SINDICATO DOS TRABALHADORES DAS INDÚSTRIAS DO CALÇADO E DO VESTUÁRIO DE FARROUPILHA. AUSÊNCIA DE RELAÇÃO DE PERTINÊNCIA ENTRE A ATIVIDADE DE REPRESENTAÇÃO E O OBJETO DA AÇÃO. PRELIMINAR DE ILEGITIMIDADE ATIVA ACOLHIDA. ALEGAÇÃO DE VÍCIO FORMAL. </w:t>
      </w:r>
      <w:r>
        <w:rPr>
          <w:rFonts w:cs="Times New Roman" w:ascii="Times New Roman" w:hAnsi="Times New Roman"/>
          <w:b/>
          <w:i/>
        </w:rPr>
        <w:t>JUÍZO DE INCONSTITUCIONALIDADE DEPENDENTE DE PRÉVIA ANÁLISE DE ATOS NORMATIVOS INFRACONSTITUCIONAIS. IMPOSSIBILIDADE DE REALIZAÇÃO DESSE COTEJO EM SEDE DE CONTROLE NORMATIVO ABSTRATO.</w:t>
      </w:r>
      <w:r>
        <w:rPr>
          <w:rFonts w:cs="Times New Roman" w:ascii="Times New Roman" w:hAnsi="Times New Roman"/>
          <w:i/>
        </w:rPr>
        <w:t xml:space="preserve"> LEI MUNICIPAL QUE PROMOVE A READEQUAÇÃO DO ZONEAMENTO FISCAL E ATUALIZA VALORES VENAIS DOS IMÓVEIS À REALIDADE DO MERCADO LOCAL. AUSÊNCIA DE VIOLAÇÃO AOS PRINCÍPIOS DA RAZOABILIDADE, DA CAPACIDADE CONTRIBUTIVA E DA VEDAÇÃO AO CONFISCO. ATUAÇÃO LEGISLATIVA QUE TEVE POR BASE ESTUDO PRÉVIO REALIZADO PELA ADMINISTRAÇÃO PARA CORRIGRIR DISTORÇÕES E DEFASAGEM HISTÓRICA VERIFICADAS NOS VALORES VENAIS DOS IMÓVEIS. PRELIMINAR DE ILEGITIMIDADE ATIVA DO SINDICATO DOS TRABALHADORES DA INDÚSTRIA DO CALÇADO E DO VESTUÁRIO DE FARROUPILHA ACOLHIDA. AÇÃO PARCIALMENTE CONHECIDA E, NESSA PARTE, JULGADA IMPROCEDENTE. UNÂNIME. </w:t>
      </w:r>
      <w:r>
        <w:rPr>
          <w:rFonts w:cs="Times New Roman" w:ascii="Times New Roman" w:hAnsi="Times New Roman"/>
        </w:rPr>
        <w:t>(Ação Direta de Inconstitucionalidade Nº 70073037715, Tribunal Pleno, Tribunal de Justiça do RS, Relator: Marilene Bonzanini, Julgado em 18/09/2017)</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observadas as questões prefaciais apreciadas, opina pela im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mai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MARCELO LEMOS DORNELLES</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CN/P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55/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55/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w:t>
      </w:r>
      <w:r>
        <w:rPr/>
        <w:t>. 15ed. São Paulo: Malheiros, 2006, p. 628.</w:t>
      </w:r>
    </w:p>
  </w:footnote>
  <w:footnote w:id="3">
    <w:p>
      <w:pPr>
        <w:pStyle w:val="Footnote"/>
        <w:jc w:val="both"/>
        <w:rPr/>
      </w:pPr>
      <w:r>
        <w:rPr>
          <w:rStyle w:val="FootnoteCharacters"/>
        </w:rPr>
        <w:footnoteRef/>
      </w:r>
      <w:r>
        <w:rPr/>
        <w:t xml:space="preserve"> </w:t>
      </w:r>
      <w:r>
        <w:rPr/>
        <w:t>Silva, José Afonso da.</w:t>
      </w:r>
      <w:r>
        <w:rPr>
          <w:i/>
        </w:rPr>
        <w:t xml:space="preserve"> Manual do Vereador. </w:t>
      </w:r>
      <w:r>
        <w:rPr/>
        <w:t>5ª ed. São Paulo:Malheiros, 2004, p. 81/2.</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rs.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rs.br</w:t>
    </w:r>
  </w:p>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style>
  <w:style w:type="character" w:styleId="CitaoChar">
    <w:name w:val="Citação Char"/>
    <w:basedOn w:val="Fontepargpadro"/>
    <w:qFormat/>
    <w:rPr>
      <w:rFonts w:ascii="Arial" w:hAnsi="Arial" w:cs="Arial"/>
      <w:i/>
      <w:sz w:val="22"/>
    </w:rPr>
  </w:style>
  <w:style w:type="character" w:styleId="EmentaCorpoChar">
    <w:name w:val="Ementa - Corpo Char"/>
    <w:basedOn w:val="Fontepargpadro"/>
    <w:qFormat/>
    <w:rPr>
      <w:rFonts w:ascii="Arial" w:hAnsi="Arial" w:cs="Arial"/>
      <w:b/>
      <w:bCs/>
      <w:sz w:val="22"/>
      <w:szCs w:val="22"/>
      <w:lang w:val="pt-BR" w:bidi="ar-SA"/>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Ttulo3Char">
    <w:name w:val="Título 3 Char"/>
    <w:basedOn w:val="Fontepargpadro"/>
    <w:qFormat/>
    <w:rPr>
      <w:rFonts w:ascii="Cambria" w:hAnsi="Cambria" w:cs="Cambria"/>
      <w:b/>
      <w:bCs/>
      <w:sz w:val="26"/>
      <w:szCs w:val="26"/>
    </w:rPr>
  </w:style>
  <w:style w:type="character" w:styleId="Firstementa">
    <w:name w:val="firstementa"/>
    <w:basedOn w:val="Fontepargpadro"/>
    <w:qFormat/>
    <w:rPr/>
  </w:style>
  <w:style w:type="character" w:styleId="Hidden">
    <w:name w:val="hidden"/>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Artigo">
    <w:name w:val="artigo"/>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100" w:after="100"/>
    </w:pPr>
    <w:rPr>
      <w:rFonts w:ascii="Times New Roman" w:hAnsi="Times New Roman" w:cs="Times New Roma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Ementattulo1">
    <w:name w:val="ementa-ttulo"/>
    <w:basedOn w:val="Normal"/>
    <w:qFormat/>
    <w:pPr>
      <w:ind w:left="2835" w:hanging="0"/>
      <w:jc w:val="both"/>
    </w:pPr>
    <w:rPr>
      <w:rFonts w:ascii="Arial" w:hAnsi="Arial" w:cs="Arial"/>
      <w:b/>
      <w:caps/>
      <w:sz w:val="22"/>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orpodetexto2">
    <w:name w:val="Corpo de texto 2"/>
    <w:basedOn w:val="Normal"/>
    <w:qFormat/>
    <w:pPr>
      <w:spacing w:lineRule="auto" w:line="480" w:before="0" w:after="120"/>
    </w:pPr>
    <w:rPr>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28:00Z</dcterms:created>
  <dc:creator>xpadmin</dc:creator>
  <dc:description/>
  <dc:language>en-US</dc:language>
  <cp:lastModifiedBy>xpadmin</cp:lastModifiedBy>
  <cp:lastPrinted>2019-05-10T15:04:00Z</cp:lastPrinted>
  <dcterms:modified xsi:type="dcterms:W3CDTF">2019-05-10T18:28:00Z</dcterms:modified>
  <cp:revision>2</cp:revision>
  <dc:subject/>
  <dc:title/>
</cp:coreProperties>
</file>