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.º 70080742398 – TRIBUNAL PLEN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LASSE: ARGUIÇÃO DE INCONSTITUCIONALIDAD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PONENTE: DÉCIMA SEGUNDA CÂMARA CÍV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ESSADO: RAMOS E KRUEL ADVOGADOS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LATOR: DESEMBARGADOR MARCELO BANDEIRA PER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AREC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GUIÇÃO DE INCONSTITUCIONALIDADE. Artigo 10 da Lei Estadual n.º 15.232/2018. Isenção de pagamento de custas processuais na execução judicial de honorários advocatícios. Dispositivo incluído por emenda legislativa. Iniciativa reservada ao Chefe do Poder Judiciário. Impertinência temática. Violação aos artigos 10 e 95, inciso VII, da Constituição Estadual, e artigos 98, parágrafo 2º, e 99 da Constituição Federal. Violação ao princípio da isonomia de tratamento aos contribuintes. Artigo 150, inciso II, da Constituição Federal. PARECER PELA PROCEDÊNCIA DA ARGUIÇÃO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rata-se de arguição de inconstitucionalidade suscitada, por unanimidade, pela </w:t>
      </w:r>
      <w:r>
        <w:rPr>
          <w:b/>
          <w:sz w:val="28"/>
          <w:szCs w:val="28"/>
        </w:rPr>
        <w:t>Déci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gunda Câmara Cível do Tribunal de Justiça do Estado do Rio Grande do Sul</w:t>
      </w:r>
      <w:r>
        <w:rPr>
          <w:sz w:val="28"/>
          <w:szCs w:val="28"/>
        </w:rPr>
        <w:t xml:space="preserve"> no julgamento do agravo de instrumento interposto por Ramos e Kruel Advogados nos autos da ação de reparação de danos ajuizada por Construeg Construções e Engenharia Ltda. contra Telefônica Brasil S.A., objetivando a isenção de custas processuais para o cumprimento de sentença de honorários sucumbenciais (fls. 04/16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âmara proponente acenou para a inconstitucionalidade do artigo 10 da Lei Estadual n.º 15.232/2018 por vício de iniciativa, sendo a análise de constitucionalidade prejudicial ao exame do mérito (fls. 116/119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tribuído o feito no âmbito do Órgão Especial, vieram os autos com vista ao Ministério Públic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erece acolhida a arguição de inconstitucionalidade proposta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almente, quanto ao aspecto formal, é manifesto o vício de iniciativa da norma impugnada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efeito, a Constituição Federal, em seu artigo 98, parágrafo 2º, consigna, expressamente, que </w:t>
      </w:r>
      <w:r>
        <w:rPr>
          <w:i/>
          <w:sz w:val="28"/>
          <w:szCs w:val="28"/>
        </w:rPr>
        <w:t>as custas e emolumentos serão destinados exclusivamente ao custeio dos serviços afetos às atividades específicas da Justiç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Tal alteração no texto constitucional, trazida pela Emenda Constitucional n.º 45/2004, fez com que os Tribunais de Justiça considerassem a receita das custas processuais na elaboração da proposta orçamentária, encaminhada por seu respectivo Presidente, consoante disposto no artigo 99 da Constituição Federal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onstituição Estadual, por sua vez, dispõe acerca da matéria em seu artigo 95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Art. 95 - Ao Tribunal de Justiça, além do que lhe for atribuído nesta Constituição e na lei, compete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I - elaborar e encaminhar, depois de ouvir o Tribunal Militar do Estado, as propostas orçamentárias do Poder Judiciário, dentro dos limites estipulados conjuntamente com os demais Poderes, na lei de diretrizes orçamentárias; </w:t>
      </w:r>
    </w:p>
    <w:p>
      <w:pPr>
        <w:pStyle w:val="Normal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(...)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O artigo 10 da Lei Estadual n.º 15.232/2018, que </w:t>
      </w:r>
      <w:r>
        <w:rPr>
          <w:i/>
          <w:sz w:val="28"/>
          <w:szCs w:val="28"/>
        </w:rPr>
        <w:t>dispõe sobre a gestão de recursos, a remuneração dos depósitos judiciais utilizados pelo Estado do Rio Grande do Sul, nos termos da Lei nº 12.069, de 22 de abril de 2004, e a recomposição do saldo da conta dos depósitos judiciais</w:t>
      </w:r>
      <w:r>
        <w:rPr>
          <w:sz w:val="28"/>
          <w:szCs w:val="28"/>
        </w:rPr>
        <w:t>, assim dispõe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rt. 10 -</w:t>
      </w:r>
      <w:r>
        <w:rPr>
          <w:i/>
          <w:sz w:val="24"/>
          <w:szCs w:val="24"/>
        </w:rPr>
        <w:t xml:space="preserve"> Na execução de honorários advocatícios, o advogado é isento de pagar custas processuais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corre que, na linha do que explicitado pela suscitante, o Projeto de Lei n.º 137/2018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que deu origem à lei estadual ora questionada, teve como autor o Chefe do Poder Executivo Estadual, sendo o indigitado artigo 10 incluído por emenda legislativa. 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se observa pelo texto transcrito, quis o legislador estadual conceder isenção de custas processuais na execução de honorários advocatícios. Com esse agir, todavia, invadiu competência reservada ao Chefe do Poder Judiciário, a quem incumbe a iniciativa de leis que versem sobre o regime de custas judiciais – consideradas pelos tribunais na elaboração da proposta orçamentária –, violando, assim, a autonomia orçamentária do Poder Judiciário Estadual, insculpida no artigo 99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Carta Magn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ote-se que a isenção concedida pelo dispositivo impugnado acaba por refletir nas receitas do Poder Judiciário, a cujo respeito somente ele tem conhecimento e condições de definir se pode ser suportada sem prejuízo do equilíbrio financeir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uida-se, pois, de iniciativa reservada ao Presidente do Tribunal de Justiça do Estado, não podendo o Poder Legislativo propor emenda que vise dispor sobre essa matéria, sob pena de, usurpando a iniciativa privativa, eivar de inconstitucionalidade o texto legal daí decorrent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sse o entendimento de Hely Lopes Meirelles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Recuodecorpodetexto2"/>
        <w:spacing w:lineRule="auto" w:line="240" w:before="0" w:after="0"/>
        <w:ind w:right="5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iniciativa reservada ou privativa assegura o privilégio do projeto ao seu titular, possibilita-lhe a retirada a qualquer momento antes da votação e limita qualitativa e quantitativamente o poder de emenda, para que não se desfigure nem se amplie o projeto original; só o autor pode oferecer modificações substanciais, através de mensagem aditiva. No mais, sujeita-se a tramitação regimental em situação idêntica a dos outros projetos, advertindo-se, porém, que a usurpação de iniciativa conduz à irremediável nulidade da lei, insanável mesmo pela sanção ou promulgação de quem poderia oferecer o proje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lém disso, frente à usurpação de competência do Presidente do Tribunal de Justiça Estadual, clara, também, a afronta ao princípio da separação e harmonia entre os Poderes, disposto no artigo 10 da Constituição Estadual:</w:t>
      </w:r>
    </w:p>
    <w:p>
      <w:pPr>
        <w:pStyle w:val="Normal"/>
        <w:ind w:left="1701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bookmarkStart w:id="0" w:name="A010"/>
      <w:r>
        <w:rPr>
          <w:i/>
          <w:sz w:val="24"/>
        </w:rPr>
        <w:t>Art. 10</w:t>
      </w:r>
      <w:bookmarkEnd w:id="0"/>
      <w:r>
        <w:rPr>
          <w:i/>
          <w:sz w:val="24"/>
        </w:rPr>
        <w:t xml:space="preserve"> - São Poderes do Município, independentes e harmônicos entre si, o Legislativo, exercido pela Câmara Municipal, e o Executivo, exercido pelo Prefeito.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A011"/>
      <w:bookmarkStart w:id="2" w:name="A011"/>
      <w:bookmarkEnd w:id="2"/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>Por outro lado, ainda quanto ao aspecto formal, verifica-se claro desbordamento dos limites constitucionais ao poder de emenda parlamentar a projetos de lei com origem extern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 que se refere a essa temática, o Supremo Tribunal Federal entendia que em tais projetos era inadmissível qualquer emenda legislativa, por ser esta corolário da iniciativa; logo, onde faltaria poder de iniciativa, faltaria a competência para emendar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O Pretório Excelso, no entanto, passou a entender da seguinte forma: nas matérias de iniciativa reservada, as restrições ao poder de emenda ficam reduzidas à proibição de aumento de despesas e à hipótese de impertinência da emenda ao tema do projeto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to isso, cumpre ressaltar que, no caso </w:t>
      </w:r>
      <w:r>
        <w:rPr>
          <w:i/>
          <w:sz w:val="28"/>
          <w:szCs w:val="28"/>
        </w:rPr>
        <w:t>sub judice</w:t>
      </w:r>
      <w:r>
        <w:rPr>
          <w:sz w:val="28"/>
          <w:szCs w:val="28"/>
        </w:rPr>
        <w:t xml:space="preserve">, a emenda parlamentar extrapolou os limites constitucionais, já que tratou de matéria estranha ao projeto de lei encaminhado pelo Poder Executivo. De fato, a isenção de custas judiciais para advogados constitui assunto completamente alheio ao tema de gestão, remuneração e recomposição dos depósitos judiciais, dos quais cuida  o ato normativo. 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no aspecto material, calha destacar que a matéria concernente a despesas processuais e honorários advocatícios é tratada pelos artigos 82 e seguintes do Código de Processo Civil, os quais nada referem quanto à isenção durante a fase de cumprimento de sentença para cobrança de honorários sucumbenciais.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>Sobre o tema, no âmbito federal, a Lei n.º 6.830/1980, em seu artigo 39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dispõe tão somente sobre a isenção de custas e emolumentos para a Fazenda Pública nas execuções fiscais. Contudo</w:t>
      </w:r>
      <w:r>
        <w:rPr>
          <w:rFonts w:cs="Times New Roman" w:ascii="Times New Roman" w:hAnsi="Times New Roman"/>
          <w:bCs/>
          <w:sz w:val="28"/>
          <w:szCs w:val="28"/>
        </w:rPr>
        <w:t>, recentemente, a Comissão de Constituição e Justiça e de Cidadania aprovou a Projeto de Lei n.º 8.954/2017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8"/>
      </w:r>
      <w:r>
        <w:rPr>
          <w:rFonts w:cs="Times New Roman" w:ascii="Times New Roman" w:hAnsi="Times New Roman"/>
          <w:bCs/>
          <w:sz w:val="28"/>
          <w:szCs w:val="28"/>
        </w:rPr>
        <w:t xml:space="preserve">, que acrescenta o parágrafo 3º ao artigo 82 da Lei Federal n.º 13.105/2015, ao efeito de desobrigar o advogado de pagar custas processuais para a cobrança de honorários advocatícios. De qualquer sorte, tal alteração legislativa carece de apreciação pelo Senado Federal.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ontudo, mesmo que fosse veiculada de modo formalmente adequado, tal isenção legal, ainda assim, parece não se conformar com a Carta Magna brasileira, por afetar comando constitucional sensível à espécie.</w:t>
      </w:r>
    </w:p>
    <w:p>
      <w:pPr>
        <w:pStyle w:val="NomeJulgadorPadro"/>
        <w:spacing w:before="0" w:after="0"/>
        <w:ind w:firstLine="170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Isso porque a norma ora questionada, ao isentar o pagamento de custas processuais para a execução de honorários advocatícios, acarreta tratamento desigual entre as partes que se encontram em situação equivalente, mostrando-se, em razão disso, claramente dissonante da diretriz constitucional da isonomia.</w:t>
      </w:r>
    </w:p>
    <w:p>
      <w:pPr>
        <w:pStyle w:val="NomeJulgadorPadro"/>
        <w:spacing w:before="0" w:after="0"/>
        <w:ind w:firstLine="170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Assim, ao privilegiar os advogados que buscam a execução de honorários sucumbenciais, o artigo 10 da Lei Estadual n.º 15.232/2018 acaba por vulnerar o princípio da igualdade tributária.</w:t>
      </w:r>
    </w:p>
    <w:p>
      <w:pPr>
        <w:pStyle w:val="NomeJulgadorPadro"/>
        <w:spacing w:before="0" w:after="0"/>
        <w:ind w:firstLine="1701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O artigo 150, inciso II, da Constituição Federal, que consubstancia, conforme expressamente previsto, norma de observância obrigatória pelos entes federativos, preconi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rt. 150 - Sem prejuízo de outras garantias asseguradas ao contribuinte, </w:t>
      </w:r>
      <w:r>
        <w:rPr>
          <w:b/>
          <w:i/>
          <w:sz w:val="24"/>
          <w:szCs w:val="24"/>
        </w:rPr>
        <w:t>é vedado</w:t>
      </w:r>
      <w:r>
        <w:rPr>
          <w:i/>
          <w:sz w:val="24"/>
          <w:szCs w:val="24"/>
        </w:rPr>
        <w:t xml:space="preserve"> à União, aos Estados, ao Distrito Federal </w:t>
      </w:r>
      <w:r>
        <w:rPr>
          <w:b/>
          <w:i/>
          <w:sz w:val="24"/>
          <w:szCs w:val="24"/>
        </w:rPr>
        <w:t>e aos Municípios</w:t>
      </w:r>
      <w:r>
        <w:rPr>
          <w:i/>
          <w:sz w:val="24"/>
          <w:szCs w:val="24"/>
        </w:rPr>
        <w:t>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b/>
          <w:i/>
          <w:sz w:val="24"/>
          <w:szCs w:val="24"/>
        </w:rPr>
        <w:t>instituir tratamento desigual entre contribuintes que se encontrem em situação equivalente</w:t>
      </w:r>
      <w:r>
        <w:rPr>
          <w:i/>
          <w:sz w:val="24"/>
          <w:szCs w:val="24"/>
        </w:rPr>
        <w:t>, proibida qualquer distinção em razão de ocupação profissional ou função por eles exercida, independentemente da denominação jurídica dos rendimentos, títulos ou direitos;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-se que a desigualdade criada pela norma guerreada assenta-se justamente na condição, que é fixada como requisito para a concessão da isenção, do contribuinte ser advogado, o que se traduz em quebra da igualdade tributária. E parece não justificar o discrímen nem mesmo o fato de tratar-se de verba com caráter alimentar, já que muitos outros credores de valores dessa natureza não contam com o benefício legal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linha, é o posicionamento do Supremo Tribunal Federal em situações assemelhadas, consoante se recolhe dos seguintes julgados, que reconheceram a inconstitucionalidade de legislações que haviam concedido isenção de custas a determinado grupo de pessoas: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ART. 240 DA LEI COMPLEMENTAR 165/1999 DO ESTADO DO RIO GRANDE DO NORTE. </w:t>
      </w:r>
      <w:r>
        <w:rPr>
          <w:b/>
          <w:i/>
          <w:sz w:val="24"/>
          <w:szCs w:val="24"/>
        </w:rPr>
        <w:t>ISENÇÃO DE CUSTAS E EMOLUMENTOS AOS MEMBROS E SERVIDORES DO PODER JUDICIÁRIO. VIOLAÇÃO AO ART. 150, II, DA CONSTITUIÇÃO.</w:t>
      </w:r>
      <w:r>
        <w:rPr>
          <w:i/>
          <w:sz w:val="24"/>
          <w:szCs w:val="24"/>
        </w:rPr>
        <w:t xml:space="preserve"> AÇÃO JULGADA PROCEDENTE. I – A Constituição consagra o tratamento isonômico a contribuintes que se encontrem na mesma situação, vedando qualquer distinção em razão de ocupação profissional ou função por eles exercida (art. 150, II, CF). II – Assim, afigura-se inconstitucional dispositivo de lei que concede aos membros e servidores do Poder Judiciário isenção no pagamento de custas e emolumentos pelos serviços judiciais e extrajudiciais. III – Ação direta julgada procedente para declarar a inconstitucionalidade do art. 240 da Lei Complementar 165/199 do Estado do Rio Grande do Norte. </w:t>
      </w:r>
      <w:r>
        <w:rPr>
          <w:sz w:val="24"/>
          <w:szCs w:val="24"/>
        </w:rPr>
        <w:t xml:space="preserve">(ADI 3334, Relator(a):  Min. RICARDO LEWANDOWSKI, Tribunal Pleno, julgado em 17/03/2011, DJe-064 DIVULG 04-04-2011 PUBLIC 05-04-2011 EMENT VOL-02496-01 PP-00035 RTJ VOL-00220-01 PP-00145)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ARTIGO 271 DA LEI ORGÂNICA E ESTATUTO DO MINISTÉRIO PÚBLICO DO ESTADO DO RIO GRANDE DO NORTE --- LEI COMPLEMENTAR N. 141/96. </w:t>
      </w:r>
      <w:r>
        <w:rPr>
          <w:b/>
          <w:i/>
          <w:sz w:val="24"/>
          <w:szCs w:val="24"/>
        </w:rPr>
        <w:t>ISENÇÃO CONCEDIDA AOS MEMBROS DO MINISTÉRIO PÚBLICO, INCLUSIVE OS INATIVOS, DO PAGAMENTO DE CUSTAS JUDICIAIS, NOTARIAIS, CARTORÁRIAS E QUAISQUER TAXAS OU EMOLUMENTOS. QUEBRA DA IGUALDADE DE TRATAMENTO AOS CONTRIBUINTES. AFRONTA AO DISPOSTO NO ARTIGO 150, INCISO II, DA CONSTITUIÇÃO DO BRASIL.</w:t>
      </w:r>
      <w:r>
        <w:rPr>
          <w:i/>
          <w:sz w:val="24"/>
          <w:szCs w:val="24"/>
        </w:rPr>
        <w:t xml:space="preserve"> 1. A lei complementar estadual que isenta os membros do Ministério Público do pagamento de custas judiciais, notariais, cartorárias e quaisquer taxas ou emolumentos fere o disposto no artigo 150, inciso II, da Constituição do Brasil. 2. O texto constitucional consagra o princípio da igualdade de tratamento aos contribuintes. Precedentes. 3. Ação direta julgada procedente para declarar a inconstitucionalidade do artigo 271 da Lei Orgânica e Estatuto do Ministério Público do Estado do Rio Grande do Norte --- Lei Complementar n. 141/96. </w:t>
      </w:r>
      <w:r>
        <w:rPr>
          <w:sz w:val="24"/>
          <w:szCs w:val="24"/>
        </w:rPr>
        <w:t xml:space="preserve">(ADI 3260, Relator(a):  Min. EROS GRAU, Tribunal Pleno, julgado em 29/03/2007, DJe-047 DIVULG 28-06-2007 PUBLIC 29-06-2007 DJ 29-06-2007 PP-00021 EMENT VOL-02282-03 PP-00518 RDDT n. 144, 2007, p. 202-203 RDDT n. 145, 2007, p. 222 LEXSTF v. 29, n. 344, 2007, p. 12-18)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corolário, evidente a inconstitucionalidade do artigo 10 da Lei Estadual n.º 15.232/2018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lo exposto, </w:t>
      </w:r>
      <w:r>
        <w:rPr>
          <w:sz w:val="28"/>
          <w:szCs w:val="28"/>
        </w:rPr>
        <w:t xml:space="preserve">opina o </w:t>
      </w:r>
      <w:r>
        <w:rPr>
          <w:b/>
          <w:sz w:val="28"/>
          <w:szCs w:val="28"/>
        </w:rPr>
        <w:t xml:space="preserve">MINISTÉRIO PÚBLICO </w:t>
      </w:r>
      <w:r>
        <w:rPr>
          <w:sz w:val="28"/>
          <w:szCs w:val="28"/>
        </w:rPr>
        <w:t xml:space="preserve">no sentido de que seja julgada procedente a presente arguição, reconhecendo-se a inconstitucionalidade do </w:t>
      </w:r>
      <w:r>
        <w:rPr>
          <w:b/>
          <w:sz w:val="28"/>
          <w:szCs w:val="28"/>
        </w:rPr>
        <w:t>artigo 10 da Lei Estadual n.º 15.232/2018 do Rio Grande do Sul</w:t>
      </w:r>
      <w:r>
        <w:rPr>
          <w:sz w:val="28"/>
          <w:szCs w:val="28"/>
        </w:rPr>
        <w:t xml:space="preserve">, por ofensa ao disposto nos artigos 10 e 95, inciso VII, da Constituição Estadual, combinados com os artigos 98, parágrafo 2º, 99 e 150, inciso II, da Constituição Federal.  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o Alegre, 11 de março de 20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CESAR LUIS DE ARAÚJO FACCIOLI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Este é um documento eletrônico assinado digitalmente pelo signatário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BHJ/LCA/AR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1" w:gutter="1021" w:header="720" w:top="3402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797" w:leader="none"/>
      </w:tabs>
      <w:rPr/>
    </w:pPr>
    <w:r>
      <w:rPr>
        <w:sz w:val="18"/>
        <w:szCs w:val="18"/>
      </w:rPr>
      <w:t>SUBJUR N.º 162/2019</w:t>
    </w:r>
    <w:r>
      <w:rPr>
        <w:rFonts w:cs="Arial Narrow" w:ascii="Arial Narrow" w:hAnsi="Arial Narrow"/>
        <w:sz w:val="16"/>
        <w:szCs w:val="16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655" w:leader="none"/>
      </w:tabs>
      <w:rPr/>
    </w:pPr>
    <w:r>
      <w:rPr>
        <w:sz w:val="18"/>
        <w:szCs w:val="18"/>
      </w:rPr>
      <w:t>SUBJUR N.º 162/2019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bookmarkStart w:id="3" w:name="art99"/>
      <w:bookmarkEnd w:id="3"/>
      <w:r>
        <w:rPr>
          <w:rFonts w:cs="Times New Roman" w:ascii="Times New Roman" w:hAnsi="Times New Roman"/>
          <w:i/>
        </w:rPr>
        <w:t>rt. 99 - Ao Poder Judiciário é assegurada autonomia administrativa e financeira.</w:t>
      </w:r>
      <w:bookmarkStart w:id="4" w:name="art99§1"/>
      <w:bookmarkEnd w:id="4"/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§ 1º Os tribunais elaborarão suas propostas orçamentárias dentro dos limites estipulados conjuntamente com os demais Poderes na lei de diretrizes orçamentárias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</w:rPr>
      </w:pPr>
      <w:bookmarkStart w:id="5" w:name="art99§2"/>
      <w:bookmarkEnd w:id="5"/>
      <w:r>
        <w:rPr>
          <w:rFonts w:cs="Times New Roman" w:ascii="Times New Roman" w:hAnsi="Times New Roman"/>
          <w:b/>
          <w:i/>
        </w:rPr>
        <w:t>§ 2º O encaminhamento da proposta, ouvidos os outros tribunais interessados, compete: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bookmarkStart w:id="6" w:name="art99§2i"/>
      <w:bookmarkEnd w:id="6"/>
      <w:r>
        <w:rPr>
          <w:rFonts w:cs="Times New Roman" w:ascii="Times New Roman" w:hAnsi="Times New Roman"/>
          <w:i/>
        </w:rPr>
        <w:t>I - no âmbito da União, aos Presidentes do Supremo Tribunal Federal e dos Tribunais Superiores, com a aprovação dos respectivos tribunais;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</w:rPr>
      </w:pPr>
      <w:bookmarkStart w:id="7" w:name="art99§2ii"/>
      <w:bookmarkEnd w:id="7"/>
      <w:r>
        <w:rPr>
          <w:rFonts w:cs="Times New Roman" w:ascii="Times New Roman" w:hAnsi="Times New Roman"/>
          <w:b/>
          <w:i/>
        </w:rPr>
        <w:t>II - no âmbito dos Estados e no do Distrito Federal e Territórios, aos Presidentes dos Tribunais de Justiça, com a aprovação dos respectivos tribunais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bookmarkStart w:id="8" w:name="art99§3"/>
      <w:bookmarkEnd w:id="8"/>
      <w:r>
        <w:rPr>
          <w:rFonts w:cs="Times New Roman" w:ascii="Times New Roman" w:hAnsi="Times New Roman"/>
          <w:i/>
        </w:rPr>
        <w:t>§ 3º Se os órgãos referidos no § 2º não encaminharem as respectivas propostas orçamentárias dentro do prazo estabelecido na lei de diretrizes orçamentárias, o Poder Executivo considerará, para fins de consolidação da proposta orçamentária anual, os valores aprovados na lei orçamentária vigente, ajustados de acordo com os limites estipulados na forma do § 1º deste artigo.    </w:t>
      </w:r>
      <w:r>
        <w:fldChar w:fldCharType="begin"/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instrText xml:space="preserve"> HYPERLINK "http://www.planalto.gov.br/ccivil_03/Constituicao/Emendas/Emc/emc45.htm" \l "art1"</w:instrTex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(Incluído pela Emenda Constitucional nº 45, de 2004)</w: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bookmarkStart w:id="9" w:name="art99§4"/>
      <w:bookmarkEnd w:id="9"/>
      <w:r>
        <w:rPr>
          <w:rFonts w:cs="Times New Roman" w:ascii="Times New Roman" w:hAnsi="Times New Roman"/>
          <w:i/>
        </w:rPr>
        <w:t>§ 4º Se as propostas orçamentárias de que trata este artigo forem encaminhadas em desacordo com os limites estipulados na forma do § 1º, o Poder Executivo procederá aos ajustes necessários para fins de consolidação da proposta orçamentária anual.  </w:t>
      </w:r>
      <w:r>
        <w:fldChar w:fldCharType="begin"/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instrText xml:space="preserve"> HYPERLINK "http://www.planalto.gov.br/ccivil_03/Constituicao/Emendas/Emc/emc45.htm" \l "art1"</w:instrTex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(Incluído pela Emenda Constitucional nº 45, de 2004)</w: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Footnote"/>
        <w:jc w:val="both"/>
        <w:rPr/>
      </w:pPr>
      <w:bookmarkStart w:id="10" w:name="art99§5"/>
      <w:bookmarkEnd w:id="10"/>
      <w:r>
        <w:rPr>
          <w:rFonts w:cs="Times New Roman" w:ascii="Times New Roman" w:hAnsi="Times New Roman"/>
          <w:i/>
        </w:rPr>
        <w:t>§ 5º Durante a execução orçamentária do exercício, não poderá haver a realização de despesas ou a assunção de obrigações que extrapolem os limites estabelecidos na lei de diretrizes orçamentárias, exceto se previamente autorizadas, mediante a abertura de créditos suplementares ou especiais.  </w:t>
      </w:r>
      <w:r>
        <w:fldChar w:fldCharType="begin"/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instrText xml:space="preserve"> HYPERLINK "http://www.planalto.gov.br/ccivil_03/Constituicao/Emendas/Emc/emc45.htm" \l "art1"</w:instrTex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(Incluído pela Emenda Constitucional nº 45, de 2004)</w: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ponível em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proweb.procergs.com.br/Diario/DA20180808-01-100000/EX20180808-01-100000-PL-137-2018.pdf. Acessado em 06/03/2019</w:t>
        </w:r>
      </w:hyperlink>
      <w:r>
        <w:rPr>
          <w:rFonts w:cs="Times New Roman" w:ascii="Times New Roman" w:hAnsi="Times New Roman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IRELLES, Hely Lopes.</w:t>
      </w:r>
      <w:r>
        <w:rPr>
          <w:rFonts w:cs="Times New Roman" w:ascii="Times New Roman" w:hAnsi="Times New Roman"/>
          <w:i/>
        </w:rPr>
        <w:t xml:space="preserve"> Direito Municipal Brasileiro. </w:t>
      </w:r>
      <w:r>
        <w:rPr>
          <w:rFonts w:cs="Times New Roman" w:ascii="Times New Roman" w:hAnsi="Times New Roman"/>
        </w:rPr>
        <w:t xml:space="preserve">16ed. São Paulo: Malheiros, 2008. p. 676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F RDA 28/51; 42/240; 47/238 e TASP RT 274/748.</w:t>
      </w:r>
    </w:p>
  </w:footnote>
  <w:footnote w:id="6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sse sentido, vale trazer à colação decisão da Segunda Turma (Recurso Extraordinário n.º 191191/PR, julgado em 12/12/97, relator Ministro Carlos Velloso): “CONSTITUCIONAL. PROCESSO LEGISLATIVO. PODER DE EMENDA PARLAMENTAR: PROJETO DE INICIATIVA DO TRIBUNAL DE JUSTIÇA. SERVIDOR PÚBLICO: REMUNERAÇÃO: TETO. C.F., art. 96, II, b, C.F., art. 37, XI. I - Matérias de iniciativa reservada: as restrições ao poder de emenda ficam reduzidas à proibição de aumento de despesa e à hipótese de impertinência da emenda ao tema do projeto. Precedentes do STF: RE 140.542-RJ, Galvão, Plenário, 30.09.93; ADIn 574, Galvão; RE 120.331-CE, Borja, ‘DJ’ 14.12.90; ADIn 865-MA, Celso de Mello, ‘DJ’ 08.04.94. II - Remuneração dos servidores do Poder Judiciário: o teto a ser observado, no Judiciário da União, é a remuneração do Ministro do S.T.F. Nos Estados membros, a remuneração percebida pelo Desembargador. C.F., art. 37, XI. III - R. E. não conhecido.”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bookmarkStart w:id="11" w:name="art39"/>
      <w:bookmarkEnd w:id="11"/>
      <w:r>
        <w:rPr>
          <w:rFonts w:cs="Times New Roman" w:ascii="Times New Roman" w:hAnsi="Times New Roman"/>
          <w:i/>
        </w:rPr>
        <w:t>rt. 39 - A Fazenda Pública não está sujeita ao pagamento de custas e emolumentos. A prática dos atos judiciais de seu interesse independerá de preparo ou de prévio depósito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 - Se vencida, a Fazenda Pública ressarcirá o valor das despesas feitas pela parte contrár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Disponível em: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camara.leg.br/proposicoesWeb/fichadetramitacao?idProposicao=2158510</w:t>
        </w:r>
      </w:hyperlink>
      <w:r>
        <w:rPr>
          <w:rFonts w:cs="Times New Roman" w:ascii="Times New Roman" w:hAnsi="Times New Roman"/>
        </w:rPr>
        <w:t xml:space="preserve">.  Acesso em: 06/03/201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>
        <w:b/>
        <w:b/>
      </w:rPr>
    </w:pPr>
    <w:r>
      <w:rPr/>
      <w:t>pgj@mprs.mp.br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>
        <w:b/>
        <w:b/>
      </w:rPr>
    </w:pPr>
    <w:r>
      <w:rPr/>
      <w:t>pgj@mprs.mp.b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24"/>
    </w:rPr>
  </w:style>
  <w:style w:type="character" w:styleId="Ttulo2Char">
    <w:name w:val="Título 2 Char"/>
    <w:basedOn w:val="Fontepargpadro"/>
    <w:qFormat/>
    <w:rPr>
      <w:rFonts w:ascii="Arial Narrow" w:hAnsi="Arial Narrow" w:cs="Arial Narrow"/>
      <w:b/>
      <w:sz w:val="32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right="51" w:firstLine="3540"/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Taquigrafia">
    <w:name w:val="Estilo Taquigrafia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2"/>
      <w:szCs w:val="22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szCs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Textousual">
    <w:name w:val="texto usual"/>
    <w:basedOn w:val="Normal"/>
    <w:qFormat/>
    <w:pPr>
      <w:ind w:firstLine="2268"/>
      <w:jc w:val="both"/>
    </w:pPr>
    <w:rPr>
      <w:sz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1701"/>
      <w:jc w:val="both"/>
    </w:pPr>
    <w:rPr>
      <w:rFonts w:ascii="Arial Narrow" w:hAnsi="Arial Narrow" w:cs="Arial Narro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oweb.procergs.com.br/Diario/DA20180808-01-100000/EX20180808-01-100000-PL-137-2018.pdf. Acessado em 06/03/2019" TargetMode="External"/><Relationship Id="rId2" Type="http://schemas.openxmlformats.org/officeDocument/2006/relationships/hyperlink" Target="https://www.camara.leg.br/proposicoesWeb/fichadetramitacao?idProposicao=21585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9:00Z</dcterms:created>
  <dc:creator>mp</dc:creator>
  <dc:description/>
  <dc:language>en-US</dc:language>
  <cp:lastModifiedBy>xpadmin</cp:lastModifiedBy>
  <cp:lastPrinted>2011-07-05T11:56:00Z</cp:lastPrinted>
  <dcterms:modified xsi:type="dcterms:W3CDTF">2019-03-11T18:00:00Z</dcterms:modified>
  <cp:revision>3</cp:revision>
  <dc:subject/>
  <dc:title/>
</cp:coreProperties>
</file>