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3944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UNIÃO GAÚCHA EM DEFESA DA PREVIDÊNCIA SOCIAL E PÚBLICA </w:t>
      </w:r>
    </w:p>
    <w:p>
      <w:pPr>
        <w:pStyle w:val="Normal"/>
        <w:spacing w:lineRule="auto" w:line="360"/>
        <w:ind w:firstLine="3"/>
        <w:jc w:val="both"/>
        <w:rPr/>
      </w:pPr>
      <w:r>
        <w:rPr>
          <w:rFonts w:cs="Times New Roman" w:ascii="Times New Roman" w:hAnsi="Times New Roman"/>
          <w:sz w:val="28"/>
          <w:szCs w:val="28"/>
        </w:rPr>
        <w:t xml:space="preserve">REQUERIDOS: ESTADO DO RIO GRANDE DO SUL E ASSEMBLEIA LEGISLATIVA DO ESTADO DO RIO GRANDE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GLÊNIO JOSÉ WASSERSTEIN HEKMA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Estado do Rio Grande do Sul. Impugnação do § 3º do artigo 5º da Lei Complementar Estadual n.º 15.144, de 05 de abril de 2018, do Rio Grande do Sul. </w:t>
      </w:r>
      <w:r>
        <w:rPr>
          <w:rFonts w:cs="Times New Roman" w:ascii="Times New Roman" w:hAnsi="Times New Roman"/>
          <w:b/>
          <w:i/>
          <w:sz w:val="24"/>
          <w:szCs w:val="24"/>
        </w:rPr>
        <w:t>1.1.</w:t>
      </w:r>
      <w:r>
        <w:rPr>
          <w:rFonts w:cs="Times New Roman" w:ascii="Times New Roman" w:hAnsi="Times New Roman"/>
          <w:i/>
          <w:sz w:val="24"/>
          <w:szCs w:val="24"/>
        </w:rPr>
        <w:t xml:space="preserve"> Matéria já decidida, há poucos dias, pelo Órgão Especial desse Tribunal de Justiça, que julgou improcedente ação direta de inconstitucionalidade movida contra a integralidade da lei em que está inserto o dispositivo ora especificamente impugnado. Na oportunidade, por via de consequência, foi considerada constitucional toda a norma, dado o caráter dúplice do provimento jurisdicional em controle abstrato de constitucionalidade. </w:t>
      </w:r>
      <w:r>
        <w:rPr>
          <w:rFonts w:cs="Times New Roman" w:ascii="Times New Roman" w:hAnsi="Times New Roman"/>
          <w:b/>
          <w:i/>
        </w:rPr>
        <w:t>1.</w:t>
      </w:r>
      <w:r>
        <w:rPr>
          <w:rFonts w:cs="Times New Roman" w:ascii="Times New Roman" w:hAnsi="Times New Roman"/>
          <w:b/>
          <w:i/>
          <w:sz w:val="24"/>
          <w:szCs w:val="24"/>
        </w:rPr>
        <w:t>2.</w:t>
      </w:r>
      <w:r>
        <w:rPr>
          <w:rFonts w:cs="Times New Roman" w:ascii="Times New Roman" w:hAnsi="Times New Roman"/>
          <w:i/>
          <w:sz w:val="24"/>
          <w:szCs w:val="24"/>
        </w:rPr>
        <w:t xml:space="preserve"> Regulamentação da escolha do Presidente do Conselho de Administração do IPE-Saúde. Ausência de mácula material de inconstitucionalidade. A própria Carta Estadual, em seu artigo 41, parágrafo 1º, remete a disciplina da matéria à lei. </w:t>
      </w:r>
      <w:r>
        <w:rPr>
          <w:rFonts w:cs="Times New Roman" w:ascii="Times New Roman" w:hAnsi="Times New Roman"/>
          <w:b/>
          <w:i/>
          <w:sz w:val="24"/>
          <w:szCs w:val="24"/>
        </w:rPr>
        <w:t xml:space="preserve">1.3. </w:t>
      </w:r>
      <w:r>
        <w:rPr>
          <w:rFonts w:cs="Times New Roman" w:ascii="Times New Roman" w:hAnsi="Times New Roman"/>
          <w:i/>
          <w:sz w:val="24"/>
          <w:szCs w:val="24"/>
        </w:rPr>
        <w:t>Inexistência de violação à proibição de retrocesso. Acolhimento da vertente relativa do princípio, a qual determina a sua aplicação pelo viés da proporcionalidade. Primazia da atuação legislativa na concretização e harmonização das normas constitucionais.</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PARECER PELA IM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a</w:t>
      </w:r>
      <w:r>
        <w:rPr>
          <w:rFonts w:cs="Times New Roman" w:ascii="Times New Roman" w:hAnsi="Times New Roman"/>
          <w:b/>
          <w:sz w:val="28"/>
          <w:szCs w:val="28"/>
        </w:rPr>
        <w:t xml:space="preserve"> UNIÃO GAÚCHA EM DEFESA DA PREVIDÊNCIA SOCIAL E PÚBLICA</w:t>
      </w:r>
      <w:r>
        <w:rPr>
          <w:rFonts w:cs="Times New Roman" w:ascii="Times New Roman" w:hAnsi="Times New Roman"/>
          <w:sz w:val="28"/>
          <w:szCs w:val="28"/>
        </w:rPr>
        <w:t>, objetivando a retirada do ordenamento jurídico pátrio do § 3º do artigo 5º da Lei Complementar Estadual n.º 15.144, de 05 de abril de 201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 </w:t>
      </w:r>
      <w:r>
        <w:rPr>
          <w:rFonts w:cs="Times New Roman" w:ascii="Times New Roman" w:hAnsi="Times New Roman"/>
          <w:i/>
          <w:sz w:val="28"/>
          <w:szCs w:val="28"/>
        </w:rPr>
        <w:t>dispõe sobre a criação do Instituto de Assistência à Saúde dos Servidores Públicos do Rio Grande do Sul – IPE Saúde</w:t>
      </w:r>
      <w:r>
        <w:rPr>
          <w:rFonts w:cs="Times New Roman" w:ascii="Times New Roman" w:hAnsi="Times New Roman"/>
          <w:sz w:val="28"/>
          <w:szCs w:val="28"/>
        </w:rPr>
        <w:t>, por afronta ao artigo 41, § 1º,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entidade proponente, em prefacial de mérito, teceu considerações sobre a sua legitimidade ativa para propor a presente ação, destacando a pertinência temática da matéria em debate com as suas atividades institucionais. Ainda em preliminar, defendeu o cabimento, no caso, da ação direta de inconstitucionalidade perante o Tribunal de Justiça. No mérito, apontou, em síntese, que o dispositivo legal, ao determinar que a Presidência do Conselho de Administração do IPE-Saúde seja exercida, obrigatoriamente, por um dos membros indicados pelo Governo, dotado, em caso de empate, do poder de exercer voto de qualidade, violou os princípios da paridade e da colegialidade, os quais são dimensões do princípio democrático, que, por sua vez, tem como pressuposto o princípio da igualdade. Alegou, ainda, que o dispositivo legal em liça suprime direitos já assegurados aos servidores, em afronta ao princípio da vedação do retrocesso. Discorreu sobre os limites da expressão “na forma da lei” constante do § 1º do artigo 41 da Constituição Estadual, sustentando que, no caso do dispositivo legal impugnado, o legislador extrapolou o espaço para detalhamento da matéria no plano infraconstitucional, na medida em que mitigou a paridade, restringindo-a de modo incompatível com as diretrizes constitucionais. Indicou precedentes jurisprudenciais e considerações doutrinárias que entende darem guarida à argumentação lançada na exordial.  Requereu, em caráter liminar, a suspensão dos efeitos do dispositivo legal objurgado, julgando-se, ao final, procedente o pedido, com a consequente retirada definitiva do dispositivo impugnado do ordenamento jurídico (fls. 04/33 e documentos das fls. 34/6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 pedido liminar foi indeferido (fls. 75/79). </w:t>
      </w:r>
    </w:p>
    <w:p>
      <w:pPr>
        <w:pStyle w:val="Normal"/>
        <w:spacing w:lineRule="auto" w:line="360"/>
        <w:ind w:firstLine="1701"/>
        <w:jc w:val="both"/>
        <w:rPr/>
      </w:pPr>
      <w:r>
        <w:rPr>
          <w:rFonts w:cs="Times New Roman" w:ascii="Times New Roman" w:hAnsi="Times New Roman"/>
          <w:sz w:val="28"/>
          <w:szCs w:val="28"/>
        </w:rPr>
        <w:t xml:space="preserve">A Assembleia Legislativa do Estado do Rio Grande do Sul, devidamente notificada, prestou informações. Inicialmente, discorreu sobre a tramitação do projeto de lei que redundou no ato normativo questionado, destacando a sua regularidade. No mérito, aduziu que a norma em questão respeitou a paridade determinada pelo artigo 41, § 1º, da Constituição Estadual, estabelecendo, apenas, critério de desempate. Indicou precedentes jurisprudenciais relativos a situações similares, em que declarada a legalidade da utilização do voto de qualidade como critério de desempate. Sustentou que o reconhecimento da inconstitucionalidade suscitada na peça vestibular teria por consequência o retardamento ou até mesmo a inércia no desempenho das atribuições do Conselho de Administração, ocasionando prejuízo a todos os interessados. Ao final da manifestação, destacou que o IPE-Saúde é uma entidade autárquica, vinculada à Secretaria de Modernização Administrativa e Recursos Humanos, inexistindo inconstitucionalidade na previsão de que o Presidente do seu Conselho de Administração seja escolhido dentre aqueles membros indicados pelo Estado.  Pleiteou a improcedência da ação (fls. 99/111). Acostou documentos (fls. 112/396).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O Procurador-Geral do Estado defendeu a constitucionalidade do dispositivo legal vergastado. Argumentou inexistir a alegada afronta ao artigo 41, § 1º, da Constituição Estadual, vez que a norma constitucional restringe-se a regrar a composição da direção do IPE-Saúde, delegando, porém, a regulamentação da eleição do Presidente e das deliberações do Conselho de Administração ao plano infraconstitucional. Frisou que, ao contrário do que afirma o proponente, o princípio democrático, no caso da disposição legal sob exame, foi plenamente respeitado, uma vez que confia a presidência do Conselho de Administração da Autarquia a representante indicado pelo Governo do Estado, que é eleito democraticamente. Refutou o aventado desrespeito ao princípio da vedação do retrocesso, ressaltando o caráter meramente prospectivo, sem amparo fático, da tese defendida na inicial e ressalvando a possibilidade de, na hipótese de sobrevir ato concreto reputado ilegal, a entidade proponente se insurgir na via adequada. Ao final, requereu o julgamento de improcedência da presente ação direta (fls. 399/407).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O Senhor Governador do Estado reprisou a argumentação da Procuradoria-Geral do Estado (fls. 410/4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Inicialmente, cabe destacar que a matéria em questão não é nova, tendo a constitucionalidade da Lei Complementar n.º 15.144/2018 – e, por decorrência, também do dispositivo legal ora impugnado, que integra referido ato normativo -,  sido submetida ao crivo desse Egrégio Órgão Especial do Tribunal de Justiça, que exarou, no dia doze de novembro último, a decisão a seguir ementada:</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FESSERGS. LEI ESTADUAL Nº 15.144/2018. IPE SAÚDE. PRELIMINAR DE ILEGITIMIDADE ATIVA. REJEITADA. INCONSTITUCIONALIDADE FORMAL. MATÉRIA RESERVADA À INICIATIVA LEGISLATIVA PRIVATIVA DO CHEFE DO PODER EXECUTIVO. ARGUIÇÃO PELA</w:t>
      </w:r>
      <w:r>
        <w:rPr>
          <w:rStyle w:val="Hidden"/>
          <w:rFonts w:cs="Times New Roman" w:ascii="Times New Roman" w:hAnsi="Times New Roman"/>
          <w:i/>
          <w:sz w:val="24"/>
          <w:szCs w:val="24"/>
          <w:shd w:fill="FFFFFF" w:val="clear"/>
        </w:rPr>
        <w:t>IMPOSSIBILIDADE DE EMENDA PARLAMENTAR. IMPROCEDÊNCIA. EMENDA PARLAMENTAR QUE NÃO GERA AUMENTO DE DESPESAS E GUARDA PERTINÊNCIA TEMÁTICA COM A NORMA ORIGINAL. PRECEDENTES. VÍCIO DE INCONSTITUCIONALIDADE MATERIAL. UNIÃO GAÚCHA EM DEFESA DA PREVIDÊNCIA SOCIAL PÚBLICA COMO ENTIDADE NÃO LEGITIMADA A REPRESENTAR OS SERVIDORES PÚBLICOS NO CONSELHO DE ADMINISTRAÇÃO. DESCABIMENTO. MATÉRIA CUJA DISCIPLINA FOI DELEGADA PELA CONSTITUIÇÃO ESTADUAL AO LEGISLADOR INFRACONSTITUCIONAL. ALEGAÇÃO DE INCONSTITUCIONALIDADE MATERIAL EM DECORRÊNCIA DA NÃO PARTICIPAÇÃO DA FEDERAÇÃO PROPONENTE NO PROCESSO LEGISLATIVO. DESNECESSIDADE. GARANTIA CONSTITUCIONAL DE PARTICIPAÇÃO EM DECISÕES DE INTERESSE DA CLASSE NÃO REDUNDA EM NOVO REQUISITO FORMAL AO TRÂMITE DO PROCESSO LEGISLATIVO. 1. Ação Direta de Inconstitucionalidade proposta pela Federação Sindical dos Servidores Públicos no Estado do Rio Grande do Sul (FESSERGS) em face da Lei Estadual nº 15.144/2018. Argui pela inconstitucionalidade formal e material do diploma legislativo em comento, por violação, respectivamente, dos artigos 60, inciso II; 41, §1º; e 27, inciso I, alínea a , todos da CE/89. 2. Rejeitada a preliminar de ilegitimidade ativa suscitada pela Mesa da Assembleia Legislativa Estadual. A juntada de documentos que comprovem a regularidade da entidade sindical, tais como comprovação de registro perante o Ministério do Trabalho e ata de eleição da diretoria, não constitui exigência constitucional para o manejo de ADI. Os requisitos consolidados, legal e jurisprudencialmente, para que a entidade em questão possa deflagrar controle concentrado de constitucionalidade são apenas a abrangência estadual e a pertinência temática, que restaram suficientemente comprovadas no caso concreto. Precedentes do STF e deste Órgão Especial. 3. Quanto à inconstitucionalidade formal fundada em impossibilidade de apresentação de emenda parlamentar a projeto de lei de iniciativa reservada do Chefe do Poder Executivo, há jurisprudência consolidada do STF autorizando tal possibilidade desde que respeitadas duas condições: a) que da emenda não resulte aumento de despesas, e b) que haja vínculo de pertinência temática entre a emenda e o projeto original submetido a apreciação. No caso específico, a emenda responsável pela inclusão dos dispositivos atacados atende ambos os requisitos. 4. Alegação de vício de constitucionalidade material fundada na inserção da União Gaúcha como legitimada para indicar os representantes dos servidores públicos no Conselho de Administração. Inexiste, no texto constitucional do Estado, qualquer limitação à origem dos representantes dos segurados. Assim, não dispondo a Constituição Estadual acerca do modo pelo qual se daria a representação paritária, mas sim, pelo contrário, expressamente delegando ao legislador infraconstitucional o regramento da matéria, entende-se que o diploma legislativo guerreado veio precisamente a cumprir tal determinação. 5. Não se verifica vício de inconstitucionalidade material em razão da não participação da federação proponente no processo legislativo que culminou na publicação da norma. Embora a participação da FESSERGS em decisões da classe seja constitucionalmente garantida, tal direito não se confunde com requisito para o regular trâmite do processo legislativo, ante a inexistência de previsão constitucional nesse sentido. Ademais, sequer restou comprovado nos autos que a entidade tenha sido impedida de participar ao longo da etapa deliberativa do projeto de lei. Não há falar, portanto, em vício no iter procedimental de criação da Lei Estadual impugnada. Em conclusão, não se configurando vícios formais ou materiais na norma impugnada, improcede a ADI. AÇÃO DIRETA DE INCONSTITUCIONALIDADE JULGADA IMPROCEDENTE. UNÂNIME.</w:t>
      </w:r>
      <w:r>
        <w:rPr>
          <w:rStyle w:val="Hidden"/>
          <w:rFonts w:cs="Times New Roman" w:ascii="Times New Roman" w:hAnsi="Times New Roman"/>
          <w:sz w:val="24"/>
          <w:szCs w:val="24"/>
          <w:shd w:fill="FFFFFF" w:val="clear"/>
        </w:rPr>
        <w:t xml:space="preserve"> (Ação Direta de Inconstitucionalidade Nº </w:t>
      </w:r>
      <w:r>
        <w:rPr>
          <w:rStyle w:val="Marcapalavra"/>
          <w:rFonts w:cs="Times New Roman" w:ascii="Times New Roman" w:hAnsi="Times New Roman"/>
          <w:sz w:val="24"/>
          <w:szCs w:val="24"/>
          <w:shd w:fill="FFFFFF" w:val="clear"/>
        </w:rPr>
        <w:t>70078530847</w:t>
      </w:r>
      <w:r>
        <w:rPr>
          <w:rStyle w:val="Hidden"/>
          <w:rFonts w:cs="Times New Roman" w:ascii="Times New Roman" w:hAnsi="Times New Roman"/>
          <w:sz w:val="24"/>
          <w:szCs w:val="24"/>
          <w:shd w:fill="FFFFFF" w:val="clear"/>
        </w:rPr>
        <w:t>, Tribunal Pleno, Tribunal de Justiça do RS, Relator: Luiz Felipe Brasil Santos, Julgado em 12/11/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Vale transcrever excerto do voto do Desembargador Luiz Felipe Brasil Santos, relator da suprarreferida ação direta de inconstitucionalidade, na parte em que guarda relação mais estreita com o foco do presente feito:</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Tanto se deve justamente à ausência de previsão constitucional que imponha qualquer restrição além da exigência de paridade na composição do Conselho diretivo. </w:t>
      </w:r>
    </w:p>
    <w:p>
      <w:pPr>
        <w:pStyle w:val="Normal"/>
        <w:ind w:left="1701" w:hanging="0"/>
        <w:jc w:val="both"/>
        <w:rPr/>
      </w:pPr>
      <w:r>
        <w:rPr>
          <w:rFonts w:cs="Times New Roman" w:ascii="Times New Roman" w:hAnsi="Times New Roman"/>
          <w:i/>
          <w:sz w:val="24"/>
          <w:szCs w:val="24"/>
        </w:rPr>
        <w:t>Assim, não dispondo a Constituição Estadual acerca do modo pelo qual se daria a representação paritária, mas sim, pelo contrário, expressamente delegando ao legislador infraconstitucional o regramento da matéria, entende-se que o diploma legislativo guerreado veio precisamente a cumprir tal determinação (...)</w:t>
      </w:r>
    </w:p>
    <w:p>
      <w:pPr>
        <w:pStyle w:val="PargrafoNormal"/>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situação, por si só, é suficiente para ensejar conclusão no sentido da inviabilidade do deferimento do pleito formulado pela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para a análise da temática vertente é indispensável se ter em vista o caráter ambivalente dos efeitos da decisão proferida em sede de controle concentrado de constitucionalidade: a improcedência da ação direta de inconstitucionalidade tem por consequência o reconhecimento, pelo Tribunal competente, da constitucionalidade da norma, equivalendo à procedência da ação declaratória de constitucionalida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 vice-versa.</w:t>
      </w:r>
    </w:p>
    <w:p>
      <w:pPr>
        <w:pStyle w:val="Normal"/>
        <w:spacing w:lineRule="auto" w:line="360"/>
        <w:ind w:firstLine="1701"/>
        <w:jc w:val="both"/>
        <w:rPr/>
      </w:pPr>
      <w:r>
        <w:rPr>
          <w:rFonts w:cs="Times New Roman" w:ascii="Times New Roman" w:hAnsi="Times New Roman"/>
          <w:sz w:val="28"/>
          <w:szCs w:val="28"/>
        </w:rPr>
        <w:t xml:space="preserve">Sobre o assunto, calha trazer à baila a lição de </w:t>
      </w:r>
      <w:r>
        <w:rPr>
          <w:rFonts w:cs="Times New Roman" w:ascii="Times New Roman" w:hAnsi="Times New Roman"/>
          <w:sz w:val="28"/>
          <w:szCs w:val="28"/>
          <w:shd w:fill="FFFFFF" w:val="clear"/>
        </w:rPr>
        <w:t>André Ramos Tavares</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pPr>
      <w:r>
        <w:rPr>
          <w:rFonts w:cs="Times New Roman" w:ascii="Times New Roman" w:hAnsi="Times New Roman"/>
          <w:i/>
          <w:sz w:val="24"/>
          <w:szCs w:val="24"/>
          <w:shd w:fill="FFFFFF" w:val="clear"/>
        </w:rPr>
        <w:t xml:space="preserve">A ação declaratória de constitucionalidade sempre foi, portanto, aos olhos da doutrina e da jurisprudência, o reflexo da ação direta de inconstitucionalidade. </w:t>
      </w:r>
      <w:r>
        <w:rPr>
          <w:rFonts w:cs="Times New Roman" w:ascii="Times New Roman" w:hAnsi="Times New Roman"/>
          <w:b/>
          <w:i/>
          <w:sz w:val="24"/>
          <w:szCs w:val="24"/>
          <w:shd w:fill="FFFFFF" w:val="clear"/>
        </w:rPr>
        <w:t>A sentença de impronúncia numa ação direta de inconstitucionalidade tem o efeito de uma declaração judicial positiva da constitucionalidade da lei em discussão</w:t>
      </w:r>
      <w:r>
        <w:rPr>
          <w:rFonts w:cs="Times New Roman" w:ascii="Times New Roman" w:hAnsi="Times New Roman"/>
          <w:i/>
          <w:sz w:val="24"/>
          <w:szCs w:val="24"/>
          <w:shd w:fill="FFFFFF" w:val="clear"/>
        </w:rPr>
        <w:t xml:space="preserve">, assim como o não-colhimento de um pedido de declaração de constitucionalidade equivale à sentença declaratória de inconstitucionalidade. </w:t>
      </w:r>
      <w:r>
        <w:rPr>
          <w:rFonts w:cs="Times New Roman" w:ascii="Times New Roman" w:hAnsi="Times New Roman"/>
          <w:b/>
          <w:i/>
          <w:sz w:val="24"/>
          <w:szCs w:val="24"/>
          <w:shd w:fill="FFFFFF" w:val="clear"/>
        </w:rPr>
        <w:t>O controle abstrato de normas foi, portanto, concebido e desenvolvido como um processo de natureza dúplice ou ambivalente que não pode cogitar de legitimação dos Estados para instituir uma sem imaginar que a outra forma de provimento judicial também esteja sendo cotejada</w:t>
      </w:r>
      <w:r>
        <w:rPr>
          <w:rFonts w:cs="Times New Roman" w:ascii="Times New Roman" w:hAnsi="Times New Roman"/>
          <w:i/>
          <w:sz w:val="24"/>
          <w:szCs w:val="24"/>
          <w:shd w:fill="FFFFFF" w:val="clear"/>
        </w:rPr>
        <w:t>. Os dois procedimentos têm a mesma natureza, e, tendo a Constituição de 1988 autorizado o Estado-membro a criar a ação direta de inconstitucionalidade em face da Constituição estadual, poder-se-ia sustentar a instituição pelo legislador estadual, independentemente de qualquer autorização expressa do constituinte federal, da ação declaratória de constitucionalidade.</w:t>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indo a mesma linha de raciocínio, preleciona Gustavo Binemboj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left="1701" w:hanging="0"/>
        <w:jc w:val="both"/>
        <w:rPr/>
      </w:pPr>
      <w:r>
        <w:rPr>
          <w:rFonts w:cs="Times New Roman" w:ascii="Times New Roman" w:hAnsi="Times New Roman"/>
          <w:i/>
          <w:sz w:val="24"/>
          <w:szCs w:val="24"/>
        </w:rPr>
        <w:t xml:space="preserve">Assumiu-se, de uma vez por todas, que </w:t>
      </w:r>
      <w:r>
        <w:rPr>
          <w:rFonts w:cs="Times New Roman" w:ascii="Times New Roman" w:hAnsi="Times New Roman"/>
          <w:b/>
          <w:i/>
          <w:sz w:val="24"/>
          <w:szCs w:val="24"/>
        </w:rPr>
        <w:t>as ações direta de inconstitucionalidade e declaratória de constitucionalidade são ações dúplices</w:t>
      </w:r>
      <w:r>
        <w:rPr>
          <w:rFonts w:cs="Times New Roman" w:ascii="Times New Roman" w:hAnsi="Times New Roman"/>
          <w:i/>
          <w:sz w:val="24"/>
          <w:szCs w:val="24"/>
        </w:rPr>
        <w:t xml:space="preserve">. Demais disto, ficou claro que os efeitos das decisões em uma e outra ação são rigorosamente simétricos. </w:t>
      </w:r>
      <w:r>
        <w:rPr>
          <w:rFonts w:cs="Times New Roman" w:ascii="Times New Roman" w:hAnsi="Times New Roman"/>
          <w:b/>
          <w:i/>
          <w:sz w:val="24"/>
          <w:szCs w:val="24"/>
        </w:rPr>
        <w:t>Isto significa que a procedência da ação direta de inconstitucionalidade equivale à improcedência da ação declaratória</w:t>
      </w:r>
      <w:r>
        <w:rPr>
          <w:rFonts w:cs="Times New Roman" w:ascii="Times New Roman" w:hAnsi="Times New Roman"/>
          <w:i/>
          <w:sz w:val="24"/>
          <w:szCs w:val="24"/>
        </w:rPr>
        <w:t xml:space="preserve"> (proclamação da inconstitucionalidade de determinada lei ou ato normativo) e que a improcedência da ação direta de inconstitucionalidade equivale à procedência da ação declaratória de constitucionalidade (proclamação a constitucionalidade de determinada lei ou ato normativo).</w:t>
      </w:r>
      <w:r>
        <w:rPr>
          <w:rFonts w:cs="Times New Roman" w:ascii="Times New Roman" w:hAnsi="Times New Roman"/>
          <w:b/>
          <w:i/>
          <w:sz w:val="24"/>
          <w:szCs w:val="24"/>
        </w:rPr>
        <w:t xml:space="preserve"> </w:t>
      </w:r>
      <w:r>
        <w:rPr>
          <w:rFonts w:cs="Times New Roman" w:ascii="Times New Roman" w:hAnsi="Times New Roman"/>
          <w:sz w:val="24"/>
          <w:szCs w:val="24"/>
        </w:rPr>
        <w:t>(grifo no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Essa é, também, a posição firmada pelo saudoso Ministro Teori Albino Zavascki</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0"/>
          <w:szCs w:val="28"/>
        </w:rPr>
      </w:pPr>
      <w:r>
        <w:rPr>
          <w:rFonts w:cs="Times New Roman" w:ascii="Times New Roman" w:hAnsi="Times New Roman"/>
          <w:i/>
          <w:sz w:val="20"/>
          <w:szCs w:val="28"/>
        </w:rPr>
      </w:r>
    </w:p>
    <w:p>
      <w:pPr>
        <w:pStyle w:val="Normal"/>
        <w:ind w:left="1701" w:hanging="0"/>
        <w:jc w:val="both"/>
        <w:rPr/>
      </w:pPr>
      <w:r>
        <w:rPr>
          <w:rFonts w:cs="Times New Roman" w:ascii="Times New Roman" w:hAnsi="Times New Roman"/>
          <w:b/>
          <w:i/>
          <w:sz w:val="24"/>
          <w:szCs w:val="24"/>
        </w:rPr>
        <w:t>Tanto a ação direta de inconstitucionalidade quanto a declaratória de constitucionalidade tem natureza dúplice, ou seja, ambas tem aptidão para firmar, quando julgadas no seu mérito, juízo de constitucionalidade ou de inconstitucionalidade do preceito normativo que lhes dá objeto</w:t>
      </w:r>
      <w:r>
        <w:rPr>
          <w:rFonts w:cs="Times New Roman" w:ascii="Times New Roman" w:hAnsi="Times New Roman"/>
          <w:i/>
          <w:sz w:val="24"/>
          <w:szCs w:val="24"/>
        </w:rPr>
        <w:t xml:space="preserve"> (art. 24 da Lei 9.868/99)</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al entendimento é respaldado pela jurisprudência do Supremo Tribunal Federal, conforme ilustram os seguintes precedentes:</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pacing w:val="1"/>
          <w:sz w:val="24"/>
          <w:szCs w:val="24"/>
          <w:shd w:fill="FFFFFF" w:val="clear"/>
        </w:rPr>
        <w:t>(...) a ação declaratória de constitucionalidade é uma ação direta de inconstitucionalidade com sinal trocado, tendo natureza dúplice e ambivalente.</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rPr>
        <w:t>Rcl 2291 MC, Relator(a): Min. GILMAR MENDES, julgado em 27/03/2003, publicado em DJ 01/04/2003 PP-00068)</w:t>
      </w:r>
      <w:r>
        <w:rPr>
          <w:rFonts w:cs="Times New Roman" w:ascii="Times New Roman" w:hAnsi="Times New Roman"/>
          <w:spacing w:val="1"/>
          <w:sz w:val="24"/>
          <w:szCs w:val="24"/>
          <w:shd w:fill="FFFFFF" w:val="clear"/>
        </w:rPr>
        <w:t>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Para efeito de controle abstrato de constitucionalidade de lei ou ato normativo, há similitude substancial de objetos nas ações declaratória de constitucionalidade e direta de inconstitucionalidade. Enquanto a primeira destina-se à aferição positiva de constitucionalidade a segunda traz pretensão negativa. Espécies de fiscalização objetiva que, em ambas, traduzem manifestação definitiva do Tribunal quanto à conformação da norma com a Constituição Federal. A eficácia vinculante da ação declaratória de constitucionalidade, fixada pelo § 2º do artigo 102 da Carta da República, não se distingue, em essência, dos efeitos das decisões de mérito proferidas nas ações diretas de inconstitucionalidade. (...)</w:t>
      </w:r>
      <w:r>
        <w:rPr>
          <w:rFonts w:cs="Times New Roman" w:ascii="Times New Roman" w:hAnsi="Times New Roman"/>
          <w:sz w:val="24"/>
          <w:szCs w:val="24"/>
        </w:rPr>
        <w:t xml:space="preserve"> (</w:t>
      </w:r>
      <w:hyperlink r:id="rId2">
        <w:r>
          <w:rPr>
            <w:rStyle w:val="InternetLink"/>
            <w:rFonts w:cs="Times New Roman" w:ascii="Times New Roman" w:hAnsi="Times New Roman"/>
            <w:bCs/>
            <w:color w:val="000000"/>
            <w:sz w:val="24"/>
            <w:szCs w:val="24"/>
          </w:rPr>
          <w:t>Rcl 1.880-AgR</w:t>
        </w:r>
      </w:hyperlink>
      <w:r>
        <w:rPr>
          <w:rFonts w:cs="Times New Roman" w:ascii="Times New Roman" w:hAnsi="Times New Roman"/>
          <w:sz w:val="24"/>
          <w:szCs w:val="24"/>
        </w:rPr>
        <w:t xml:space="preserve">, rel. min. </w:t>
      </w:r>
      <w:r>
        <w:rPr>
          <w:rStyle w:val="StrongEmphasis"/>
          <w:rFonts w:cs="Times New Roman" w:ascii="Times New Roman" w:hAnsi="Times New Roman"/>
          <w:b w:val="false"/>
          <w:sz w:val="24"/>
          <w:szCs w:val="24"/>
        </w:rPr>
        <w:t>MAURÍCIO CORRÊA</w:t>
      </w:r>
      <w:r>
        <w:rPr>
          <w:rFonts w:cs="Times New Roman" w:ascii="Times New Roman" w:hAnsi="Times New Roman"/>
          <w:sz w:val="24"/>
          <w:szCs w:val="24"/>
        </w:rPr>
        <w:t xml:space="preserve">, julgamento em 7-11-2002, </w:t>
      </w:r>
      <w:r>
        <w:rPr>
          <w:rStyle w:val="Emphasis"/>
          <w:rFonts w:cs="Times New Roman" w:ascii="Times New Roman" w:hAnsi="Times New Roman"/>
          <w:sz w:val="24"/>
          <w:szCs w:val="24"/>
        </w:rPr>
        <w:t>DJ</w:t>
      </w:r>
      <w:r>
        <w:rPr>
          <w:rFonts w:cs="Times New Roman" w:ascii="Times New Roman" w:hAnsi="Times New Roman"/>
          <w:sz w:val="24"/>
          <w:szCs w:val="24"/>
        </w:rPr>
        <w:t>de 19-3-2004.)</w:t>
      </w:r>
      <w:r>
        <w:rPr>
          <w:rStyle w:val="FootnoteCharacters"/>
          <w:rStyle w:val="FootnoteAnchor"/>
          <w:rFonts w:cs="Times New Roman" w:ascii="Times New Roman" w:hAnsi="Times New Roman"/>
          <w:sz w:val="24"/>
          <w:szCs w:val="24"/>
        </w:rPr>
        <w:footnoteReference w:id="8"/>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grégio Órgão Especial do Tribunal de Justiça do Rio Grande do Sul já decidiu reiteradas vezes que as decisões proferidas em sede de controle de constitucionalidade  consubstanciam-se em provimentos jurisdicionais de caráter dúplice:</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left="1701" w:hanging="0"/>
        <w:contextualSpacing/>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 xml:space="preserve">AGRAVO INTERNO. INDEFERIMENTO DA PETIÇÃO INICIAL. PRECEDENTE DO ÓRGÃO ESPECIAL. SUPERA AS DIFICULDADES DA PETIÇÃO INICIAL EM DEMANDA IDÊNTICA. ADI QUE VERSA SOBRE MATÉRIA EM RELEVANTE DIVERGÊNCIA JURISPRUDENCIAL. RETRATAÇÃO. </w:t>
      </w:r>
      <w:r>
        <w:rPr>
          <w:rStyle w:val="Firstementa"/>
          <w:rFonts w:cs="Times New Roman" w:ascii="Times New Roman" w:hAnsi="Times New Roman"/>
          <w:b/>
          <w:i/>
          <w:sz w:val="24"/>
          <w:szCs w:val="24"/>
          <w:shd w:fill="FFFFFF" w:val="clear"/>
        </w:rPr>
        <w:t xml:space="preserve">O entendimento do Órgão Especial relativamente </w:t>
      </w:r>
      <w:r>
        <w:rPr>
          <w:rStyle w:val="Hidden"/>
          <w:rFonts w:cs="Times New Roman" w:ascii="Times New Roman" w:hAnsi="Times New Roman"/>
          <w:b/>
          <w:i/>
          <w:sz w:val="24"/>
          <w:szCs w:val="24"/>
          <w:shd w:fill="FFFFFF" w:val="clear"/>
        </w:rPr>
        <w:t>a matéria é que a estrutura das ações diretas de inconstitucionalidade, quanto à causa de pedir aberta e provimento jurisprudencial </w:t>
      </w:r>
      <w:r>
        <w:rPr>
          <w:rStyle w:val="Marcapalavra"/>
          <w:rFonts w:cs="Times New Roman" w:ascii="Times New Roman" w:hAnsi="Times New Roman"/>
          <w:b/>
          <w:i/>
          <w:sz w:val="24"/>
          <w:szCs w:val="24"/>
          <w:shd w:fill="FFFFFF" w:val="clear"/>
        </w:rPr>
        <w:t>dúplice</w:t>
      </w:r>
      <w:r>
        <w:rPr>
          <w:rStyle w:val="Hidden"/>
          <w:rFonts w:cs="Times New Roman" w:ascii="Times New Roman" w:hAnsi="Times New Roman"/>
          <w:b/>
          <w:i/>
          <w:sz w:val="24"/>
          <w:szCs w:val="24"/>
          <w:shd w:fill="FFFFFF" w:val="clear"/>
        </w:rPr>
        <w:t>, possível superar dificuldades de redação da petição inicial</w:t>
      </w:r>
      <w:r>
        <w:rPr>
          <w:rStyle w:val="Hidden"/>
          <w:rFonts w:cs="Times New Roman" w:ascii="Times New Roman" w:hAnsi="Times New Roman"/>
          <w:i/>
          <w:sz w:val="24"/>
          <w:szCs w:val="24"/>
          <w:shd w:fill="FFFFFF" w:val="clear"/>
        </w:rPr>
        <w:t>. A insegurança jurídica sobre o tema da vacância de cargos frente à inativação dos servidores efetivos, vinculados ao regime geral de previdência. Diante da controvérsia existente sobre o tema no 2º Grupo Cível, Órgão Especial e o Supremo Tribunal Federal, necessário superar o óbice formal para o enfrentamento da matéria. AGRAVO INTERNO PROVIDO, POR MAIORIA.</w:t>
      </w:r>
      <w:r>
        <w:rPr>
          <w:rStyle w:val="Hidden"/>
          <w:rFonts w:cs="Times New Roman" w:ascii="Times New Roman" w:hAnsi="Times New Roman"/>
          <w:sz w:val="24"/>
          <w:szCs w:val="24"/>
          <w:shd w:fill="FFFFFF" w:val="clear"/>
        </w:rPr>
        <w:t xml:space="preserve"> (Agravo Nº 70074442690, Tribunal Pleno, Tribunal de Justiça do RS, Relator: Alberto Delgado Neto, Julgado em 23/01/2018)</w:t>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 xml:space="preserve">RECURSO DE AGRAVO EM ADI. INDEFERIMENTO DA PETIÇÃO INICIAL. RECENTÍSSIMO PRECEDENTE DO ÓRGÃO ESPECIAL QUE SUPERA AS DIFICULDADES DA PETIÇÃO INICIAL EM DEMANDA IDÊNTICA. ADI QUE VERSA SOBRE MATÉRIA EM RELEVANTE DIVERGÊNCIA JURISPRUDENCIAL. INSEGURANÇA JURÍDICA A SER </w:t>
      </w:r>
      <w:r>
        <w:rPr>
          <w:rStyle w:val="Hidden"/>
          <w:rFonts w:cs="Times New Roman" w:ascii="Times New Roman" w:hAnsi="Times New Roman"/>
          <w:i/>
          <w:sz w:val="24"/>
          <w:szCs w:val="24"/>
          <w:shd w:fill="FFFFFF" w:val="clear"/>
        </w:rPr>
        <w:t>ESTANCADA. ADI COM CAUSA DE PEDIR ABERTA.</w:t>
      </w:r>
      <w:r>
        <w:rPr>
          <w:rStyle w:val="Hidden"/>
          <w:rFonts w:cs="Times New Roman" w:ascii="Times New Roman" w:hAnsi="Times New Roman"/>
          <w:b/>
          <w:i/>
          <w:sz w:val="24"/>
          <w:szCs w:val="24"/>
          <w:shd w:fill="FFFFFF" w:val="clear"/>
        </w:rPr>
        <w:t xml:space="preserve"> NATUREZA </w:t>
      </w:r>
      <w:r>
        <w:rPr>
          <w:rStyle w:val="Marcapalavra"/>
          <w:rFonts w:cs="Times New Roman" w:ascii="Times New Roman" w:hAnsi="Times New Roman"/>
          <w:b/>
          <w:i/>
          <w:sz w:val="24"/>
          <w:szCs w:val="24"/>
          <w:shd w:fill="FFFFFF" w:val="clear"/>
        </w:rPr>
        <w:t>DÚPLICE</w:t>
      </w:r>
      <w:r>
        <w:rPr>
          <w:rStyle w:val="Hidden"/>
          <w:rFonts w:cs="Times New Roman" w:ascii="Times New Roman" w:hAnsi="Times New Roman"/>
          <w:b/>
          <w:i/>
          <w:sz w:val="24"/>
          <w:szCs w:val="24"/>
          <w:shd w:fill="FFFFFF" w:val="clear"/>
        </w:rPr>
        <w:t xml:space="preserve"> DO PROVIMENTO JURISDICIONAL.</w:t>
      </w:r>
      <w:r>
        <w:rPr>
          <w:rStyle w:val="Hidden"/>
          <w:rFonts w:cs="Times New Roman" w:ascii="Times New Roman" w:hAnsi="Times New Roman"/>
          <w:i/>
          <w:sz w:val="24"/>
          <w:szCs w:val="24"/>
          <w:shd w:fill="FFFFFF" w:val="clear"/>
        </w:rPr>
        <w:t xml:space="preserve"> RETRATAÇÃO MONOCRÁTICA DA RELATORA. DETERMINAÇÃO DE EMENDA DA PETIÇÃO INICIAL ANTES DO RECEBIMENTO. ESPECIFICAÇÃO DO SUBSTRATO JURÍDICO-CONSTITUCIONAL A EMBASAR O PEDIDO DECLARATÓRIO DE INCONSTITUCIONALIDADE.</w:t>
      </w:r>
      <w:r>
        <w:rPr>
          <w:rStyle w:val="Hidden"/>
          <w:rFonts w:cs="Times New Roman" w:ascii="Times New Roman" w:hAnsi="Times New Roman"/>
          <w:sz w:val="24"/>
          <w:szCs w:val="24"/>
          <w:shd w:fill="FFFFFF" w:val="clear"/>
        </w:rPr>
        <w:t xml:space="preserve"> (Agravo Nº 70074618638, Tribunal Pleno, Tribunal de Justiça do RS, Relator: Catarina Rita Krieger Martins, Julgado em 20/10/2017)</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z w:val="24"/>
          <w:szCs w:val="24"/>
          <w:shd w:fill="FFFFFF" w:val="clear"/>
        </w:rPr>
        <w:t xml:space="preserve">EMBARGOS DE DECLARAÇÃO. AÇÃO DIRETA DE INCONSTITUCIONALIDADE. LEI MUNICIPAL DECLARADA INCONSTITUCIONAL, EM PARTE. OMISSÃO. Inexistência de omissão. </w:t>
      </w:r>
      <w:r>
        <w:rPr>
          <w:rStyle w:val="Firstementa"/>
          <w:rFonts w:cs="Times New Roman" w:ascii="Times New Roman" w:hAnsi="Times New Roman"/>
          <w:b/>
          <w:i/>
          <w:sz w:val="24"/>
          <w:szCs w:val="24"/>
          <w:shd w:fill="FFFFFF" w:val="clear"/>
        </w:rPr>
        <w:t>Decisão que julgou parcialmente procedente ação direta de inconstitucionalidade de lei municipal, restrita aos dispositivos</w:t>
      </w:r>
      <w:r>
        <w:rPr>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 xml:space="preserve">expressamente indicados na decisão. Em sentido contrário, tendo em conta o caráter </w:t>
      </w:r>
      <w:r>
        <w:rPr>
          <w:rStyle w:val="Marcapalavra"/>
          <w:rFonts w:cs="Times New Roman" w:ascii="Times New Roman" w:hAnsi="Times New Roman"/>
          <w:b/>
          <w:i/>
          <w:sz w:val="24"/>
          <w:szCs w:val="24"/>
          <w:shd w:fill="FFFFFF" w:val="clear"/>
        </w:rPr>
        <w:t>dúplice</w:t>
      </w:r>
      <w:r>
        <w:rPr>
          <w:rStyle w:val="Hidden"/>
          <w:rFonts w:cs="Times New Roman" w:ascii="Times New Roman" w:hAnsi="Times New Roman"/>
          <w:b/>
          <w:i/>
          <w:sz w:val="24"/>
          <w:szCs w:val="24"/>
          <w:shd w:fill="FFFFFF" w:val="clear"/>
        </w:rPr>
        <w:t xml:space="preserve"> da presente demanda, os demais dispositivos, também objeto da inicial, cuja inconstitucionalidade não restou reconhecida, foram afirmados válidos frente ao sistema constitucional vigente, não havendo se falar em falta de manifestação da decisão</w:t>
      </w:r>
      <w:r>
        <w:rPr>
          <w:rStyle w:val="Hidden"/>
          <w:rFonts w:cs="Times New Roman" w:ascii="Times New Roman" w:hAnsi="Times New Roman"/>
          <w:i/>
          <w:sz w:val="24"/>
          <w:szCs w:val="24"/>
          <w:shd w:fill="FFFFFF" w:val="clear"/>
        </w:rPr>
        <w:t xml:space="preserve">. Efeitos. Prazo para cumprimento da decisão. Entendimento pacificado junto à Suprema Corte no sentido de que a declaração de inconstitucionalidade de lei ou ato normativo reconhece a nulidade do ato desde que surgiu no sistema legal. Efeito retroativo da decisão que reconhece a inconstitucionalidade de lei ou ato normativo, eficácia ex tunc. Desnecessidade de fixação de prazo, considerada a regra de efeitos retroativos, ressalvada a hipótese de modulação. EMBARGOS REJEITADOS. UNÂNIME. </w:t>
      </w:r>
      <w:r>
        <w:rPr>
          <w:rStyle w:val="Hidden"/>
          <w:rFonts w:cs="Times New Roman" w:ascii="Times New Roman" w:hAnsi="Times New Roman"/>
          <w:sz w:val="24"/>
          <w:szCs w:val="24"/>
          <w:shd w:fill="FFFFFF" w:val="clear"/>
        </w:rPr>
        <w:t>(Embargos de Declaração Nº 70041978701, Tribunal Pleno, Tribunal de Justiça do RS, Relator: Danúbio Edon Franco, Julgado em 30/05/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o julgar, de forma unânime, improcedente a ação direta de inconstitucionalidade proposta pela FESSERGS contra a Lei Complementar Estadual 15.144/2018, o Egrégio Órgão Especial do Tribunal de Justiça declarou, no mesmo instante, que a integralidade da norma encontra-se em harmonia com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é demasiado destacar que, na Ação Direta de Inconstitucionalidade em que enfrentado anteriormente o tema, os julgadores não estavam adstritos aos termos do pedido, podendo, perfeitamente, acaso constatassem inconstitucionalidade no dispositivo ora especificamente impugnado, e não no ato normativo como um todo, declará-lo incompatível com a Constituição Estadual. Isso especialmente diante do entendimento atualmente consagrado de que o processo objetivo de controle de constitucionalidade apresenta </w:t>
      </w:r>
      <w:r>
        <w:rPr>
          <w:rFonts w:cs="Times New Roman" w:ascii="Times New Roman" w:hAnsi="Times New Roman"/>
          <w:i/>
          <w:sz w:val="28"/>
          <w:szCs w:val="28"/>
        </w:rPr>
        <w:t>causa petendi</w:t>
      </w:r>
      <w:r>
        <w:rPr>
          <w:rFonts w:cs="Times New Roman" w:ascii="Times New Roman" w:hAnsi="Times New Roman"/>
          <w:sz w:val="28"/>
          <w:szCs w:val="28"/>
        </w:rPr>
        <w:t xml:space="preserve"> aberta</w:t>
      </w:r>
      <w:r>
        <w:rPr>
          <w:rStyle w:val="FootnoteAnchor"/>
          <w:rFonts w:cs="Times New Roman" w:ascii="Times New Roman" w:hAnsi="Times New Roman"/>
          <w:sz w:val="28"/>
          <w:vertAlign w:val="superscript"/>
        </w:rPr>
        <w:footnoteReference w:id="9"/>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Há precedentes do Supremo Tribunal Federal corroborando a posição aqui adotad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b/>
          <w:i/>
          <w:sz w:val="24"/>
          <w:szCs w:val="24"/>
        </w:rPr>
        <w:t>(...). 5. Ações que visam à defesa do texto constitucional. O julgador não está limitado aos fundamentos jurídicos indicados pelas partes. Causa petendi aberta.</w:t>
      </w:r>
      <w:r>
        <w:rPr>
          <w:rFonts w:cs="Times New Roman" w:ascii="Times New Roman" w:hAnsi="Times New Roman"/>
          <w:i/>
          <w:sz w:val="24"/>
          <w:szCs w:val="24"/>
        </w:rPr>
        <w:t xml:space="preserve"> 6. Órgão fracionário afastou a aplicação do dispositivo legal sem observância do art. 97 da CF (reserva de plenário). Interpretação conforme a Constituição configura claro juízo de controle de constitucionalidade. Violação à Súmula Vinculante n. 10. 7. É vedado ao Poder Judiciário conceder reajuste com base no princípio da isonomia. Ofensa à Súmula Vinculante 37. 8. Reclamação julgada procedente.</w:t>
        <w:br/>
      </w:r>
      <w:r>
        <w:rPr>
          <w:rFonts w:cs="Times New Roman" w:ascii="Times New Roman" w:hAnsi="Times New Roman"/>
          <w:sz w:val="24"/>
          <w:szCs w:val="24"/>
        </w:rPr>
        <w:t>(Rcl 14872, Relator(a):  Min. GILMAR MENDES, Segunda Turma, julgado em 31/05/2016, PROCESSO ELETRÔNICO DJe-135 DIVULG 28-06-2016 PUBLIC 29-06-201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GRAVO REGIMENTAL EM RECURSO EXTRAORDINÁRIO. CONSTITUCIONAL. TRIBUTÁRIO. CPMF. CONSTITUCIONALIDADE. O Plenário desta colenda Corte, ao julgar a ADI 2.031, rejeitou todas as alegações de inconstitucionalidade do caput e dos §§ 1º e 2º do art. 75 do ADCT, introduzidos pela Emenda Constitucional 21/99. </w:t>
      </w:r>
      <w:r>
        <w:rPr>
          <w:rFonts w:cs="Times New Roman" w:ascii="Times New Roman" w:hAnsi="Times New Roman"/>
          <w:b/>
          <w:i/>
          <w:sz w:val="24"/>
          <w:szCs w:val="24"/>
        </w:rPr>
        <w:t>Isto porque as ações diretas de inconstitucionalidade possuem "causa petendi" aberta. É dizer: ao julgar improcedentes ações dessa natureza, o Supremo Tribunal Federal afirma a integral constitucionalidade dos dispositivos questionados</w:t>
      </w:r>
      <w:r>
        <w:rPr>
          <w:rFonts w:cs="Times New Roman" w:ascii="Times New Roman" w:hAnsi="Times New Roman"/>
          <w:i/>
          <w:sz w:val="24"/>
          <w:szCs w:val="24"/>
        </w:rPr>
        <w:t xml:space="preserve"> (Precedente: RE 343.818, Relator Ministro Moreira Alves). Agravo regimental manifestamente infundado, ao qual se nega provimento. Condenação da parte agravante a pagar multa de cinco por cento sobre o valor da causa, a ser revertida em favor da agravada, nos termos do art. 557, § 2º, do Código de Processo Civil </w:t>
      </w:r>
      <w:r>
        <w:rPr>
          <w:rFonts w:cs="Times New Roman" w:ascii="Times New Roman" w:hAnsi="Times New Roman"/>
          <w:sz w:val="24"/>
          <w:szCs w:val="24"/>
        </w:rPr>
        <w:t>(RE 431715 AgR, Relator(a): Min. CARLOS BRITTO, Primeira Turma, julgado em 19/04/2005, DJ 18-11-2005 PP-00008 EMENT VOL-02214-04 PP-00730 RTJ VOL-00204-01 PP-00390)</w:t>
      </w:r>
    </w:p>
    <w:p>
      <w:pPr>
        <w:pStyle w:val="Normal"/>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grégio Órgão Especial do Tribunal de Justiça do Rio Grande do Sul também sufragou esse entendimento:</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sz w:val="24"/>
          <w:szCs w:val="24"/>
          <w:shd w:fill="FFFFFF" w:val="clear"/>
        </w:rPr>
        <w:t>AÇÃO DIRETA DE </w:t>
      </w:r>
      <w:r>
        <w:rPr>
          <w:rStyle w:val="Marcapalavra"/>
          <w:rFonts w:cs="Times New Roman" w:ascii="Times New Roman" w:hAnsi="Times New Roman"/>
          <w:sz w:val="24"/>
          <w:szCs w:val="24"/>
          <w:shd w:fill="FFFFFF" w:val="clear"/>
        </w:rPr>
        <w:t>INCONSTITUCIONALIDADE</w:t>
      </w:r>
      <w:r>
        <w:rPr>
          <w:rStyle w:val="Firstementa"/>
          <w:rFonts w:cs="Times New Roman" w:ascii="Times New Roman" w:hAnsi="Times New Roman"/>
          <w:sz w:val="24"/>
          <w:szCs w:val="24"/>
          <w:shd w:fill="FFFFFF" w:val="clear"/>
        </w:rPr>
        <w:t xml:space="preserve">. MUNICÍPIO DE TAPERA. LEI MUNICIPAL Nº 3.213/2016, QUE ALTEROU DISPOSITIVOS DA LEI N.º 3.314/2007, DIMINUINDO ALÍQUOTAS DO IMPOSTO PREDIAL E TERRITORIAL URBANO. DEPENDÊNCIA LÓGICA ENTRE OS DOIS PROJETOS ENCAMINHADOS À CÂMARA DE </w:t>
      </w:r>
      <w:r>
        <w:rPr>
          <w:rStyle w:val="Hidden"/>
          <w:rFonts w:cs="Times New Roman" w:ascii="Times New Roman" w:hAnsi="Times New Roman"/>
          <w:sz w:val="24"/>
          <w:szCs w:val="24"/>
          <w:shd w:fill="FFFFFF" w:val="clear"/>
        </w:rPr>
        <w:t xml:space="preserve">VEREADORES, A QUAL APROVOU APENAS UM DELES. APRECIAÇÃO DO MÉRITO DA AÇÃO, JÁ QUE </w:t>
      </w:r>
      <w:r>
        <w:rPr>
          <w:rStyle w:val="Hidden"/>
          <w:rFonts w:cs="Times New Roman" w:ascii="Times New Roman" w:hAnsi="Times New Roman"/>
          <w:b/>
          <w:sz w:val="24"/>
          <w:szCs w:val="24"/>
          <w:shd w:fill="FFFFFF" w:val="clear"/>
        </w:rPr>
        <w:t xml:space="preserve">O PROCESSO DE CONTROLE DE CONSTITUCIONALIDADE, SEGUNDO O COLENDO SUPREMO TRIBUNAL FEDERAL, APRESENTA </w:t>
      </w:r>
      <w:r>
        <w:rPr>
          <w:rStyle w:val="Marcapalavra"/>
          <w:rFonts w:cs="Times New Roman" w:ascii="Times New Roman" w:hAnsi="Times New Roman"/>
          <w:b/>
          <w:sz w:val="24"/>
          <w:szCs w:val="24"/>
          <w:shd w:fill="FFFFFF" w:val="clear"/>
        </w:rPr>
        <w:t>CAUSA</w:t>
      </w:r>
      <w:r>
        <w:rPr>
          <w:rStyle w:val="Hidden"/>
          <w:rFonts w:cs="Times New Roman" w:ascii="Times New Roman" w:hAnsi="Times New Roman"/>
          <w:b/>
          <w:sz w:val="24"/>
          <w:szCs w:val="24"/>
          <w:shd w:fill="FFFFFF" w:val="clear"/>
        </w:rPr>
        <w:t xml:space="preserve"> </w:t>
      </w:r>
      <w:r>
        <w:rPr>
          <w:rStyle w:val="Marcapalavra"/>
          <w:rFonts w:cs="Times New Roman" w:ascii="Times New Roman" w:hAnsi="Times New Roman"/>
          <w:b/>
          <w:sz w:val="24"/>
          <w:szCs w:val="24"/>
          <w:shd w:fill="FFFFFF" w:val="clear"/>
        </w:rPr>
        <w:t>PETENDI</w:t>
      </w:r>
      <w:r>
        <w:rPr>
          <w:rStyle w:val="Hidden"/>
          <w:rFonts w:cs="Times New Roman" w:ascii="Times New Roman" w:hAnsi="Times New Roman"/>
          <w:b/>
          <w:sz w:val="24"/>
          <w:szCs w:val="24"/>
          <w:shd w:fill="FFFFFF" w:val="clear"/>
        </w:rPr>
        <w:t xml:space="preserve"> </w:t>
      </w:r>
      <w:r>
        <w:rPr>
          <w:rStyle w:val="Marcapalavra"/>
          <w:rFonts w:cs="Times New Roman" w:ascii="Times New Roman" w:hAnsi="Times New Roman"/>
          <w:b/>
          <w:sz w:val="24"/>
          <w:szCs w:val="24"/>
          <w:shd w:fill="FFFFFF" w:val="clear"/>
        </w:rPr>
        <w:t>ABERTA</w:t>
      </w:r>
      <w:r>
        <w:rPr>
          <w:rStyle w:val="Hidden"/>
          <w:rFonts w:cs="Times New Roman" w:ascii="Times New Roman" w:hAnsi="Times New Roman"/>
          <w:sz w:val="24"/>
          <w:szCs w:val="24"/>
          <w:shd w:fill="FFFFFF" w:val="clear"/>
        </w:rPr>
        <w:t>. DESVIO DE PODER LEGIFERANTE. VÍCIO DE </w:t>
      </w:r>
      <w:r>
        <w:rPr>
          <w:rStyle w:val="Marcapalavra"/>
          <w:rFonts w:cs="Times New Roman" w:ascii="Times New Roman" w:hAnsi="Times New Roman"/>
          <w:sz w:val="24"/>
          <w:szCs w:val="24"/>
          <w:shd w:fill="FFFFFF" w:val="clear"/>
        </w:rPr>
        <w:t>INCONSTITUCIONALIDADE</w:t>
      </w:r>
      <w:r>
        <w:rPr>
          <w:rStyle w:val="Hidden"/>
          <w:rFonts w:cs="Times New Roman" w:ascii="Times New Roman" w:hAnsi="Times New Roman"/>
          <w:sz w:val="24"/>
          <w:szCs w:val="24"/>
          <w:shd w:fill="FFFFFF" w:val="clear"/>
        </w:rPr>
        <w:t xml:space="preserve"> MATERIAL. AÇÃO JULGADA PROCEDENTE. UNÂNIME. (Ação Direta de </w:t>
      </w:r>
      <w:r>
        <w:rPr>
          <w:rStyle w:val="Marcapalavra"/>
          <w:rFonts w:cs="Times New Roman" w:ascii="Times New Roman" w:hAnsi="Times New Roman"/>
          <w:sz w:val="24"/>
          <w:szCs w:val="24"/>
          <w:shd w:fill="FFFFFF" w:val="clear"/>
        </w:rPr>
        <w:t>Inconstitucionalidade</w:t>
      </w:r>
      <w:r>
        <w:rPr>
          <w:rStyle w:val="Hidden"/>
          <w:rFonts w:cs="Times New Roman" w:ascii="Times New Roman" w:hAnsi="Times New Roman"/>
          <w:sz w:val="24"/>
          <w:szCs w:val="24"/>
          <w:shd w:fill="FFFFFF" w:val="clear"/>
        </w:rPr>
        <w:t xml:space="preserve"> Nº 70072767478, Tribunal Pleno, Tribunal de Justiça do RS, Relator: Jorge Luís Dall'Agnol, Julgado em 08/05/2017)</w:t>
      </w:r>
    </w:p>
    <w:p>
      <w:pPr>
        <w:pStyle w:val="Normal"/>
        <w:ind w:left="1701" w:hanging="0"/>
        <w:jc w:val="both"/>
        <w:rPr>
          <w:rStyle w:val="Hidden"/>
          <w:rFonts w:ascii="Times New Roman" w:hAnsi="Times New Roman" w:cs="Times New Roman"/>
          <w:sz w:val="32"/>
          <w:szCs w:val="32"/>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Afigura-se pertinente gizar que, por certo, a jurisprudência não é estanque e, tampouco, o Órgão Especial do Tribunal de Justiça está impossibilitado de modificar seu entendimento acerca dessa mesma matéria no futuro; contudo, tendo em vista que </w:t>
      </w:r>
      <w:r>
        <w:rPr>
          <w:rFonts w:cs="Times New Roman" w:ascii="Times New Roman" w:hAnsi="Times New Roman"/>
          <w:sz w:val="28"/>
          <w:szCs w:val="28"/>
          <w:u w:val="single"/>
        </w:rPr>
        <w:t>há cerca de um mês a Lei Complementar n.º 15.144/2018 foi considerada integralmente constitucional à unanimidade</w:t>
      </w:r>
      <w:r>
        <w:rPr>
          <w:rFonts w:cs="Times New Roman" w:ascii="Times New Roman" w:hAnsi="Times New Roman"/>
          <w:sz w:val="28"/>
          <w:szCs w:val="28"/>
        </w:rPr>
        <w:t>, não é lógico ou plausível que, de forma abrupta, sem qualquer modificação de fato ou de direito que possa influir os Desembargadores, ocorra uma mutação da exegese dada ao tem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Os aspectos acima expostos, salvo melhor juízo, já conduzem, necessariamente, à improcedência do feito. De qualquer forma, como argumento de reforço, é de se pontuar que não assiste razão ao proponente no que se refere à alegada inconstitucionalidade do § 3º do artigo 5º da Lei Complementar Estadual n.º 15.144/2018, por estabelecer que o Presidente do Conselho de Administração deve ser escolhido dentre os membros indicados pelo Governo, que terá voto qualificado. </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A norma constitucional supostamente maculada assim estatui:</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Cecaixatexto"/>
        <w:tabs>
          <w:tab w:val="clear" w:pos="708"/>
          <w:tab w:val="left" w:pos="6635" w:leader="none"/>
        </w:tabs>
        <w:spacing w:before="0" w:after="0"/>
        <w:ind w:left="1701" w:hanging="0"/>
        <w:jc w:val="both"/>
        <w:rPr/>
      </w:pPr>
      <w:bookmarkStart w:id="0" w:name="A041"/>
      <w:r>
        <w:rPr>
          <w:i/>
        </w:rPr>
        <w:t>Art. 41</w:t>
      </w:r>
      <w:bookmarkEnd w:id="0"/>
      <w:r>
        <w:rPr>
          <w:i/>
        </w:rPr>
        <w:t xml:space="preserve"> - O Estado manterá órgão ou entidade de previdência e assistência à saúde para seus servidores e dependentes, mediante contribuição, na forma da lei previdenciária própria. (Redação dada pela Emenda Constitucional n.º </w:t>
      </w:r>
      <w:hyperlink r:id="rId3">
        <w:r>
          <w:rPr>
            <w:rStyle w:val="InternetLink"/>
            <w:i/>
            <w:color w:val="000000"/>
          </w:rPr>
          <w:t>16, de 21/05/97</w:t>
        </w:r>
      </w:hyperlink>
      <w:r>
        <w:rPr>
          <w:i/>
        </w:rPr>
        <w:t xml:space="preserve">) </w:t>
      </w:r>
    </w:p>
    <w:p>
      <w:pPr>
        <w:pStyle w:val="Cecaixatexto"/>
        <w:tabs>
          <w:tab w:val="clear" w:pos="708"/>
          <w:tab w:val="left" w:pos="6635" w:leader="none"/>
        </w:tabs>
        <w:spacing w:before="0" w:after="0"/>
        <w:ind w:left="1701" w:hanging="0"/>
        <w:jc w:val="both"/>
        <w:rPr/>
      </w:pPr>
      <w:bookmarkStart w:id="1" w:name="A041p1"/>
      <w:bookmarkStart w:id="2" w:name="A041p1ADCT"/>
      <w:r>
        <w:rPr>
          <w:i/>
        </w:rPr>
        <w:t>§ 1.º</w:t>
      </w:r>
      <w:bookmarkEnd w:id="1"/>
      <w:bookmarkEnd w:id="2"/>
      <w:r>
        <w:rPr>
          <w:i/>
        </w:rPr>
        <w:t xml:space="preserve"> </w:t>
      </w:r>
      <w:r>
        <w:rPr>
          <w:b/>
          <w:i/>
        </w:rPr>
        <w:t>A direção do órgão ou entidade</w:t>
      </w:r>
      <w:r>
        <w:rPr>
          <w:i/>
        </w:rPr>
        <w:t xml:space="preserve"> a que se refere o “caput” </w:t>
      </w:r>
      <w:r>
        <w:rPr>
          <w:b/>
          <w:i/>
        </w:rPr>
        <w:t xml:space="preserve">será composta paritariamente por representantes dos segurados e do Estado, </w:t>
      </w:r>
      <w:r>
        <w:rPr>
          <w:b/>
          <w:i/>
          <w:u w:val="single"/>
        </w:rPr>
        <w:t>na forma da lei</w:t>
      </w:r>
      <w:r>
        <w:rPr>
          <w:i/>
        </w:rPr>
        <w:t xml:space="preserve"> a que se refere este artigo. (Redação dada pela Emenda Constitucional n.º </w:t>
      </w:r>
      <w:hyperlink r:id="rId4">
        <w:r>
          <w:rPr>
            <w:rStyle w:val="InternetLink"/>
            <w:i/>
            <w:color w:val="000000"/>
            <w:u w:val="none"/>
          </w:rPr>
          <w:t>16, de 21/05/97</w:t>
        </w:r>
      </w:hyperlink>
      <w:r>
        <w:rPr>
          <w:i/>
        </w:rPr>
        <w:t>)</w:t>
      </w:r>
    </w:p>
    <w:p>
      <w:pPr>
        <w:pStyle w:val="Cepargrafo"/>
        <w:spacing w:lineRule="auto" w:line="360" w:before="0" w:after="0"/>
        <w:ind w:left="1701" w:hanging="0"/>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que pesem os respeitáveis argumentos esgrimidos no processado, inexiste mácula material de inconstitucionalidade a ser sanada, na medida em que o próprio comando constitucional tido como violado emprega a expressão </w:t>
      </w:r>
      <w:r>
        <w:rPr>
          <w:rFonts w:cs="Times New Roman" w:ascii="Times New Roman" w:hAnsi="Times New Roman"/>
          <w:i/>
          <w:sz w:val="28"/>
          <w:szCs w:val="28"/>
        </w:rPr>
        <w:t>na forma da lei</w:t>
      </w:r>
      <w:r>
        <w:rPr>
          <w:rFonts w:cs="Times New Roman" w:ascii="Times New Roman" w:hAnsi="Times New Roman"/>
          <w:sz w:val="28"/>
          <w:szCs w:val="28"/>
        </w:rPr>
        <w:t>, relegando à legislação ordinária a regulamentação dos demais aspectos referentes à direção do órgã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erifica-se, portanto, que o dispositivo impugnado, ao especificar a forma de eleição do Presidente do Conselho e o regramento afeito à votação das deliberações, matérias próprias à normatização interna do órgão, está dentro do espaço confiado à regulamentação infraconstitucional. </w:t>
      </w:r>
    </w:p>
    <w:p>
      <w:pPr>
        <w:pStyle w:val="Normal"/>
        <w:spacing w:lineRule="auto" w:line="360"/>
        <w:ind w:firstLine="1701"/>
        <w:jc w:val="both"/>
        <w:rPr/>
      </w:pPr>
      <w:r>
        <w:rPr>
          <w:rFonts w:cs="Times New Roman" w:ascii="Times New Roman" w:hAnsi="Times New Roman"/>
          <w:sz w:val="28"/>
          <w:szCs w:val="28"/>
        </w:rPr>
        <w:t xml:space="preserve">Aliás, sendo o IPE-Saúde uma autarquia, órgão integrante, portanto, da administração indireta do Estado, não se vislumbra qualquer contrassenso na previsão de que a escolha do Presidente do seu Conselho de Administração se dê entre os representantes indicados pelo Govern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A propósito, na ação direta de inconstitucionalidade ajuizada pela FESSERGS contra a integralidade da Lei Complementar n.º 15.144/2018, cuja ementa e parte do voto do Eminente Desembargador-relator encontram-se alhures transcritos, restou decidido que </w:t>
      </w:r>
      <w:r>
        <w:rPr>
          <w:rFonts w:cs="Times New Roman" w:ascii="Times New Roman" w:hAnsi="Times New Roman"/>
          <w:i/>
          <w:sz w:val="28"/>
          <w:szCs w:val="28"/>
          <w:shd w:fill="FFFFFF" w:val="clear"/>
        </w:rPr>
        <w:t>não dispondo a Constituição Estadual acerca do modo pelo qual se daria a representação paritária, mas sim, pelo contrário, expressamente delegando ao legislador infraconstitucional o regramento da matéria, entende-se que o diploma legislativo guerreado veio precisamente a cumprir tal determin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tá pacificado, assim, por recentíssima decisão proferida pelo Órgão Pleno do Tribunal de Justiça do Rio Grande do Sul, o entendimento de que, respeitada a composição paritária - essa sim uma exigência de estatura constitucional -, o funcionamento interno do IPE-Saúde deve ser detalhado por ato normativo infraconstitucional.</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utro aspecto que merece ser observado é que o dispositivo impugnado possui duas previsões: </w:t>
      </w:r>
      <w:r>
        <w:rPr>
          <w:rFonts w:cs="Times New Roman" w:ascii="Times New Roman" w:hAnsi="Times New Roman"/>
          <w:i/>
          <w:sz w:val="28"/>
          <w:szCs w:val="28"/>
        </w:rPr>
        <w:t xml:space="preserve">a) </w:t>
      </w:r>
      <w:r>
        <w:rPr>
          <w:rFonts w:cs="Times New Roman" w:ascii="Times New Roman" w:hAnsi="Times New Roman"/>
          <w:sz w:val="28"/>
          <w:szCs w:val="28"/>
        </w:rPr>
        <w:t xml:space="preserve">o Presidente do Conselho de Administração deve ser eleito pelos seus pares - aí incluídos, portanto, os representantes dos segurados; </w:t>
      </w:r>
      <w:r>
        <w:rPr>
          <w:rFonts w:cs="Times New Roman" w:ascii="Times New Roman" w:hAnsi="Times New Roman"/>
          <w:i/>
          <w:sz w:val="28"/>
          <w:szCs w:val="28"/>
        </w:rPr>
        <w:t xml:space="preserve">b) </w:t>
      </w:r>
      <w:r>
        <w:rPr>
          <w:rFonts w:cs="Times New Roman" w:ascii="Times New Roman" w:hAnsi="Times New Roman"/>
          <w:sz w:val="28"/>
          <w:szCs w:val="28"/>
        </w:rPr>
        <w:t>o Presidente do Conselho de Administração deve ser um dos membros indicados pelo Governo. Dessa forma, resta claro que os representantes dos segurados não ficam totalmente afastados do processo de escolha.</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Ademais, como bem destacado pela Procuradoria-Geral do Estado, a perspectiva apresentada na inicial de que todas as decisões a serem tomadas pelos representantes do Governo irão de encontro aos interesses dos segurados pressupõe uma intenção preestabelecida de prejudicar os usuários do IPE-Saúde, que configuraria desvio de finalidade, sem razão plausível. </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De toda a sorte, em caso de qualquer ato ilegal constatado concretamente, podem os representantes dos segurados buscar as medidas judiciais cabíveis na esfera adequada. </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 xml:space="preserve">Segundo consta da inicial, o dispositivo questionado </w:t>
      </w:r>
      <w:r>
        <w:rPr>
          <w:rFonts w:cs="Times New Roman" w:ascii="Times New Roman" w:hAnsi="Times New Roman"/>
          <w:i/>
          <w:sz w:val="28"/>
          <w:szCs w:val="28"/>
        </w:rPr>
        <w:t>viola o princípio da vedação de retrocesso sempre que as decisões vierem em detrimento dos direitos já assegurados aos servidores</w:t>
      </w:r>
      <w:r>
        <w:rPr>
          <w:rFonts w:cs="Times New Roman" w:ascii="Times New Roman" w:hAnsi="Times New Roman"/>
          <w:sz w:val="28"/>
          <w:szCs w:val="28"/>
        </w:rPr>
        <w:t xml:space="preserve"> (fl. 20).</w:t>
      </w:r>
    </w:p>
    <w:p>
      <w:pPr>
        <w:pStyle w:val="Normal"/>
        <w:spacing w:lineRule="auto" w:line="360"/>
        <w:ind w:firstLine="1701"/>
        <w:jc w:val="both"/>
        <w:rPr/>
      </w:pPr>
      <w:r>
        <w:rPr>
          <w:rFonts w:cs="Times New Roman" w:ascii="Times New Roman" w:hAnsi="Times New Roman"/>
          <w:sz w:val="28"/>
          <w:szCs w:val="28"/>
        </w:rPr>
        <w:t xml:space="preserve">Argumenta a entidade proponente, no intuito de demonstrar a existência de fundamento jurídico para tal assertiva, que </w:t>
      </w:r>
      <w:r>
        <w:rPr>
          <w:rFonts w:cs="Times New Roman" w:ascii="Times New Roman" w:hAnsi="Times New Roman"/>
          <w:i/>
          <w:sz w:val="28"/>
          <w:szCs w:val="28"/>
        </w:rPr>
        <w:t xml:space="preserve">uma vez concretizado o direito fundamental constitucional por legislação infraconstitucional, o Estado não pode eliminar ou revogar essa legislação </w:t>
      </w:r>
      <w:r>
        <w:rPr>
          <w:rFonts w:cs="Times New Roman" w:ascii="Times New Roman" w:hAnsi="Times New Roman"/>
          <w:sz w:val="28"/>
          <w:szCs w:val="28"/>
        </w:rPr>
        <w:t>(fl. 20).</w:t>
      </w:r>
    </w:p>
    <w:p>
      <w:pPr>
        <w:pStyle w:val="Normal"/>
        <w:spacing w:lineRule="auto" w:line="360"/>
        <w:ind w:firstLine="1701"/>
        <w:jc w:val="both"/>
        <w:rPr/>
      </w:pPr>
      <w:r>
        <w:rPr>
          <w:rFonts w:cs="Times New Roman" w:ascii="Times New Roman" w:hAnsi="Times New Roman"/>
          <w:sz w:val="28"/>
          <w:szCs w:val="28"/>
        </w:rPr>
        <w:t>Com o devido respeito, também nesse ponto não lhe socorre razão.</w:t>
      </w:r>
    </w:p>
    <w:p>
      <w:pPr>
        <w:pStyle w:val="Normal"/>
        <w:spacing w:lineRule="auto" w:line="360"/>
        <w:ind w:firstLine="1701"/>
        <w:jc w:val="both"/>
        <w:rPr/>
      </w:pPr>
      <w:r>
        <w:rPr>
          <w:rFonts w:cs="Times New Roman" w:ascii="Times New Roman" w:hAnsi="Times New Roman"/>
          <w:sz w:val="28"/>
          <w:szCs w:val="28"/>
        </w:rPr>
        <w:t xml:space="preserve">A propósito da proibição do retrocesso social, calha rememorar que tal princípio remonta aos anos 1970, quando a Alemanha passava por crise econômica, o que levou ao questionamento acerca da possibilidade de supressão de benefícios sociais já assegurados. Tal princípio, concebido como teoria da irreversibilidade, adveio, portanto, como uma proteção de direitos sociais contra eventual ação do poder público que visasse a restringi-los. Ocorre que a Constituição alemã não previu expressamente direitos sociais, ficando as prestações sociais a cargo do legislador por intermédio de leis ordinárias. Diante desse quadro, o princípio da proibição do retrocesso emergiu como forma de proteger direitos não assegurados constitucionalmente. </w:t>
      </w:r>
    </w:p>
    <w:p>
      <w:pPr>
        <w:pStyle w:val="Normal"/>
        <w:spacing w:lineRule="auto" w:line="360"/>
        <w:ind w:firstLine="1701"/>
        <w:jc w:val="both"/>
        <w:rPr/>
      </w:pPr>
      <w:r>
        <w:rPr>
          <w:rFonts w:cs="Times New Roman" w:ascii="Times New Roman" w:hAnsi="Times New Roman"/>
          <w:sz w:val="28"/>
          <w:szCs w:val="28"/>
        </w:rPr>
        <w:t>Daí a crítica feita por José Reis Novai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no sentido de que tal fórmula tão somente faria sentido em uma Constituição em que não houvesse previsão de direitos sociais, como era a Constituição alemã:</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a fórmula e o eventual princípio da proibição do retrocesso surgiram, então, como invenção engenhosa destinada a justificar uma proteção jurídica reforçada a direitos a que se recusara natureza constitucional, jusfundamental. </w:t>
      </w:r>
      <w:r>
        <w:rPr>
          <w:rFonts w:cs="Times New Roman" w:ascii="Times New Roman" w:hAnsi="Times New Roman"/>
          <w:b/>
          <w:i/>
          <w:sz w:val="24"/>
          <w:szCs w:val="24"/>
        </w:rPr>
        <w:t>Tratava-se, em qualquer caso, nesse contexto, de uma invenção alemã para resolver uma dificuldade ou uma eventual lacuna constitucional alemã.</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que surpreende é o sucesso quase universal que a fórmula obtém, incluindo em países e ordens constitucionais onde não apresenta qualquer justificação ou utilidade, mas precisamente nas ordens constitucionais em que os direitos sociais são juridicamente considerados direitos fundamentais, direitos constitucionais, beneficiando, portanto, da protecção que decorre de sua natureza formal e materialmente constitucion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o autor portuguê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ao analisar o princípio da não reversibilidade, prossegue, criticando até mesmo seu conteúdo, se tomado em sua versão absoluta, ao lecionar que</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só uma crença supersticiosa, um optimismo inabalável ou uma concepção determinista da história – todos sem qualquer apoio constitucional – permitiriam fundar a plausibilidade de um tal princípio de proibição do retrocesso soc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num quadro geral de escassez moderada de recursos, a respectiva alocação, seja numa situação económica de progresso e desenvolvimento, seja, sobretudo, numa situação de crise e dificuldade, está intrinsecamente dependente e condicionada por definições de prioridades e decisões políticas de afectação de recursos que, em Estado democrático, cabem primária e decisivamente ao legislador democrático e ao poder político instituído. Logo, um aparente retrocesso pontual nos níveis de realização de um dado direito social pode perfeitamente ser justificado pela necessidade de prossecução de um outro direito social; a diminuição dos níveis de acesso de um determinado grupo ou camada da população a um certo benefício pode ser justificada pelo aumento dos níveis de acesso de um outro grupo ou camada social ao mesmo ou a um outro direito soc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ssim, </w:t>
      </w:r>
      <w:r>
        <w:rPr>
          <w:rFonts w:cs="Times New Roman" w:ascii="Times New Roman" w:hAnsi="Times New Roman"/>
          <w:b/>
          <w:i/>
          <w:sz w:val="24"/>
          <w:szCs w:val="24"/>
        </w:rPr>
        <w:t>a concepção do princípio da proibição do retrocesso social entendida enquanto proibição de diminuição dos níveis outrora garantidos de realização dos direitos sociais, ou de um direito social em particular, não tem, pura e simplesmente, nem arrimo positivo em qualquer ordem constitucional, nem sustentação dogmática, nem justificação ou apoio em quaisquer critérios de simples razoabilidade.</w:t>
      </w:r>
      <w:r>
        <w:rPr>
          <w:rFonts w:cs="Times New Roman" w:ascii="Times New Roman" w:hAnsi="Times New Roman"/>
          <w:i/>
          <w:sz w:val="24"/>
          <w:szCs w:val="24"/>
        </w:rPr>
        <w:t xml:space="preserve"> (...) </w:t>
      </w:r>
      <w:r>
        <w:rPr>
          <w:rFonts w:cs="Times New Roman" w:ascii="Times New Roman" w:hAnsi="Times New Roman"/>
          <w:b/>
          <w:i/>
          <w:sz w:val="24"/>
          <w:szCs w:val="24"/>
        </w:rPr>
        <w:t>Daí que a doutrina que persiste na fórmula lhe tenha que atribuir um sentido de relativização</w:t>
      </w:r>
      <w:r>
        <w:rPr>
          <w:rFonts w:cs="Times New Roman" w:ascii="Times New Roman" w:hAnsi="Times New Roman"/>
          <w:i/>
          <w:sz w:val="24"/>
          <w:szCs w:val="24"/>
        </w:rPr>
        <w:t xml:space="preserve"> através do qual, se bem que contradizendo o enunciado emblemático, se pretende salvar a viabilidade da fórmula: a proibição deixa verdadeiramente de o ser. Ou seja, </w:t>
      </w:r>
      <w:r>
        <w:rPr>
          <w:rFonts w:cs="Times New Roman" w:ascii="Times New Roman" w:hAnsi="Times New Roman"/>
          <w:b/>
          <w:i/>
          <w:sz w:val="24"/>
          <w:szCs w:val="24"/>
        </w:rPr>
        <w:t xml:space="preserve">onde se lê ‘é proibido retroceder’ deve passar a entender-se ‘é admissível retroceder, mas com limites ou com exceções’. </w:t>
      </w:r>
    </w:p>
    <w:p>
      <w:pPr>
        <w:pStyle w:val="Normal"/>
        <w:ind w:left="1701" w:hanging="0"/>
        <w:jc w:val="both"/>
        <w:rPr>
          <w:rFonts w:ascii="Times New Roman" w:hAnsi="Times New Roman" w:cs="Times New Roman"/>
          <w:sz w:val="28"/>
          <w:szCs w:val="28"/>
        </w:rPr>
      </w:pPr>
      <w:r>
        <w:rPr>
          <w:rFonts w:cs="Times New Roman" w:ascii="Times New Roman" w:hAnsi="Times New Roman"/>
          <w:i/>
          <w:sz w:val="24"/>
          <w:szCs w:val="24"/>
        </w:rPr>
        <w:t xml:space="preserve">Dir-se-ia, então, de acordo com as inúmeras propostas com esse sentido geral, que </w:t>
      </w:r>
      <w:r>
        <w:rPr>
          <w:rFonts w:cs="Times New Roman" w:ascii="Times New Roman" w:hAnsi="Times New Roman"/>
          <w:b/>
          <w:i/>
          <w:sz w:val="24"/>
          <w:szCs w:val="24"/>
        </w:rPr>
        <w:t>não se trata de proibição de retrocesso absoluta, mas tão só relativa ou de ‘prima facie’, ou seja, que a proibição só incide sobre retrocessos que afectem o mínimo social, que afectem o conteúdo essencial dos direitos em causa, que sejam desproporcionados ou desarrazoáveis, ou que afectem a protecção da confiança, a igualdade ou a dignidade da pessoa humana.</w:t>
      </w: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Brasil, aludido princípio vem sendo debatido no âmbito do Supremo Tribunal Federal, já tendo sido reconhecido em alguns julgados, conforme se extrai da seguinte ementa:</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28"/>
        <w:ind w:left="1701" w:hanging="0"/>
        <w:jc w:val="both"/>
        <w:textAlignment w:val="top"/>
        <w:rPr/>
      </w:pPr>
      <w:r>
        <w:rPr>
          <w:rFonts w:cs="Times New Roman" w:ascii="Times New Roman" w:hAnsi="Times New Roman"/>
          <w:bCs/>
          <w:i/>
          <w:sz w:val="24"/>
          <w:szCs w:val="24"/>
          <w:shd w:fill="FFFFFF" w:val="clear"/>
        </w:rPr>
        <w:t xml:space="preserve">CRIANÇA DE ATÉ CINCO ANOS DE IDADE - ATENDIMENTO EM CRECHE E EM PRÉ-ESCOLA - SENTENÇA QUE OBRIGA O MUNICÍPIO DE SÃO PAULO A MATRICULAR CRIANÇAS EM UNIDADES DE ENSINO INFANTIL PRÓXIMAS DE SUA RESIDÊNCIA OU DO ENDEREÇO DE TRABALHO DE SEUS RESPONSÁVEIS LEGAIS, SOB PENA DE MULTA DIÁRIA POR CRIANÇA NÃO ATENDIDA - LEGITIMIDADE JURÍDICA DA UTILIZAÇÃO DAS “ASTREINTES” CONTRA O PODER PÚBLICO - DOUTRINA - JURISPRUDÊNCIA - OBRIGAÇÃO ESTATAL DE RESPEITAR OS DIREITOS DAS CRIANÇAS - EDUCAÇÃO INFANTIL - DIREITO ASSEGURADO PELO PRÓPRIO TEXTO CONSTITUCIONAL (CF, ART. 208, IV, NA REDAÇÃO DADA PELA EC Nº 53/2006) - COMPREENSÃO GLOBAL DO DIREITO CONSTITUCIONAL À EDUCAÇÃO - DEVER JURÍDICO CUJA EXECUÇÃO SE IMPÕE AO PODER PÚBLICO, NOTADAMENTE AO MUNICÍPIO (CF, ART. 211, § 2º) - LEGITIMIDADE CONSTITUCIONAL DA INTERVENÇÃO DO PODER JUDICIÁRIO EM CASO DE OMISSÃO ESTATAL NA IMPLEMENTAÇÃO DE POLÍTICAS PÚBLICAS PREVISTAS NA CONSTITUIÇÃO - INOCORRÊNCIA DE TRANSGRESSÃO AO POSTULADO DA SEPARAÇÃO DE PODERES - PROTEÇÃO JUDICIAL DE DIREITOS SOCIAIS, ESCASSEZ DE RECURSOS E A QUESTÃO DAS “ESCOLHAS TRÁGICAS” - RESERVA DO POSSÍVEL, MÍNIMO EXISTENCIAL, DIGNIDADE DA PESSOA HUMANA E VEDAÇÃO DO RETROCESSO SOCIAL - PRETENDIDA EXONERAÇÃO DO ENCARGO CONSTITUCIONAL POR EFEITO DE SUPERVENIÊNCIA DE NOVA REALIDADE FÁTICA - QUESTÃO QUE SEQUER FOI SUSCITADA NAS RAZÕES DE RECURSO EXTRAORDINÁRIO -PRINCÍPIO “JURA NOVIT CURIA” - INVOCAÇÃO EM SEDE DE APELO EXTREMO - IMPOSSIBILIDADE - RECURSO DE AGRAVO IMPROVIDO. POLÍTICAS PÚBLICAS, OMISSÃO ESTATAL INJUSTIFICÁVEL E INTERVENÇÃO CONCRETIZADORA DO PODER JUDICIÁRIO EM TEMA DE EDUCAÇÃO INFANTIL: POSSIBILIDADE CONSTITUCIONAL. -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 Essa prerrogativa jurídica, em conseqüência, impõe, ao Estado, por efeito da alta significação social de que se reveste a educação infantil, a obrigação constitucional de criar condições objetivas que possibilitem, de maneira concreta, em favor das “crianças até 5 (cinco)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 - A educação infantil, por qualificar-se como direito fundamental de toda criança, não se expõe, em seu processo de concretização, a avaliações meramente discricionárias da Administração Pública nem se subordina a razões de puro pragmatismo governamental. -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 Embora inquestionável que resida, primariamente, nos Poderes Legislativo e Executivo, a prerrogativa de formular 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 -jurídicos que sobre eles incidem em caráter impositivo, vierem a comprometer, com a sua omissão, a eficácia e a integridade de direitos sociais e culturais impregnados de estatura constitucional. DESCUMPRIMENTO DE POLÍTICAS PÚBLICAS DEFINIDAS EM SEDE CONSTITUCIONAL: HIPÓTESE LEGITIMADORA DE INTERVENÇÃO JURISDICIONAL. - O Poder Público - quando se abstém de cumprir, total ou parcialmente, o dever de implementar políticas públicas definidas no próprio texto constitucional - transgride, com esse comportamento negativo, a própria integridade da Lei Fundamental, estimulando, no âmbito do Estado, o preocupante fenômeno da erosão da consciência constitucional. Precedentes: ADI 1.484/DF, Rel. Min. CELSO DE MELLO, v.g.. - A inércia estatal em adimplir as imposições constitucionais traduz inaceitável gesto de desprezo pela autoridade da Constituição e configura, por isso mesmo, comportamento que deve ser evitado. É que nada se revela mais nocivo, perigoso e ilegítimo do que elaborar uma Constituição, sem a vontade de fazê-la cumprir integralmente, ou, então, de apenas executá-la com o propósito subalterno de torná-la aplicável somente nos pontos que se mostrarem ajustados à conveniência e aos desígnios dos governantes, em detrimento dos interesses maiores dos cidadãos. - A intervenção do Poder Judiciário, em tema de implementação de políticas governamentais previstas e determinadas no texto constitucional, notadamente na área da educação infantil (RTJ 199/1219-1220), objetiva neutralizar os efeitos lesivos e perversos, que, provocados pela omissão estatal, nada mais traduzem senão inaceitável insulto a direitos básicos que a própria Constituição da República assegura à generalidade das pessoas. Precedentes. A CONTROVÉRSIA PERTINENTE À “RESERVA DO POSSÍVEL” E A INTANGIBILIDADE DO MÍNIMO EXISTENCIAL: A QUESTÃO DAS “ESCOLHAS TRÁGICAS”. - A destinação de recursos públicos, sempre tão dramaticamente escassos, faz instaurar situações de conflito, quer com a execução de políticas públicas definidas no texto constitucional, quer, também, com a própria implementação de direitos sociais assegurados pela Constituição da República, daí resultando contextos de antagonismo que impõem, ao Estado, o encargo de superá-los mediante opções por determinados valores, em detrimento de outros igualmente relevantes, compelindo, o Poder Público, em face dessa relação dilemática, causada pela insuficiência de disponibilidade financeira e orçamentária, a proceder a verdadeiras “escolhas trágicas”, em decisão governamental cujo parâmetro, fundado na dignidade da pessoa humana, deverá ter em perspectiva a intangibilidade do mínimo existencial, em ordem a conferir real efetividade às normas programáticas positivadas na própria Lei Fundamental. Magistério da doutrina. - A cláusula da reserva do possível - que não pode ser invocada, pelo Poder Público, com o propósito de fraudar, de frustrar e de inviabilizar a implementação de políticas públicas definidas na própria Constituição - encontra insuperável limitação na garantia constitucional do mínimo existencial, que representa, no contexto de nosso ordenamento positivo, emanação direta do postulado da essencial dignidade da pessoa humana. Doutrina. Precedentes. - A noção de “mínimo existencial”, 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a prestações positivas originárias do Estado, viabilizadoras da plena fruição de direitos sociais básicos, tais como o direito à educação, o direito à proteção integral da criança e do adolescente, o direito à saúde, o direito à assistência social, o direito à moradia, o direito à alimentação e o direito à segurança. Declaração Universal dos Direitos da Pessoa Humana, de 1948 (Artigo XXV). </w:t>
      </w:r>
      <w:r>
        <w:rPr>
          <w:rFonts w:cs="Times New Roman" w:ascii="Times New Roman" w:hAnsi="Times New Roman"/>
          <w:b/>
          <w:bCs/>
          <w:i/>
          <w:sz w:val="24"/>
          <w:szCs w:val="24"/>
          <w:shd w:fill="FFFFFF" w:val="clear"/>
        </w:rPr>
        <w:t xml:space="preserve">A PROIBIÇÃO DO RETROCESSO SOCIAL COMO OBSTÁCULO CONSTITUCIONAL À FRUSTRAÇÃO E AO INADIMPLEMENTO, PELO PODER PÚBLICO, DE DIREITOS PRESTACIONAIS. - O princípio da proibição do retrocesso impede, em tema de direitos fundamentais de caráter social, que sejam desconstituídas as conquistas já alcançadas pelo cidadão ou pela formação social em que ele vive. -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Doutrina. Em conseqü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 </w:t>
      </w:r>
      <w:r>
        <w:rPr>
          <w:rFonts w:cs="Times New Roman" w:ascii="Times New Roman" w:hAnsi="Times New Roman"/>
          <w:bCs/>
          <w:i/>
          <w:sz w:val="24"/>
          <w:szCs w:val="24"/>
          <w:shd w:fill="FFFFFF" w:val="clear"/>
        </w:rPr>
        <w:t>LEGITIMIDADE JURÍDICA DA IMPOSIÇÃO, AO PODER PÚBLICO, DAS “ASTREINTES”. - Inexiste obstáculo jurídico-processual à utilização, contra entidades de direito público, da multa cominatória prevista no § 5º do art. 461 do CPC. A “astreinte” - que se reveste de função coercitiva - tem por finalidade específica compelir, legitimamente, o devedor, mesmo que se cuide do Poder Público, a cumprir o preceito, tal como definido no ato sentencial. Doutrina. Jurisprudência.</w:t>
      </w:r>
      <w:r>
        <w:rPr>
          <w:rFonts w:cs="Times New Roman" w:ascii="Times New Roman" w:hAnsi="Times New Roman"/>
          <w:bCs/>
          <w:sz w:val="24"/>
          <w:szCs w:val="24"/>
          <w:shd w:fill="FFFFFF" w:val="clear"/>
        </w:rPr>
        <w:t xml:space="preserve"> (ARE 638.337AgR/SP, Segunda Turma, Relator: Ministro Celso de Mello, julgado em 23/08/2011).</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pPr>
      <w:r>
        <w:rPr>
          <w:rFonts w:cs="Times New Roman" w:ascii="Times New Roman" w:hAnsi="Times New Roman"/>
          <w:sz w:val="28"/>
          <w:szCs w:val="28"/>
        </w:rPr>
        <w:t xml:space="preserve">Em outra ocasião, no entanto, no julgamento da Ação Direta de Inconstitucionalidade n.º 3.105/DF, no qual restou reconhecida a constitucionalidade da Emenda Constitucional n.º 41/2003, que instituiu a contribuição previdenciária sobre os proventos dos servidores públicos inativos, novamente o Ministro Celso de Mello, sustentando, </w:t>
      </w:r>
      <w:r>
        <w:rPr>
          <w:rFonts w:cs="Times New Roman" w:ascii="Times New Roman" w:hAnsi="Times New Roman"/>
          <w:b/>
          <w:sz w:val="28"/>
          <w:szCs w:val="28"/>
        </w:rPr>
        <w:t>em voto vencido</w:t>
      </w:r>
      <w:r>
        <w:rPr>
          <w:rFonts w:cs="Times New Roman" w:ascii="Times New Roman" w:hAnsi="Times New Roman"/>
          <w:sz w:val="28"/>
          <w:szCs w:val="28"/>
        </w:rPr>
        <w:t>, a ilegitimidade da inovação normativa, trouxe à tona o princípio da vedação do retrocesso, argumentando, com supedâneo na doutrina de José Joaquim Gomes Canotilho, que, com o advento da aposentadoria, o servidor teria conquistado o direito de não mais contribuir para a previdência, de modo que tal garantia não poderia ser suprimida, sob pena de indevido retrocess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Ocorre que o próprio Canotilh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precursor da introdução do princípio da vedação do retrocesso no direito português, abrandou seu posicionamento inicial no sentido de que, uma vez concretizado um direito fundamental previsto constitucionalmente, o Estado estaria proibido de suprimi-lo. Em suas posteriores obras, o constitucionalista adotou entendimento diverso, deixando de defender uma proibição a toda e qualquer regressão, mas tão somente àquela que elimine totalmente o direito fundamental anteriormente concretizad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pPr>
      <w:r>
        <w:rPr>
          <w:rFonts w:cs="Times New Roman" w:ascii="Times New Roman" w:hAnsi="Times New Roman"/>
          <w:b/>
          <w:i/>
          <w:sz w:val="24"/>
          <w:szCs w:val="24"/>
        </w:rPr>
        <w:t>O rígido princípio da ‘não reversibilidade’ ou, formulação marcadamente ideológica, o ‘princípio da proibição da evolução reaccionária’ pressupunha um progresso, uma direcção e uma meta emancipatória e unilateralmente definidas: aumento contínuo de prestações sociais. Deve relativizar-se este discurso</w:t>
      </w:r>
      <w:r>
        <w:rPr>
          <w:rFonts w:cs="Times New Roman" w:ascii="Times New Roman" w:hAnsi="Times New Roman"/>
          <w:i/>
          <w:sz w:val="24"/>
          <w:szCs w:val="24"/>
        </w:rPr>
        <w:t xml:space="preserve"> que nós próprios enfatizámos noutros trabalhos. ‘A dramática aceitação de ‘menos trabalho e menos salário, mas trabalho e salário para todos’, o desafio da bancarrota da previdência social, o desemprego duradouro, parecem apontar para a insustentabilidade do princípio da não reversibilidade soci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o princípio da vedação do retrocesso deve ser entendido como modalidade do princípio da proporcionalidade, não devendo ser tomado como um óbice absoluto aos atos normativos que, de alguma forma, venham a limitar direitos fundamentai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Para tanto, em cada caso concreto, ao efeito de conferir validade constitucional a determinada lei, torna-se imperiosa a análise da tríplice vertente da proporcionalidade: adequação, necessidade e proporcionalidade em sentido estrito, como se verá adia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endimento diverso levaria à falsa ideia de que quaisquer atos normativos que viessem a limitar ou condicionar determinado direito social já consagrado seriam inconstitucionais.  </w:t>
      </w:r>
    </w:p>
    <w:p>
      <w:pPr>
        <w:pStyle w:val="Normal"/>
        <w:spacing w:lineRule="auto" w:line="360"/>
        <w:ind w:firstLine="1701"/>
        <w:jc w:val="both"/>
        <w:rPr/>
      </w:pPr>
      <w:r>
        <w:rPr>
          <w:rFonts w:cs="Times New Roman" w:ascii="Times New Roman" w:hAnsi="Times New Roman"/>
          <w:sz w:val="28"/>
          <w:szCs w:val="28"/>
        </w:rPr>
        <w:t>Nesse particular, obtempera com razão Felipe de Melo Fonte</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1701"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a doutrina também reconhece que a vedação do retrocesso não pode ser aplicada de forma absoluta, sem espaço para razões contrapostas que eventualmente afastem a sua incidência</w:t>
      </w:r>
      <w:r>
        <w:rPr>
          <w:rFonts w:cs="Times New Roman" w:ascii="Times New Roman" w:hAnsi="Times New Roman"/>
          <w:i/>
          <w:sz w:val="24"/>
          <w:szCs w:val="24"/>
        </w:rPr>
        <w:t>. Isto é da lógica de aplicação dos princípios, os quais não são absolutos por definição, e decorre igualmente da ideia de que não há hierarquia entre as normas constitucionais. O consenso vai até este limi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ra, a concepção do princípio da vedação do retrocesso social com caráter absolut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não se sustenta, até porque os direitos sociais estão intrinsecamente sujeitos à reserva do possível, considerando que a normatização desses direitos não assegura, por si só, seu indiscriminado cumprimento pelo poder público, dependendo da disponibilidade estatal dos recurs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iás, a própria Suprema Corte brasileira reconheceu a impossibilidade de aplicação do princípio da não regressão em sua forma absolta. Com efeito, no julgamento da ADI 4.350/DF, em 23 de outubro de 2014, o Tribunal Pleno acolheu o voto do relator, Ministro Luiz Fux, para julgar improcedente a ação direta de inconstitucionalidade promovida pela Confederação Nacional de Saúde, Hospitais e Estabelecimentos e Serviços – CNS contra o artigo 20 da Medida Provisória n.º 451/2008 e o artigo 31 da Lei n.º 11.945/2009, que instituíram novas regras para o ressarcimento de vítimas de acidentes de trânsito através do seguro DPVAT. Em seu voto, o relator acentuou que:</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rincípio da vedação ao retrocesso social revela-se, na compreensão de Felipe Derbli, como um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arantia contra a ação erosiva do grau de concretização infraconstitucional de um direito social fundamental definido em uma regra ou princípio constitucional, praticada diretamente pelo legislado, ou mesmo indiretamente pelo titular do Poder Constituinte Reformador, atribuindo-se a esse direito social o status negativo jusfundamental e, com isso, modalidades de eficácia jurídica geralmente atribuídas aos direitos de defesa. (...) Constitui o núcleo essencial do princípio da proibição de retrocesso social a vedação ao legislador de suprimir, pura e simplesmente, a concretização de norma constitucional que trate do núcleo essencial de um direito fundamental social, impedindo a sua fruição, sem que sejam criados mecanismos equivalentes ou compensatórios. É defeso o estabelecimento (ou restabelecimento, conforme o caso) de um vácuo normativo em sede legislativa. (...) Por óbvio, é permitido ao legislador rever as leis editadas, mas o fundamento para uma reformatio in pejus, de acordo com as circunstâncias fáticas em que se a realiza, deve ser, mediante um juízo de proporcionalidade, suficiente para prevalecer sobre um grau de concretização legislativa que já tenha alcançado o consenso básico na socieda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egundo as valiosas lições de Canotilh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proibição de retrocesso social nada pode fazer contra as recessões e crises econômicas (reversibilidade fáctica), mas o princípio em análise limita a reversibilidade dos direitos adquiridos (ex.: segurança social, subsídio de desemprego, prestações de saúde), em clara violação do princípio da proteção da confiança e da segurança dos cidadãos no âmbito econômico, social e cultural, e do núcleo essencial da existência mínima inerente ao respeito pela dignidade da pessoa humana. (...) O princípio da proibição de retrocesso social pode formularse assim: o núcleo essencial dos direitos sociais já realizado e efectivado através de medidas legislativas (...) deve considerarse constitucionalmente garantido, sendo inconstitucionais quaisquer medidas estaduais que, sem a criação de outros esquemas alternativos ou compensatórios, se traduzam, na prática, numa anulação, revogação ou aniquilação pura e simples desse núcleo essenci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b/>
          <w:i/>
          <w:sz w:val="24"/>
          <w:szCs w:val="24"/>
        </w:rPr>
        <w:t>O princípio da vedação ao retrocesso social não pode impedir o dinamismo da atividade legiferante do Estado, mormente quando não se está diante de alterações prejudiciais ao núcleo fundamento das garantias sociais</w:t>
      </w: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prudente se mostra a relativização do princípio em exame, aplicando-se o postulado da proporcionalidade.</w:t>
      </w:r>
    </w:p>
    <w:p>
      <w:pPr>
        <w:pStyle w:val="Normal"/>
        <w:spacing w:lineRule="auto" w:line="360"/>
        <w:ind w:firstLine="1701"/>
        <w:jc w:val="both"/>
        <w:rPr/>
      </w:pPr>
      <w:r>
        <w:rPr>
          <w:rFonts w:cs="Times New Roman" w:ascii="Times New Roman" w:hAnsi="Times New Roman"/>
          <w:sz w:val="28"/>
          <w:szCs w:val="28"/>
        </w:rPr>
        <w:t>Nesse sentido, leciona também Ingo Wolfgang Sarle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1701" w:hanging="0"/>
        <w:jc w:val="both"/>
        <w:rPr/>
      </w:pPr>
      <w:r>
        <w:rPr>
          <w:rFonts w:cs="Times New Roman" w:ascii="Times New Roman" w:hAnsi="Times New Roman"/>
          <w:i/>
          <w:sz w:val="24"/>
          <w:szCs w:val="24"/>
        </w:rPr>
        <w:t xml:space="preserve">Se parece correto apontar a existência de considerável aceitação, pelo menos no Brasil e em alguns outros países latino-americanos, assim como, de modo geral, na esfera do Direito Internacional, quanto à necessidade de uma proteção jurídica contra o retrocesso em matéria de realização dos direitos sociais e das imposições constitucionais na esfera da justiça social, igualmente é certo que tal consenso (como já foi lembrado) abrange o reconhecimento de que tal proteção não pode assumir um caráter absoluto, notadamente no que diz com a concretização dos direitos sociais a prestações. Para além desse consenso (no sentido de que existe uma proibição relativa de retrocesso em matéria de direitos sociais), constata-se intensa discussão em torno da amplitude da proteção contra o retrocesso, sendo significativas as diferenças de entendimento registradas no âmbito doutrinário e jurisprudencial, mas também na seara das soluções adotadas pelo direito positivo de cada ordem jurídica individualmente considerada. Assim, ilustrando as principais tendências no que diz com o reconhecimento de um valor jurídico à proibição de retrocesso, pode-se partilhar do entendimento de que </w:t>
      </w:r>
      <w:r>
        <w:rPr>
          <w:rFonts w:cs="Times New Roman" w:ascii="Times New Roman" w:hAnsi="Times New Roman"/>
          <w:b/>
          <w:i/>
          <w:sz w:val="24"/>
          <w:szCs w:val="24"/>
        </w:rPr>
        <w:t>entre uma negativa total da eficácia jurídica do princípio da proibição de retrocesso (que, ao fim e ao cabo, teria a função de mera diretriz para os agentes políticos) e o outro extremo, o que propugna uma vedação categórica de todo e qualquer ajuste em termos de direitos sociais, também aqui o melhor caminho é o do meio, ou seja, o que implica uma tutela efetiva, mas não cega e descontextualizada dos direitos fundamentais sociais.</w:t>
      </w:r>
    </w:p>
    <w:p>
      <w:pPr>
        <w:pStyle w:val="Normal"/>
        <w:autoSpaceDE w:val="false"/>
        <w:ind w:left="1701" w:hanging="0"/>
        <w:jc w:val="both"/>
        <w:rPr/>
      </w:pPr>
      <w:r>
        <w:rPr>
          <w:rFonts w:cs="Times New Roman" w:ascii="Times New Roman" w:hAnsi="Times New Roman"/>
          <w:b/>
          <w:i/>
          <w:sz w:val="24"/>
          <w:szCs w:val="24"/>
        </w:rPr>
        <w:t>Que o reconhecimento de uma proibição de retrocesso não pode resultar na transformação do legislador em órgão de mera execução das decisões constitucionais e nem assegurar (caso compreendida como absoluta vedação de qualquer alteração ou ajuste) aos direitos fundamentais sociais a prestações legislativamente concretizadas uma eficácia mais reforçada do que a atribuída aos direitos de defesa em geral, já que estes podem ser restringidos pelo legislador, desde que preservado seu núcleo essencial, já foi objeto de referência na doutrina.</w:t>
      </w:r>
      <w:r>
        <w:rPr>
          <w:rFonts w:cs="Times New Roman" w:ascii="Times New Roman" w:hAnsi="Times New Roman"/>
          <w:i/>
          <w:sz w:val="24"/>
          <w:szCs w:val="24"/>
        </w:rPr>
        <w:t xml:space="preserve"> Posta a questão em outros termos, a aplicação de uma proibição de retrocesso por si só não veda uma diminuição dos níveis de proteção e promoção de direitos sociais, especialmente na perspectiva subjetiva, para assegurar outros interesses públicos urgentes e relevantes, pois do contrário poderia levar a uma proteção maior dos direitos sociais em relação aos direitos civis e políticos. Em síntese, se uma posição preferencial das liberdades há de ser afastada, pelo menos no sentido de um caráter secundário dos direitos sociais, no Estado Democrático de Direito também não se poderia justificar uma posição preferencial dos direitos sociais, tema que, à evidência, merece maior reflexão do que aqui se pode oferecer.</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liás, bastaria esta linha argumentativa para reconhecer que não se pode encarar a proibição de retrocesso como tendo a natureza de uma regra de cunho absoluto, seja pelo fato, já apontado, de que a atividade legislativa não pode ser reduzida à função de execução pura e simples da Constituição, seja pelo fato de que esta solução radical, caso tida como aceitável, acabaria por conduzir a uma espécie de transmutação das normas infraconstitucionais em Direito Constitucional, além de inviabilizar o próprio desenvolvimento deste. Além disso, resulta evidente que a admissão de uma vedação absoluta de retrocesso – especialmente no sentido estrito aqui versado – inexoravelmente resultaria na procedência das críticas formuladas pelos seus adversári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ante disso, considerar que a proteção a direitos de natureza social não pode sofrer qualquer retrocesso significaria engessar o ordenamento jurídico, criando um direito fundamental absoluto, o que não se mostra adequado. É inevitável, assim, que a vedação de evolução reacionária seja considerada apenas relativamente, ou seja, à luz do princípio da proporcionalidade.</w:t>
      </w:r>
    </w:p>
    <w:p>
      <w:pPr>
        <w:pStyle w:val="Normal"/>
        <w:spacing w:lineRule="auto" w:line="360"/>
        <w:ind w:firstLine="1701"/>
        <w:jc w:val="both"/>
        <w:rPr/>
      </w:pPr>
      <w:r>
        <w:rPr>
          <w:rFonts w:cs="Times New Roman" w:ascii="Times New Roman" w:hAnsi="Times New Roman"/>
          <w:sz w:val="28"/>
          <w:szCs w:val="28"/>
        </w:rPr>
        <w:t>E acerca do princípio da</w:t>
      </w:r>
      <w:r>
        <w:rPr>
          <w:rFonts w:cs="Times New Roman" w:ascii="Times New Roman" w:hAnsi="Times New Roman"/>
          <w:b/>
          <w:i/>
          <w:sz w:val="24"/>
          <w:szCs w:val="24"/>
        </w:rPr>
        <w:t xml:space="preserve"> </w:t>
      </w:r>
      <w:r>
        <w:rPr>
          <w:rFonts w:cs="Times New Roman" w:ascii="Times New Roman" w:hAnsi="Times New Roman"/>
          <w:sz w:val="28"/>
          <w:szCs w:val="28"/>
        </w:rPr>
        <w:t xml:space="preserve">proporcionalidade, Gilmar Mendes, no voto proferido nos autos da Intervenção Federal n.º 2.915-5/SP, bem sintetiza seu alcance: </w:t>
      </w:r>
    </w:p>
    <w:p>
      <w:pPr>
        <w:pStyle w:val="Normal"/>
        <w:ind w:left="1701" w:hanging="0"/>
        <w:jc w:val="both"/>
        <w:rPr>
          <w:rFonts w:ascii="Times New Roman" w:hAnsi="Times New Roman" w:cs="Times New Roman"/>
          <w:i/>
          <w:i/>
          <w:sz w:val="20"/>
          <w:szCs w:val="28"/>
        </w:rPr>
      </w:pPr>
      <w:r>
        <w:rPr>
          <w:rFonts w:cs="Times New Roman" w:ascii="Times New Roman" w:hAnsi="Times New Roman"/>
          <w:i/>
          <w:sz w:val="20"/>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ante desse conflito de princípios constitucionais, considero adequada a análise da legitimidade da intervenção a partir de sue conformidade ao princípio constitucional da proporcionalidade.</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O princípio da proporcionalidade, também denominado princípio do devido processo legal em sentido substantivo, ou ainda, princípio da proibição do excesso, constitui uma exigência positiva e material relacionada ao conteúdo de atos restritivos de direitos fundamentais, de modo a estabelecer um "limite do limite" ou uma "proibição de excesso" na restrição de tais direitos. A máxima da proporcionalidade, na expressão de Alexy, coincide igualmente com o chamado núcleo essencial dos direitos fundamentais concebido de modo relativo - tal como o defende o próprio Alexy. Nesse sentido, o princípio ou máxima da proporcionalidade determina o limite último da possibilidade de restrição legítima de determinado direito fundamental.</w:t>
      </w:r>
    </w:p>
    <w:p>
      <w:pPr>
        <w:pStyle w:val="Normal"/>
        <w:ind w:left="1701" w:hanging="0"/>
        <w:jc w:val="both"/>
        <w:rPr/>
      </w:pPr>
      <w:r>
        <w:rPr>
          <w:rFonts w:cs="Times New Roman" w:ascii="Times New Roman" w:hAnsi="Times New Roman"/>
          <w:b/>
          <w:i/>
          <w:sz w:val="24"/>
          <w:szCs w:val="24"/>
        </w:rPr>
        <w:t>A par dessa vinculação aos direitos fundamentais, o princípio da proporcionalidade alcança as denominadas colisões de bens, valores ou princípios constitucionais</w:t>
      </w:r>
      <w:r>
        <w:rPr>
          <w:rFonts w:cs="Times New Roman" w:ascii="Times New Roman" w:hAnsi="Times New Roman"/>
          <w:i/>
          <w:sz w:val="24"/>
          <w:szCs w:val="24"/>
        </w:rPr>
        <w:t>. Nesse contexto, as exigências do princípio da proporcionalidade representam um método geral para a solução de conflitos entre princípios, isto é, um conflito entre normas que, ao contrário do conflito entre regras, é resolvido não pela revogação ou redução teleológica de uma das normas conflitantes nem pela explicitação de distinto campo de aplicação entre as normas, mas antes e tão-somente pela ponderação do peso relativo de cada uma das normas em tese aplicáveis e aptas a fundamentar decisões em sentidos opostos. Nessa última hipótese, aplica-se o princípio da proporcionalidade para estabelecer ponderações entre distintos bens constitucionais.</w:t>
      </w:r>
    </w:p>
    <w:p>
      <w:pPr>
        <w:pStyle w:val="Normal"/>
        <w:ind w:left="1701" w:hanging="0"/>
        <w:jc w:val="both"/>
        <w:rPr/>
      </w:pPr>
      <w:r>
        <w:rPr>
          <w:rFonts w:cs="Times New Roman" w:ascii="Times New Roman" w:hAnsi="Times New Roman"/>
          <w:i/>
          <w:sz w:val="24"/>
          <w:szCs w:val="24"/>
        </w:rPr>
        <w:t xml:space="preserve">Em síntese, </w:t>
      </w:r>
      <w:r>
        <w:rPr>
          <w:rFonts w:cs="Times New Roman" w:ascii="Times New Roman" w:hAnsi="Times New Roman"/>
          <w:b/>
          <w:i/>
          <w:sz w:val="24"/>
          <w:szCs w:val="24"/>
        </w:rPr>
        <w:t>a aplicação cio princípio da proporcionalidade se dá quando verificada restrição a determinado direito fundamental ou um conflito entre distintos princípios constitucionais de modo a exigir que se estabeleça o peso relativo de cada um dos direitos por meio da aplicação das máximas que integram o mencionado princípio da proporcionalidade. São três as máximas parciais do princípio da proporcionalidade: a adequação, a necessidade e a proporcionalidade em sentido estrito</w:t>
      </w:r>
      <w:r>
        <w:rPr>
          <w:rFonts w:cs="Times New Roman" w:ascii="Times New Roman" w:hAnsi="Times New Roman"/>
          <w:i/>
          <w:sz w:val="24"/>
          <w:szCs w:val="24"/>
        </w:rPr>
        <w:t>. (...)</w:t>
      </w:r>
    </w:p>
    <w:p>
      <w:pPr>
        <w:pStyle w:val="Normal"/>
        <w:ind w:left="1701" w:hanging="0"/>
        <w:jc w:val="both"/>
        <w:rPr/>
      </w:pPr>
      <w:r>
        <w:rPr>
          <w:rFonts w:cs="Times New Roman" w:ascii="Times New Roman" w:hAnsi="Times New Roman"/>
          <w:b/>
          <w:i/>
          <w:sz w:val="24"/>
          <w:szCs w:val="24"/>
        </w:rPr>
        <w:t>Registre-se, por oportuno, que o principio a proporcionalidade aplica-se a todas as espécies de atos dos poderes públicos, de modo que vincula o legislador, a administração e o judiciário</w:t>
      </w:r>
      <w:r>
        <w:rPr>
          <w:rFonts w:cs="Times New Roman" w:ascii="Times New Roman" w:hAnsi="Times New Roman"/>
          <w:i/>
          <w:sz w:val="24"/>
          <w:szCs w:val="24"/>
        </w:rPr>
        <w:t>, tal como lembra Canotilho (Direito Constitucional e Teoria da constituição, Coimbra, Almedina, 2ª ed., p. 264).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ante de tais circunstâncias, cumpre indagar se a medida extrema da intervenção atende, no caso, as três máximas parciais da propor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É duvidosa, de imediato, a adequação da medida de intervenção. O eventual interventor, evidentemente, estará sujeito àquelas mesmas limitações factuais e normativas a que está sujeita a Administração Pública do Estado. Poderá o interventor, em nome do cumprimento do art. 78 do ADCT, ignorar as demais obrigações constitucionais do Estado? Evidente que não. Por outro lado, é inegável que as disponibilidades financeiras do regime de intervenção não serão muito diferentes das condições atu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fim, resta evidente que a intervenção, no caso, sequer consegue ultrapassar o exame de adequação, o que bastaria para demonstrar sua ausência de propor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Também é duvidoso que o regime de intervenção seja necessário, sob o pressuposto de ausência de outro meio menos gravoso e igualmente eficaz. Manter a condução da Administração estadual sob o comando de um Governador democraticamente eleito, com a ressalva de que esteja o mesmo acuando com boa-fé e com o inequívoco propósito de superar o quadro de inadimplência, é inegavelmente medida menos gravosa que a ruptura na condução administrativa do Estado. Pode-se presumir, ademais, que preservar a chefia do Estado será igualmente eficaz à eventual administração por um interventor, ou, ao menos, não se poderia afirmar, com segurança, que a administração de um interventor, sujeito às inúmeras condicionantes já apontadas, será mais eficaz que a atuação do Governador do Estado.</w:t>
      </w:r>
    </w:p>
    <w:p>
      <w:pPr>
        <w:pStyle w:val="Normal"/>
        <w:ind w:left="1701" w:hanging="0"/>
        <w:jc w:val="both"/>
        <w:rPr/>
      </w:pPr>
      <w:r>
        <w:rPr>
          <w:rFonts w:cs="Times New Roman" w:ascii="Times New Roman" w:hAnsi="Times New Roman"/>
          <w:i/>
          <w:sz w:val="24"/>
          <w:szCs w:val="24"/>
        </w:rPr>
        <w:t xml:space="preserve">A intervenção não atende, por fim, ao requisito da proporcionalidade em sentido estrito. Nesse plano, é necessário aferir a existência de proporção entre o objetivo perseguido, qual seja o adimplemento de obrigações de natureza alimentícia, e o ônus imposto ao atingido que, no caso, não é apenas o Estado, mas também a própria sociedade. Não se contesta, por certo, a especial relevância conferida pelo constituinte aos créditos de natureza alimentícia. Todavia, é inegável que há inúmeros outros bens jurídicos de base constitucional que estariam sacrificados na hipótese de uma intervenção pautada por um objetivo de aplicação literal e irrestrita das normas que determinam o pagamento imediato daqueles créditos. </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 efeito, a incidência do princípio da proporcionalidade – ou da razoabilidade –, ainda que não tenha sido prevista expressamente na Constituição de 1988, é corolário do princípio do Estado de Direito, insculpido no artigo 1º, </w:t>
      </w:r>
      <w:r>
        <w:rPr>
          <w:rFonts w:cs="Times New Roman" w:ascii="Times New Roman" w:hAnsi="Times New Roman"/>
          <w:i/>
          <w:sz w:val="28"/>
          <w:szCs w:val="28"/>
        </w:rPr>
        <w:t>caput</w:t>
      </w:r>
      <w:r>
        <w:rPr>
          <w:rFonts w:cs="Times New Roman" w:ascii="Times New Roman" w:hAnsi="Times New Roman"/>
          <w:sz w:val="28"/>
          <w:szCs w:val="28"/>
        </w:rPr>
        <w:t>, da Lei Maior, e do princípio do devido processo legal</w:t>
      </w:r>
      <w:r>
        <w:rPr>
          <w:rFonts w:cs="Times New Roman" w:ascii="Times New Roman" w:hAnsi="Times New Roman"/>
        </w:rPr>
        <w:t xml:space="preserve"> </w:t>
      </w:r>
      <w:r>
        <w:rPr>
          <w:rFonts w:cs="Times New Roman" w:ascii="Times New Roman" w:hAnsi="Times New Roman"/>
          <w:sz w:val="28"/>
          <w:szCs w:val="28"/>
        </w:rPr>
        <w:t>– substantivo, no caso –, preconizado pelo artigo 5º, inciso LIV, da Lei Maior, além de constituir mecanismo normativo inevitável à interpretação e aplicação dos direitos fundamentais.</w:t>
      </w:r>
    </w:p>
    <w:p>
      <w:pPr>
        <w:pStyle w:val="Normal"/>
        <w:spacing w:lineRule="auto" w:line="360"/>
        <w:ind w:firstLine="1701"/>
        <w:jc w:val="both"/>
        <w:rPr/>
      </w:pPr>
      <w:r>
        <w:rPr>
          <w:rFonts w:cs="Times New Roman" w:ascii="Times New Roman" w:hAnsi="Times New Roman"/>
          <w:sz w:val="28"/>
          <w:szCs w:val="28"/>
        </w:rPr>
        <w:t xml:space="preserve">Desse modo, somente será legítima medida estatal comprovadamente </w:t>
      </w:r>
      <w:r>
        <w:rPr>
          <w:rFonts w:cs="Times New Roman" w:ascii="Times New Roman" w:hAnsi="Times New Roman"/>
          <w:b/>
          <w:sz w:val="28"/>
          <w:szCs w:val="28"/>
        </w:rPr>
        <w:t>proporcional</w:t>
      </w:r>
      <w:r>
        <w:rPr>
          <w:rFonts w:cs="Times New Roman" w:ascii="Times New Roman" w:hAnsi="Times New Roman"/>
          <w:sz w:val="28"/>
          <w:szCs w:val="28"/>
        </w:rPr>
        <w:t xml:space="preserve">, devendo, para tanto, mostrar-se ela simultaneamente </w:t>
      </w:r>
      <w:r>
        <w:rPr>
          <w:rFonts w:cs="Times New Roman" w:ascii="Times New Roman" w:hAnsi="Times New Roman"/>
          <w:b/>
          <w:sz w:val="28"/>
          <w:szCs w:val="28"/>
        </w:rPr>
        <w:t>adequada</w:t>
      </w:r>
      <w:r>
        <w:rPr>
          <w:rFonts w:cs="Times New Roman" w:ascii="Times New Roman" w:hAnsi="Times New Roman"/>
          <w:sz w:val="28"/>
          <w:szCs w:val="28"/>
        </w:rPr>
        <w:t xml:space="preserve">, </w:t>
      </w:r>
      <w:r>
        <w:rPr>
          <w:rFonts w:cs="Times New Roman" w:ascii="Times New Roman" w:hAnsi="Times New Roman"/>
          <w:b/>
          <w:sz w:val="28"/>
          <w:szCs w:val="28"/>
        </w:rPr>
        <w:t>necessária</w:t>
      </w:r>
      <w:r>
        <w:rPr>
          <w:rFonts w:cs="Times New Roman" w:ascii="Times New Roman" w:hAnsi="Times New Roman"/>
          <w:sz w:val="28"/>
          <w:szCs w:val="28"/>
        </w:rPr>
        <w:t xml:space="preserve"> e, por fim, </w:t>
      </w:r>
      <w:r>
        <w:rPr>
          <w:rFonts w:cs="Times New Roman" w:ascii="Times New Roman" w:hAnsi="Times New Roman"/>
          <w:b/>
          <w:sz w:val="28"/>
          <w:szCs w:val="28"/>
        </w:rPr>
        <w:t>proporcional em sentido estrit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E, ao revés dos argumentos trazidos na inicial, no caso concreto, a medida adotada pelo dispositivo impugnado se afigura suficientemente propor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uma, porque traduz solução </w:t>
      </w:r>
      <w:r>
        <w:rPr>
          <w:rFonts w:cs="Times New Roman" w:ascii="Times New Roman" w:hAnsi="Times New Roman"/>
          <w:b/>
          <w:sz w:val="28"/>
          <w:szCs w:val="28"/>
        </w:rPr>
        <w:t>adequada</w:t>
      </w:r>
      <w:r>
        <w:rPr>
          <w:rFonts w:cs="Times New Roman" w:ascii="Times New Roman" w:hAnsi="Times New Roman"/>
          <w:sz w:val="28"/>
          <w:szCs w:val="28"/>
        </w:rPr>
        <w:t xml:space="preserve">, considerando que a medida é apta a ser utilizada como critério de desempate nas deliberações do Conselho de Administração do IPE-Saúde. A duas, pois se faz </w:t>
      </w:r>
      <w:r>
        <w:rPr>
          <w:rFonts w:cs="Times New Roman" w:ascii="Times New Roman" w:hAnsi="Times New Roman"/>
          <w:b/>
          <w:sz w:val="28"/>
          <w:szCs w:val="28"/>
        </w:rPr>
        <w:t>necessária</w:t>
      </w:r>
      <w:r>
        <w:rPr>
          <w:rFonts w:cs="Times New Roman" w:ascii="Times New Roman" w:hAnsi="Times New Roman"/>
          <w:sz w:val="28"/>
          <w:szCs w:val="28"/>
        </w:rPr>
        <w:t xml:space="preserve">, tendo em vista que se apresenta como meio indispensável a garantir o bom andamento do órgão, afastando o significativo risco de inércia que a ausência de critério de desempate acarretaria, permitindo, assim, que sejam enfrentadas com celeridade as demandas de interesse dos segurados e do Estado. Por fim, a medida se afigura </w:t>
      </w:r>
      <w:r>
        <w:rPr>
          <w:rFonts w:cs="Times New Roman" w:ascii="Times New Roman" w:hAnsi="Times New Roman"/>
          <w:b/>
          <w:sz w:val="28"/>
          <w:szCs w:val="28"/>
        </w:rPr>
        <w:t>proporcional em sentido estrito</w:t>
      </w:r>
      <w:r>
        <w:rPr>
          <w:rFonts w:cs="Times New Roman" w:ascii="Times New Roman" w:hAnsi="Times New Roman"/>
          <w:sz w:val="28"/>
          <w:szCs w:val="28"/>
        </w:rPr>
        <w:t xml:space="preserve">, já que a estipulação de que o Presidente do Conselho de Administração seja escolhido dentre os representantes do Governo não se evidencia desarrazoada, uma vez que o IPE-Saúde é uma autarquia do Estado do Rio Grande do Sul, dotada de autonomia, mas, ainda assim, integrante da administração indireta do Estado, vinculando-se à Secretaria de Modernização Administrativa e Recursos Humanos e sujeita ao controle finalístico da administração pública. </w:t>
      </w:r>
    </w:p>
    <w:p>
      <w:pPr>
        <w:pStyle w:val="Normal"/>
        <w:spacing w:lineRule="auto" w:line="360"/>
        <w:ind w:firstLine="1701"/>
        <w:jc w:val="both"/>
        <w:rPr/>
      </w:pPr>
      <w:r>
        <w:rPr>
          <w:rFonts w:cs="Times New Roman" w:ascii="Times New Roman" w:hAnsi="Times New Roman"/>
          <w:sz w:val="28"/>
          <w:szCs w:val="28"/>
        </w:rPr>
        <w:t xml:space="preserve">Em sendo assim, eventual mitigação do poder decisório dos representantes dos segurados junto ao IPE-Saúde na escolha do Presidente do Conselho de Administração não se sobrepõe aos efeitos deletérios decorrentes da ausência de mecanismos que garantam o regular andamento do órgão, salvaguardando a autarquia da possível inércia, em detrimento dos seus milhares de segurados. </w:t>
      </w:r>
    </w:p>
    <w:p>
      <w:pPr>
        <w:pStyle w:val="Normal"/>
        <w:spacing w:lineRule="auto" w:line="360"/>
        <w:ind w:firstLine="1701"/>
        <w:jc w:val="both"/>
        <w:rPr/>
      </w:pPr>
      <w:r>
        <w:rPr>
          <w:rFonts w:cs="Times New Roman" w:ascii="Times New Roman" w:hAnsi="Times New Roman"/>
          <w:sz w:val="28"/>
          <w:szCs w:val="28"/>
        </w:rPr>
        <w:t xml:space="preserve">A solução apontada pelo legislador, assim, merece ser preservada, já que razoável à luz de todos os interesses em disputa. </w:t>
      </w:r>
    </w:p>
    <w:p>
      <w:pPr>
        <w:pStyle w:val="Normal"/>
        <w:spacing w:lineRule="auto" w:line="360"/>
        <w:ind w:firstLine="1701"/>
        <w:jc w:val="both"/>
        <w:rPr/>
      </w:pPr>
      <w:r>
        <w:rPr>
          <w:rFonts w:cs="Times New Roman" w:ascii="Times New Roman" w:hAnsi="Times New Roman"/>
          <w:sz w:val="28"/>
          <w:szCs w:val="28"/>
        </w:rPr>
        <w:t>Aliás, um dos problemas mais agudos das democracias dualistas, as quais promovem uma distinção entre política constitucional e política ordinária, é a definição das margens de competência decisória do legislador e de controle do judiciário, principalmente quando estão em disputa direitos assegurados constitucionalmente.</w:t>
      </w:r>
    </w:p>
    <w:p>
      <w:pPr>
        <w:pStyle w:val="Normal"/>
        <w:spacing w:lineRule="auto" w:line="360"/>
        <w:ind w:firstLine="1701"/>
        <w:jc w:val="both"/>
        <w:rPr/>
      </w:pPr>
      <w:r>
        <w:rPr>
          <w:rFonts w:cs="Times New Roman" w:ascii="Times New Roman" w:hAnsi="Times New Roman"/>
          <w:sz w:val="28"/>
          <w:szCs w:val="28"/>
        </w:rPr>
        <w:t>Na clássica acepção de Robert Alexy, os direitos fundamentais estariam vazados na forma de princípios, ou seja, como mandamentos de otimização – “normas que ordenam que algo seja realizado na maior medida possível dentro das possibilidades jurídicas e fáticas existente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vido a essa definição, critica-se que a teoria dos princípios esvaziaria a atividade de conformação normativa do legislador, pois lhe caberia, sempre, alcançar a compatibilização ótima dos princípios constitucionais, sem possibilidade de escolha entre outras alternativas, decisão essa revisável pelo Poder Judiciário se não atingida a otimização pressuposta. Estar-se-ia, assim, promovendo um Estado marcadamente judicial, em que as atividades políticas dos Poderes Executivo e, principalmente, Legislativo seriam severa e talvez indevidamente limit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rítica, porém, é infundada.</w:t>
      </w:r>
    </w:p>
    <w:p>
      <w:pPr>
        <w:pStyle w:val="Normal"/>
        <w:spacing w:lineRule="auto" w:line="360"/>
        <w:ind w:firstLine="1701"/>
        <w:jc w:val="both"/>
        <w:rPr/>
      </w:pPr>
      <w:r>
        <w:rPr>
          <w:rFonts w:cs="Times New Roman" w:ascii="Times New Roman" w:hAnsi="Times New Roman"/>
          <w:sz w:val="28"/>
          <w:szCs w:val="28"/>
        </w:rPr>
        <w:t>Como aponta Virgílio Afonso da Silva</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a teoria dos princípios não defende a ideia de que existe para cada caso apenas uma resposta correta. Nas situações em que há colisão de direitos fundamentais, pode muito bem ocorrer que várias decisões normativas possam ser tomadas, todas paritariamente ótimas. Além disso, é comum que deliberações ocorram em ambiente de incerteza empírica ou normativa, em que proceder-se a uma avaliação ampla e exaustiva de todas as variáveis seja impossível, ainda mais considerando a dinâmica da vida política.</w:t>
      </w:r>
    </w:p>
    <w:p>
      <w:pPr>
        <w:pStyle w:val="Normal"/>
        <w:spacing w:lineRule="auto" w:line="360"/>
        <w:ind w:firstLine="1701"/>
        <w:jc w:val="both"/>
        <w:rPr/>
      </w:pPr>
      <w:r>
        <w:rPr>
          <w:rFonts w:cs="Times New Roman" w:ascii="Times New Roman" w:hAnsi="Times New Roman"/>
          <w:sz w:val="28"/>
          <w:szCs w:val="28"/>
        </w:rPr>
        <w:t>Nessas hipóteses, devido à divisão de funções no Estado, haveria de conceder-se primazia às escolhas do legislador democraticamente eleito, a quem compete a criação de leis.</w:t>
      </w:r>
    </w:p>
    <w:p>
      <w:pPr>
        <w:pStyle w:val="Normal"/>
        <w:spacing w:lineRule="auto" w:line="360"/>
        <w:ind w:firstLine="1701"/>
        <w:jc w:val="both"/>
        <w:rPr/>
      </w:pPr>
      <w:r>
        <w:rPr>
          <w:rFonts w:cs="Times New Roman" w:ascii="Times New Roman" w:hAnsi="Times New Roman"/>
          <w:sz w:val="28"/>
          <w:szCs w:val="28"/>
        </w:rPr>
        <w:t>Virgílio Afonso da Silva</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nesse sentido, indica a existência de princípios formais a serem considerados na atividade de sopesamento ou ponderação. Trata-se de princípios meramente procedimentais, que apenas fornecem “motivos para a aplicação de uma norma, sem levar em consideração o seu conteúdo”. </w:t>
      </w:r>
    </w:p>
    <w:p>
      <w:pPr>
        <w:pStyle w:val="Normal"/>
        <w:spacing w:lineRule="auto" w:line="360"/>
        <w:ind w:firstLine="1701"/>
        <w:jc w:val="both"/>
        <w:rPr/>
      </w:pPr>
      <w:r>
        <w:rPr>
          <w:rFonts w:cs="Times New Roman" w:ascii="Times New Roman" w:hAnsi="Times New Roman"/>
          <w:sz w:val="28"/>
          <w:szCs w:val="28"/>
        </w:rPr>
        <w:t>A competência normativa do Poder Legislativo poderia ser considerada um desses princípios formais. Desse modo, “ao decidir sobre um ato do legislador que tenha restringido um direito fundamental em favor da concretização de outro, o tribunal constitucional não deveria levar em conta apenas os direitos colidentes. Esses são apenas os princípios materiais. Além deles, há também um princípio formal, que é a própria competência do legislador para tomar decisões importantes para a comunidade. Ao decidir sobre a colisão de direitos fundamentais, o tribunal constitucional teria, então, que incluir esse princípio formal no sopesament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sempre que o Poder Judiciário ajuizar acerca da adequação constitucional de alguma inovação legislativa deverá levar em conta na ponderação também a escolha realizada pelo próprio legislador. Na resolução de problemas complexos, em que se encontram em disputa diversos direitos fundamentais ou em que existe incerteza científica acerca das consequências de cada escolha, a decisão parlamentar, em princípio, deve ser respeitada, se não puder ser satisfatoriamente infirm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incípio formal da competência do legislador desdobra-se em várias direções: escolha dos objetivos a alcançar ou dos meios para implementá-los, de quais direitos fundamentais afetar em havendo razões para tanto, de quais premissas fáticas incertas partir etc. Em todas essas situações, a liberdade de conformação do legislador deve ser considerada prioritariamente.</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Existem vários mundos constitucionalmente possíveis, cabendo ao legislador democrático concretizar a Constituição na direção que lhe pareça mais adequada dentro desse amplo espaço de legitimidade.</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as razões, o parecer é pela improcedência da 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w:t>
      </w:r>
      <w:r>
        <w:rPr>
          <w:rFonts w:cs="Times New Roman" w:ascii="Times New Roman" w:hAnsi="Times New Roman"/>
          <w:b/>
          <w:sz w:val="28"/>
          <w:szCs w:val="28"/>
        </w:rPr>
        <w:t xml:space="preserve"> </w:t>
      </w:r>
      <w:r>
        <w:rPr>
          <w:rFonts w:cs="Times New Roman" w:ascii="Times New Roman" w:hAnsi="Times New Roman"/>
          <w:sz w:val="28"/>
          <w:szCs w:val="28"/>
        </w:rPr>
        <w:t>da presente ação direta de inconstitucionalidade, nos termos anteriormente alinhavados.</w:t>
      </w:r>
    </w:p>
    <w:p>
      <w:pPr>
        <w:pStyle w:val="Normal"/>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lineRule="auto" w:line="360" w:before="0" w:after="0"/>
        <w:ind w:left="0" w:firstLine="1701"/>
        <w:rPr>
          <w:rFonts w:ascii="Times New Roman" w:hAnsi="Times New Roman" w:cs="Times New Roman"/>
          <w:sz w:val="28"/>
          <w:szCs w:val="28"/>
          <w:lang w:val="it-IT"/>
        </w:rPr>
      </w:pPr>
      <w:r>
        <w:rPr>
          <w:rFonts w:cs="Times New Roman" w:ascii="Times New Roman" w:hAnsi="Times New Roman"/>
          <w:sz w:val="28"/>
          <w:szCs w:val="28"/>
          <w:lang w:val="it-IT"/>
        </w:rPr>
        <w:t>Porto Alegre, 12 de dezembro de 2018.</w:t>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BHJ/BSB/IH</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06/201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0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LEI Nº 15.144, DE 5 DE ABRIL DE 2018.</w:t>
      </w:r>
    </w:p>
    <w:p>
      <w:pPr>
        <w:pStyle w:val="Footnote"/>
        <w:rPr/>
      </w:pPr>
      <w:r>
        <w:rPr/>
        <w:t>(...)</w:t>
      </w:r>
    </w:p>
    <w:p>
      <w:pPr>
        <w:pStyle w:val="Footnote"/>
        <w:jc w:val="both"/>
        <w:rPr>
          <w:i/>
          <w:i/>
        </w:rPr>
      </w:pPr>
      <w:r>
        <w:rPr>
          <w:i/>
        </w:rPr>
        <w:t>Art. 5º O Conselho de Administração é órgão consultivo e deliberativo do Instituto, constituído de 12 (doze) membros e respectivos suplentes, sendo 6 (seis) representantes do Estado, indicados pelo Governador em composição com os demais Poderes, e 6 (seis) representantes dos segurados, indicados paritariamente, pelas entidades que compõem a União Gaúcha em Defesa da Previdência Social Pública, pela Federação Sindical de Servidores Públicos do Estado do Rio Grande do Sul e pelo Centro de Professores do Estado do Rio Grande do Sul – CPERGS/Sindicato.</w:t>
      </w:r>
    </w:p>
    <w:p>
      <w:pPr>
        <w:pStyle w:val="Footnote"/>
        <w:jc w:val="both"/>
        <w:rPr>
          <w:i/>
          <w:i/>
        </w:rPr>
      </w:pPr>
      <w:r>
        <w:rPr>
          <w:i/>
        </w:rPr>
        <w:t>(...)</w:t>
      </w:r>
    </w:p>
    <w:p>
      <w:pPr>
        <w:pStyle w:val="Footnote"/>
        <w:jc w:val="both"/>
        <w:rPr>
          <w:i/>
          <w:i/>
        </w:rPr>
      </w:pPr>
      <w:r>
        <w:rPr>
          <w:i/>
        </w:rPr>
        <w:t>§ 3º O Presidente do Conselho de Administração será eleito por seus pares, dentre os representantes do Estado, Porto Alegre, Sexta-feira, 6 de Abril de 2018 Diário Oficial 24 terá direito a voto e, em caso de empate, a voto de qualidade.</w:t>
      </w:r>
    </w:p>
  </w:footnote>
  <w:footnote w:id="3">
    <w:p>
      <w:pPr>
        <w:pStyle w:val="Footnote"/>
        <w:jc w:val="both"/>
        <w:rPr>
          <w:b/>
          <w:b/>
        </w:rPr>
      </w:pPr>
      <w:r>
        <w:rPr>
          <w:rStyle w:val="FootnoteCharacters"/>
        </w:rPr>
        <w:footnoteRef/>
      </w:r>
      <w:r>
        <w:rPr>
          <w:b/>
        </w:rPr>
        <w:t xml:space="preserve"> </w:t>
      </w:r>
      <w:r>
        <w:rPr>
          <w:b/>
          <w:i/>
        </w:rPr>
        <w:t>Constituição do Estado do Rio Grande do Sul</w:t>
      </w:r>
    </w:p>
    <w:p>
      <w:pPr>
        <w:pStyle w:val="Footnote"/>
        <w:jc w:val="both"/>
        <w:rPr/>
      </w:pPr>
      <w:r>
        <w:rPr/>
        <w:t>(...)</w:t>
      </w:r>
    </w:p>
    <w:p>
      <w:pPr>
        <w:pStyle w:val="Cecaixatexto"/>
        <w:spacing w:before="0" w:after="0"/>
        <w:jc w:val="both"/>
        <w:rPr>
          <w:i/>
          <w:i/>
          <w:sz w:val="20"/>
          <w:szCs w:val="20"/>
        </w:rPr>
      </w:pPr>
      <w:r>
        <w:rPr>
          <w:i/>
          <w:sz w:val="20"/>
          <w:szCs w:val="20"/>
        </w:rPr>
        <w:t xml:space="preserve">Art. 41. O Estado manterá órgão ou entidade de previdência e assistência à saúde para seus servidores e dependentes, mediante contribuição, na forma da lei previdenciária própria. (Redação dada pela Emenda Constitucional n.º </w:t>
      </w:r>
      <w:hyperlink r:id="rId1">
        <w:r>
          <w:rPr>
            <w:rStyle w:val="InternetLink"/>
            <w:i/>
            <w:color w:val="000000"/>
            <w:sz w:val="20"/>
            <w:szCs w:val="20"/>
          </w:rPr>
          <w:t>16, de 21/05/97</w:t>
        </w:r>
      </w:hyperlink>
      <w:r>
        <w:rPr>
          <w:i/>
          <w:sz w:val="20"/>
          <w:szCs w:val="20"/>
        </w:rPr>
        <w:t>) (Vide Leis Complementares n.</w:t>
      </w:r>
      <w:r>
        <w:rPr>
          <w:i/>
          <w:sz w:val="20"/>
          <w:szCs w:val="20"/>
          <w:vertAlign w:val="superscript"/>
        </w:rPr>
        <w:t>os</w:t>
      </w:r>
      <w:hyperlink r:id="rId2">
        <w:r>
          <w:rPr>
            <w:rStyle w:val="InternetLink"/>
            <w:i/>
            <w:color w:val="000000"/>
            <w:sz w:val="20"/>
            <w:szCs w:val="20"/>
          </w:rPr>
          <w:t>12.134/04</w:t>
        </w:r>
      </w:hyperlink>
      <w:r>
        <w:rPr>
          <w:i/>
          <w:sz w:val="20"/>
          <w:szCs w:val="20"/>
        </w:rPr>
        <w:t xml:space="preserve">, </w:t>
      </w:r>
      <w:hyperlink r:id="rId3">
        <w:r>
          <w:rPr>
            <w:rStyle w:val="InternetLink"/>
            <w:i/>
            <w:color w:val="000000"/>
            <w:sz w:val="20"/>
            <w:szCs w:val="20"/>
          </w:rPr>
          <w:t>13.757/11</w:t>
        </w:r>
      </w:hyperlink>
      <w:r>
        <w:rPr>
          <w:i/>
          <w:sz w:val="20"/>
          <w:szCs w:val="20"/>
        </w:rPr>
        <w:t xml:space="preserve"> e </w:t>
      </w:r>
      <w:hyperlink r:id="rId4">
        <w:r>
          <w:rPr>
            <w:rStyle w:val="InternetLink"/>
            <w:i/>
            <w:color w:val="000000"/>
            <w:sz w:val="20"/>
            <w:szCs w:val="20"/>
          </w:rPr>
          <w:t>13.758/11</w:t>
        </w:r>
      </w:hyperlink>
      <w:r>
        <w:rPr>
          <w:i/>
          <w:sz w:val="20"/>
          <w:szCs w:val="20"/>
        </w:rPr>
        <w:t>)</w:t>
      </w:r>
    </w:p>
    <w:p>
      <w:pPr>
        <w:pStyle w:val="Cecaixatexto"/>
        <w:spacing w:before="0" w:after="0"/>
        <w:jc w:val="both"/>
        <w:rPr/>
      </w:pPr>
      <w:r>
        <w:rPr>
          <w:i/>
          <w:sz w:val="20"/>
          <w:szCs w:val="20"/>
        </w:rPr>
        <w:t>§ 1.º A direção do órgão ou entidade a que se refere o “caput” será composta paritariamente por representantes dos segurados e do Estado, na forma da lei a que se refere este artigo. (Redação dada pela Emenda Constitucional n.º </w:t>
      </w:r>
      <w:hyperlink r:id="rId5">
        <w:r>
          <w:rPr>
            <w:rStyle w:val="InternetLink"/>
            <w:i/>
            <w:color w:val="000000"/>
            <w:sz w:val="20"/>
            <w:szCs w:val="20"/>
          </w:rPr>
          <w:t>16, de 21/05/97</w:t>
        </w:r>
      </w:hyperlink>
      <w:r>
        <w:rPr>
          <w:i/>
          <w:sz w:val="20"/>
          <w:szCs w:val="20"/>
        </w:rPr>
        <w:t>)</w:t>
      </w:r>
    </w:p>
  </w:footnote>
  <w:footnote w:id="4">
    <w:p>
      <w:pPr>
        <w:pStyle w:val="Footnote"/>
        <w:jc w:val="both"/>
        <w:rPr/>
      </w:pPr>
      <w:r>
        <w:rPr>
          <w:rStyle w:val="FootnoteCharacters"/>
        </w:rPr>
        <w:footnoteRef/>
      </w:r>
      <w:r>
        <w:rPr/>
        <w:t xml:space="preserve"> </w:t>
      </w:r>
      <w:r>
        <w:rPr/>
        <w:t xml:space="preserve">Embora não exista previsão na Constituição do Estado do Rio Grande do Sul da ação declaratória de constitucionalidade, o raciocínio permanece hígido, aplicando-se a ideia de provimento jurisdicional dúplice. De qualquer forma, não custa relembrar que Pretório Excelso já decidiu ser possível aos Estados da Federação, no exercício do Poder Constituinte Derivado Decorrente, instituírem esse instrumento legal. </w:t>
      </w:r>
    </w:p>
  </w:footnote>
  <w:footnote w:id="5">
    <w:p>
      <w:pPr>
        <w:pStyle w:val="Footnote"/>
        <w:jc w:val="both"/>
        <w:rPr/>
      </w:pPr>
      <w:r>
        <w:rPr>
          <w:rStyle w:val="FootnoteCharacters"/>
        </w:rPr>
        <w:footnoteRef/>
      </w:r>
      <w:r>
        <w:rPr/>
        <w:t xml:space="preserve"> </w:t>
      </w:r>
      <w:r>
        <w:rPr/>
        <w:t xml:space="preserve">TAVARES, André Ramos. </w:t>
      </w:r>
      <w:r>
        <w:rPr>
          <w:bCs/>
          <w:i/>
        </w:rPr>
        <w:t>Curso de direito constitucional</w:t>
      </w:r>
      <w:r>
        <w:rPr/>
        <w:t>. 10ª ed. São Paulo: Saraiva, 2012, p. 476/477.</w:t>
      </w:r>
    </w:p>
  </w:footnote>
  <w:footnote w:id="6">
    <w:p>
      <w:pPr>
        <w:pStyle w:val="Footnote"/>
        <w:jc w:val="both"/>
        <w:rPr/>
      </w:pPr>
      <w:r>
        <w:rPr>
          <w:rStyle w:val="FootnoteCharacters"/>
        </w:rPr>
        <w:footnoteRef/>
      </w:r>
      <w:r>
        <w:rPr/>
        <w:t xml:space="preserve"> </w:t>
      </w:r>
      <w:r>
        <w:rPr/>
        <w:t xml:space="preserve">BINENBOJM, Gustavo. </w:t>
      </w:r>
      <w:r>
        <w:rPr>
          <w:i/>
        </w:rPr>
        <w:t>A nova jurisdição constitucional brasileira</w:t>
      </w:r>
      <w:r>
        <w:rPr/>
        <w:t>. 3ª ed. Rio de Janeiro: Renovar, 2010, p. 199.</w:t>
      </w:r>
    </w:p>
  </w:footnote>
  <w:footnote w:id="7">
    <w:p>
      <w:pPr>
        <w:pStyle w:val="Footnote"/>
        <w:jc w:val="both"/>
        <w:rPr/>
      </w:pPr>
      <w:r>
        <w:rPr>
          <w:rStyle w:val="FootnoteCharacters"/>
        </w:rPr>
        <w:footnoteRef/>
      </w:r>
      <w:r>
        <w:rPr/>
        <w:t xml:space="preserve"> </w:t>
      </w:r>
      <w:r>
        <w:rPr/>
        <w:t xml:space="preserve">ZAVASCKI, Teori Albino. </w:t>
      </w:r>
      <w:r>
        <w:rPr>
          <w:i/>
        </w:rPr>
        <w:t>Processo Coletivo.</w:t>
      </w:r>
      <w:r>
        <w:rPr/>
        <w:t xml:space="preserve"> São Paulo: Revista dos Tribunais, 2006, p. 264/265</w:t>
      </w:r>
    </w:p>
  </w:footnote>
  <w:footnote w:id="8">
    <w:p>
      <w:pPr>
        <w:pStyle w:val="Footnote"/>
        <w:rPr/>
      </w:pPr>
      <w:r>
        <w:rPr>
          <w:rStyle w:val="FootnoteCharacters"/>
        </w:rPr>
        <w:footnoteRef/>
      </w:r>
      <w:r>
        <w:rPr/>
        <w:t xml:space="preserve"> </w:t>
      </w:r>
      <w:r>
        <w:rPr/>
        <w:t xml:space="preserve">Disponível em: </w:t>
      </w:r>
      <w:hyperlink r:id="rId6">
        <w:r>
          <w:rPr>
            <w:rStyle w:val="InternetLink"/>
          </w:rPr>
          <w:t>http://www.stf.jus.br/portal/legislacaoAnotadaAdiAdcAdpf/verLegislacao.asp?lei=259</w:t>
        </w:r>
      </w:hyperlink>
      <w:r>
        <w:rPr/>
        <w:t>. Acesso no dia 11/12/2018.</w:t>
      </w:r>
    </w:p>
  </w:footnote>
  <w:footnote w:id="9">
    <w:p>
      <w:pPr>
        <w:pStyle w:val="Footnote"/>
        <w:jc w:val="both"/>
        <w:rPr/>
      </w:pPr>
      <w:r>
        <w:rPr>
          <w:rStyle w:val="FootnoteCharacters"/>
        </w:rPr>
        <w:footnoteRef/>
      </w:r>
      <w:r>
        <w:rPr/>
        <w:t xml:space="preserve"> </w:t>
      </w:r>
      <w:r>
        <w:rPr/>
        <w:t xml:space="preserve">DIMOULIS, Dimitri; LUNARDI, Soraya. </w:t>
      </w:r>
      <w:r>
        <w:rPr>
          <w:i/>
        </w:rPr>
        <w:t>Curso de processo constitucional</w:t>
      </w:r>
      <w:r>
        <w:rPr/>
        <w:t>: Controle de constitucionalidade e remédios constitucionais. 3ª ed. São Paulo: Atlas, 2014, p. 100/102.</w:t>
      </w:r>
    </w:p>
  </w:footnote>
  <w:footnote w:id="10">
    <w:p>
      <w:pPr>
        <w:pStyle w:val="Footnote"/>
        <w:jc w:val="both"/>
        <w:rPr/>
      </w:pPr>
      <w:r>
        <w:rPr>
          <w:rStyle w:val="FootnoteCharacters"/>
        </w:rPr>
        <w:footnoteRef/>
      </w:r>
      <w:r>
        <w:rPr/>
        <w:t xml:space="preserve"> </w:t>
      </w:r>
      <w:r>
        <w:rPr/>
        <w:t>A</w:t>
      </w:r>
      <w:bookmarkStart w:id="3" w:name="A041p6"/>
      <w:r>
        <w:rPr/>
        <w:t xml:space="preserve"> </w:t>
      </w:r>
      <w:bookmarkEnd w:id="3"/>
      <w:r>
        <w:rPr/>
        <w:t>exegese ampliativa defendida pela entidade proponente desborda do campo semântico do dispositivo individualmente considerado e, tampouco, encontra respaldo no texto constitucional examinado em sua integralidade.</w:t>
      </w:r>
    </w:p>
  </w:footnote>
  <w:footnote w:id="11">
    <w:p>
      <w:pPr>
        <w:pStyle w:val="Footnote"/>
        <w:jc w:val="both"/>
        <w:rPr/>
      </w:pPr>
      <w:r>
        <w:rPr>
          <w:rStyle w:val="FootnoteCharacters"/>
        </w:rPr>
        <w:footnoteRef/>
      </w:r>
      <w:r>
        <w:rPr/>
        <w:t xml:space="preserve"> </w:t>
      </w:r>
      <w:r>
        <w:rPr/>
        <w:t xml:space="preserve">REIS NOVAIS, Jorge. </w:t>
      </w:r>
      <w:r>
        <w:rPr>
          <w:i/>
        </w:rPr>
        <w:t>Direitos sociais</w:t>
      </w:r>
      <w:r>
        <w:rPr/>
        <w:t>: Teoria jurídica dos direitos sociais enquanto direitos fundamentais. Coimbra: Coimbra Editora, 2010, p. 241.</w:t>
      </w:r>
    </w:p>
  </w:footnote>
  <w:footnote w:id="12">
    <w:p>
      <w:pPr>
        <w:pStyle w:val="Footnote"/>
        <w:rPr/>
      </w:pPr>
      <w:r>
        <w:rPr>
          <w:rStyle w:val="FootnoteCharacters"/>
        </w:rPr>
        <w:footnoteRef/>
      </w:r>
      <w:r>
        <w:rPr/>
        <w:t xml:space="preserve"> </w:t>
      </w:r>
      <w:r>
        <w:rPr>
          <w:i/>
        </w:rPr>
        <w:t>Idem</w:t>
      </w:r>
      <w:r>
        <w:rPr/>
        <w:t>, p. 243/245.</w:t>
      </w:r>
    </w:p>
  </w:footnote>
  <w:footnote w:id="13">
    <w:p>
      <w:pPr>
        <w:pStyle w:val="Footnote"/>
        <w:jc w:val="both"/>
        <w:rPr/>
      </w:pPr>
      <w:r>
        <w:rPr>
          <w:rStyle w:val="FootnoteCharacters"/>
        </w:rPr>
        <w:footnoteRef/>
      </w:r>
      <w:r>
        <w:rPr/>
        <w:t xml:space="preserve"> </w:t>
      </w:r>
      <w:r>
        <w:rPr/>
        <w:t>Disponível em http://redir.stf.jus.br/paginadorpub/paginador.jsp?docTP=AC&amp;docID=363310.</w:t>
      </w:r>
    </w:p>
  </w:footnote>
  <w:footnote w:id="14">
    <w:p>
      <w:pPr>
        <w:pStyle w:val="Footnote"/>
        <w:jc w:val="both"/>
        <w:rPr/>
      </w:pPr>
      <w:r>
        <w:rPr>
          <w:rStyle w:val="FootnoteCharacters"/>
        </w:rPr>
        <w:footnoteRef/>
      </w:r>
      <w:r>
        <w:rPr/>
        <w:t xml:space="preserve"> </w:t>
      </w:r>
      <w:r>
        <w:rPr/>
        <w:t xml:space="preserve">CANOTILHO, José Joaquim Gomes. </w:t>
      </w:r>
      <w:r>
        <w:rPr>
          <w:i/>
        </w:rPr>
        <w:t>Estudos sobre Direitos Fundamentais</w:t>
      </w:r>
      <w:r>
        <w:rPr/>
        <w:t>. Coimbra: Almedina, 2004, p. 111.</w:t>
      </w:r>
    </w:p>
  </w:footnote>
  <w:footnote w:id="15">
    <w:p>
      <w:pPr>
        <w:pStyle w:val="Footnote"/>
        <w:jc w:val="both"/>
        <w:rPr/>
      </w:pPr>
      <w:r>
        <w:rPr>
          <w:rStyle w:val="FootnoteCharacters"/>
        </w:rPr>
        <w:footnoteRef/>
      </w:r>
      <w:r>
        <w:rPr/>
        <w:t xml:space="preserve"> </w:t>
      </w:r>
      <w:r>
        <w:rPr/>
        <w:t xml:space="preserve">O Tribunal Constitucional português, da mesma forma, após um período inicial de consagração do princípio da não regressão, passou a admitir crescentes restrições diante do que restou conhecido como a jurisprudência da crise: POMPEU, Gina Vidal Marcílio; PIMENTA, Camila Arraes de Alencar. “O princípio da vedação do retrocesso social diante da crise econômica do século XXI”. </w:t>
      </w:r>
      <w:r>
        <w:rPr>
          <w:i/>
        </w:rPr>
        <w:t>In: Direito e Desenvolvimento</w:t>
      </w:r>
      <w:r>
        <w:rPr/>
        <w:t xml:space="preserve">, João Pessoa, v. 6, n. 12, p. 216/237. </w:t>
      </w:r>
    </w:p>
  </w:footnote>
  <w:footnote w:id="1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 Espanha, também se verifica o acolhimento da versão não absoluta do princípio: LEAL, Fábio Gesser; SOUZA, Klauss Correa; SABINO, Rafael Giordani. </w:t>
      </w:r>
      <w:r>
        <w:rPr>
          <w:rFonts w:cs="Times New Roman" w:ascii="Times New Roman" w:hAnsi="Times New Roman"/>
          <w:i/>
          <w:sz w:val="20"/>
        </w:rPr>
        <w:t>A aplicação do princípio da proibição de retrocesso ambiental no Brasil e na Espanha</w:t>
      </w:r>
      <w:r>
        <w:rPr>
          <w:rFonts w:cs="Times New Roman" w:ascii="Times New Roman" w:hAnsi="Times New Roman"/>
          <w:sz w:val="20"/>
        </w:rPr>
        <w:t xml:space="preserve">. Disponível em: </w:t>
      </w:r>
      <w:hyperlink r:id="rId7">
        <w:r>
          <w:rPr>
            <w:rStyle w:val="InternetLink"/>
            <w:rFonts w:cs="Times New Roman" w:ascii="Times New Roman" w:hAnsi="Times New Roman"/>
            <w:sz w:val="20"/>
          </w:rPr>
          <w:t>http://ambito-juridico.com.br/site/?n_link=revista_artigos_leitura&amp;artigo_id=19505</w:t>
        </w:r>
      </w:hyperlink>
      <w:r>
        <w:rPr>
          <w:rFonts w:cs="Times New Roman" w:ascii="Times New Roman" w:hAnsi="Times New Roman"/>
          <w:sz w:val="20"/>
        </w:rPr>
        <w:t>. Acesso em: 12 de dezembro 2018.</w:t>
      </w:r>
    </w:p>
  </w:footnote>
  <w:footnote w:id="17">
    <w:p>
      <w:pPr>
        <w:pStyle w:val="Footnote"/>
        <w:jc w:val="both"/>
        <w:rPr/>
      </w:pPr>
      <w:r>
        <w:rPr>
          <w:rStyle w:val="FootnoteCharacters"/>
        </w:rPr>
        <w:footnoteRef/>
      </w:r>
      <w:r>
        <w:rPr/>
        <w:t xml:space="preserve"> </w:t>
      </w:r>
      <w:r>
        <w:rPr/>
        <w:t xml:space="preserve">FONTE, Felipe de Melo. </w:t>
      </w:r>
      <w:r>
        <w:rPr>
          <w:i/>
        </w:rPr>
        <w:t>Políticas Públicas e Direitos Fundamentais</w:t>
      </w:r>
      <w:r>
        <w:rPr/>
        <w:t xml:space="preserve">. 2ª ed. São Paulo: Saraiva, 2015, p. 244. </w:t>
      </w:r>
    </w:p>
  </w:footnote>
  <w:footnote w:id="18">
    <w:p>
      <w:pPr>
        <w:pStyle w:val="Footnote"/>
        <w:jc w:val="both"/>
        <w:rPr/>
      </w:pPr>
      <w:r>
        <w:rPr>
          <w:rStyle w:val="FootnoteCharacters"/>
        </w:rPr>
        <w:footnoteRef/>
      </w:r>
      <w:r>
        <w:rPr/>
        <w:t xml:space="preserve"> </w:t>
      </w:r>
      <w:r>
        <w:rPr/>
        <w:t xml:space="preserve">Sobre a inexistência de direitos fundamentais absolutos, já decidiu o Supremo Tribunal Federal: </w:t>
      </w:r>
      <w:r>
        <w:rPr>
          <w:i/>
          <w:iCs/>
        </w:rPr>
        <w:t>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w:t>
      </w:r>
      <w:r>
        <w:rPr/>
        <w:t>. (MS n. 23.452, Rel. Min. Celso de Mello, j. 16/09/1999)</w:t>
      </w:r>
    </w:p>
  </w:footnote>
  <w:footnote w:id="19">
    <w:p>
      <w:pPr>
        <w:pStyle w:val="Footnote"/>
        <w:jc w:val="both"/>
        <w:rPr/>
      </w:pPr>
      <w:r>
        <w:rPr>
          <w:rStyle w:val="FootnoteCharacters"/>
        </w:rPr>
        <w:footnoteRef/>
      </w:r>
      <w:r>
        <w:rPr/>
        <w:t xml:space="preserve"> </w:t>
      </w:r>
      <w:r>
        <w:rPr/>
        <w:t xml:space="preserve">SARLET, Ingo Wolfgang. </w:t>
      </w:r>
      <w:r>
        <w:rPr>
          <w:i/>
        </w:rPr>
        <w:t>Notas sobre a assim designada proibição de retrocesso social no constitucionalismo latino-americano</w:t>
      </w:r>
      <w:r>
        <w:rPr/>
        <w:t xml:space="preserve">. </w:t>
      </w:r>
      <w:r>
        <w:rPr>
          <w:iCs/>
        </w:rPr>
        <w:t>Rev. TST, Brasília, vol. 75, n.º 3, jul/set 2009, p. 136/138.</w:t>
      </w:r>
    </w:p>
  </w:footnote>
  <w:footnote w:id="20">
    <w:p>
      <w:pPr>
        <w:pStyle w:val="Footnote"/>
        <w:rPr/>
      </w:pPr>
      <w:r>
        <w:rPr>
          <w:rStyle w:val="FootnoteCharacters"/>
        </w:rPr>
        <w:footnoteRef/>
      </w:r>
      <w:r>
        <w:rPr/>
        <w:t xml:space="preserve"> </w:t>
      </w:r>
      <w:r>
        <w:rPr/>
        <w:t>ALEXY, Robert.</w:t>
      </w:r>
      <w:r>
        <w:rPr>
          <w:i/>
        </w:rPr>
        <w:t xml:space="preserve"> Teoria dos direitos fundamentais</w:t>
      </w:r>
      <w:r>
        <w:rPr/>
        <w:t>. São Paulo: Malheiros, 2008, p. 90.</w:t>
      </w:r>
    </w:p>
  </w:footnote>
  <w:footnote w:id="21">
    <w:p>
      <w:pPr>
        <w:pStyle w:val="Footnote"/>
        <w:jc w:val="both"/>
        <w:rPr/>
      </w:pPr>
      <w:r>
        <w:rPr>
          <w:rStyle w:val="FootnoteCharacters"/>
        </w:rPr>
        <w:footnoteRef/>
      </w:r>
      <w:r>
        <w:rPr/>
        <w:t xml:space="preserve"> </w:t>
      </w:r>
      <w:r>
        <w:rPr/>
        <w:t xml:space="preserve">SILVA, Virgílio Afonso da. “Direitos fundamentais e liberdade legislativa: O papel dos princípios formais. </w:t>
      </w:r>
      <w:r>
        <w:rPr>
          <w:i/>
        </w:rPr>
        <w:t>In:</w:t>
      </w:r>
      <w:r>
        <w:rPr/>
        <w:t xml:space="preserve"> </w:t>
      </w:r>
      <w:r>
        <w:rPr>
          <w:i/>
        </w:rPr>
        <w:t>Estudos em homenagem ao Prof. Doutor José Joaquim Gomes Canotilho</w:t>
      </w:r>
      <w:r>
        <w:rPr/>
        <w:t xml:space="preserve">. Vol. III. Organizadores: Fernando Alves Correia et al. Coimbra: Coimbra Editora: 2012, p. 915/937. </w:t>
      </w:r>
    </w:p>
  </w:footnote>
  <w:footnote w:id="22">
    <w:p>
      <w:pPr>
        <w:pStyle w:val="Footnote"/>
        <w:rPr/>
      </w:pPr>
      <w:r>
        <w:rPr>
          <w:rStyle w:val="FootnoteCharacters"/>
        </w:rPr>
        <w:footnoteRef/>
      </w:r>
      <w:r>
        <w:rPr/>
        <w:t xml:space="preserve"> </w:t>
      </w:r>
      <w:r>
        <w:rPr>
          <w:i/>
        </w:rPr>
        <w:t>Idem.</w:t>
      </w:r>
    </w:p>
  </w:footnote>
  <w:footnote w:id="23">
    <w:p>
      <w:pPr>
        <w:pStyle w:val="Footnote"/>
        <w:rPr/>
      </w:pPr>
      <w:r>
        <w:rPr>
          <w:rStyle w:val="FootnoteCharacters"/>
        </w:rPr>
        <w:footnoteRef/>
      </w:r>
      <w:r>
        <w:rPr/>
        <w:t xml:space="preserve"> </w:t>
      </w:r>
      <w:r>
        <w:rPr>
          <w:i/>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Cecaixatexto">
    <w:name w:val="cecaixatext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880&amp;classe=Rcl-AgR&amp;cod_classe=4032&amp;origem=IT&amp;recurso=0&amp;tip_julgamento=M&amp;ementa=2144" TargetMode="External"/><Relationship Id="rId3" Type="http://schemas.openxmlformats.org/officeDocument/2006/relationships/hyperlink" Target="http://www.al.rs.gov.br/legis/normas.asp?tipo=ec&amp;norma=16" TargetMode="External"/><Relationship Id="rId4" Type="http://schemas.openxmlformats.org/officeDocument/2006/relationships/hyperlink" Target="http://www.al.rs.gov.br/legis/normas.asp?tipo=ec&amp;norma=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16" TargetMode="External"/><Relationship Id="rId2" Type="http://schemas.openxmlformats.org/officeDocument/2006/relationships/hyperlink" Target="http://www.al.rs.gov.br/legis/normas.asp?tipo=LEC&amp;norma=12134" TargetMode="External"/><Relationship Id="rId3" Type="http://schemas.openxmlformats.org/officeDocument/2006/relationships/hyperlink" Target="http://www.al.rs.gov.br/legis/normas.asp?tipo=LEC&amp;norma=13757" TargetMode="External"/><Relationship Id="rId4" Type="http://schemas.openxmlformats.org/officeDocument/2006/relationships/hyperlink" Target="http://www.al.rs.gov.br/legis/normas.asp?tipo=LEC&amp;norma=13758" TargetMode="External"/><Relationship Id="rId5" Type="http://schemas.openxmlformats.org/officeDocument/2006/relationships/hyperlink" Target="http://www.al.rs.gov.br/legis/normas.asp?tipo=ec&amp;norma=16" TargetMode="External"/><Relationship Id="rId6" Type="http://schemas.openxmlformats.org/officeDocument/2006/relationships/hyperlink" Target="http://www.stf.jus.br/portal/legislacaoAnotadaAdiAdcAdpf/verLegislacao.asp?lei=259" TargetMode="External"/><Relationship Id="rId7" Type="http://schemas.openxmlformats.org/officeDocument/2006/relationships/hyperlink" Target="http://ambito-juridico.com.br/site/?n_link=revista_artigos_leitura&amp;artigo_id=195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17:00Z</dcterms:created>
  <dc:creator>Divisão de Informática</dc:creator>
  <dc:description/>
  <dc:language>en-US</dc:language>
  <cp:lastModifiedBy>Divisão de Informática</cp:lastModifiedBy>
  <cp:lastPrinted>2018-12-12T15:14:00Z</cp:lastPrinted>
  <dcterms:modified xsi:type="dcterms:W3CDTF">2018-12-12T17:17:00Z</dcterms:modified>
  <cp:revision>2</cp:revision>
  <dc:subject/>
  <dc:title/>
</cp:coreProperties>
</file>