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76014000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IMBÉ E CÂMARA MUNICIPAL DE VEREADORES DE IMB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LUIZ FELIPE BRASIL SAN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Lei Municipal n.º 1.806/2016 de Imbé. Subsídio de Prefeito, Vice-Prefeito, Secretários Municipais e Vereadores. Regramento editado em data posterior à realização das eleições. Violação ao princípio constitucional da anterioridade. Sessão legislativa realizada a portas fechadas e sem registro algum. Desrespeito ao princípio constitucional da publicidade. Ofensa aos artigos 8º, “caput”, 11 e 19, todos da Constituição Estadual, combinado com o artigo 37, “caput”, da Constituição Federal. MANIFESTAÇÃO PELA PROCEDÊNCIA INTEGRAL DO PEDID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ação direta de inconstitucionalidade proposta pelo </w:t>
      </w:r>
      <w:r>
        <w:rPr>
          <w:rFonts w:cs="Times New Roman" w:ascii="Times New Roman" w:hAnsi="Times New Roman"/>
          <w:b/>
          <w:sz w:val="28"/>
          <w:szCs w:val="28"/>
        </w:rPr>
        <w:t>Procurador-Geral de Justiça do Estado do Rio Grande do Sul</w:t>
      </w:r>
      <w:r>
        <w:rPr>
          <w:rFonts w:cs="Times New Roman" w:ascii="Times New Roman" w:hAnsi="Times New Roman"/>
          <w:sz w:val="28"/>
          <w:szCs w:val="28"/>
        </w:rPr>
        <w:t xml:space="preserve">, objetivando a declaração de inconstitucionalidade da </w:t>
      </w:r>
      <w:r>
        <w:rPr>
          <w:rFonts w:cs="Times New Roman" w:ascii="Times New Roman" w:hAnsi="Times New Roman"/>
          <w:b/>
          <w:sz w:val="28"/>
          <w:szCs w:val="28"/>
        </w:rPr>
        <w:t>Lei Municipal n.º 1.806</w:t>
      </w:r>
      <w:r>
        <w:rPr>
          <w:rFonts w:cs="Times New Roman" w:ascii="Times New Roman" w:hAnsi="Times New Roman"/>
          <w:sz w:val="28"/>
          <w:szCs w:val="28"/>
        </w:rPr>
        <w:t xml:space="preserve">, de 30 de dezembro de 2016, do </w:t>
      </w:r>
      <w:r>
        <w:rPr>
          <w:rFonts w:cs="Times New Roman" w:ascii="Times New Roman" w:hAnsi="Times New Roman"/>
          <w:b/>
          <w:sz w:val="28"/>
          <w:szCs w:val="28"/>
        </w:rPr>
        <w:t>Município de Imbé</w:t>
      </w:r>
      <w:r>
        <w:rPr>
          <w:rFonts w:cs="Times New Roman" w:ascii="Times New Roman" w:hAnsi="Times New Roman"/>
          <w:sz w:val="28"/>
          <w:szCs w:val="28"/>
        </w:rPr>
        <w:t xml:space="preserve">, que </w:t>
      </w:r>
      <w:r>
        <w:rPr>
          <w:rFonts w:cs="Times New Roman" w:ascii="Times New Roman" w:hAnsi="Times New Roman"/>
          <w:i/>
          <w:sz w:val="28"/>
          <w:szCs w:val="28"/>
        </w:rPr>
        <w:t>fixa o subsídio mensal do Prefeito, do Vice-Prefeito, dos Secretários Municipais e dos Vereadores do Município de Imbé para a Legislatura 2017/2020</w:t>
      </w:r>
      <w:r>
        <w:rPr>
          <w:rFonts w:cs="Times New Roman" w:ascii="Times New Roman" w:hAnsi="Times New Roman"/>
          <w:sz w:val="28"/>
          <w:szCs w:val="28"/>
        </w:rPr>
        <w:t xml:space="preserve">,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11 e 19, todos da Constituição Estadual, combinado com o artigo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Federal (fls. 04/19 e documentos das fls. 20/83)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edido liminar foi deferido (fls. 89/91)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Vereadores de Imbé, notificada, prestou seus esclarecimentos, sustentando que a fixação dos subsídios respeitou o princípio da anterioridade, já que a lei municipal foi aprovada pelo Poder Legislativo antes das eleições, sendo que a delonga no processo legislativo se deu por omissão do Poder Executivo. Invocou dispositivos do Regimento Interno da Câmara Municipal de Vereadores a fim de justificar a realização de sessão extraordinária para a votação do projeto de lei. Asseverou não haver mácula a ser extirpada, pleiteando a improcedência do pleito (fls. 111/118). Acostou documentos (fls. 119/212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ocurador-Geral do Estado, citado, apresentou a defesa da norma, nos termos do artigo 95, parágrafo 4º, da Constituição Estadual, pugnando por sua manutenção no ordenamento jurídico, forte no princípio que presume a constitucionalidade das leis (fl. 217)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Município de Imbé, notificado, prestou suas informações, aduzindo que não houve qualquer afronta ao artigo 11 da Constituição Estadual, considerando que o projeto de lei foi aprovado pela Câmara Municipal em data anterior às eleições. Afirmou que tão somente a promulgação e a publicação da lei ocorreram em momento posterior, o que não se mostra suficiente para macular o ato normativo municipal. Requereu a improcedência do pedido (fls. 223/225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ece integral acolhimento o pedido deduzido na petição inicial, cumprindo reiterar, nesse passo, todos os fundamentos já lançados na peça vestibular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efeito, o ato normativo municipal objurgado, como já demonstrado, fere o texto constitucional, impondo-se a declaração de inconstitucionalidade por afronta ao </w:t>
      </w:r>
      <w:r>
        <w:rPr>
          <w:rFonts w:cs="Times New Roman" w:ascii="Times New Roman" w:hAnsi="Times New Roman"/>
          <w:b/>
          <w:sz w:val="28"/>
          <w:szCs w:val="28"/>
        </w:rPr>
        <w:t>princípio da anteriorida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mportante enfatizar, também, que questões idênticas à discutida nesses autos já foram apreciadas por esse Egrégio Órgão Especial, tendo as decisões sido ementadas nos seguintes moldes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RETA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. LEI MUNICIPAL. </w:t>
      </w:r>
      <w:r>
        <w:rPr>
          <w:rFonts w:cs="Times New Roman" w:ascii="Times New Roman" w:hAnsi="Times New Roman"/>
          <w:b/>
          <w:i/>
        </w:rPr>
        <w:t xml:space="preserve">MAJORAÇÃO DA REMUNERAÇÃO DOS </w:t>
      </w:r>
      <w:r>
        <w:rPr>
          <w:rFonts w:cs="Times New Roman" w:ascii="Times New Roman" w:hAnsi="Times New Roman"/>
          <w:b/>
          <w:bCs/>
          <w:i/>
        </w:rPr>
        <w:t>VEREADORES</w:t>
      </w:r>
      <w:r>
        <w:rPr>
          <w:rFonts w:cs="Times New Roman" w:ascii="Times New Roman" w:hAnsi="Times New Roman"/>
          <w:b/>
          <w:i/>
        </w:rPr>
        <w:t xml:space="preserve"> NA MESMA LEGISLATURA. IMPOSSIBILIDADE. AFRONTA AO PRINCÍPIO DA </w:t>
      </w:r>
      <w:r>
        <w:rPr>
          <w:rFonts w:cs="Times New Roman" w:ascii="Times New Roman" w:hAnsi="Times New Roman"/>
          <w:b/>
          <w:bCs/>
          <w:i/>
        </w:rPr>
        <w:t>ANTERIORIDADE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i/>
        </w:rPr>
        <w:t xml:space="preserve">EQUIPARAÇÃO AO </w:t>
      </w:r>
      <w:r>
        <w:rPr>
          <w:rFonts w:cs="Times New Roman" w:ascii="Times New Roman" w:hAnsi="Times New Roman"/>
          <w:bCs/>
          <w:i/>
        </w:rPr>
        <w:t>SUBSÍDIO</w:t>
      </w:r>
      <w:r>
        <w:rPr>
          <w:rFonts w:cs="Times New Roman" w:ascii="Times New Roman" w:hAnsi="Times New Roman"/>
          <w:i/>
        </w:rPr>
        <w:t xml:space="preserve"> DOS DEPUTADOS ESTADUAIS. DESCABIMENTO. VIOLAÇÃO À VEDAÇÃO DE VINCULAÇÃO DE ESPÉCIES REMUNERATÓRIAS. ACRÉSCIMO DE PARCELA REMUNERATÓRIA AO </w:t>
      </w:r>
      <w:r>
        <w:rPr>
          <w:rFonts w:cs="Times New Roman" w:ascii="Times New Roman" w:hAnsi="Times New Roman"/>
          <w:bCs/>
          <w:i/>
        </w:rPr>
        <w:t>SUBSÍDIO</w:t>
      </w:r>
      <w:r>
        <w:rPr>
          <w:rFonts w:cs="Times New Roman" w:ascii="Times New Roman" w:hAnsi="Times New Roman"/>
          <w:i/>
        </w:rPr>
        <w:t xml:space="preserve">. ILEGALIDADE. VIOLAÇÃO AO DISPOSTO NA CONSTITUIÇÃO FEDERAL. PRECEDENTES DO STF E TJRS. </w:t>
      </w: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JULGADA PROCEDENTE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ret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Cs/>
        </w:rPr>
        <w:t>Inconstitucionalidade</w:t>
      </w:r>
      <w:r>
        <w:rPr>
          <w:rFonts w:cs="Times New Roman" w:ascii="Times New Roman" w:hAnsi="Times New Roman"/>
        </w:rPr>
        <w:t xml:space="preserve"> Nº 70056484603, Tribunal Pleno, Tribunal de Justiça do RS, Relator: Vicente Barrôco de Vasconcellos, Julgado em 28/04/2014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DIRETA</w:t>
      </w:r>
      <w:r>
        <w:rPr>
          <w:rFonts w:cs="Times New Roman" w:ascii="Times New Roman" w:hAnsi="Times New Roman"/>
          <w:i/>
        </w:rPr>
        <w:t xml:space="preserve"> DE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. LEI Nº 2.731/2008 E RESOLUÇÃO Nº 007/2011 AMBAS DO MUNICÍPIO DE TRAMANDAÍ. </w:t>
      </w:r>
      <w:r>
        <w:rPr>
          <w:rFonts w:cs="Times New Roman" w:ascii="Times New Roman" w:hAnsi="Times New Roman"/>
          <w:b/>
          <w:i/>
        </w:rPr>
        <w:t xml:space="preserve">MAJORAÇÃO DA REMUNERAÇÃO DOS </w:t>
      </w:r>
      <w:r>
        <w:rPr>
          <w:rFonts w:cs="Times New Roman" w:ascii="Times New Roman" w:hAnsi="Times New Roman"/>
          <w:b/>
          <w:bCs/>
          <w:i/>
        </w:rPr>
        <w:t>VEREADORES</w:t>
      </w:r>
      <w:r>
        <w:rPr>
          <w:rFonts w:cs="Times New Roman" w:ascii="Times New Roman" w:hAnsi="Times New Roman"/>
          <w:b/>
          <w:i/>
        </w:rPr>
        <w:t xml:space="preserve"> NA MESMA LEGISLATURA. VIOLAÇÃO DO PRINCÍPIO DA </w:t>
      </w:r>
      <w:r>
        <w:rPr>
          <w:rFonts w:cs="Times New Roman" w:ascii="Times New Roman" w:hAnsi="Times New Roman"/>
          <w:b/>
          <w:bCs/>
          <w:i/>
        </w:rPr>
        <w:t>ANTERIORIDADE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EQUIPARAÇÃO AO </w:t>
      </w:r>
      <w:r>
        <w:rPr>
          <w:rFonts w:cs="Times New Roman" w:ascii="Times New Roman" w:hAnsi="Times New Roman"/>
          <w:bCs/>
          <w:i/>
        </w:rPr>
        <w:t>SUBSÍDIO</w:t>
      </w:r>
      <w:r>
        <w:rPr>
          <w:rFonts w:cs="Times New Roman" w:ascii="Times New Roman" w:hAnsi="Times New Roman"/>
          <w:i/>
        </w:rPr>
        <w:t xml:space="preserve"> DOS DEPUTADOS ESTADUAIS. AFRONTA À VEDAÇÃO DE VINCULAÇÃO DE ESPÉCIES REMUNERATÓRIAS. INCIDÊNCIA DO ART. 8º, CAPUT, DA CONSTITUIÇÃO FEDERAL E ART. 37, INCISO XIII, DA CONSTITUIÇÃO FEDERAL. DÉCIMO TERCEIRO SALÁRIO. REDUÇÃO. POSSIBILIDADE. ACRÉSCIMO DE PARCELA REMUNERATÓRIA AO </w:t>
      </w:r>
      <w:r>
        <w:rPr>
          <w:rFonts w:cs="Times New Roman" w:ascii="Times New Roman" w:hAnsi="Times New Roman"/>
          <w:bCs/>
          <w:i/>
        </w:rPr>
        <w:t>SUBSÍDIO</w:t>
      </w:r>
      <w:r>
        <w:rPr>
          <w:rFonts w:cs="Times New Roman" w:ascii="Times New Roman" w:hAnsi="Times New Roman"/>
          <w:i/>
        </w:rPr>
        <w:t xml:space="preserve">. ILEGALIDADE. PARCELA ÚNICA. PARÁGRAFO 4º DO ARTIGO 39, INTRODUZIDO PELA EMENDA CONSTITUCIONAL Nº 19/98. O disposto no artigo 37, inciso XIII, da Constituição Federal, veda a vinculação de quaisquer espécies remuneratórias no serviço público, entre carreiras diversas. </w:t>
      </w:r>
      <w:r>
        <w:rPr>
          <w:rFonts w:cs="Times New Roman" w:ascii="Times New Roman" w:hAnsi="Times New Roman"/>
          <w:b/>
          <w:i/>
        </w:rPr>
        <w:t xml:space="preserve">No que respeita à fixação dos subsídios dos Prefeitos, Vice-Prefeitos e </w:t>
      </w:r>
      <w:r>
        <w:rPr>
          <w:rFonts w:cs="Times New Roman" w:ascii="Times New Roman" w:hAnsi="Times New Roman"/>
          <w:b/>
          <w:bCs/>
          <w:i/>
        </w:rPr>
        <w:t>Vereadores</w:t>
      </w:r>
      <w:r>
        <w:rPr>
          <w:rFonts w:cs="Times New Roman" w:ascii="Times New Roman" w:hAnsi="Times New Roman"/>
          <w:b/>
          <w:i/>
        </w:rPr>
        <w:t xml:space="preserve"> tanto a Carta da República quanto a Constituição do Estado do Rio Grande do Sul instituíram o denominado "princípio da </w:t>
      </w:r>
      <w:r>
        <w:rPr>
          <w:rFonts w:cs="Times New Roman" w:ascii="Times New Roman" w:hAnsi="Times New Roman"/>
          <w:b/>
          <w:bCs/>
          <w:i/>
        </w:rPr>
        <w:t>anterioridade</w:t>
      </w:r>
      <w:r>
        <w:rPr>
          <w:rFonts w:cs="Times New Roman" w:ascii="Times New Roman" w:hAnsi="Times New Roman"/>
          <w:b/>
          <w:i/>
        </w:rPr>
        <w:t xml:space="preserve">", de modo que a fixação das respectivas remunerações há de se dar obrigatoriamente ao final de cada legislatura para vigorar na subseqüente. </w:t>
      </w:r>
      <w:r>
        <w:rPr>
          <w:rFonts w:cs="Times New Roman" w:ascii="Times New Roman" w:hAnsi="Times New Roman"/>
          <w:i/>
        </w:rPr>
        <w:t xml:space="preserve">Os </w:t>
      </w:r>
      <w:r>
        <w:rPr>
          <w:rFonts w:cs="Times New Roman" w:ascii="Times New Roman" w:hAnsi="Times New Roman"/>
          <w:bCs/>
          <w:i/>
        </w:rPr>
        <w:t>Vereadores</w:t>
      </w:r>
      <w:r>
        <w:rPr>
          <w:rFonts w:cs="Times New Roman" w:ascii="Times New Roman" w:hAnsi="Times New Roman"/>
          <w:i/>
        </w:rPr>
        <w:t xml:space="preserve"> submetem-se ao Princípio do </w:t>
      </w:r>
      <w:r>
        <w:rPr>
          <w:rFonts w:cs="Times New Roman" w:ascii="Times New Roman" w:hAnsi="Times New Roman"/>
          <w:bCs/>
          <w:i/>
        </w:rPr>
        <w:t>Subsídio</w:t>
      </w:r>
      <w:r>
        <w:rPr>
          <w:rFonts w:cs="Times New Roman" w:ascii="Times New Roman" w:hAnsi="Times New Roman"/>
          <w:i/>
        </w:rPr>
        <w:t xml:space="preserve"> (art. 29, inc. VI, da CF) o qual é definido no § 4º do artigo 39, introduzido pela Emenda Constitucional nº 19/98, como parcela única, vedado o acréscimo de qualquer gratificação, adicional, abono, prêmio, verba de representação ou outra espécie remuneratória. Por isso, revela-se inconstitucional o acréscimo de parcela indenizatória à remuneração mensal dos </w:t>
      </w:r>
      <w:r>
        <w:rPr>
          <w:rFonts w:cs="Times New Roman" w:ascii="Times New Roman" w:hAnsi="Times New Roman"/>
          <w:bCs/>
          <w:i/>
        </w:rPr>
        <w:t>Vereadores</w:t>
      </w:r>
      <w:r>
        <w:rPr>
          <w:rFonts w:cs="Times New Roman" w:ascii="Times New Roman" w:hAnsi="Times New Roman"/>
          <w:i/>
        </w:rPr>
        <w:t xml:space="preserve">. Não se revela inconstitucional a previsão de redução proporcional do Décimo Terceiro Salário no caso de interrupção do mandato por período maior que 14 dias. Se afastado, o Vereador não estará exercendo suas funções, e, via de regra, esse afastamento se dá para exercer outro cargo. Então, não há </w:t>
      </w:r>
      <w:r>
        <w:rPr>
          <w:rFonts w:cs="Times New Roman" w:ascii="Times New Roman" w:hAnsi="Times New Roman"/>
          <w:bCs/>
          <w:i/>
        </w:rPr>
        <w:t>inconstitucionalidade</w:t>
      </w:r>
      <w:r>
        <w:rPr>
          <w:rFonts w:cs="Times New Roman" w:ascii="Times New Roman" w:hAnsi="Times New Roman"/>
          <w:i/>
        </w:rPr>
        <w:t xml:space="preserve"> na proporcionalidade prevista no § 1º do art. 7º da Lei Municipal nº 2.731/2008. PRELIMINAR REJEITADA. UNÂNIME. </w:t>
      </w:r>
      <w:r>
        <w:rPr>
          <w:rFonts w:cs="Times New Roman" w:ascii="Times New Roman" w:hAnsi="Times New Roman"/>
          <w:bCs/>
          <w:i/>
        </w:rPr>
        <w:t>AÇÃO</w:t>
      </w:r>
      <w:r>
        <w:rPr>
          <w:rFonts w:cs="Times New Roman" w:ascii="Times New Roman" w:hAnsi="Times New Roman"/>
          <w:i/>
        </w:rPr>
        <w:t xml:space="preserve"> PARCIALMENTE PROCEDENTE. POR MAIORIA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</w:rPr>
        <w:t>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ret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Cs/>
        </w:rPr>
        <w:t>Inconstitucionalidade</w:t>
      </w:r>
      <w:r>
        <w:rPr>
          <w:rFonts w:cs="Times New Roman" w:ascii="Times New Roman" w:hAnsi="Times New Roman"/>
        </w:rPr>
        <w:t xml:space="preserve"> Nº 70043834332, Tribunal Pleno, Tribunal de Justiça do RS, Relator: Genaro José Baroni Borges, Julgado em 12/11/2012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spacing w:lineRule="auto" w:line="360"/>
        <w:ind w:firstLine="1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o caso em testilha, calha rememorar que o regramento foi editado em </w:t>
      </w:r>
      <w:r>
        <w:rPr>
          <w:rFonts w:cs="Times New Roman" w:ascii="Times New Roman" w:hAnsi="Times New Roman"/>
          <w:sz w:val="28"/>
          <w:szCs w:val="28"/>
          <w:u w:val="single"/>
        </w:rPr>
        <w:t>30 de dezembro de 2016</w:t>
      </w:r>
      <w:r>
        <w:rPr>
          <w:rFonts w:cs="Times New Roman" w:ascii="Times New Roman" w:hAnsi="Times New Roman"/>
          <w:sz w:val="28"/>
          <w:szCs w:val="28"/>
        </w:rPr>
        <w:t>, portanto, em data posterior à realização das eleiçõ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inobstante o projeto de lei tenha sido aprovado em momento anterior –, com clara violação ao disposto no artigo 11 da Carta Estadual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sim, não assiste razão aos requeridos quando sustentam que a lei municipal em análise não afrontaria o princípio da anterioridade, já que a promulgação e publicação do ato normativo constituem fase complementar do processo legislativo, incidindo sobre a lei já perfeita e acabada, conferindo, a primeira, executoriedade à lei e, a segunda, notoriedade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lição de Hely Lopes Meirelle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, a promulgação e publicação da lei </w:t>
      </w:r>
      <w:r>
        <w:rPr>
          <w:rFonts w:cs="Times New Roman" w:ascii="Times New Roman" w:hAnsi="Times New Roman"/>
          <w:i/>
          <w:sz w:val="28"/>
          <w:szCs w:val="28"/>
        </w:rPr>
        <w:t>são atos essenciais à tramitação do projeto</w:t>
      </w:r>
      <w:r>
        <w:rPr>
          <w:rFonts w:cs="Times New Roman" w:ascii="Times New Roman" w:hAnsi="Times New Roman"/>
          <w:sz w:val="28"/>
          <w:szCs w:val="28"/>
        </w:rPr>
        <w:t xml:space="preserve">, constituindo a </w:t>
      </w:r>
      <w:r>
        <w:rPr>
          <w:rFonts w:cs="Times New Roman" w:ascii="Times New Roman" w:hAnsi="Times New Roman"/>
          <w:i/>
          <w:sz w:val="28"/>
          <w:szCs w:val="28"/>
        </w:rPr>
        <w:t xml:space="preserve">declaração solene da existência da lei, pelo Chefe do Executivo ou pelo Presidente da Câmara,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sz w:val="28"/>
          <w:szCs w:val="28"/>
        </w:rPr>
        <w:t xml:space="preserve">requisito de operatividade da nova lei, </w:t>
      </w:r>
      <w:r>
        <w:rPr>
          <w:rFonts w:cs="Times New Roman" w:ascii="Times New Roman" w:hAnsi="Times New Roman"/>
          <w:sz w:val="28"/>
          <w:szCs w:val="28"/>
        </w:rPr>
        <w:t>dando ciência, aos seus destinatários, do teor do texto promulg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lei municipal em exame só passou a integrar o ordenamento positivo pátrio em 30 de dezembro 2016, ou seja, muito após o pleito municipal para provimento dos cargos, não afastando, assim, o vício normativo quanto à fixação dos subsídio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implementação de parte do processo legislativo (aprovação da lei) não é condição suficiente a afastar o princípio da anterioridade, o qual deve ser observado quando da promulgação e publicação do ato normativo que, no caso concreto, ocorreram após as eleições municipais, manchando de inconstitucionalidade a lei impugnad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nto a tal aspecto, vale conferir o seguinte julgado:</w:t>
      </w:r>
    </w:p>
    <w:p>
      <w:pPr>
        <w:pStyle w:val="Recuodecorpodetexto2"/>
        <w:spacing w:lineRule="auto" w:line="240"/>
        <w:ind w:left="1701" w:hanging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Recuodecorpodetexto2"/>
        <w:spacing w:lineRule="auto" w:line="240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APELAÇÃO CÍVEL. CONSTITUCIONAL. ADMINISTRATIVO E PROCESSUAL CIVIL. MANDADO DE SEGURANÇA. MUNICÍPIO DE CRUZ ALTA. RESOLUÇÃO N.º 001/2006 DA MESA DA CÂMARA DE VEREADORES DO MUNICÍPIO, SUSPENDENDO OS EFEITOS E APLICAÇÃO DAS LEIS MUNICIPAIS N.ºS 1.294/04 E 1.441/05, QUE FIXARAM OS SUBSÍDIOS DOS VEREADORES PARA A LEGISLATURA 2005/2008, DETERMINANDO QUE ESTES FOSSEM PAGOS COM BASE NA LEI MUNICIPAL N.º 784/00. ALEGAÇÃO DE QUE TAIS DIPLOMAS LEGAIS TIVERAM SEU PROCESSO LEGISLATIVO CONCLUÍDO APÓS AS ELEIÇÕES DE OUTUBRO DE 2004. HONORÁRIOS ADVOCATÍCIOS. INCABÍVEL CONDENÇÃO EM SEDE DE MANDADO DE SEGURANÇA. RECURSO A QUE SE DÁ PARCIAL PROVIMENTO. SENTENÇA QUE SE REFORMA EM PARTE. 1. Com efeito, o art. 29, VI, da CF prevê que o subsídio dos Vereadores será fixado pelas respectivas Câmaras Municipais em cada legislatura para a subseqüente, observados os critérios estabelecidos na respectiva Lei Orgânica. Por sua vez, o art. 11, da CE dispõe que a remuneração dos Vereadores será fixada pela Câmara Municipal, em cada legislatura para a subseqüente, em data anterior à realização das eleições para os respectivos cargos, observado o que dispõe a Constituição Federal. E, por fim, a Lei Orgânica do Município, em seu art. 55, VII, diz que é competência da Câmara Municipal fixar a remuneração dos Vereadores, em cada legislatura para a subseqüente, em data anterior às eleições, observado o que dispõe a Constituição Federal. 2. Outrossim, </w:t>
      </w:r>
      <w:r>
        <w:rPr>
          <w:rFonts w:cs="Times New Roman" w:ascii="Times New Roman" w:hAnsi="Times New Roman"/>
          <w:b/>
          <w:i/>
          <w:color w:val="000000"/>
        </w:rPr>
        <w:t>é de ser salientado que o processo legislativo não se conclui com a votação de determinada matéria em plenário, esta é apenas uma etapa do processo, depois dela o projeto-de-lei é encaminhado para sanção ou veto do Chefe do Poder Executivo e, após, para promulgação e publicação. 3. Dessa feita, na espécie, extrai-se que o processo legislativo das Leis municipais n.ºs 1.294/04 e 1.441/05, fixando o subsídio dos vereadores para a legislatura 2005/2008, findou-se em data posterior as eleições do dia 03.10.04, caracterizando vício formal dos respectivos diplomas legais.</w:t>
      </w:r>
      <w:r>
        <w:rPr>
          <w:rFonts w:cs="Times New Roman" w:ascii="Times New Roman" w:hAnsi="Times New Roman"/>
          <w:i/>
          <w:color w:val="000000"/>
        </w:rPr>
        <w:t xml:space="preserve"> 4. Igualmente, no caso, não há falar-se em infringência ao princípio da hierarquia das leis, na medida em que a Resolução da Mesa da Câmara de Vereadores, não é em verdade um ato legislativo, mas, sim, um ato administrativo, no exercício de função administrativa. Improvimento. 5. Honorários Advocatícios. Todavia, cabível a pretensão dos recorrentes no sentido de ver excluída da condenação a verba honorária, tendo em vista a aplicação à hipótese, das súmulas 105 do STJ e 512 do STF. Provimento. 6. APELAÇÃO PARCIALMENTE PROVIDA. SENTENÇA REFORMADA EM PARTE. </w:t>
      </w:r>
      <w:r>
        <w:rPr>
          <w:rFonts w:cs="Times New Roman" w:ascii="Times New Roman" w:hAnsi="Times New Roman"/>
          <w:color w:val="000000"/>
        </w:rPr>
        <w:t>(Apelação Cível n.º 70016882359, Tribunal de Justiça do RS, Quarta Câmara Cível, j. 23/05/2007).(Grifo acrescido).</w:t>
      </w:r>
    </w:p>
    <w:p>
      <w:pPr>
        <w:pStyle w:val="Normal"/>
        <w:spacing w:lineRule="auto" w:line="360"/>
        <w:ind w:firstLine="1702"/>
        <w:jc w:val="both"/>
        <w:rPr>
          <w:rStyle w:val="FootnoteCharacter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ão se pode descurar, por outro lado, que o ato normativo impugnado também violou o </w:t>
      </w:r>
      <w:r>
        <w:rPr>
          <w:rFonts w:cs="Times New Roman" w:ascii="Times New Roman" w:hAnsi="Times New Roman"/>
          <w:b/>
          <w:sz w:val="28"/>
          <w:szCs w:val="28"/>
        </w:rPr>
        <w:t>princípio da publicidade</w:t>
      </w:r>
      <w:r>
        <w:rPr>
          <w:rFonts w:cs="Times New Roman" w:ascii="Times New Roman" w:hAnsi="Times New Roman"/>
          <w:sz w:val="28"/>
          <w:szCs w:val="28"/>
        </w:rPr>
        <w:t xml:space="preserve">, de observância obrigatória pelos Municípios, de acordo com o disposto no artigo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arta Federal, e no artigo 19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arta Estadual, ao revés dos argumentos trazidos pelos requeridos. </w:t>
      </w:r>
    </w:p>
    <w:p>
      <w:pPr>
        <w:pStyle w:val="Normal"/>
        <w:spacing w:lineRule="auto" w:line="360"/>
        <w:ind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so por que o processo legislativo que desencadeou a Lei Municipal n.º 1.806/2016 se deu de forma açodada, já que sequer houve a comunicação a um dos vereadores da convocação extraordinária para a sessão realizada em 30 de setembro de 2016 (fls. 35 e 40), conforme documento acostado à fl. 51. Afora isso, o Ofício n.º 272/2017 (fl. 78) confirma que as sessões para aprovação do respectivo projeto de lei foram realizadas no gabinete da Presidência da Câmara de Vereadores sem a confecção de atas ou gravações em áudio ou imagens, tendo sido acostada aos autos tão somente a lista de presença na sessão (fls. 81/82). Desse modo, não há qualquer registro da votação e dos debates travados, sem contar que o encontro foi realizado em local fechado. </w:t>
      </w:r>
    </w:p>
    <w:p>
      <w:pPr>
        <w:pStyle w:val="Normal"/>
        <w:spacing w:lineRule="auto" w:line="360"/>
        <w:ind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observar que as alegações da Câmara Municipal de Vereadores e do Prefeito Municipal são insuficientes para infirmar as conclusões lançadas na inicial da presente ação direta de inconstitucionalidade. Isso porque eventual insatisfação ou represália do representante – candidato a vereador não reeleito, segundo indicado – não é hábil a desacreditar a ocorrência dos vícios apontados, como revelam os documentos juntados aos autos. </w:t>
      </w:r>
    </w:p>
    <w:p>
      <w:pPr>
        <w:pStyle w:val="Normal"/>
        <w:spacing w:lineRule="auto" w:line="360"/>
        <w:ind w:firstLine="1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 contrário, a regra da anterioridade e o princípio da publicidade parecem voltar-se exatamente a prevenir casos como o dos autos, determinando que a fixação da remuneração dos agentes políticos ocorra, às claras, em momento anterior ao das eleições, evitando, com isso, que interesses escusos ou manobras antirrepublicanas possam macular a deliberação. </w:t>
      </w:r>
    </w:p>
    <w:p>
      <w:pPr>
        <w:pStyle w:val="Normal"/>
        <w:spacing w:lineRule="auto" w:line="360"/>
        <w:ind w:firstLine="1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sse contexto, evidente a nódoa de inconstitucionalidade de que padece o ato normativo hostilizado, já que manifestamente violadas as normas constitucionais antes elencadas. </w:t>
      </w:r>
    </w:p>
    <w:p>
      <w:pPr>
        <w:pStyle w:val="Normal"/>
        <w:spacing w:lineRule="auto" w:line="360"/>
        <w:ind w:firstLine="1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lo delineado, impõe-se a procedência do pedido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16"/>
        </w:rPr>
      </w:pPr>
      <w:r>
        <w:rPr>
          <w:rFonts w:cs="Times New Roman" w:ascii="Times New Roman" w:hAnsi="Times New Roman"/>
          <w:i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elo exposto, </w:t>
      </w:r>
      <w:r>
        <w:rPr>
          <w:rFonts w:cs="Times New Roman" w:ascii="Times New Roman" w:hAnsi="Times New Roman"/>
          <w:sz w:val="28"/>
          <w:szCs w:val="28"/>
        </w:rPr>
        <w:t xml:space="preserve">requer o </w:t>
      </w:r>
      <w:r>
        <w:rPr>
          <w:rFonts w:cs="Times New Roman" w:ascii="Times New Roman" w:hAnsi="Times New Roman"/>
          <w:b/>
          <w:sz w:val="28"/>
          <w:szCs w:val="28"/>
        </w:rPr>
        <w:t xml:space="preserve">PROCURADOR-GERAL DE JUSTIÇA DO ESTADO DO RIO GRANDE DO SUL </w:t>
      </w:r>
      <w:r>
        <w:rPr>
          <w:rFonts w:cs="Times New Roman" w:ascii="Times New Roman" w:hAnsi="Times New Roman"/>
          <w:sz w:val="28"/>
          <w:szCs w:val="28"/>
        </w:rPr>
        <w:t xml:space="preserve">que seja julgada integralmente procedente a presente ação, declarando-se a inconstitucionalidade da Lei Municipal n.º 1.806, de 30 de dezembro de 2016, do </w:t>
      </w:r>
      <w:r>
        <w:rPr>
          <w:rFonts w:cs="Times New Roman" w:ascii="Times New Roman" w:hAnsi="Times New Roman"/>
          <w:b/>
          <w:sz w:val="28"/>
          <w:szCs w:val="28"/>
        </w:rPr>
        <w:t>Município de Imbé</w:t>
      </w:r>
      <w:r>
        <w:rPr>
          <w:rFonts w:cs="Times New Roman" w:ascii="Times New Roman" w:hAnsi="Times New Roman"/>
          <w:sz w:val="28"/>
          <w:szCs w:val="28"/>
        </w:rPr>
        <w:t xml:space="preserve">, por afronta aos artigos 8º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11 e 19, todos da Constituição Estadual, combinado com o artigo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da Constituição Federal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15 de março de 2018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ESAR LUIS DE ARAÚJO FACCIOLI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Este é um documento eletrônico assinado digitalmente pelo signatári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HJ/LC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552" w:footer="8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648/2017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648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RAES, Alexandre de.  </w:t>
      </w:r>
      <w:r>
        <w:rPr>
          <w:rFonts w:cs="Times New Roman" w:ascii="Times New Roman" w:hAnsi="Times New Roman"/>
          <w:i/>
        </w:rPr>
        <w:t xml:space="preserve">Direito Constitucional.  </w:t>
      </w:r>
      <w:r>
        <w:rPr>
          <w:rFonts w:cs="Times New Roman" w:ascii="Times New Roman" w:hAnsi="Times New Roman"/>
        </w:rPr>
        <w:t>29ª ed. São Paulo: Atlas, 2013. p. 67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IRELLES, Hely Lopes.  </w:t>
      </w:r>
      <w:r>
        <w:rPr>
          <w:rFonts w:cs="Times New Roman" w:ascii="Times New Roman" w:hAnsi="Times New Roman"/>
          <w:i/>
        </w:rPr>
        <w:t>Direito Administrativo Municipal</w:t>
      </w:r>
      <w:r>
        <w:rPr>
          <w:rFonts w:cs="Times New Roman" w:ascii="Times New Roman" w:hAnsi="Times New Roman"/>
        </w:rPr>
        <w:t>.  16ª ed. São Paulo: Malheiros, 2008. p. 675 e 6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268"/>
      <w:jc w:val="both"/>
      <w:outlineLvl w:val="2"/>
    </w:pPr>
    <w:rPr>
      <w:rFonts w:ascii="Century Schoolbook;Century" w:hAnsi="Century Schoolbook;Century" w:cs="Century Schoolbook;Century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 Narrow" w:hAnsi="Arial Narrow" w:cs="Arial Narrow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talhe">
    <w:name w:val="detalhe"/>
    <w:basedOn w:val="Fontepargpadro"/>
    <w:qFormat/>
    <w:rPr/>
  </w:style>
  <w:style w:type="character" w:styleId="CECONDENSADO">
    <w:name w:val="CECONDENSADO"/>
    <w:basedOn w:val="Fontepargpadro"/>
    <w:qFormat/>
    <w:rPr>
      <w:spacing w:val="-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Textogeral1">
    <w:name w:val="texto_geral1"/>
    <w:basedOn w:val="Fontepargpadro"/>
    <w:qFormat/>
    <w:rPr>
      <w:rFonts w:ascii="Arial" w:hAnsi="Arial" w:cs="Arial"/>
      <w:color w:val="000000"/>
      <w:sz w:val="14"/>
      <w:szCs w:val="14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</w:rPr>
  </w:style>
  <w:style w:type="paragraph" w:styleId="CEALINEA">
    <w:name w:val="CEALINEA"/>
    <w:basedOn w:val="Normal"/>
    <w:qFormat/>
    <w:pPr>
      <w:snapToGrid w:val="false"/>
      <w:spacing w:before="100" w:after="0"/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Artigo">
    <w:name w:val="artigo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  <w:szCs w:val="20"/>
    </w:rPr>
  </w:style>
  <w:style w:type="paragraph" w:styleId="Basicjp">
    <w:name w:val="basic.jp"/>
    <w:basedOn w:val="Normal"/>
    <w:qFormat/>
    <w:pPr>
      <w:jc w:val="both"/>
    </w:pPr>
    <w:rPr>
      <w:rFonts w:ascii="Tahoma" w:hAnsi="Tahoma" w:cs="Tahoma"/>
      <w:sz w:val="28"/>
      <w:szCs w:val="20"/>
    </w:rPr>
  </w:style>
  <w:style w:type="paragraph" w:styleId="Descricao">
    <w:name w:val="descricao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30:00Z</dcterms:created>
  <dc:creator>xpadmin</dc:creator>
  <dc:description/>
  <dc:language>en-US</dc:language>
  <cp:lastModifiedBy>Padrao</cp:lastModifiedBy>
  <cp:lastPrinted>2012-04-13T14:58:00Z</cp:lastPrinted>
  <dcterms:modified xsi:type="dcterms:W3CDTF">2018-03-15T20:30:00Z</dcterms:modified>
  <cp:revision>2</cp:revision>
  <dc:subject/>
  <dc:title>PROCESSO N</dc:title>
</cp:coreProperties>
</file>