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940612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ESTADO DO RIO GRANDE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EMBLEIA LEGISLATIVA DO ESTAD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CATARINA RITA KRIEGER MARTIN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Estado do Rio Grande do Sul. Parte do inciso I do parágrafo 2º do artigo 1º da Lei Complementar Estadual n.º 14.836/2016.  </w:t>
      </w:r>
      <w:r>
        <w:rPr>
          <w:rFonts w:cs="Times New Roman" w:ascii="Times New Roman" w:hAnsi="Times New Roman"/>
          <w:b/>
          <w:i/>
        </w:rPr>
        <w:t xml:space="preserve">1. </w:t>
      </w:r>
      <w:r>
        <w:rPr>
          <w:rFonts w:cs="Times New Roman" w:ascii="Times New Roman" w:hAnsi="Times New Roman"/>
          <w:i/>
        </w:rPr>
        <w:t xml:space="preserve">Preliminar de incompetência da Corte Estadual para apreciação e julgamento do feito que não merece acolhimento, visto que a alegação é de confronto direto de norma estadual frente à Constituição do Estado do Rio Grande do Sul. </w:t>
      </w:r>
      <w:r>
        <w:rPr>
          <w:rFonts w:cs="Times New Roman" w:ascii="Times New Roman" w:hAnsi="Times New Roman"/>
          <w:b/>
          <w:i/>
        </w:rPr>
        <w:t xml:space="preserve">2. </w:t>
      </w:r>
      <w:r>
        <w:rPr>
          <w:rFonts w:cs="Times New Roman" w:ascii="Times New Roman" w:hAnsi="Times New Roman"/>
          <w:i/>
        </w:rPr>
        <w:t xml:space="preserve">Exame do pedido que não desafia apreciação de normas infraconstitucionais, mas, apenas, de normas constitucionais estaduais. </w:t>
      </w:r>
      <w:r>
        <w:rPr>
          <w:rFonts w:cs="Times New Roman" w:ascii="Times New Roman" w:hAnsi="Times New Roman"/>
          <w:b/>
          <w:i/>
        </w:rPr>
        <w:t xml:space="preserve">3. </w:t>
      </w:r>
      <w:r>
        <w:rPr>
          <w:rFonts w:cs="Times New Roman" w:ascii="Times New Roman" w:hAnsi="Times New Roman"/>
          <w:i/>
        </w:rPr>
        <w:t xml:space="preserve">Inépcia da inicial não configurada, já que a fundamentação lançada está em perfeita harmonia com o pedido deduzido. </w:t>
      </w:r>
      <w:r>
        <w:rPr>
          <w:rFonts w:cs="Times New Roman" w:ascii="Times New Roman" w:hAnsi="Times New Roman"/>
          <w:b/>
          <w:i/>
        </w:rPr>
        <w:t xml:space="preserve">4. </w:t>
      </w:r>
      <w:r>
        <w:rPr>
          <w:rFonts w:cs="Times New Roman" w:ascii="Times New Roman" w:hAnsi="Times New Roman"/>
          <w:i/>
        </w:rPr>
        <w:t>Dispositivo impugnado que macula a independência e harmonia entre os Poderes do Estado e as autonomias administrativa, financeira e orçamentária do Poder Judiciário, Poder Legislativo, Ministério Público, Defensoria Pública e Tribunal de Contas. Afronta aos artigos 1º, 5º, “caput”, 71 a 76, 95, incisos V, alíneas “b” e “f”, e VII, 108, parágrafo 4º, 109, incisos I e III, e parágrafo único, 110, 121, parágrafo 1º, incisos I e III, e parágrafos 2º e 3º, da Constituição Estadual, combinados com os artigos 2º, 71 a 75, 99, caput e parágrafos 1º e 2º, inciso II, 127, parágrafos 2º e 3º, 128, parágrafo 5º, e 134, parágrafo 2º, da Constituição Federal. MANIFESTAÇÃO PELA REJEIÇÃO DAS PRELIMINARES E, NO MÉRITO, PELA PROCEDÊNCIA INTEGRAL DO PEDID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com pedido de liminar, objetivando a retirada do ordenamento jurídico pátrio de </w:t>
      </w:r>
      <w:r>
        <w:rPr>
          <w:rFonts w:cs="Times New Roman" w:ascii="Times New Roman" w:hAnsi="Times New Roman"/>
          <w:b/>
          <w:sz w:val="28"/>
          <w:szCs w:val="28"/>
        </w:rPr>
        <w:t>parte do</w:t>
      </w:r>
      <w:r>
        <w:rPr>
          <w:rFonts w:cs="Times New Roman" w:ascii="Times New Roman" w:hAnsi="Times New Roman"/>
          <w:sz w:val="28"/>
          <w:szCs w:val="28"/>
        </w:rPr>
        <w:t xml:space="preserve"> </w:t>
      </w:r>
      <w:r>
        <w:rPr>
          <w:rFonts w:cs="Times New Roman" w:ascii="Times New Roman" w:hAnsi="Times New Roman"/>
          <w:b/>
          <w:sz w:val="28"/>
          <w:szCs w:val="28"/>
        </w:rPr>
        <w:t>inciso I do parágrafo 2º do artigo 1º</w:t>
      </w:r>
      <w:r>
        <w:rPr>
          <w:rFonts w:cs="Times New Roman" w:ascii="Times New Roman" w:hAnsi="Times New Roman"/>
          <w:sz w:val="28"/>
          <w:szCs w:val="28"/>
        </w:rPr>
        <w:t xml:space="preserve">, mais especificamente das expressões </w:t>
      </w:r>
      <w:r>
        <w:rPr>
          <w:rFonts w:cs="Times New Roman" w:ascii="Times New Roman" w:hAnsi="Times New Roman"/>
          <w:i/>
          <w:sz w:val="28"/>
          <w:szCs w:val="28"/>
        </w:rPr>
        <w:t>o Ministério Público e a Defensoria Pública, o Poder Legislativo, o Tribunal de Contas e o Poder Judiciário</w:t>
      </w:r>
      <w:r>
        <w:rPr>
          <w:rFonts w:cs="Times New Roman" w:ascii="Times New Roman" w:hAnsi="Times New Roman"/>
          <w:sz w:val="28"/>
          <w:szCs w:val="28"/>
        </w:rPr>
        <w:t xml:space="preserve">, da </w:t>
      </w:r>
      <w:r>
        <w:rPr>
          <w:rFonts w:cs="Times New Roman" w:ascii="Times New Roman" w:hAnsi="Times New Roman"/>
          <w:b/>
          <w:sz w:val="28"/>
          <w:szCs w:val="28"/>
        </w:rPr>
        <w:t>Lei Complementar Estadual n.º 14.836</w:t>
      </w:r>
      <w:r>
        <w:rPr>
          <w:rFonts w:cs="Times New Roman" w:ascii="Times New Roman" w:hAnsi="Times New Roman"/>
          <w:sz w:val="28"/>
          <w:szCs w:val="28"/>
        </w:rPr>
        <w:t xml:space="preserve">, de 14 de janeiro de 2016, do </w:t>
      </w:r>
      <w:r>
        <w:rPr>
          <w:rFonts w:cs="Times New Roman" w:ascii="Times New Roman" w:hAnsi="Times New Roman"/>
          <w:b/>
          <w:sz w:val="28"/>
          <w:szCs w:val="28"/>
        </w:rPr>
        <w:t>Estado do Rio Grande do Sul</w:t>
      </w:r>
      <w:r>
        <w:rPr>
          <w:rFonts w:cs="Times New Roman" w:ascii="Times New Roman" w:hAnsi="Times New Roman"/>
          <w:sz w:val="28"/>
          <w:szCs w:val="28"/>
        </w:rPr>
        <w:t xml:space="preserve">, por afronta aos artigos 1º, 5º, </w:t>
      </w:r>
      <w:r>
        <w:rPr>
          <w:rFonts w:cs="Times New Roman" w:ascii="Times New Roman" w:hAnsi="Times New Roman"/>
          <w:i/>
          <w:sz w:val="28"/>
          <w:szCs w:val="28"/>
        </w:rPr>
        <w:t>caput</w:t>
      </w:r>
      <w:r>
        <w:rPr>
          <w:rFonts w:cs="Times New Roman" w:ascii="Times New Roman" w:hAnsi="Times New Roman"/>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rFonts w:cs="Times New Roman" w:ascii="Times New Roman" w:hAnsi="Times New Roman"/>
          <w:i/>
          <w:sz w:val="28"/>
          <w:szCs w:val="28"/>
        </w:rPr>
        <w:t xml:space="preserve">caput </w:t>
      </w:r>
      <w:r>
        <w:rPr>
          <w:rFonts w:cs="Times New Roman" w:ascii="Times New Roman" w:hAnsi="Times New Roman"/>
          <w:sz w:val="28"/>
          <w:szCs w:val="28"/>
        </w:rPr>
        <w:t>e parágrafos 1º e 2º, inciso II, 127, parágrafos 2º e 3º, 128, parágrafo 5º, e 134, parágrafo 2º, da Constituição Federal  (fls. 04/32 e documentos das fls. 33/54).</w:t>
      </w:r>
    </w:p>
    <w:p>
      <w:pPr>
        <w:pStyle w:val="Normal"/>
        <w:widowControl w:val="false"/>
        <w:autoSpaceDE w:val="false"/>
        <w:spacing w:lineRule="auto" w:line="360"/>
        <w:ind w:firstLine="1701"/>
        <w:jc w:val="both"/>
        <w:rPr/>
      </w:pPr>
      <w:r>
        <w:rPr>
          <w:rFonts w:cs="Times New Roman" w:ascii="Times New Roman" w:hAnsi="Times New Roman"/>
          <w:sz w:val="28"/>
          <w:szCs w:val="28"/>
        </w:rPr>
        <w:t>A liminar pleiteada foi deferida para o fim de</w:t>
      </w:r>
      <w:r>
        <w:rPr>
          <w:rFonts w:cs="Times New Roman" w:ascii="Times New Roman" w:hAnsi="Times New Roman"/>
          <w:bCs/>
          <w:i/>
          <w:sz w:val="28"/>
          <w:szCs w:val="28"/>
        </w:rPr>
        <w:t xml:space="preserve"> conceder a medida cautelar para a suspensão da eficácia do inciso I do § 2º do artigo 1º, mais especificamente das expressões “o Ministério Público e a Defensoria Pública, o Poder Legislativo, o Tribunal de Contas e o Poder Judiciário”, da Lei Complementar Estadual n.º 14.836, de 14 de janeiro de 2016 (“Lei de Responsabilidade Fiscal Estadual”), nos termos em que postulado, até o julgamento definitivo da questão jurídico-constitucional em análise</w:t>
      </w:r>
      <w:r>
        <w:rPr>
          <w:rFonts w:cs="Times New Roman" w:ascii="Times New Roman" w:hAnsi="Times New Roman"/>
          <w:sz w:val="28"/>
          <w:szCs w:val="28"/>
        </w:rPr>
        <w:t xml:space="preserve"> (fls. 57/78), tendo sido negado provimento ao Agravo n.º 70070040118.</w:t>
      </w:r>
    </w:p>
    <w:p>
      <w:pPr>
        <w:pStyle w:val="Normal"/>
        <w:widowControl w:val="false"/>
        <w:autoSpaceDE w:val="false"/>
        <w:spacing w:lineRule="auto" w:line="360"/>
        <w:ind w:firstLine="1701"/>
        <w:jc w:val="both"/>
        <w:rPr/>
      </w:pPr>
      <w:r>
        <w:rPr>
          <w:rFonts w:cs="Times New Roman" w:ascii="Times New Roman" w:hAnsi="Times New Roman"/>
          <w:sz w:val="28"/>
          <w:szCs w:val="28"/>
        </w:rPr>
        <w:t>O Procurador-Geral do Estado, citado, apresentou a defesa da norma, nos termos do artigo 95, parágrafo 4º, da Constituição Estadual, arguindo, prefacialmente, (a) a competência do Supremo Tribunal Federal para apreciação da matéria, que, em última análise, trataria de violação à Carta Federal, (b) o descabimento de ação direta de inconstitucionalidade na espécie, pois a mácula apontada pressupõe apreciação de norma infraconstitucional e, por fim, (c) ausência de fundamento jurídico do pedido.  No mérito, asseverou que o Estado do Rio Grande do Sul, em nenhum momento, extrapolou a competência a ele conferida pela Carta da República, não tendo havido, também, qualquer afronta ao princípio da separação dos poderes ou à autonomia das Instituições, postulando, assim, a improcedência do pedido (fls. 102/29).</w:t>
      </w:r>
    </w:p>
    <w:p>
      <w:pPr>
        <w:pStyle w:val="Normal"/>
        <w:widowControl w:val="false"/>
        <w:autoSpaceDE w:val="false"/>
        <w:spacing w:lineRule="auto" w:line="360"/>
        <w:ind w:firstLine="1701"/>
        <w:jc w:val="both"/>
        <w:rPr/>
      </w:pPr>
      <w:r>
        <w:rPr>
          <w:rFonts w:cs="Times New Roman" w:ascii="Times New Roman" w:hAnsi="Times New Roman"/>
          <w:sz w:val="28"/>
          <w:szCs w:val="28"/>
        </w:rPr>
        <w:t>O Governador do Estado, notificado para prestar informações, reportou-se aos argumentos lançados em defesa da norma pelo Procurador-Geral do Estado, reiterando o pedido de improcedência da ação (fls. 132/3).</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sidente da Assembleia Legislativa do Estado, também notificado, manteve-se silente (certidão da fl. 134).</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m os respeitáveis argumentos lançados pelo Procurador-Geral do Estado, reafirmados por sua Excelência o Governador do Estado, merece integral acolhimento a pretensão deduzida na petição inicial.</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e plano, não merece trânsito o argumento de que a competência para julgamento da presente ação direta de inconstitucionalidade seria do Supremo Tribunal Federal, já que, em momento algum, foi alegada violação direta à Carta Federal, sendo entendimento pacífico da Corte Federal que afrontas reflexas, oblíquas ou indiretas à Carta da República não alcançam estatura constitucional, não desafiando a competência da Corte sequer em sede de recurso extraordinário.</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s precedentes que seguem:</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1" w:hanging="0"/>
        <w:jc w:val="both"/>
        <w:rPr/>
      </w:pPr>
      <w:r>
        <w:rPr>
          <w:rStyle w:val="StrongEmphasis"/>
          <w:rFonts w:cs="Times New Roman" w:ascii="Times New Roman" w:hAnsi="Times New Roman"/>
          <w:b w:val="false"/>
          <w:i/>
        </w:rPr>
        <w:t xml:space="preserve">RECURSOS EXTRAORDINÁRIOS COM AGRAVO (LEI Nº 12.322/2010) – ALEGADA VIOLAÇÃO A PRECEITOS CONSTITUCIONAIS – </w:t>
      </w:r>
      <w:r>
        <w:rPr>
          <w:rStyle w:val="StrongEmphasis"/>
          <w:rFonts w:cs="Times New Roman" w:ascii="Times New Roman" w:hAnsi="Times New Roman"/>
          <w:i/>
        </w:rPr>
        <w:t>OFENSA INDIRETA À CONSTITUIÇÃO</w:t>
      </w:r>
      <w:r>
        <w:rPr>
          <w:rStyle w:val="StrongEmphasis"/>
          <w:rFonts w:cs="Times New Roman" w:ascii="Times New Roman" w:hAnsi="Times New Roman"/>
          <w:b w:val="false"/>
          <w:i/>
        </w:rPr>
        <w:t xml:space="preserve"> – CONTENCIOSO DE MERA LEGALIDADE – APELOS EXTREMOS DEDUZIDOS TAMBÉM COM FUNDAMENTO EM SUPOSTA OFENSA AO ART. 97 DA CONSTITUIÇÃO – ACÓRDÃOS QUE NÃO DECLARARAM A INCONSTITUCIONALIDADE DE QUALQUER ATO ESTATAL – INVIABILIDADE DOS RECURSOS EXTRAORDINÁRIOS – AGRAVO IMPROVIDO. – </w:t>
      </w:r>
      <w:r>
        <w:rPr>
          <w:rStyle w:val="StrongEmphasis"/>
          <w:rFonts w:cs="Times New Roman" w:ascii="Times New Roman" w:hAnsi="Times New Roman"/>
          <w:i/>
        </w:rPr>
        <w:t>A situação de ofensa meramente reflexa ao texto constitucional, quando ocorrente, não basta, só por si, para viabilizar o acesso à via recursal extraordinária.</w:t>
      </w:r>
      <w:r>
        <w:rPr>
          <w:rStyle w:val="StrongEmphasis"/>
          <w:rFonts w:cs="Times New Roman" w:ascii="Times New Roman" w:hAnsi="Times New Roman"/>
          <w:b w:val="false"/>
          <w:i/>
        </w:rPr>
        <w:t xml:space="preserve"> – Mostra-se processualmente inviável o recurso extraordinário, quando, interposto com fundamento em alegada violação ao art. 97 da Carta Política, impugna acórdão que não declarou a inconstitucionalidade de qualquer ato estatal. Precedentes</w:t>
      </w:r>
      <w:r>
        <w:rPr>
          <w:rStyle w:val="StrongEmphasis"/>
          <w:rFonts w:cs="Times New Roman" w:ascii="Times New Roman" w:hAnsi="Times New Roman"/>
          <w:b w:val="false"/>
        </w:rPr>
        <w:t xml:space="preserve"> (ARE 865.231 AgR/DF, STF, Segunda Turma, Rel. Min. Celso de Mello, j. em 30/06/2015)</w:t>
      </w:r>
    </w:p>
    <w:p>
      <w:pPr>
        <w:pStyle w:val="Normal"/>
        <w:widowControl w:val="false"/>
        <w:autoSpaceDE w:val="false"/>
        <w:ind w:left="1701" w:hanging="0"/>
        <w:jc w:val="both"/>
        <w:rPr>
          <w:rStyle w:val="StrongEmphasis"/>
          <w:rFonts w:ascii="Times New Roman" w:hAnsi="Times New Roman" w:cs="Times New Roman"/>
          <w:b w:val="false"/>
          <w:b w:val="false"/>
        </w:rPr>
      </w:pPr>
      <w:r>
        <w:rPr/>
      </w:r>
    </w:p>
    <w:p>
      <w:pPr>
        <w:pStyle w:val="Normal"/>
        <w:widowControl w:val="false"/>
        <w:autoSpaceDE w:val="false"/>
        <w:ind w:left="1701" w:hanging="0"/>
        <w:jc w:val="both"/>
        <w:rPr/>
      </w:pPr>
      <w:r>
        <w:rPr>
          <w:rStyle w:val="StrongEmphasis"/>
          <w:rFonts w:cs="Times New Roman" w:ascii="Times New Roman" w:hAnsi="Times New Roman"/>
          <w:b w:val="false"/>
          <w:i/>
        </w:rPr>
        <w:t xml:space="preserve">DIREITO ADMINISTRATIVO. PERMISSÃO. TRANSPORTE PÚBLICO INTERMUNICIPAL. LICITAÇÃO. </w:t>
      </w:r>
      <w:r>
        <w:rPr>
          <w:rStyle w:val="StrongEmphasis"/>
          <w:rFonts w:cs="Times New Roman" w:ascii="Times New Roman" w:hAnsi="Times New Roman"/>
          <w:i/>
        </w:rPr>
        <w:t>EVENTUAL OFENSA REFLEXA NÃO VIABILIZA O MANEJO DO RECURSO EXTRAORDINÁRIO.</w:t>
      </w:r>
      <w:r>
        <w:rPr>
          <w:rStyle w:val="StrongEmphasis"/>
          <w:rFonts w:cs="Times New Roman" w:ascii="Times New Roman" w:hAnsi="Times New Roman"/>
          <w:b w:val="false"/>
          <w:i/>
        </w:rPr>
        <w:t xml:space="preserve"> ART. 102 DA LEI MAIOR. ART. 97 DA LEI FUNDAMENTAL. RESERVA DE PLENÁRIO. VIOLAÇÃO INOCORRENTE. ACÓRDÃO RECORRIDO PUBLICADO EM 19.12.2011. </w:t>
      </w:r>
      <w:r>
        <w:rPr>
          <w:rStyle w:val="StrongEmphasis"/>
          <w:rFonts w:cs="Times New Roman" w:ascii="Times New Roman" w:hAnsi="Times New Roman"/>
          <w:i/>
          <w:u w:val="single"/>
        </w:rPr>
        <w:t>A controvérsia,</w:t>
      </w:r>
      <w:r>
        <w:rPr>
          <w:rStyle w:val="StrongEmphasis"/>
          <w:rFonts w:cs="Times New Roman" w:ascii="Times New Roman" w:hAnsi="Times New Roman"/>
          <w:b w:val="false"/>
          <w:i/>
        </w:rPr>
        <w:t xml:space="preserve"> a teor do que já asseverado na decisão guerreada, </w:t>
      </w:r>
      <w:r>
        <w:rPr>
          <w:rStyle w:val="StrongEmphasis"/>
          <w:rFonts w:cs="Times New Roman" w:ascii="Times New Roman" w:hAnsi="Times New Roman"/>
          <w:i/>
          <w:u w:val="single"/>
        </w:rPr>
        <w:t>não alcança estatura constitucional.</w:t>
      </w:r>
      <w:r>
        <w:rPr>
          <w:rStyle w:val="StrongEmphasis"/>
          <w:rFonts w:cs="Times New Roman" w:ascii="Times New Roman" w:hAnsi="Times New Roman"/>
          <w:b w:val="false"/>
          <w:i/>
          <w:u w:val="single"/>
        </w:rPr>
        <w:t xml:space="preserve"> </w:t>
      </w:r>
      <w:r>
        <w:rPr>
          <w:rStyle w:val="StrongEmphasis"/>
          <w:rFonts w:cs="Times New Roman" w:ascii="Times New Roman" w:hAnsi="Times New Roman"/>
          <w:i/>
        </w:rPr>
        <w:t>Não há falar, nesse compasso, em afronta aos preceitos constitucionais indicados nas razões recursais, porquanto compreender de modo diverso exigiria análise da legislação infraconstitucional encampada na decisão prolatada pela Corte de origem, o que torna oblíqua e reflexa eventual ofensa, insuscetível, portanto, de viabilizar o conhecimento do recurso extraordinário.</w:t>
      </w:r>
      <w:r>
        <w:rPr>
          <w:rStyle w:val="StrongEmphasis"/>
          <w:rFonts w:cs="Times New Roman" w:ascii="Times New Roman" w:hAnsi="Times New Roman"/>
          <w:b w:val="false"/>
          <w:i/>
        </w:rPr>
        <w:t xml:space="preserve"> Desatendida a exigência do art. 102, III, a, da Lei Maior, nos termos da remansosa jurisprudência desta Corte. Não há falar em ofensa ao art. 97 da Carta Maior ou em contrariedade à Súmula Vinculante 10, porquanto não declarada, na hipótese, a inconstitucionalidade de lei ou ato normativo do Poder Público. Com efeito, a Corte de origem solveu a questão à luz da aplicação das regras de hermenêutica no âmbito infraconstitucional, sem, portanto, declarar a incompatibilidade entre a Constituição Federal e a norma legal discutida na espécie. Precedentes. As razões do agravo regimental não se mostram aptas a infirmar os fundamentos que lastrearam a decisão agravada. Agravo regimental conhecido e não provido</w:t>
      </w:r>
      <w:r>
        <w:rPr>
          <w:rStyle w:val="StrongEmphasis"/>
          <w:rFonts w:cs="Times New Roman" w:ascii="Times New Roman" w:hAnsi="Times New Roman"/>
          <w:b w:val="false"/>
        </w:rPr>
        <w:t xml:space="preserve"> (ARE 849.439 AgR/RJ, STF, Primeira Turma, Rel. Min. Rosa Weber, j. em 24/02/2015)</w:t>
      </w:r>
    </w:p>
    <w:p>
      <w:pPr>
        <w:pStyle w:val="Normal"/>
        <w:widowControl w:val="false"/>
        <w:autoSpaceDE w:val="false"/>
        <w:spacing w:lineRule="auto" w:line="360"/>
        <w:ind w:firstLine="1701"/>
        <w:jc w:val="both"/>
        <w:rPr>
          <w:rStyle w:val="StrongEmphasis"/>
          <w:rFonts w:ascii="Times New Roman" w:hAnsi="Times New Roman" w:cs="Times New Roman"/>
          <w:b w:val="false"/>
          <w:b w:val="false"/>
          <w:sz w:val="28"/>
          <w:szCs w:val="28"/>
        </w:rPr>
      </w:pPr>
      <w:r>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ém disso, na espécie, os dispositivos da Constituição Federal mencionados na petição inicial só o foram em decorrência da incidência do artigo 1º da Constituição do Estado do Rio Grande do Sul, que, em razão de sua dicção, os torna de observância obrigatória pelo Estad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Normal"/>
        <w:widowControl w:val="false"/>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Importante ressaltar, também, que a petição inicial não arguiu qualquer violação ao artigo 24 da Constituição Federal, que disciplina a competência concorrente da União, dos Estados e do Distrito Federal para legislar sobre direito tributário, financeiro e econômico e sobre orçamento, tampouco sustentou que a Lei Complementar Estadual n.º 14.836/2016 seria inconstitucional por estar em descompasso com a Lei Complementar Federal n.º 101/2000, mas, isto sim, que, ao contrário da norma federal, a lei estadual, corretamente editada dentro da competência concorrente do estado-membro, descurou-se de preservar as autonomias administrativa, financeira e orçamentária dos Poderes e Instituições estaduais, bem como a independência e harmonia entre os Poderes do Estado, malferindo, assim, normas insculpidas na Constituição do Estado do Rio Grande do Sul que asseguram tais garantias e prerrogativas, ou seja, os artigos 1º, 5º, </w:t>
      </w:r>
      <w:r>
        <w:rPr>
          <w:rFonts w:cs="Times New Roman" w:ascii="Times New Roman" w:hAnsi="Times New Roman"/>
          <w:i/>
          <w:sz w:val="28"/>
          <w:szCs w:val="28"/>
        </w:rPr>
        <w:t>caput</w:t>
      </w:r>
      <w:r>
        <w:rPr>
          <w:rFonts w:cs="Times New Roman" w:ascii="Times New Roman" w:hAnsi="Times New Roman"/>
          <w:sz w:val="28"/>
          <w:szCs w:val="28"/>
        </w:rPr>
        <w:t xml:space="preserve">, 71 a 76, 95, incisos V, alíneas “b” e “f”, e VII, 108, parágrafo 4º, 109, incisos I e III, e parágrafo único, 110, 121, parágrafo 1º, incisos I e III, e parágrafos 2º e 3º, da Constituição Estadual.   </w:t>
      </w:r>
    </w:p>
    <w:p>
      <w:pPr>
        <w:pStyle w:val="Normal"/>
        <w:autoSpaceDE w:val="false"/>
        <w:spacing w:lineRule="auto" w:line="360"/>
        <w:ind w:firstLine="1701"/>
        <w:jc w:val="both"/>
        <w:rPr/>
      </w:pPr>
      <w:r>
        <w:rPr>
          <w:rFonts w:cs="Times New Roman" w:ascii="Times New Roman" w:hAnsi="Times New Roman"/>
          <w:sz w:val="28"/>
          <w:szCs w:val="28"/>
        </w:rPr>
        <w:t xml:space="preserve">Nessa toada, clara a competência da Corte Estadual para conhecimento e julgamento da ação proposta, onde a discussão gira em torno do descompasso de lei estadual com preceitos da Constituição do Estado, nos termos do artigo 95, inciso XII, alínea “d”, da Carta da Província: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1"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1"/>
      <w:r>
        <w:rPr>
          <w:rFonts w:cs="Times New Roman" w:ascii="Times New Roman" w:hAnsi="Times New Roman"/>
          <w:i/>
        </w:rPr>
        <w:t xml:space="preserve"> </w:t>
      </w:r>
      <w:r>
        <w:rPr>
          <w:rFonts w:cs="Times New Roman" w:ascii="Times New Roman" w:hAnsi="Times New Roman"/>
          <w:b/>
          <w:i/>
        </w:rPr>
        <w:t>a ação direta da inconstitucionalidade de lei ou ato normativo estadual</w:t>
      </w:r>
      <w:r>
        <w:rPr>
          <w:rFonts w:cs="Times New Roman" w:ascii="Times New Roman" w:hAnsi="Times New Roman"/>
          <w:i/>
        </w:rPr>
        <w:t xml:space="preserve"> </w:t>
      </w:r>
      <w:r>
        <w:rPr>
          <w:rFonts w:cs="Times New Roman" w:ascii="Times New Roman" w:hAnsi="Times New Roman"/>
          <w:b/>
          <w:i/>
        </w:rPr>
        <w:t>perante esta Constituição</w:t>
      </w:r>
      <w:r>
        <w:rPr>
          <w:rFonts w:cs="Times New Roman" w:ascii="Times New Roman" w:hAnsi="Times New Roman"/>
          <w:i/>
        </w:rPr>
        <w:t>, e de municipal perante esta, inclusive por omissão;</w:t>
      </w:r>
    </w:p>
    <w:p>
      <w:pPr>
        <w:pStyle w:val="TextBodyIndent"/>
        <w:spacing w:before="0" w:after="0"/>
        <w:ind w:left="1701" w:hanging="0"/>
        <w:rPr>
          <w:rFonts w:ascii="Times New Roman" w:hAnsi="Times New Roman" w:cs="Times New Roman"/>
          <w:i/>
          <w:i/>
        </w:rPr>
      </w:pPr>
      <w:r>
        <w:rPr>
          <w:rFonts w:cs="Times New Roman" w:ascii="Times New Roman" w:hAnsi="Times New Roman"/>
          <w:i/>
        </w:rPr>
        <w:t xml:space="preserve">[...]. </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impositiva a rejeição dessa prefaci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gualmente, não merece acolhimento a alegação de que a apreciação do pedido dependeria da análise de norma infraconstitucional, mais especificamente da Lei Complementar Federal n.º 101/200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já se deixou claro, em momento algum foi aduzida qualquer desarmonia entre a lei impugnada e a norma complementar federal como fundamento ou parâmetro de controle de constitucionalidade da norma fustigada, mas, sim, que a Lei Complementar Estadual n.º 14.836/2014, ao deixar de preservar as autonomias administrativa, financeira e orçamentária dos Poderes e Instituições estaduais, bem como a independência e harmonia entre os Poderes do Estado, maculou normas insculpidas na Constituição do Estado do Rio Grande do Sul, ou seja, os artigos 1º, 5º, </w:t>
      </w:r>
      <w:r>
        <w:rPr>
          <w:rFonts w:cs="Times New Roman" w:ascii="Times New Roman" w:hAnsi="Times New Roman"/>
          <w:i/>
          <w:sz w:val="28"/>
          <w:szCs w:val="28"/>
        </w:rPr>
        <w:t>caput</w:t>
      </w:r>
      <w:r>
        <w:rPr>
          <w:rFonts w:cs="Times New Roman" w:ascii="Times New Roman" w:hAnsi="Times New Roman"/>
          <w:sz w:val="28"/>
          <w:szCs w:val="28"/>
        </w:rPr>
        <w:t xml:space="preserve">, 71 a 76, 95, incisos V, alíneas “b” e “f”, e VII, 108, parágrafo 4º, 109, incisos I e III, e parágrafo único, 110, 121, parágrafo 1º, incisos I e III, e parágrafos 2º e 3º, da Constituição Estadual.  </w:t>
      </w:r>
    </w:p>
    <w:p>
      <w:pPr>
        <w:pStyle w:val="Normal"/>
        <w:autoSpaceDE w:val="false"/>
        <w:spacing w:lineRule="auto" w:line="360"/>
        <w:ind w:firstLine="1701"/>
        <w:jc w:val="both"/>
        <w:rPr/>
      </w:pPr>
      <w:r>
        <w:rPr>
          <w:rFonts w:cs="Times New Roman" w:ascii="Times New Roman" w:hAnsi="Times New Roman"/>
          <w:sz w:val="28"/>
          <w:szCs w:val="28"/>
        </w:rPr>
        <w:t>O debate, assim, não desafia análise da lei complementar federal, mas, sim, da norma complementar estadual impugnada e dos dispositivos constitucionais estaduais apontados como violados, que asseguram as autonomias institucionais e a independência e harmonia entre os Poderes do Estado, afronta esta de natureza direta, que não pressupõe o exame de quaisquer outros atos normativos infraconstitucionai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também esta isagoge não merece prosperar.</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2.3.  </w:t>
      </w:r>
      <w:r>
        <w:rPr>
          <w:rFonts w:cs="Times New Roman" w:ascii="Times New Roman" w:hAnsi="Times New Roman"/>
          <w:sz w:val="28"/>
          <w:szCs w:val="28"/>
        </w:rPr>
        <w:t>Ainda prefacialmente, arguiu a Procuradoria-Geral do Estado a inépcia parcial da petição inicial por ausência de fundamento jurídico em relação ao restante da lei atacada, já que o pedido se restringiu à parte do inciso I do parágrafo 2º do artigo 1º da Lei Complementar n.º 14.836/201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como bem esclarecido na peça vestibular, a presente ação direta de inconstitucionalidade não se destina a questionar a constitucionalidade das normas inseridas na Lei Complementar Estadual n.º 14.836/2016 que, tão somente, reproduzem o texto da Lei Complementar Federal n.º 101/2000, norma de caráter geral, editada pela União, a que estão submetidos os Poderes Executivo, Legislativo e Judiciário Estaduais, o Ministério Público, a Defensoria Pública e o Tribunal de Contas do Estado do Rio Grande do Su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se discute no presente pedido a aplicação integral da novel norma complementar estadual às Administrações Direta e Indireta do Poder Executivo, visto que se trata de lei cuja iniciativa legislativa partiu, exatamente, do Governador do Esta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escopo do pedido é, tão somente, a análise de adequação constitucional das normas insculpidas no diploma estadual que não só representam inovação em relação à norma federal, mas impõem a adoção de determinadas medidas prudenciais e estabelecem restrições aos Poderes Judiciário e Legislativo, ao Ministério Público, Defensoria Pública e Tribunal de Contas na sua gestão administrativa, financeira e orçamentária, medidas estas não contempladas nas normas gerais editadas pela União e que, claramente, maculam a harmonia e independência entre os Poderes e as autonomias constitucionalmente conferidas às Instituições nominadas. </w:t>
      </w:r>
    </w:p>
    <w:p>
      <w:pPr>
        <w:pStyle w:val="Normal"/>
        <w:autoSpaceDE w:val="false"/>
        <w:spacing w:lineRule="auto" w:line="360"/>
        <w:ind w:firstLine="1701"/>
        <w:jc w:val="both"/>
        <w:rPr/>
      </w:pPr>
      <w:r>
        <w:rPr>
          <w:rFonts w:cs="Times New Roman" w:ascii="Times New Roman" w:hAnsi="Times New Roman"/>
          <w:sz w:val="28"/>
          <w:szCs w:val="28"/>
        </w:rPr>
        <w:t xml:space="preserve">Nesse contexto, o que se pretende, e talvez não tenha ficado bem explicitado, é a adequação da lei complementar estadual aos parâmetros constitucionais, afastando sua incidência quanto aos Poderes Judiciário e Legislativo e às Instituições estaduais dotadas de autonomia administrativa, financeira e orçamentária, assegurando, assim, a harmonia e independência entre os Poderes e as autonomias administrativa, financeira e orçamentária do Ministério Público Estadual, da Defensoria Pública do Estado e da Corte de Contas Estadual.  </w:t>
      </w:r>
    </w:p>
    <w:p>
      <w:pPr>
        <w:pStyle w:val="Normal"/>
        <w:autoSpaceDE w:val="false"/>
        <w:spacing w:lineRule="auto" w:line="360"/>
        <w:ind w:firstLine="1701"/>
        <w:jc w:val="both"/>
        <w:rPr/>
      </w:pPr>
      <w:r>
        <w:rPr>
          <w:rFonts w:cs="Times New Roman" w:ascii="Times New Roman" w:hAnsi="Times New Roman"/>
          <w:sz w:val="28"/>
          <w:szCs w:val="28"/>
        </w:rPr>
        <w:t>Como corolário, não há que se falar em ausência de fundamentação jurídica ou inépcia da petição inicial, ainda que parcial, pois os fundamentos lançados na peça pórtica estão em perfeita harmonia com a pretensão lá deduzida, não sendo pretensão do proponente a retirada integral da Lei Complementar Estadual n.º 14.836/2016 do ordenamento jurídico pátrio ou que as normas inseridas na Lei Complementar Estadual n.º 14.836/2016 que, tão somente, reproduzam o texto da Lei Complementar Federal n.º 101/2000, deixem de orientar a atuação dos Poderes Executivo, Legislativo e Judiciário Estaduais, do Ministério Público, da Defensoria Pública e do Tribunal de Contas do Estado do Rio Grande do Sul, que a elas, evidentemente, se submetem, mas, apenas, sua adequação ao texto constitucional na parte em que fere as autonomias administrativa, financeira e orçamentária dos Poderes e Instituições estaduais e a independência e harmonia entre os Poderes do Estado, mais especificamente no artigo 3º, no inciso III do artigo 4º, em parte do parágrafo 1º do artigo 5º, no parágrafo 3º do artigo 6º, em parte do parágrafo 4º, e nos parágrafos 5º e 6º do artigo 6º da Lei n.º 14.836/2016.</w:t>
      </w:r>
    </w:p>
    <w:p>
      <w:pPr>
        <w:pStyle w:val="Normal"/>
        <w:autoSpaceDE w:val="false"/>
        <w:spacing w:lineRule="auto" w:line="360"/>
        <w:ind w:firstLine="1701"/>
        <w:jc w:val="both"/>
        <w:rPr/>
      </w:pPr>
      <w:r>
        <w:rPr>
          <w:rFonts w:cs="Times New Roman" w:ascii="Times New Roman" w:hAnsi="Times New Roman"/>
          <w:sz w:val="28"/>
          <w:szCs w:val="28"/>
        </w:rPr>
        <w:t xml:space="preserve">Por tudo isso, também essa prefacial não merece acolhiment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2.4.  </w:t>
      </w:r>
      <w:r>
        <w:rPr>
          <w:rFonts w:cs="Times New Roman" w:ascii="Times New Roman" w:hAnsi="Times New Roman"/>
          <w:sz w:val="28"/>
          <w:szCs w:val="28"/>
        </w:rPr>
        <w:t>No mérito, por fim, merece integral procedência a pretensão deduzida na inicial, cumprindo reiterar nesse passo todos os argumentos expostos na exordial.</w:t>
      </w:r>
    </w:p>
    <w:p>
      <w:pPr>
        <w:pStyle w:val="Normal"/>
        <w:autoSpaceDE w:val="false"/>
        <w:spacing w:lineRule="auto" w:line="360"/>
        <w:ind w:firstLine="1701"/>
        <w:jc w:val="both"/>
        <w:rPr/>
      </w:pPr>
      <w:r>
        <w:rPr>
          <w:rFonts w:cs="Times New Roman" w:ascii="Times New Roman" w:hAnsi="Times New Roman"/>
          <w:sz w:val="28"/>
          <w:szCs w:val="28"/>
        </w:rPr>
        <w:t>A Lei Complementar Estadual n.º 14.836, de 14 de janeiro de 2016 foi editada no exercício da competência concorrente estabelecida no artigo 24 da Constituição Federal, vindo a lume em momento histórico em que o Estado do Rio Grande do Sul enfrenta uma dura crise econômica e financeira, trazendo como mote a assertiva do Governador de que é</w:t>
      </w:r>
      <w:r>
        <w:rPr>
          <w:rFonts w:cs="Times New Roman" w:ascii="Times New Roman" w:hAnsi="Times New Roman"/>
          <w:i/>
          <w:sz w:val="28"/>
          <w:szCs w:val="28"/>
        </w:rPr>
        <w:t xml:space="preserve"> imperiosa a adoção de medidas drásticas que consigam não só contornar a deficiência de caixa, como, também, ajustar a longo prazo as finanças do Estado, colocando-o em uma trajetória de desenvolvimento sustentável,</w:t>
      </w:r>
      <w:r>
        <w:rPr>
          <w:rFonts w:cs="Times New Roman" w:ascii="Times New Roman" w:hAnsi="Times New Roman"/>
          <w:sz w:val="28"/>
          <w:szCs w:val="28"/>
        </w:rPr>
        <w:t>como assentado na justificativa que introduziu o projeto de lei encaminhado à Casa Legislativa Estadu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rma estadual em apreciação retrata, assim, uma opção de governo, criando mecanismos prudenciais de controle destinados a alcançar o equilíbrio das contas públicas, não se limitando, pois, a simplesmente suplementar as normas gerais fixadas pela União, mas inovando em relação ao texto federal, impondo atos de gestão e fixando condições restritivas não contempladas na norma federal de regênci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regramento não estaria acoimado de qualquer mácula se direcionado, apenas, ao Poder Executivo, já que oriundo de projeto de lei encaminhado pelo Governador do Estad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o inciso I do parágrafo 2º do artigo 1º da norma objurgada prevê sua aplicação, também, aos Poderes Legislativo e Judiciário, ao Ministério Público, Defensoria Pública e Tribunal de Contas do Estado do Rio Grande do Sul, os quais não são os responsáveis pela iniciativa do projeto de lei encaminhado à Casa Legislativa, o que torna irremediavelmente maculadas suas autonomias administrativa, financeira e orçamentária, além, é claro, da independência e harmonia entre os Poderes.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exatamente, é o que se depreende das normas insculpidas no artigo 3º, no inciso III do artigo 4º, em parte do parágrafo 1º do artigo 5º, no parágrafo 3º do artigo 6º, em parte do parágrafo 4º, e nos parágrafos 5º e 6º do artigo 6º da Lei n.º 14.836/2016, a seguir transcrit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º Na hipótese em que os Poderes ou órgãos referidos no § 2.º do art. 1.º desta Lei Complementar forem obrigados a adotar as determinações previstas no parágrafo único do art. 22 da Lei Complementar Federal n.º 101/00, deverão esses, uma vez corrigido o comprometimento com a despesa com pessoal, adotar complementarmente as seguintes medidas prudenciais:</w:t>
      </w:r>
    </w:p>
    <w:p>
      <w:pPr>
        <w:pStyle w:val="Normal"/>
        <w:ind w:left="1701" w:hanging="0"/>
        <w:jc w:val="both"/>
        <w:rPr>
          <w:rFonts w:ascii="Times New Roman" w:hAnsi="Times New Roman" w:cs="Times New Roman"/>
          <w:i/>
          <w:i/>
        </w:rPr>
      </w:pPr>
      <w:r>
        <w:rPr>
          <w:rFonts w:cs="Times New Roman" w:ascii="Times New Roman" w:hAnsi="Times New Roman"/>
          <w:i/>
        </w:rPr>
        <w:t>I - a despesa total com pessoal no exercício seguinte ao do ajustamento não poderá exceder, em valores absolutos, ao montante da despesa empenhada no exercício financeiro anterior para a mesma destinação, corrigido pela variação anual acumulada do Índice Nacional de Preços ao Consumidor Amplo – IPCA –, ou outro que venha a substituí-lo; e</w:t>
      </w:r>
    </w:p>
    <w:p>
      <w:pPr>
        <w:pStyle w:val="Normal"/>
        <w:ind w:left="1701" w:hanging="0"/>
        <w:jc w:val="both"/>
        <w:rPr>
          <w:rFonts w:ascii="Times New Roman" w:hAnsi="Times New Roman" w:cs="Times New Roman"/>
          <w:i/>
          <w:i/>
        </w:rPr>
      </w:pPr>
      <w:r>
        <w:rPr>
          <w:rFonts w:cs="Times New Roman" w:ascii="Times New Roman" w:hAnsi="Times New Roman"/>
          <w:i/>
        </w:rPr>
        <w:t>II - a variação da despesa total com pessoal, após o período de que trata o inciso I deste artigo, poderá ser adicionada, no ano subsequente, sem prejuízo da correção pela variação anual acumulada do IPCA, em até 25% (vinte e cinco por cento) do índice de crescimento real da Receita Corrente Líquida no mesmo período.</w:t>
      </w:r>
    </w:p>
    <w:p>
      <w:pPr>
        <w:pStyle w:val="Normal"/>
        <w:ind w:left="1701" w:hanging="0"/>
        <w:jc w:val="both"/>
        <w:rPr>
          <w:rFonts w:ascii="Times New Roman" w:hAnsi="Times New Roman" w:cs="Times New Roman"/>
          <w:i/>
          <w:i/>
        </w:rPr>
      </w:pPr>
      <w:r>
        <w:rPr>
          <w:rFonts w:cs="Times New Roman" w:ascii="Times New Roman" w:hAnsi="Times New Roman"/>
          <w:i/>
        </w:rPr>
        <w:t>§ 1º A variação da despesa total com pessoal para fins do disposto nos incisos I e II deste artigo fica limitada a 90% (noventa por cento) do crescimento da Receita Corrente Líquida no mesmo período.</w:t>
      </w:r>
    </w:p>
    <w:p>
      <w:pPr>
        <w:pStyle w:val="Normal"/>
        <w:ind w:left="1701" w:hanging="0"/>
        <w:jc w:val="both"/>
        <w:rPr>
          <w:rFonts w:ascii="Times New Roman" w:hAnsi="Times New Roman" w:cs="Times New Roman"/>
          <w:i/>
          <w:i/>
        </w:rPr>
      </w:pPr>
      <w:r>
        <w:rPr>
          <w:rFonts w:cs="Times New Roman" w:ascii="Times New Roman" w:hAnsi="Times New Roman"/>
          <w:i/>
        </w:rPr>
        <w:t>§ 2º Nos limites de que tratam os incisos I e II do “caput” deste artigo estarão compreendidas, também, as entidades com personalidade jurídica própria a que se refere o inciso II do § 2.º do art. 1.º desta Lei Complementar cujas despesas com pessoal corram à conta de recursos do Tesouro do Estado.</w:t>
      </w:r>
    </w:p>
    <w:p>
      <w:pPr>
        <w:pStyle w:val="Normal"/>
        <w:ind w:left="1701" w:hanging="0"/>
        <w:jc w:val="both"/>
        <w:rPr>
          <w:rFonts w:ascii="Times New Roman" w:hAnsi="Times New Roman" w:cs="Times New Roman"/>
          <w:i/>
          <w:i/>
        </w:rPr>
      </w:pPr>
      <w:r>
        <w:rPr>
          <w:rFonts w:cs="Times New Roman" w:ascii="Times New Roman" w:hAnsi="Times New Roman"/>
          <w:i/>
        </w:rPr>
        <w:t>§ 3º Serão admitidos acréscimos em relação ao limite disposto no “caput” deste artigo, decorrentes:</w:t>
      </w:r>
    </w:p>
    <w:p>
      <w:pPr>
        <w:pStyle w:val="Normal"/>
        <w:ind w:left="1701" w:hanging="0"/>
        <w:jc w:val="both"/>
        <w:rPr>
          <w:rFonts w:ascii="Times New Roman" w:hAnsi="Times New Roman" w:cs="Times New Roman"/>
          <w:i/>
          <w:i/>
        </w:rPr>
      </w:pPr>
      <w:r>
        <w:rPr>
          <w:rFonts w:cs="Times New Roman" w:ascii="Times New Roman" w:hAnsi="Times New Roman"/>
          <w:i/>
        </w:rPr>
        <w:t>I - do impacto financeiro, nos exercícios subsequentes, das alterações decorrentes de legislação federal;</w:t>
      </w:r>
    </w:p>
    <w:p>
      <w:pPr>
        <w:pStyle w:val="Normal"/>
        <w:ind w:left="1701" w:hanging="0"/>
        <w:jc w:val="both"/>
        <w:rPr>
          <w:rFonts w:ascii="Times New Roman" w:hAnsi="Times New Roman" w:cs="Times New Roman"/>
          <w:i/>
          <w:i/>
        </w:rPr>
      </w:pPr>
      <w:r>
        <w:rPr>
          <w:rFonts w:cs="Times New Roman" w:ascii="Times New Roman" w:hAnsi="Times New Roman"/>
          <w:i/>
        </w:rPr>
        <w:t>II - das obrigações decorrentes de decisões judiciais; e</w:t>
      </w:r>
    </w:p>
    <w:p>
      <w:pPr>
        <w:pStyle w:val="Normal"/>
        <w:ind w:left="1701" w:hanging="0"/>
        <w:jc w:val="both"/>
        <w:rPr>
          <w:rFonts w:ascii="Times New Roman" w:hAnsi="Times New Roman" w:cs="Times New Roman"/>
          <w:i/>
          <w:i/>
        </w:rPr>
      </w:pPr>
      <w:r>
        <w:rPr>
          <w:rFonts w:cs="Times New Roman" w:ascii="Times New Roman" w:hAnsi="Times New Roman"/>
          <w:i/>
        </w:rPr>
        <w:t xml:space="preserve">III - da recomposição do quadro de servidores das áreas da saúde, educação e segurança. </w:t>
      </w:r>
    </w:p>
    <w:p>
      <w:pPr>
        <w:pStyle w:val="Normal"/>
        <w:ind w:left="1701" w:hanging="0"/>
        <w:jc w:val="both"/>
        <w:rPr>
          <w:rFonts w:ascii="Times New Roman" w:hAnsi="Times New Roman" w:cs="Times New Roman"/>
          <w:i/>
          <w:i/>
        </w:rPr>
      </w:pPr>
      <w:r>
        <w:rPr>
          <w:rFonts w:cs="Times New Roman" w:ascii="Times New Roman" w:hAnsi="Times New Roman"/>
          <w:i/>
        </w:rPr>
        <w:t>Art. 4º A criação, expansão ou aperfeiçoamento de ação governamental que acarrete aumento da despesa será acompanhado 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comprovação de que o Poder ou órgão não excedeu, até o quadrimestre anterior, os limites para despesa com pessoal estabelecidos no art. 20 e no parágrafo único do art. 22, ambos da Lei Complementar Federal n.º 101/00.</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5º Considera-se obrigatória de caráter continuado a despesa corrente derivada de lei ou ato administrativo normativo que fixe para o Estado a obrigação legal de sua execução por um período superior a 2 (dois) exercícios.</w:t>
      </w:r>
    </w:p>
    <w:p>
      <w:pPr>
        <w:pStyle w:val="Normal"/>
        <w:ind w:left="1701" w:hanging="0"/>
        <w:jc w:val="both"/>
        <w:rPr/>
      </w:pPr>
      <w:r>
        <w:rPr>
          <w:rFonts w:cs="Times New Roman" w:ascii="Times New Roman" w:hAnsi="Times New Roman"/>
          <w:i/>
        </w:rPr>
        <w:t xml:space="preserve">§ 1º Os atos que criarem ou aumentarem despesa de que trata o “caput” deverão ser instruídos com a estimativa prevista no inciso I do art. 4.º desta Lei Complementar, </w:t>
      </w:r>
      <w:r>
        <w:rPr>
          <w:rFonts w:cs="Times New Roman" w:ascii="Times New Roman" w:hAnsi="Times New Roman"/>
          <w:i/>
          <w:u w:val="single"/>
        </w:rPr>
        <w:t>bem como com a comprovação de que trata o inciso III do referido artigo</w:t>
      </w:r>
      <w:r>
        <w:rPr>
          <w:rFonts w:cs="Times New Roman" w:ascii="Times New Roman" w:hAnsi="Times New Roman"/>
          <w:i/>
        </w:rPr>
        <w:t>, e com a demonstração da origem dos recursos para seu custe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6º Será considerada não autorizada, irregular e lesiva ao patrimônio público a geração de despesa ou assunção de obrigação que não atenda ao disposto nesta Lei Complementa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3º Igualmente é nulo de pleno direito o ato que, embora entre em vigor anteriormente ao prazo previsto no § 2.º deste artigo, estabeleça aumento ou reposição salarial a ser implementado a partir do início do período de 180 (cento e oitenta) dias anteriores ao final do mandato do titular do respectivo Poder, órgão ou entidade, referidos no § 2.º do art. 1.º desta Lei Complementar ou a ser implantada nos exercícios financeiros seguintes ao final do mandato do titular do respectivo Poder, órgão ou entidade, referidos no § 2.º do art. 1.º desta Lei Complementar.</w:t>
      </w:r>
    </w:p>
    <w:p>
      <w:pPr>
        <w:pStyle w:val="Normal"/>
        <w:ind w:left="1701" w:hanging="0"/>
        <w:jc w:val="both"/>
        <w:rPr/>
      </w:pPr>
      <w:r>
        <w:rPr>
          <w:rFonts w:cs="Times New Roman" w:ascii="Times New Roman" w:hAnsi="Times New Roman"/>
          <w:i/>
        </w:rPr>
        <w:t xml:space="preserve">§ 4º Excetua-se da vedação referida nos §§ 2.º </w:t>
      </w:r>
      <w:r>
        <w:rPr>
          <w:rFonts w:cs="Times New Roman" w:ascii="Times New Roman" w:hAnsi="Times New Roman"/>
          <w:i/>
          <w:u w:val="single"/>
        </w:rPr>
        <w:t>e 3.º</w:t>
      </w:r>
      <w:r>
        <w:rPr>
          <w:rFonts w:cs="Times New Roman" w:ascii="Times New Roman" w:hAnsi="Times New Roman"/>
          <w:i/>
        </w:rPr>
        <w:t xml:space="preserve"> deste artigo a aplicação do índice de revisão geral anual de que trata o art. 37, inciso X, da Constituição Federal. </w:t>
      </w:r>
    </w:p>
    <w:p>
      <w:pPr>
        <w:pStyle w:val="Normal"/>
        <w:ind w:left="1701" w:hanging="0"/>
        <w:jc w:val="both"/>
        <w:rPr>
          <w:rFonts w:ascii="Times New Roman" w:hAnsi="Times New Roman" w:cs="Times New Roman"/>
          <w:i/>
          <w:i/>
        </w:rPr>
      </w:pPr>
      <w:r>
        <w:rPr>
          <w:rFonts w:cs="Times New Roman" w:ascii="Times New Roman" w:hAnsi="Times New Roman"/>
          <w:i/>
        </w:rPr>
        <w:t>§ 5º Excetua-se da vedação prevista no § 3.º deste artigo reprogramação de aumento ou reposição salarial concedida anteriormente à emissão de relatório de gestão fiscal que aponte a obrigação de os Poderes ou órgãos referidos no § 2.º do art. 1.º desta Lei Complementar adotarem as determinações previstas no parágrafo único do art. 22 da Lei Complementar Federal n.º 101/00.</w:t>
      </w:r>
    </w:p>
    <w:p>
      <w:pPr>
        <w:pStyle w:val="Normal"/>
        <w:ind w:left="1701" w:hanging="0"/>
        <w:jc w:val="both"/>
        <w:rPr>
          <w:rFonts w:ascii="Times New Roman" w:hAnsi="Times New Roman" w:cs="Times New Roman"/>
          <w:i/>
          <w:i/>
        </w:rPr>
      </w:pPr>
      <w:r>
        <w:rPr>
          <w:rFonts w:cs="Times New Roman" w:ascii="Times New Roman" w:hAnsi="Times New Roman"/>
          <w:i/>
        </w:rPr>
        <w:t>§ 6º Excetua-se da vedação referida no § 3.º deste artigo o ato decorrente de lei publicada até a entrada em vigor desta Lei Complementa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ressaltar que a circunstância de o projeto de lei ter tramitado na Assembleia Legislativa, e nela ter sido aprovado, não sana essa mácula em relação ao Poder Legislativo, pois configurada nulidade absoluta – usurpação de iniciativa reservada -, que afronta a independência e harmonia entre os Poderes Executivo e Legislativo, não podendo ser ela afastada pela vontade política dos atuais integrantes do Parlamento Gaúcho, já que malfere prerrogativas conferidas ao Poder de Estado em si mesmo, não aos seus integrantes momentâne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e situação similar a de projeto de lei em que tenha ocorrido usurpação da iniciativa privativa do Chefe do Poder Executivo, em que o Supremo Tribunal Federal já firmou entendimento no sentido de que o ato de sanção do projeto de lei aprovado pelo Presidente da República, Governador do Estado ou Prefeito Municipal não afasta a nulidade absoluta constatada, que não é passível de convalidação sequer pelo detentor da iniciativa reserv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pPr>
      <w:r>
        <w:rPr>
          <w:rFonts w:cs="Times New Roman" w:ascii="Times New Roman" w:hAnsi="Times New Roman"/>
          <w:i/>
        </w:rPr>
        <w:t xml:space="preserve">AÇÃO DIRETA DE INCONSTITUCIONALIDADE. LEI MINEIRA N. 13.054/1998. EMENDA PARLAMENTAR. INOVAÇÃO DO PROJETO DE LEI PARA TRATAR DE MATÉRIA DE INICIATIVA DO CHEFE DO PODER EXECUTIVO. CRIAÇÃO DE QUADRO DE ASSISTENTE JURÍDICO DE ESTABELECIMENTO PENITENCIÁRIO E SUA INSERÇÃO NA ESTRUTURA ORGANIZACIONAL DE SECRETARIA DE ESTADO. EQUIPARAÇÃO SALARIAL COM DEFENSOR PÚBLICO. INCONSTITUCIONALIDADE FORMAL E MATERIAL. OFENSA AOS ARTS. 2º, 5º, 37, INC. I, II, X E XIII, 41, 61, § 1º, INC. II, ALÍNEAS A E C, E 63, INC. I, DA CONSTITUIÇÃO DA REPÚBLICA. AÇÃO JULGADA PROCEDENTE. 1. Compete privativamente ao Chefe do Poder Executivo a iniciativa de leis que disponham sobre as matérias previstas no art. 61, § 1º, inc. II, alíneas a e c, da Constituição da República, sendo vedado o aumento das despesas previstas mediante emendas parlamentares (art. 63, inc. I, da Constituição da República). 2. A atribuição da remuneração do cargo de defensor público aos ocupantes das funções de assistente jurídico de estabelecimento penitenciário é inconstitucional, por resultar em aumento de despesa, sem a prévia dotação orçamentária, e por não prescindir da elaboração de lei específica. 3. </w:t>
      </w:r>
      <w:r>
        <w:rPr>
          <w:rFonts w:cs="Times New Roman" w:ascii="Times New Roman" w:hAnsi="Times New Roman"/>
          <w:b/>
          <w:i/>
        </w:rPr>
        <w:t xml:space="preserve">A sanção do Governador do Estado à proposição legislativa não afasta o vício de inconstitucionalidade formal. </w:t>
      </w:r>
      <w:r>
        <w:rPr>
          <w:rFonts w:cs="Times New Roman" w:ascii="Times New Roman" w:hAnsi="Times New Roman"/>
          <w:i/>
        </w:rPr>
        <w:t>4. A investidura permanente na função pública de assistente penitenciário, por parte de servidores que já exercem cargos ou funções no Poder Executivo mineiro, afronta os arts. 5º, caput, e 37, inc. I e II, da Constituição da República. 5. Ação direta de inconstitucionalidade julgada procedente.</w:t>
      </w:r>
      <w:r>
        <w:rPr>
          <w:rFonts w:cs="Times New Roman" w:ascii="Times New Roman" w:hAnsi="Times New Roman"/>
        </w:rPr>
        <w:br/>
        <w:t xml:space="preserve">(ADI n.º 2.113, STF, Tribunal Pleno, Rel. Min. Cármen Lúcia, j. em 04/03/2009) </w:t>
      </w:r>
    </w:p>
    <w:p>
      <w:pPr>
        <w:pStyle w:val="PargrafoNormal"/>
        <w:spacing w:lineRule="auto" w:line="240"/>
        <w:ind w:left="1701" w:hanging="0"/>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 PROMOÇÃO DE PRAÇAS DA POLÍCIA MILITAR E DO CORPO DE BOMBEIROS - REGIME JURÍDICO DOS SERVIDORES PÚBLICOS - PROCESSO LEGISLATIVO - INSTAURAÇÃO DEPENDENTE DE INICIATIVA CONSTITUCIONALMENTE RESERVADA AO CHEFE DO PODER EXECUTIVO - DIPLOMA LEGISLATIVO ESTADUAL QUE RESULTOU DE INICIATIVA PARLAMENTAR - USURPAÇÃO DO PODER DE INICIATIVA - SANÇÃO TÁCITA DO PROJETO DE LEI - IRRELEVÂNCIA - INSUBSISTÊNCIA DA SÚMULA Nº 5/STF - INCONSTITUCIONALIDADE FORMAL - EFICÁCIA REPRISTINATÓRIA DA DECLARAÇÃO DE INCONSTITUCIONALIDADE PROFERIDA PELO SUPREMO TRIBUNAL FEDERAL EM SEDE DE CONTROLE NORMATIVO ABSTRATO - AÇÃO DIRETA JULGADA PROCEDENTE. OS PRINCÍPIOS QUE REGEM O PROCESSO LEGISLATIVO IMPÕEM-SE À OBSERVÂNCIA DOS ESTADOS-MEMBROS. - O modelo estruturador do processo legislativo, tal como delineado em seus aspectos fundamentais pela Constituição da República, impõe-se, enquanto padrão normativo de compulsório atendimento, à observância incondicional dos Estados-membros. Precedentes. - A usurpação do poder de instauração do processo legislativo em matéria constitucionalmente reservada à iniciativa de outros órgãos e agentes estatais configura transgressão ao texto da Constituição da República e gera, em conseqüência, a inconstitucionalidade formal da lei assim editada. Precedentes. </w:t>
      </w:r>
      <w:r>
        <w:rPr>
          <w:rFonts w:cs="Times New Roman" w:ascii="Times New Roman" w:hAnsi="Times New Roman"/>
          <w:b/>
          <w:i/>
        </w:rPr>
        <w:t xml:space="preserve">A SANÇÃO DO PROJETO DE LEI NÃO CONVALIDA O VÍCIO DE INCONSTITUCIONALIDADE RESULTANTE DA USURPAÇÃO DO PODER DE INICIATIVA. - A ulterior aquiescência do Chefe do Poder Executivo, mediante sanção do projeto de lei, ainda quando dele seja a prerrogativa usurpada, não tem o condão de sanar o vício radical da inconstitucionalidade. Insubsistência da Súmula nº 5/STF. Doutrina. Precedentes. </w:t>
      </w:r>
      <w:r>
        <w:rPr>
          <w:rFonts w:cs="Times New Roman" w:ascii="Times New Roman" w:hAnsi="Times New Roman"/>
          <w:i/>
        </w:rPr>
        <w:t xml:space="preserve">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Precedentes. A QUESTÃO DA EFICÁCIA REPRISTINATÓRIA DA DECLARAÇÃO DE INCONSTITUCIONALIDADE "IN ABSTRACTO". - A declaração final de inconstitucionalidade, quando proferida pelo Supremo Tribunal Federal em sede de fiscalização normativa abstrata, importa - considerado o efeito repristinatório que lhe é inerente - em restauração das normas estatais anteriormente revogadas pelo diploma normativo objeto do juízo de inconstitucionalidade, eis que o ato inconstitucional, por ser juridicamente inválido (RTJ 146/461-462), sequer possui eficácia derrogatória. Doutrina. Precedentes (STF). </w:t>
      </w:r>
      <w:r>
        <w:rPr>
          <w:rFonts w:cs="Times New Roman" w:ascii="Times New Roman" w:hAnsi="Times New Roman"/>
        </w:rPr>
        <w:t xml:space="preserve">(ADI n.º 2.867/ES, STF, Tribunal Pleno, Rel. Min. Celso de Mello, j. em 03/12/2003)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mesma senda, também, o entendimento dessa Corte de Justiça:</w:t>
      </w:r>
    </w:p>
    <w:p>
      <w:pPr>
        <w:pStyle w:val="Normal"/>
        <w:ind w:left="1701"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DIREITO PÚBLICO NÃO ESPECIFICADO. LEI DA FICHA LIMPA MUNICIPAL. RESTRIÇÃO À NOMEAÇÃO DE SERVIDORES NO ÂMBITO DO LEGISLATIVO E DO EXECUTIVO. LEI DE INICIATIVA DE VEREADOR. INCONSTITUCIONALIDADE </w:t>
      </w:r>
      <w:r>
        <w:rPr>
          <w:rStyle w:val="Marcapalavra1"/>
          <w:rFonts w:cs="Times New Roman" w:ascii="Times New Roman" w:hAnsi="Times New Roman"/>
          <w:b w:val="false"/>
          <w:i/>
          <w:shd w:fill="FFFFFF" w:val="clear"/>
        </w:rPr>
        <w:t>FORMAL</w:t>
      </w:r>
      <w:r>
        <w:rPr>
          <w:rStyle w:val="Firstementa"/>
          <w:rFonts w:cs="Times New Roman" w:ascii="Times New Roman" w:hAnsi="Times New Roman"/>
          <w:i/>
          <w:shd w:fill="FFFFFF" w:val="clear"/>
        </w:rPr>
        <w:t xml:space="preserve"> QUANTO À DISCIPLINA DO PODER</w:t>
      </w:r>
      <w:r>
        <w:rPr>
          <w:rFonts w:cs="Times New Roman" w:ascii="Times New Roman" w:hAnsi="Times New Roman"/>
          <w:i/>
          <w:shd w:fill="FFFFFF" w:val="clear"/>
        </w:rPr>
        <w:t xml:space="preserve"> </w:t>
      </w:r>
      <w:r>
        <w:rPr>
          <w:rStyle w:val="Hidden1"/>
          <w:rFonts w:cs="Times New Roman" w:ascii="Times New Roman" w:hAnsi="Times New Roman"/>
          <w:i/>
          <w:vanish w:val="false"/>
          <w:shd w:fill="FFFFFF" w:val="clear"/>
        </w:rPr>
        <w:t>EXECUTIVO. 1. As regras previstas na Constituição Federal acerca do processo legislativo, inclusive no que diz respeito à iniciativa e limites ao poder de emenda parlamentar, são de observância obrigatória pelos demais entes federados. 2. Há inconstitucionalidade</w:t>
      </w:r>
      <w:r>
        <w:rPr>
          <w:rStyle w:val="Hidden1"/>
          <w:rFonts w:cs="Times New Roman" w:ascii="Times New Roman" w:hAnsi="Times New Roman"/>
          <w:b/>
          <w:i/>
          <w:vanish w:val="false"/>
          <w:shd w:fill="FFFFFF" w:val="clear"/>
        </w:rPr>
        <w:t xml:space="preserve"> </w:t>
      </w:r>
      <w:r>
        <w:rPr>
          <w:rStyle w:val="Marcapalavra1"/>
          <w:rFonts w:cs="Times New Roman" w:ascii="Times New Roman" w:hAnsi="Times New Roman"/>
          <w:b w:val="false"/>
          <w:i/>
          <w:shd w:fill="FFFFFF" w:val="clear"/>
        </w:rPr>
        <w:t>formal</w:t>
      </w:r>
      <w:r>
        <w:rPr>
          <w:rStyle w:val="Hidden1"/>
          <w:rFonts w:cs="Times New Roman" w:ascii="Times New Roman" w:hAnsi="Times New Roman"/>
          <w:b/>
          <w:i/>
          <w:vanish w:val="false"/>
          <w:shd w:fill="FFFFFF" w:val="clear"/>
        </w:rPr>
        <w:t xml:space="preserve"> </w:t>
      </w:r>
      <w:r>
        <w:rPr>
          <w:rStyle w:val="Hidden1"/>
          <w:rFonts w:cs="Times New Roman" w:ascii="Times New Roman" w:hAnsi="Times New Roman"/>
          <w:i/>
          <w:vanish w:val="false"/>
          <w:shd w:fill="FFFFFF" w:val="clear"/>
        </w:rPr>
        <w:t>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w:t>
      </w:r>
      <w:r>
        <w:rPr>
          <w:rStyle w:val="Hidden1"/>
          <w:rFonts w:cs="Times New Roman" w:ascii="Times New Roman" w:hAnsi="Times New Roman"/>
          <w:b/>
          <w:i/>
          <w:vanish w:val="false"/>
          <w:shd w:fill="FFFFFF" w:val="clear"/>
        </w:rPr>
        <w:t>. A</w:t>
      </w:r>
      <w:r>
        <w:rPr>
          <w:rStyle w:val="Hidden1"/>
          <w:rFonts w:cs="Times New Roman" w:ascii="Times New Roman" w:hAnsi="Times New Roman"/>
          <w:i/>
          <w:vanish w:val="false"/>
          <w:shd w:fill="FFFFFF" w:val="clear"/>
        </w:rPr>
        <w:t xml:space="preserve"> </w:t>
      </w:r>
      <w:r>
        <w:rPr>
          <w:rStyle w:val="Marcapalavra1"/>
          <w:rFonts w:cs="Times New Roman" w:ascii="Times New Roman" w:hAnsi="Times New Roman"/>
          <w:i/>
          <w:shd w:fill="FFFFFF" w:val="clear"/>
        </w:rPr>
        <w:t>sanção</w:t>
      </w:r>
      <w:r>
        <w:rPr>
          <w:rStyle w:val="Hidden1"/>
          <w:rFonts w:cs="Times New Roman" w:ascii="Times New Roman" w:hAnsi="Times New Roman"/>
          <w:i/>
          <w:vanish w:val="false"/>
          <w:shd w:fill="FFFFFF" w:val="clear"/>
        </w:rPr>
        <w:t xml:space="preserve"> </w:t>
      </w:r>
      <w:r>
        <w:rPr>
          <w:rStyle w:val="Hidden1"/>
          <w:rFonts w:cs="Times New Roman" w:ascii="Times New Roman" w:hAnsi="Times New Roman"/>
          <w:b/>
          <w:i/>
          <w:vanish w:val="false"/>
          <w:shd w:fill="FFFFFF" w:val="clear"/>
        </w:rPr>
        <w:t>da lei pelo Chefe do Executivo não tem o condão de suprir o</w:t>
      </w:r>
      <w:r>
        <w:rPr>
          <w:rStyle w:val="Hidden1"/>
          <w:rFonts w:cs="Times New Roman" w:ascii="Times New Roman" w:hAnsi="Times New Roman"/>
          <w:i/>
          <w:vanish w:val="false"/>
          <w:shd w:fill="FFFFFF" w:val="clear"/>
        </w:rPr>
        <w:t xml:space="preserve"> </w:t>
      </w:r>
      <w:r>
        <w:rPr>
          <w:rStyle w:val="Marcapalavra1"/>
          <w:rFonts w:cs="Times New Roman" w:ascii="Times New Roman" w:hAnsi="Times New Roman"/>
          <w:i/>
          <w:shd w:fill="FFFFFF" w:val="clear"/>
        </w:rPr>
        <w:t>víci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de iniciativa ou convalidar nulidade absoluta decorrente da ilegitimidade daquele que propõe determinada regra. Precedentes do Supremo Tribunal Federal.</w:t>
      </w:r>
      <w:r>
        <w:rPr>
          <w:rStyle w:val="Hidden1"/>
          <w:rFonts w:cs="Times New Roman" w:ascii="Times New Roman" w:hAnsi="Times New Roman"/>
          <w:i/>
          <w:vanish w:val="false"/>
        </w:rPr>
        <w:t xml:space="preserve">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w:t>
      </w:r>
      <w:r>
        <w:rPr>
          <w:rStyle w:val="Hidden1"/>
          <w:rFonts w:cs="Times New Roman" w:ascii="Times New Roman" w:hAnsi="Times New Roman"/>
          <w:vanish w:val="false"/>
        </w:rPr>
        <w:t xml:space="preserve"> (Ação Direta de Inconstitucionalidade N.º 70050430065, Tribunal Pleno, Tribunal de Justiça do RS, Relator: Carlos Cini Marchionatti, Julgado em 27/01/2014)</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pPr>
      <w:r>
        <w:rPr>
          <w:rStyle w:val="Firstementa"/>
          <w:rFonts w:cs="Times New Roman" w:ascii="Times New Roman" w:hAnsi="Times New Roman"/>
          <w:i/>
        </w:rPr>
        <w:t>AÇÃO DIRETA DE INCONSTITUCIONALIDADE. PARTE FINAL DO ARTIGO 3º DA LEI MUNICIPAL N.º 7794 "A", DE 22 DE NOVEMBRO DE 2012, DO MUNICÍPIO DE SÃO LEOPOLDO. PROJETO DE LEI ORIGINÁRIO DA CÂMARA DE VEREADORES. USO DE TELEFONE CELULAR NAS AGÊNCIAS BANCÁRIAS.</w:t>
      </w:r>
      <w:r>
        <w:rPr>
          <w:rFonts w:cs="Times New Roman" w:ascii="Times New Roman" w:hAnsi="Times New Roman"/>
          <w:i/>
        </w:rPr>
        <w:t xml:space="preserve"> </w:t>
      </w:r>
      <w:r>
        <w:rPr>
          <w:rStyle w:val="Marcapalavra1"/>
          <w:rFonts w:cs="Times New Roman" w:ascii="Times New Roman" w:hAnsi="Times New Roman"/>
          <w:b w:val="false"/>
          <w:i/>
          <w:shd w:fill="FFFFFF" w:val="clear"/>
        </w:rPr>
        <w:t>VÍCIO</w:t>
      </w:r>
      <w:r>
        <w:rPr>
          <w:rStyle w:val="Hidden1"/>
          <w:rFonts w:cs="Times New Roman" w:ascii="Times New Roman" w:hAnsi="Times New Roman"/>
          <w:b/>
          <w:i/>
          <w:vanish w:val="false"/>
          <w:shd w:fill="FFFFFF" w:val="clear"/>
        </w:rPr>
        <w:t xml:space="preserve"> </w:t>
      </w:r>
      <w:r>
        <w:rPr>
          <w:rStyle w:val="Marcapalavra1"/>
          <w:rFonts w:cs="Times New Roman" w:ascii="Times New Roman" w:hAnsi="Times New Roman"/>
          <w:b w:val="false"/>
          <w:i/>
          <w:shd w:fill="FFFFFF" w:val="clear"/>
        </w:rPr>
        <w:t>FORMAL</w:t>
      </w:r>
      <w:r>
        <w:rPr>
          <w:rStyle w:val="Hidden1"/>
          <w:rFonts w:cs="Times New Roman" w:ascii="Times New Roman" w:hAnsi="Times New Roman"/>
          <w:b/>
          <w:i/>
          <w:vanish w:val="false"/>
          <w:shd w:fill="FFFFFF" w:val="clear"/>
        </w:rPr>
        <w:t xml:space="preserve"> </w:t>
      </w:r>
      <w:r>
        <w:rPr>
          <w:rStyle w:val="Hidden1"/>
          <w:rFonts w:cs="Times New Roman" w:ascii="Times New Roman" w:hAnsi="Times New Roman"/>
          <w:i/>
          <w:vanish w:val="false"/>
          <w:shd w:fill="FFFFFF" w:val="clear"/>
        </w:rPr>
        <w:t xml:space="preserve">QUANTO ÀS DIRETRIZES DESTINADAS AO PODER EXECUTIVO. </w:t>
      </w:r>
      <w:r>
        <w:rPr>
          <w:rStyle w:val="Hidden1"/>
          <w:rFonts w:cs="Times New Roman" w:ascii="Times New Roman" w:hAnsi="Times New Roman"/>
          <w:b/>
          <w:i/>
          <w:vanish w:val="false"/>
          <w:shd w:fill="FFFFFF" w:val="clear"/>
        </w:rPr>
        <w:t>AFRONTA AO PRINCÍPIO DA HARMONIA E INDEPENDÊNCIA ENTRE OS PODERES.</w:t>
      </w:r>
      <w:r>
        <w:rPr>
          <w:rStyle w:val="Hidden1"/>
          <w:rFonts w:cs="Times New Roman" w:ascii="Times New Roman" w:hAnsi="Times New Roman"/>
          <w:i/>
          <w:vanish w:val="false"/>
          <w:shd w:fill="FFFFFF" w:val="clear"/>
        </w:rPr>
        <w:t xml:space="preserve"> </w:t>
      </w:r>
      <w:r>
        <w:rPr>
          <w:rStyle w:val="Marcapalavra1"/>
          <w:rFonts w:cs="Times New Roman" w:ascii="Times New Roman" w:hAnsi="Times New Roman"/>
          <w:i/>
          <w:shd w:fill="FFFFFF" w:val="clear"/>
        </w:rPr>
        <w:t>SAN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TÁCITA NÃO CONVALIDA O ATO. OFENSA </w:t>
      </w:r>
      <w:r>
        <w:rPr>
          <w:rStyle w:val="Hidden1"/>
          <w:rFonts w:cs="Times New Roman" w:ascii="Times New Roman" w:hAnsi="Times New Roman"/>
          <w:i/>
          <w:vanish w:val="false"/>
        </w:rPr>
        <w:t>AO DISPOSTO NOS ARTIGOS 8º, 10, 60, INCISO II, "D", E 82, INCISOS II E VII, TODOS DA CONSTITUIÇÃO ESTADUAL. AÇÃO DIRETA DE INCONSTITUCIONALIDADE PROVIDA. UNÂNIME.</w:t>
      </w:r>
      <w:r>
        <w:rPr>
          <w:rStyle w:val="Hidden1"/>
          <w:rFonts w:cs="Times New Roman" w:ascii="Times New Roman" w:hAnsi="Times New Roman"/>
          <w:vanish w:val="false"/>
        </w:rPr>
        <w:t xml:space="preserve"> (Ação Direta de Inconstitucionalidade Nº 70053951166, Tribunal Pleno, Tribunal de Justiça do RS, Relator: Jorge Luís Dall'Agnol, Julgado em 08/07/2013)</w:t>
      </w:r>
    </w:p>
    <w:p>
      <w:pPr>
        <w:pStyle w:val="Normal"/>
        <w:autoSpaceDE w:val="false"/>
        <w:spacing w:lineRule="auto" w:line="360"/>
        <w:ind w:firstLine="1701"/>
        <w:jc w:val="both"/>
        <w:rPr/>
      </w:pPr>
      <w:r>
        <w:rPr>
          <w:rFonts w:cs="Times New Roman" w:ascii="Times New Roman" w:hAnsi="Times New Roman"/>
          <w:sz w:val="28"/>
          <w:szCs w:val="28"/>
        </w:rPr>
        <w:t xml:space="preserve">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3º da lei fustigada, com efeito, impõe aos Poderes Judiciário e Legislativo, ao Ministério Público, à Defensoria Pública e ao Tribunal de Contas do Estado do Rio Grande do Sul, mesmo após terem eles corrigido o comprometimento com despesas de pessoal, a adoção de medidas prudenciais complementares estabelecidas, unilateralmente, pelo Poder Executivo, configurando ingerência indevida na gestão orçamentária e financeira dos demais Poderes e Instituições, não só ferindo suas autonomias, mas, também, colocando em risco o desempenho de suas atribuições constitucionais e legais, face à imposição de restrições a execução concreta de seus orçamentos e à utilização das dotações orçamentárias postas a seu favor.</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inciso III do artigo 4º, a seu turno, exige que a criação, expansão ou aperfeiçoamento de ações governamentais que acarretem aumento de despesa seja acompanhado, também, de </w:t>
      </w:r>
      <w:bookmarkStart w:id="2" w:name="art125§2"/>
      <w:bookmarkEnd w:id="2"/>
      <w:r>
        <w:rPr>
          <w:rFonts w:cs="Times New Roman" w:ascii="Times New Roman" w:hAnsi="Times New Roman"/>
          <w:sz w:val="28"/>
          <w:szCs w:val="28"/>
        </w:rPr>
        <w:t xml:space="preserve">comprovação de que o Poder ou órgão não excedeu, até o quadrimestre anterior, os limites para despesa com pessoal estabelecidos no artigo 20 e no parágrafo único do artigo 22 da Lei Complementar Federal n.º 101/2000, o que, da mesma forma, gera limitação indevida à gestão administrativa, financeira e orçamentária dos demais Poderes e Instituições, impondo restrição injustificável e irrazoável (a quantos quadrimestres retroagirá essa restrição?), baseada, tão somente, na suposição de que novo excesso pode vir a ocorrer, desconsiderando o esforço do ente público em reequilibrar suas contas e vedando-lhe medidas de aperfeiçoamento administrativo, muitas vezes indispensáveis ao melhor desempenho de suas funções ou, até, destinado a conter gastos futuros, em detrimento, pois, do interesse públic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esmo raciocínio aplica-se, ainda, ao parágrafo 1º do artigo 5º, que contempla a mesma exigência antes referida, mas voltada ao aumento de despesas correntes.</w:t>
      </w:r>
    </w:p>
    <w:p>
      <w:pPr>
        <w:pStyle w:val="Normal"/>
        <w:autoSpaceDE w:val="false"/>
        <w:spacing w:lineRule="auto" w:line="360"/>
        <w:ind w:firstLine="1701"/>
        <w:jc w:val="both"/>
        <w:rPr/>
      </w:pPr>
      <w:r>
        <w:rPr>
          <w:rFonts w:cs="Times New Roman" w:ascii="Times New Roman" w:hAnsi="Times New Roman"/>
          <w:sz w:val="28"/>
          <w:szCs w:val="28"/>
        </w:rPr>
        <w:t>O parágrafo 3º do artigo 6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igualmente, contempla hipótese de indevida ingerência do Poder Executivo nos demais Poderes Estaduais e nas Instituições dotadas de autonomia, ao passo em que considera nulo de pleno direito o ato que, embora entre em vigor anteriormente ao prazo previsto no parágrafo 2.º do artigo 6º, estabelece aumento ou reposição salarial a ser implementado a partir do início do período de cento e oitenta dias anteriores ao final do mandato do titular do respectivo Poder, órgão ou entidade ou a ser implantada nos exercícios financeiros seguintes ao final do mandato do titular do respectivo Poder, órgão ou entidad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mpliação da limitação inserida no parágrafo 2º do artigo 6º da lei torna inviável, na prática, a gestão administrativa e financeira dos demais Poderes e Instituições, em especial daquelas Administrações cujo mandato dos gestores é mais exíguo, não se justificando uma limitação tão severa em caráter geral, sem levar em linha de conta as peculiaridades orçamentárias de cada um dos Poderes e Instituições e a relevância de seus recursos humanos para o atendimento de suas funções constitucionais.</w:t>
      </w:r>
    </w:p>
    <w:p>
      <w:pPr>
        <w:pStyle w:val="Normal"/>
        <w:autoSpaceDE w:val="false"/>
        <w:spacing w:lineRule="auto" w:line="360"/>
        <w:ind w:firstLine="1701"/>
        <w:jc w:val="both"/>
        <w:rPr/>
      </w:pPr>
      <w:r>
        <w:rPr>
          <w:rFonts w:cs="Times New Roman" w:ascii="Times New Roman" w:hAnsi="Times New Roman"/>
          <w:sz w:val="28"/>
          <w:szCs w:val="28"/>
        </w:rPr>
        <w:t xml:space="preserve">Importante recordar, também, que a </w:t>
      </w:r>
      <w:r>
        <w:rPr>
          <w:rFonts w:cs="Times New Roman" w:ascii="Times New Roman" w:hAnsi="Times New Roman"/>
          <w:bCs/>
          <w:sz w:val="28"/>
          <w:szCs w:val="28"/>
        </w:rPr>
        <w:t>autonomia financeira dos Poderes e Instituições não se exaure na simples elaboração da proposta orçamentária, devendo ser assegurada, da mesma forma, na execução do orçamento e utilização das dotações próprias de cada Poder ou Instituição, não havendo dúvida de que as limitações criadas pela lei ora atacada e as medidas prudenciais por ela instituídas acabarão por incidir sobre despesas que já estarão devidamente previstas na lei de diretrizes orçamentárias e na lei orçamentária anual, não se justificando que o Executivo imponha contenção de gastos aos demais Poderes e Instituições nesse momento de execução orçamentária, ferindo a harmonia entre os Poderes e as autonomias conferidas constitucionalmente ao Ministério Público, Defensoria Pública e Tribunal de Conta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Esse, de resto, o entendimento já consagrado pelo Supremo Tribunal Feder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pPr>
      <w:r>
        <w:rPr>
          <w:rFonts w:cs="Times New Roman" w:ascii="Times New Roman" w:hAnsi="Times New Roman"/>
          <w:bCs/>
          <w:i/>
        </w:rPr>
        <w:t xml:space="preserve">Ação Direta de Inconstitucionalidade. AMB. Lei nº 14.506, de 16 de novembro de 2009, do Estado do Ceará. </w:t>
      </w:r>
      <w:r>
        <w:rPr>
          <w:rFonts w:cs="Times New Roman" w:ascii="Times New Roman" w:hAnsi="Times New Roman"/>
          <w:b/>
          <w:bCs/>
          <w:i/>
        </w:rPr>
        <w:t>Fixação de limites de despesa com a folha de pagamento dos servidores estaduais do Poder Executivo, do Poder Legislativo, do Poder Judiciário e do Ministério Público estadual.</w:t>
      </w:r>
      <w:r>
        <w:rPr>
          <w:rFonts w:cs="Times New Roman" w:ascii="Times New Roman" w:hAnsi="Times New Roman"/>
          <w:bCs/>
          <w:i/>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 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 4. Apenas o art. 2º da lei impugnada coincide com o disposto na lei de diretrizes orçamentárias. Essa semelhança, contudo, não impede, por si só, o conhecimento da ação, uma vez que a Lei de Diretrizes Orçamentárias, em tese, não conteria os mesmos vícios apontados pela AMB, pois contou com a participação do Poder Judiciário na sua elaboração. 5. A expressão “não poderá exceder”, presente no artigo 169 da Constituição Federal, conjugada com o caráter nacional da lei complementar ali mencionada, assentam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6. </w:t>
      </w:r>
      <w:r>
        <w:rPr>
          <w:rFonts w:cs="Times New Roman" w:ascii="Times New Roman" w:hAnsi="Times New Roman"/>
          <w:b/>
          <w:bCs/>
          <w:i/>
        </w:rPr>
        <w:t xml:space="preserve">O diploma normativo versa sobre execução orçamentária, impondo limites especialmente às despesas não previstas na folha normal de pessoal. </w:t>
      </w:r>
      <w:r>
        <w:rPr>
          <w:rFonts w:cs="Times New Roman" w:ascii="Times New Roman" w:hAnsi="Times New Roman"/>
          <w:bCs/>
          <w:i/>
        </w:rPr>
        <w:t xml:space="preserve">Tais limites, conquanto não estejam disciplinados na lei de diretrizes orçamentárias e na lei orçamentária anual, buscam controlar a forma de gestão dos recursos orçamentários já aprovados. </w:t>
      </w:r>
      <w:r>
        <w:rPr>
          <w:rFonts w:cs="Times New Roman" w:ascii="Times New Roman" w:hAnsi="Times New Roman"/>
          <w:b/>
          <w:bCs/>
          <w:i/>
        </w:rPr>
        <w:t>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Esse é o entendimento que decorre diretamente do conteúdo do art. 99, § 1º, da Constituição Federal.</w:t>
      </w:r>
      <w:r>
        <w:rPr>
          <w:rFonts w:cs="Times New Roman" w:ascii="Times New Roman" w:hAnsi="Times New Roman"/>
          <w:bCs/>
          <w:i/>
        </w:rPr>
        <w:t xml:space="preserve"> 7. </w:t>
      </w:r>
      <w:r>
        <w:rPr>
          <w:rFonts w:cs="Times New Roman" w:ascii="Times New Roman" w:hAnsi="Times New Roman"/>
          <w:b/>
          <w:bCs/>
          <w:i/>
        </w:rPr>
        <w:t>A autonomia financeira não se exaure na simples elaboração da proposta orçamentária, sendo consagrada, inclusive, na execução concreta do orçamento e na utilização das dotações postas em favor do Poder Judiciário. O diploma impugnado, ao restringir a execução orçamentária do Judiciário local, é formalmente inconstitucional, em razão da ausência de participação desse na elaboração do diploma legislativo.</w:t>
      </w:r>
      <w:r>
        <w:rPr>
          <w:rFonts w:cs="Times New Roman" w:ascii="Times New Roman" w:hAnsi="Times New Roman"/>
          <w:bCs/>
          <w:i/>
        </w:rPr>
        <w:t xml:space="preserve">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w:t>
      </w:r>
      <w:r>
        <w:rPr>
          <w:rFonts w:cs="Times New Roman" w:ascii="Times New Roman" w:hAnsi="Times New Roman"/>
          <w:bCs/>
        </w:rPr>
        <w:t xml:space="preserve">(ADI 4.426/CE, STF, Tribunal Pleno, Rel. Min. Dias Toffoli, j. em 09/02/2011) </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pPr>
      <w:r>
        <w:rPr>
          <w:rFonts w:cs="Times New Roman" w:ascii="Times New Roman" w:hAnsi="Times New Roman"/>
          <w:bCs/>
          <w:i/>
        </w:rPr>
        <w:t xml:space="preserve">Ação Direta de Inconstitucionalidade. CONAMP. Artigo 6º da Lei nº 14.506, de 16 de novembro de 2009, do Estado do Ceará. </w:t>
      </w:r>
      <w:r>
        <w:rPr>
          <w:rFonts w:cs="Times New Roman" w:ascii="Times New Roman" w:hAnsi="Times New Roman"/>
          <w:b/>
          <w:bCs/>
          <w:i/>
        </w:rPr>
        <w:t>Fixação de limites de despesa com a folha de pagamento dos servidores estaduais do Poder Executivo, do Poder Legislativo, do Poder Judiciário e do Ministério Público estadual.</w:t>
      </w:r>
      <w:r>
        <w:rPr>
          <w:rFonts w:cs="Times New Roman" w:ascii="Times New Roman" w:hAnsi="Times New Roman"/>
          <w:bCs/>
          <w:i/>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CONAMP tenha impugnado todo o artigo 6º da Lei estadual nº 14.506/09, o referido dispositivo limita a execução orçamentária não apenas em relação aos órgãos do Ministério Público, mas também em relação aos Poderes estatais (Executivo, Legislativo e Judiciário), os quais são alheios à sua atividade de representação. Todos os fundamentos apresentados pela requerente para demonstrar a suposta inconstitucionalidade restringem-se ao Ministério Público, não alcançando os demais destinatários. Conhecimento parcial da ação. 3. </w:t>
      </w:r>
      <w:r>
        <w:rPr>
          <w:rFonts w:cs="Times New Roman" w:ascii="Times New Roman" w:hAnsi="Times New Roman"/>
          <w:b/>
          <w:bCs/>
          <w:i/>
        </w:rPr>
        <w:t>O diploma normativo versa sobre execução orçamentária, impondo limites especialmente às despesas não previstas na folha normal de pessoal</w:t>
      </w:r>
      <w:r>
        <w:rPr>
          <w:rFonts w:cs="Times New Roman" w:ascii="Times New Roman" w:hAnsi="Times New Roman"/>
          <w:bCs/>
          <w:i/>
        </w:rPr>
        <w:t xml:space="preserve">. </w:t>
      </w:r>
      <w:r>
        <w:rPr>
          <w:rFonts w:cs="Times New Roman" w:ascii="Times New Roman" w:hAnsi="Times New Roman"/>
          <w:b/>
          <w:bCs/>
          <w:i/>
        </w:rPr>
        <w:t>Tais limites,</w:t>
      </w:r>
      <w:r>
        <w:rPr>
          <w:rFonts w:cs="Times New Roman" w:ascii="Times New Roman" w:hAnsi="Times New Roman"/>
          <w:bCs/>
          <w:i/>
        </w:rPr>
        <w:t xml:space="preserve"> conquanto não estejam disciplinados na lei de diretrizes orçamentárias e na lei orçamentária anual, </w:t>
      </w:r>
      <w:r>
        <w:rPr>
          <w:rFonts w:cs="Times New Roman" w:ascii="Times New Roman" w:hAnsi="Times New Roman"/>
          <w:b/>
          <w:bCs/>
          <w:i/>
        </w:rPr>
        <w:t xml:space="preserve">buscam controlar a forma de gestão dos recursos orçamentários já aprovados. </w:t>
      </w:r>
      <w:r>
        <w:rPr>
          <w:rFonts w:cs="Times New Roman" w:ascii="Times New Roman" w:hAnsi="Times New Roman"/>
          <w:bCs/>
          <w:i/>
        </w:rPr>
        <w:t xml:space="preserve">4. </w:t>
      </w:r>
      <w:r>
        <w:rPr>
          <w:rFonts w:cs="Times New Roman" w:ascii="Times New Roman" w:hAnsi="Times New Roman"/>
          <w:b/>
          <w:bCs/>
          <w:i/>
        </w:rPr>
        <w:t>Se ao Ministério Público é garantida a elaboração de sua proposta orçamentária dentro dos limites estabelecidos na lei de diretrizes orçamentárias</w:t>
      </w:r>
      <w:r>
        <w:rPr>
          <w:rFonts w:cs="Times New Roman" w:ascii="Times New Roman" w:hAnsi="Times New Roman"/>
          <w:bCs/>
          <w:i/>
        </w:rPr>
        <w:t xml:space="preserve">, como preceitua o § 3º do artigo 127 da Constituição Federal, </w:t>
      </w:r>
      <w:r>
        <w:rPr>
          <w:rFonts w:cs="Times New Roman" w:ascii="Times New Roman" w:hAnsi="Times New Roman"/>
          <w:b/>
          <w:bCs/>
          <w:i/>
        </w:rPr>
        <w:t>conclui-se que esse é o meio normativo próprio (idôneo) para a imposição de eventual contensão de gastos</w:t>
      </w:r>
      <w:r>
        <w:rPr>
          <w:rFonts w:cs="Times New Roman" w:ascii="Times New Roman" w:hAnsi="Times New Roman"/>
          <w:bCs/>
          <w:i/>
        </w:rPr>
        <w:t>. A autonomia financeira não se exaure na simples elaboração da proposta orçamentária, sendo consagrada, inclusive, na execução concreta do orçamento e na utilização das dotações postas em favor do Ministério Público. Nesse ponto, o artigo 6º da Lei estadual nº 14.506/09 faz</w:t>
      </w:r>
      <w:r>
        <w:rPr>
          <w:rFonts w:cs="Times New Roman" w:ascii="Times New Roman" w:hAnsi="Times New Roman"/>
          <w:b/>
          <w:bCs/>
          <w:i/>
        </w:rPr>
        <w:t xml:space="preserve"> ingerência indevida na atuação do Ministério Público, uma vez que o limitador ali presente incide invariavelmente sobre despesas com pessoal devidamente amparadas por previsões na lei de diretrizes orçamentárias e na lei orçamentária anual, que não estampam qualquer ressalva a respeito. </w:t>
      </w:r>
      <w:r>
        <w:rPr>
          <w:rFonts w:cs="Times New Roman" w:ascii="Times New Roman" w:hAnsi="Times New Roman"/>
          <w:bCs/>
          <w:i/>
        </w:rPr>
        <w:t>5. Quanto à alegação da CONAMP de ofensa à garantia do direito adquirido (artigos 5º, XXXVI, CF/88), entende-se que o exame pressupõe a realização de análise casuística, incompatível com a natureza do processo objetivo de fiscalização concentrada de constitucionalidade. Fundamento que não merece ser apreciado em sede de controle concentrado, o qual não se presta a discutir fatos e casos concretos, reservados que são ao controle incidental. 6. Ação direta de inconstitucionalidade julgada parcialmente procedente para declarar, com efeitos ex tunc, a inconstitucionalidade da expressão “e do Ministério Público Estadual” contida no art. 6º da Lei nº 14.506, de 16 de novembro de 2009, do Estado do Ceará</w:t>
      </w:r>
      <w:r>
        <w:rPr>
          <w:rFonts w:cs="Times New Roman" w:ascii="Times New Roman" w:hAnsi="Times New Roman"/>
          <w:bCs/>
        </w:rPr>
        <w:t xml:space="preserve"> (ADI 4.356/CE, STF, Tribunal Pleno, Rel. Min. Dias Toffoli, j. em 09/02/2011) </w:t>
      </w:r>
    </w:p>
    <w:p>
      <w:pPr>
        <w:pStyle w:val="Normal"/>
        <w:autoSpaceDE w:val="false"/>
        <w:spacing w:lineRule="auto" w:line="360"/>
        <w:ind w:firstLine="1701"/>
        <w:jc w:val="both"/>
        <w:rPr>
          <w:rFonts w:ascii="Times New Roman" w:hAnsi="Times New Roman" w:cs="Times New Roman"/>
          <w:b/>
          <w:b/>
          <w:bCs/>
          <w:sz w:val="17"/>
          <w:szCs w:val="17"/>
        </w:rPr>
      </w:pPr>
      <w:r>
        <w:rPr>
          <w:rFonts w:cs="Times New Roman" w:ascii="Times New Roman" w:hAnsi="Times New Roman"/>
          <w:b/>
          <w:bCs/>
          <w:sz w:val="17"/>
          <w:szCs w:val="17"/>
        </w:rPr>
      </w:r>
    </w:p>
    <w:p>
      <w:pPr>
        <w:pStyle w:val="Textousual"/>
        <w:spacing w:lineRule="auto" w:line="360"/>
        <w:ind w:firstLine="1701"/>
        <w:rPr>
          <w:sz w:val="28"/>
          <w:szCs w:val="28"/>
        </w:rPr>
      </w:pPr>
      <w:r>
        <w:rPr>
          <w:sz w:val="28"/>
          <w:szCs w:val="28"/>
        </w:rPr>
        <w:t>Relevante acentuar, por fim, que a crise financeira do Estado, por mais grave que venha se mostrando, não autoriza que se faça tábula rasa das determinações constitucionais, maculando a independência e harmonia entre os Poderes do Estado e as autonomias administrativa, financeira e orçamentária do Poder Judiciário, Poder Legislativo, Ministério Público, Defensoria Pública e Tribunal de Contas, que sempre se pautaram por uma gestão responsável de seus recursos orçamentários, não descurando dos parâmetros e metas fixados pela Lei de Responsabilidade Fiscal.</w:t>
      </w:r>
    </w:p>
    <w:p>
      <w:pPr>
        <w:pStyle w:val="Textousual"/>
        <w:spacing w:lineRule="auto" w:line="360"/>
        <w:ind w:firstLine="1701"/>
        <w:rPr/>
      </w:pPr>
      <w:r>
        <w:rPr>
          <w:sz w:val="28"/>
          <w:szCs w:val="28"/>
        </w:rPr>
        <w:t>Por tudo isso, clara a mácula de inconstitucionalidade de que padece a norma vergast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pacing w:lineRule="auto" w:line="360" w:before="0" w:after="0"/>
        <w:ind w:left="0" w:firstLine="1701"/>
        <w:jc w:val="both"/>
        <w:rPr/>
      </w:pP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que, </w:t>
      </w:r>
      <w:r>
        <w:rPr>
          <w:rFonts w:cs="Times New Roman" w:ascii="Times New Roman" w:hAnsi="Times New Roman"/>
          <w:sz w:val="28"/>
          <w:szCs w:val="28"/>
        </w:rPr>
        <w:t>repelidas as prefaciais</w:t>
      </w:r>
      <w:r>
        <w:rPr>
          <w:rFonts w:cs="Times New Roman" w:ascii="Times New Roman" w:hAnsi="Times New Roman"/>
          <w:b w:val="false"/>
          <w:sz w:val="28"/>
          <w:szCs w:val="28"/>
        </w:rPr>
        <w:t xml:space="preserve"> suscitadas, seja julgado </w:t>
      </w:r>
      <w:r>
        <w:rPr>
          <w:rFonts w:cs="Times New Roman" w:ascii="Times New Roman" w:hAnsi="Times New Roman"/>
          <w:sz w:val="28"/>
          <w:szCs w:val="28"/>
        </w:rPr>
        <w:t>integralmente procedente o pedido</w:t>
      </w:r>
      <w:r>
        <w:rPr>
          <w:rFonts w:cs="Times New Roman" w:ascii="Times New Roman" w:hAnsi="Times New Roman"/>
          <w:b w:val="false"/>
          <w:sz w:val="28"/>
          <w:szCs w:val="28"/>
        </w:rPr>
        <w:t xml:space="preserve">, declarando-se a inconstitucionalidade </w:t>
      </w:r>
      <w:r>
        <w:rPr>
          <w:rFonts w:cs="Times New Roman" w:ascii="Times New Roman" w:hAnsi="Times New Roman"/>
          <w:sz w:val="28"/>
          <w:szCs w:val="28"/>
        </w:rPr>
        <w:t xml:space="preserve">de parte do inciso I do parágrafo 2º do artigo 1º, mais especificamente das expressões </w:t>
      </w:r>
      <w:r>
        <w:rPr>
          <w:rFonts w:cs="Times New Roman" w:ascii="Times New Roman" w:hAnsi="Times New Roman"/>
          <w:i/>
          <w:sz w:val="28"/>
          <w:szCs w:val="28"/>
        </w:rPr>
        <w:t>o Ministério Público e a Defensoria Pública, o Poder Legislativo, o Tribunal de Contas e o Poder Judiciário</w:t>
      </w:r>
      <w:r>
        <w:rPr>
          <w:rFonts w:cs="Times New Roman" w:ascii="Times New Roman" w:hAnsi="Times New Roman"/>
          <w:b w:val="false"/>
          <w:sz w:val="28"/>
          <w:szCs w:val="28"/>
        </w:rPr>
        <w:t xml:space="preserve">, da </w:t>
      </w:r>
      <w:r>
        <w:rPr>
          <w:rFonts w:cs="Times New Roman" w:ascii="Times New Roman" w:hAnsi="Times New Roman"/>
          <w:sz w:val="28"/>
          <w:szCs w:val="28"/>
        </w:rPr>
        <w:t>Lei Complementar Estadual n.º 14.836/2016</w:t>
      </w:r>
      <w:r>
        <w:rPr>
          <w:rFonts w:cs="Times New Roman" w:ascii="Times New Roman" w:hAnsi="Times New Roman"/>
          <w:b w:val="false"/>
          <w:sz w:val="28"/>
          <w:szCs w:val="28"/>
        </w:rPr>
        <w:t xml:space="preserve">, especificamente em relação às determinações contidas no artigo 3º, no inciso III do artigo 4º, em parte do parágrafo 1º do artigo 5º, no parágrafo 3º do artigo 6º, em parte do parágrafo 4º, e nos parágrafos 5º e 6º do artigo 6º da Lei objurgada, do </w:t>
      </w:r>
      <w:r>
        <w:rPr>
          <w:rFonts w:cs="Times New Roman" w:ascii="Times New Roman" w:hAnsi="Times New Roman"/>
          <w:sz w:val="28"/>
          <w:szCs w:val="28"/>
        </w:rPr>
        <w:t>Estado do Rio Grande do Sul</w:t>
      </w:r>
      <w:r>
        <w:rPr>
          <w:rFonts w:cs="Times New Roman" w:ascii="Times New Roman" w:hAnsi="Times New Roman"/>
          <w:b w:val="false"/>
          <w:sz w:val="28"/>
          <w:szCs w:val="28"/>
        </w:rPr>
        <w:t xml:space="preserve">, por afronta aos artigos 1º, 5º, </w:t>
      </w:r>
      <w:r>
        <w:rPr>
          <w:rFonts w:cs="Times New Roman" w:ascii="Times New Roman" w:hAnsi="Times New Roman"/>
          <w:b w:val="false"/>
          <w:i/>
          <w:sz w:val="28"/>
          <w:szCs w:val="28"/>
        </w:rPr>
        <w:t>caput</w:t>
      </w:r>
      <w:r>
        <w:rPr>
          <w:rFonts w:cs="Times New Roman" w:ascii="Times New Roman" w:hAnsi="Times New Roman"/>
          <w:b w:val="false"/>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rFonts w:cs="Times New Roman" w:ascii="Times New Roman" w:hAnsi="Times New Roman"/>
          <w:b w:val="false"/>
          <w:i/>
          <w:sz w:val="28"/>
          <w:szCs w:val="28"/>
        </w:rPr>
        <w:t xml:space="preserve">caput </w:t>
      </w:r>
      <w:r>
        <w:rPr>
          <w:rFonts w:cs="Times New Roman" w:ascii="Times New Roman" w:hAnsi="Times New Roman"/>
          <w:b w:val="false"/>
          <w:sz w:val="28"/>
          <w:szCs w:val="28"/>
        </w:rPr>
        <w:t>e parágrafos 1º e 2º, inciso II, 127, parágrafos 2º e 3º, 128, parágrafo 5º, e 134, parágrafo 2º, da Constituição Federal.</w:t>
      </w:r>
    </w:p>
    <w:p>
      <w:pPr>
        <w:pStyle w:val="Normal"/>
        <w:autoSpaceDE w:val="false"/>
        <w:spacing w:lineRule="auto" w:line="360"/>
        <w:ind w:firstLine="1701"/>
        <w:jc w:val="both"/>
        <w:rPr/>
      </w:pPr>
      <w:r>
        <w:rPr>
          <w:rFonts w:cs="Times New Roman" w:ascii="Times New Roman" w:hAnsi="Times New Roman"/>
          <w:sz w:val="28"/>
          <w:szCs w:val="28"/>
        </w:rPr>
        <w:t xml:space="preserve">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agosto de 201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4/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em consequência, os parágrafos 4º, 5º e 6º do mesmo dispositivo, que a ele fazem refer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52:00Z</dcterms:created>
  <dc:creator>xpadmin</dc:creator>
  <dc:description/>
  <dc:language>en-US</dc:language>
  <cp:lastModifiedBy>xpadmin</cp:lastModifiedBy>
  <cp:lastPrinted>2017-08-11T18:52:00Z</cp:lastPrinted>
  <dcterms:modified xsi:type="dcterms:W3CDTF">2017-08-11T21:52:00Z</dcterms:modified>
  <cp:revision>2</cp:revision>
  <dc:subject/>
  <dc:title>PROCESSO N</dc:title>
</cp:coreProperties>
</file>