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45795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SANTA CRUZ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ANTA CRUZ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Lei de Diretrizes Orçamentárias (Lei n.º 7.658/2016) do Município de Santa Cruz do Sul. 1. Preliminar: Emendas Legislativas n.</w:t>
      </w:r>
      <w:r>
        <w:rPr>
          <w:rFonts w:cs="Times New Roman" w:ascii="Times New Roman" w:hAnsi="Times New Roman"/>
          <w:i/>
          <w:vertAlign w:val="superscript"/>
        </w:rPr>
        <w:t>os</w:t>
      </w:r>
      <w:r>
        <w:rPr>
          <w:rFonts w:cs="Times New Roman" w:ascii="Times New Roman" w:hAnsi="Times New Roman"/>
          <w:i/>
        </w:rPr>
        <w:t xml:space="preserve"> 15, 16, 18, 19, 20, 21, 22, 23, 25, 26, 27, 28, 29, 30, 31, 32, 33, 34, 35 e 36/2016. Mera realocação de recursos orçamentários. Ato de efeitos concretos, sem densidade normativa. Descabimento de controle concentrado de constitucionalidade. Não conhecimento do pedido relativamente a elas. 2. Mérito: Não cabimento de ação direta de inconstitucionalidade por afronta à Lei Federal n.º 4.320/1964 e à Lei Orgânica Municipal. Desrespeito aos artigos 8º, </w:t>
      </w:r>
      <w:r>
        <w:rPr>
          <w:rFonts w:cs="Times New Roman" w:ascii="Times New Roman" w:hAnsi="Times New Roman"/>
        </w:rPr>
        <w:t>caput</w:t>
      </w:r>
      <w:r>
        <w:rPr>
          <w:rFonts w:cs="Times New Roman" w:ascii="Times New Roman" w:hAnsi="Times New Roman"/>
          <w:i/>
        </w:rPr>
        <w:t xml:space="preserve">, e 152, parágrafo 3º, inciso II, da Constituição Estadual apenas pela Emenda n.º 37/2016, de que resultou o artigo 49 do ato normativo impugnado. Criação de despesa sem a correspondente indicação da receita para sua cobertura. PARECER PELO CONHECIMENTO DO PEDIDO APENAS RELATIVAMENTE À EMENDA N.º 37/2016 DE QUE RESULTOU O ARTIGO 49 DA LEI MUNICIPAL E, NO MÉRITO, PELA PROCEDÊNCIA PARCIAL DA ADIN.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DO MUNICÍPIO DE SANTA CRUZ DO SUL</w:t>
      </w:r>
      <w:r>
        <w:rPr>
          <w:rFonts w:cs="Times New Roman" w:ascii="Times New Roman" w:hAnsi="Times New Roman"/>
          <w:sz w:val="28"/>
          <w:szCs w:val="28"/>
        </w:rPr>
        <w:t xml:space="preserve">, objetivando a retirada do ordenamento jurídico pátrio das Emendas Aditivas n.ºs 15, 16, 18, 19, 20, 21, 22, 23, 25, 26, 27, 28, 29, 30, 31, 32, 33, 34, 35, 36 e 37/2016, todas da Lei Municipal n.º 7.658, de 02 de dezembro de 2016, do Município de Santa Cruz do Sul, por ofensa aos artigos 8º, 10, 60, inciso II, alínea </w:t>
      </w:r>
      <w:r>
        <w:rPr>
          <w:rFonts w:cs="Times New Roman" w:ascii="Times New Roman" w:hAnsi="Times New Roman"/>
          <w:i/>
          <w:sz w:val="28"/>
          <w:szCs w:val="28"/>
        </w:rPr>
        <w:t>d</w:t>
      </w:r>
      <w:r>
        <w:rPr>
          <w:rFonts w:cs="Times New Roman" w:ascii="Times New Roman" w:hAnsi="Times New Roman"/>
          <w:sz w:val="28"/>
          <w:szCs w:val="28"/>
        </w:rPr>
        <w:t xml:space="preserve">, 61, inciso I, 82, incisos III e VII, 152, parágrafo 3º, inciso II, alínea </w:t>
      </w:r>
      <w:r>
        <w:rPr>
          <w:rFonts w:cs="Times New Roman" w:ascii="Times New Roman" w:hAnsi="Times New Roman"/>
          <w:i/>
          <w:sz w:val="28"/>
          <w:szCs w:val="28"/>
        </w:rPr>
        <w:t>a</w:t>
      </w:r>
      <w:r>
        <w:rPr>
          <w:rFonts w:cs="Times New Roman" w:ascii="Times New Roman" w:hAnsi="Times New Roman"/>
          <w:sz w:val="28"/>
          <w:szCs w:val="28"/>
        </w:rPr>
        <w:t>, e 152, parágrafo 10, todos da Constituição Estadual.</w:t>
      </w:r>
    </w:p>
    <w:p>
      <w:pPr>
        <w:pStyle w:val="Normal"/>
        <w:spacing w:lineRule="auto" w:line="360"/>
        <w:ind w:firstLine="1701"/>
        <w:jc w:val="both"/>
        <w:rPr/>
      </w:pPr>
      <w:r>
        <w:rPr>
          <w:rFonts w:cs="Times New Roman" w:ascii="Times New Roman" w:hAnsi="Times New Roman"/>
          <w:sz w:val="28"/>
          <w:szCs w:val="28"/>
        </w:rPr>
        <w:t xml:space="preserve">Segundo o proponente, as Emendas Aditivas n.ºs 15/2016, 16/2016, 18/2016, 19/2016, 20/2016, 21/2016, 22/2016, 23/2016, 25/2016, 26/2016, 27/2016, 28/2016, 29/2016, 30/2016, 31/2016, 32/2016, 33/2016, 34/2016, 35/2016 e 36/2016 deixaram de referir com precisão a origem da supressão/anulação de despesa, conforme exigido pelo artigo 152, parágrafo 3º, inciso II, da Constituição Estadual. Em relação às Emendas Aditivas n.ºs 15/2016, 16/2016, 18/2016, 19/2016, 20/2016, 21/2016, 22/2016, 23/2016, 25/2016, 26/2016, 27/2016, 28/2016, 29/2016, 30/2016, 31/2016, 32/2016, 34/2016 e 35/2016, aduziu que interferiram na organização administrativa e na capacidade de auto-organização do Poder Executivo, em desacordo com os artigos 60, inciso II, alínea </w:t>
      </w:r>
      <w:r>
        <w:rPr>
          <w:rFonts w:cs="Times New Roman" w:ascii="Times New Roman" w:hAnsi="Times New Roman"/>
          <w:i/>
          <w:sz w:val="28"/>
          <w:szCs w:val="28"/>
        </w:rPr>
        <w:t>d</w:t>
      </w:r>
      <w:r>
        <w:rPr>
          <w:rFonts w:cs="Times New Roman" w:ascii="Times New Roman" w:hAnsi="Times New Roman"/>
          <w:sz w:val="28"/>
          <w:szCs w:val="28"/>
        </w:rPr>
        <w:t>, e 82, inciso VII, ambos da Constituição Estadual. Sustentou que as Emendas Aditivas n</w:t>
      </w:r>
      <w:r>
        <w:rPr>
          <w:rFonts w:cs="Times New Roman" w:ascii="Times New Roman" w:hAnsi="Times New Roman"/>
          <w:sz w:val="28"/>
          <w:szCs w:val="28"/>
          <w:vertAlign w:val="superscript"/>
        </w:rPr>
        <w:t>os</w:t>
      </w:r>
      <w:r>
        <w:rPr>
          <w:rFonts w:cs="Times New Roman" w:ascii="Times New Roman" w:hAnsi="Times New Roman"/>
          <w:sz w:val="28"/>
          <w:szCs w:val="28"/>
        </w:rPr>
        <w:t xml:space="preserve"> 33/2016 e 36/2016 ampliaram a peça orçamentária, criando indevidamente despesa não prevista no texto original, sendo que a primeira violou também disposição expressa do artigo 152, parágrafo 3º, inciso II, alínea </w:t>
      </w:r>
      <w:r>
        <w:rPr>
          <w:rFonts w:cs="Times New Roman" w:ascii="Times New Roman" w:hAnsi="Times New Roman"/>
          <w:i/>
          <w:sz w:val="28"/>
          <w:szCs w:val="28"/>
        </w:rPr>
        <w:t>a</w:t>
      </w:r>
      <w:r>
        <w:rPr>
          <w:rFonts w:cs="Times New Roman" w:ascii="Times New Roman" w:hAnsi="Times New Roman"/>
          <w:sz w:val="28"/>
          <w:szCs w:val="28"/>
        </w:rPr>
        <w:t xml:space="preserve">, da Constituição Estadual. Asseverou que as Emendas Aditivas n.ºs 23/2016, 25/2016, 30/2016, 32/2016 e 33/2016 violaram o artigo 33, alínea </w:t>
      </w:r>
      <w:r>
        <w:rPr>
          <w:rFonts w:cs="Times New Roman" w:ascii="Times New Roman" w:hAnsi="Times New Roman"/>
          <w:i/>
          <w:sz w:val="28"/>
          <w:szCs w:val="28"/>
        </w:rPr>
        <w:t>a</w:t>
      </w:r>
      <w:r>
        <w:rPr>
          <w:rFonts w:cs="Times New Roman" w:ascii="Times New Roman" w:hAnsi="Times New Roman"/>
          <w:sz w:val="28"/>
          <w:szCs w:val="28"/>
        </w:rPr>
        <w:t xml:space="preserve">, da Lei Federal n.º 4.320/1964. Afirmou que a Emenda Aditiva n.º 37/2016, ao prever matéria estranha ao orçamento, afrontou o artigo 60, inciso II, alínea </w:t>
      </w:r>
      <w:r>
        <w:rPr>
          <w:rFonts w:cs="Times New Roman" w:ascii="Times New Roman" w:hAnsi="Times New Roman"/>
          <w:i/>
          <w:sz w:val="28"/>
          <w:szCs w:val="28"/>
        </w:rPr>
        <w:t>d</w:t>
      </w:r>
      <w:r>
        <w:rPr>
          <w:rFonts w:cs="Times New Roman" w:ascii="Times New Roman" w:hAnsi="Times New Roman"/>
          <w:sz w:val="28"/>
          <w:szCs w:val="28"/>
        </w:rPr>
        <w:t>, da Constituição Estadual, além de criar aumento de despesa, contrariando o disposto no artigo 61, inciso I, da Constituição Estadual. Teceu considerações acerca do princípio da harmonia e independência entre os poderes, o qual reputou violado. Postulou, assim, a concessão de liminar e, a final, a procedência do pedido (fls. 04/26 e documentos das fls. 27/2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timado para acostar aos autos cópia integral da lei impugnada, a fim de cumprir o disposto no artigo 3º, parágrafo único, da Lei n.º 9.868/1999 (fls. 232/233), o proponente juntou os documentos das fls. 245/33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cebida a petição inicial, a apreciação do pedido de medida liminar foi postergada para após a resposta (fls. 346/3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notificada, prestou suas informações, postulando a procedência do pedido em razão de vício material de inconstitucionalidade (fls. 368/372). Juntou procuração (fl. 37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362), ofereceu a defesa da norma, nos termos do artigo 95, parágrafo 4º, da Constituição Estadual, forte no princípio da presunção de sua constitucionalidade (fl. 3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ferir que as leis orçamentárias vinham sendo consideradas, de há muito, como leis de efeitos concretos, não sendo, pois, passíveis de controle concentrado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rgumentativa, exemplificativamente, o seguinte aresto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DIREITO CONSTITUCIONAL E TRIBUTÁRIO. CONTRIBUIÇÃO PROVISÓRIA SOBRE MOVIMENTAÇÃO FINANCEIRA - C.P.M.F. AÇÃO DIRETA DE INCONSTITUCIONALIDADE "DA UTILIZAÇÃO DE RECURSOS DA C.P.M.F." COMO PREVISTA NA LEI Nº 9.438/97. </w:t>
      </w:r>
      <w:r>
        <w:rPr>
          <w:rFonts w:cs="Times New Roman" w:ascii="Times New Roman" w:hAnsi="Times New Roman"/>
          <w:b/>
          <w:i/>
        </w:rPr>
        <w:t>LEI ORÇAMENTÁRIA: ATO POLÍTICO-ADMINISTRATIVO - E NÃO NORMATIVO. IMPOSSIBILIDADE JURÍDICA DO PEDIDO</w:t>
      </w:r>
      <w:r>
        <w:rPr>
          <w:rFonts w:cs="Times New Roman" w:ascii="Times New Roman" w:hAnsi="Times New Roman"/>
          <w:i/>
        </w:rPr>
        <w:t xml:space="preserve">: ART. 102, I, "A", DA C.F. 1. Não há, na presente Ação Direta de Inconstitucionalidade, a impugnação de um ato normativo. Não se pretende a suspensão cautelar nem a declaração final de inconstitucionalidade de uma norma, e sim de uma destinação de recursos, prevista </w:t>
      </w:r>
      <w:r>
        <w:rPr>
          <w:rFonts w:cs="Times New Roman" w:ascii="Times New Roman" w:hAnsi="Times New Roman"/>
          <w:b/>
          <w:i/>
        </w:rPr>
        <w:t xml:space="preserve">em lei formal, mas de natureza e efeitos político-administrativos concretos, hipótese em que, na conformidade dos precedentes da Corte, descabe o controle concentrado de constitucionalidade </w:t>
      </w:r>
      <w:r>
        <w:rPr>
          <w:rFonts w:cs="Times New Roman" w:ascii="Times New Roman" w:hAnsi="Times New Roman"/>
          <w:i/>
        </w:rPr>
        <w:t>como previsto no art. 102, I, "a", da Constituição Federal, pois ali se exige que se trate de ato normativo.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w:t>
      </w:r>
      <w:r>
        <w:rPr>
          <w:rFonts w:cs="Times New Roman" w:ascii="Times New Roman" w:hAnsi="Times New Roman"/>
        </w:rPr>
        <w:t xml:space="preserve"> (ADI 1640-QO/UF, STF, Rel. Min. Sydnei Sanches, Pleno, j. 12.02.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esse entendimento sofreu flexibilização pela Corte Constitucional, passando ela a entender como viável o controle abstrato de constitucionalidade de normas orçamentárias quando houver um tema ou uma controvérsia constitucional suscitados em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presentativo desse novo posicionamento é o seguinte ares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w:t>
      </w:r>
      <w:r>
        <w:rPr>
          <w:rFonts w:cs="Times New Roman" w:ascii="Times New Roman" w:hAnsi="Times New Roman"/>
          <w:b/>
          <w:i/>
        </w:rPr>
        <w:t>CONTROLE ABSTRATO DE CONSTITUCIONALIDADE DE NORMAS ORÇAMENTÁRIAS.</w:t>
      </w:r>
      <w:r>
        <w:rPr>
          <w:rFonts w:cs="Times New Roman" w:ascii="Times New Roman" w:hAnsi="Times New Roman"/>
          <w:i/>
        </w:rPr>
        <w:t xml:space="preserve"> REVISÃO DE JURISPRUDÊNCIA. </w:t>
      </w:r>
      <w:r>
        <w:rPr>
          <w:rFonts w:cs="Times New Roman" w:ascii="Times New Roman" w:hAnsi="Times New Roman"/>
          <w:b/>
          <w:i/>
        </w:rPr>
        <w:t>O Supremo Tribunal Federal deve exercer sua função precípua de fiscalização da constitucionalidade das leis e dos atos normativos</w:t>
      </w:r>
      <w:r>
        <w:rPr>
          <w:rFonts w:cs="Times New Roman" w:ascii="Times New Roman" w:hAnsi="Times New Roman"/>
          <w:i/>
        </w:rPr>
        <w:t xml:space="preserve"> </w:t>
      </w:r>
      <w:r>
        <w:rPr>
          <w:rFonts w:cs="Times New Roman" w:ascii="Times New Roman" w:hAnsi="Times New Roman"/>
          <w:b/>
          <w:i/>
        </w:rPr>
        <w:t>quando houver um tema ou uma controvérsia constitucional suscitada em abstrato, independente do caráter geral ou específico, concreto ou abstrato de seu objeto. Possibilidade de submissão das normas orçamentárias ao controle abstrato de constitucionalidade.</w:t>
      </w:r>
      <w:r>
        <w:rPr>
          <w:rFonts w:cs="Times New Roman" w:ascii="Times New Roman" w:hAnsi="Times New Roman"/>
          <w:i/>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w:t>
      </w:r>
      <w:r>
        <w:rPr>
          <w:rFonts w:cs="Times New Roman" w:ascii="Times New Roman" w:hAnsi="Times New Roman"/>
        </w:rPr>
        <w:t xml:space="preserve"> (ADI 4048 – DF, Medida Cautelar em Ação Direta de Inconstitucionalidade, STF, Rel. Min. Gilmar Mendes, Tribunal Pleno, j. 14/05/2008)</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caso em análise, porém, não se vislumbra nenhuma questão constitucional suscitada em abstrato – exceto relativamente à Emenda n.º 37/2016 –, limitando-se o proponente a tecer considerações de ordem genérica apenas por insurgir-se contra a redução de algumas receitas orçamentárias em vista do redimensionamento das despesas realizado pela Câmara Municipal de Vereadores.</w:t>
      </w:r>
    </w:p>
    <w:p>
      <w:pPr>
        <w:pStyle w:val="TextBodyIndent"/>
        <w:spacing w:lineRule="auto" w:line="360" w:before="0" w:after="0"/>
        <w:ind w:left="0" w:firstLine="1701"/>
        <w:jc w:val="both"/>
        <w:rPr/>
      </w:pPr>
      <w:r>
        <w:rPr>
          <w:rFonts w:cs="Times New Roman" w:ascii="Times New Roman" w:hAnsi="Times New Roman"/>
          <w:sz w:val="28"/>
          <w:szCs w:val="28"/>
        </w:rPr>
        <w:t xml:space="preserve">Desse modo, não é de conhecer-se do pedido de declaração de inconstitucionalidade dos dispositivos decorrentes das Emendas Legislativas n.ºs 15, 16, 18, 19, 20, 21, 22, 23, 25, 26, 27, 28, 29, 30, 31, 32, 33, 34, 35 e 36/2016, já que apenas realocaram recursos de uma rubrica orçamentária para outra, não possuindo densidade normativa alguma, constituindo, assim, meros atos de efeitos concretos, insuscetíveis ao controle concentrado de constitucionalidade. </w:t>
      </w:r>
    </w:p>
    <w:p>
      <w:pPr>
        <w:pStyle w:val="TextBodyIndent"/>
        <w:spacing w:lineRule="auto" w:line="360" w:before="0" w:after="0"/>
        <w:ind w:left="0" w:firstLine="1701"/>
        <w:jc w:val="both"/>
        <w:rPr/>
      </w:pPr>
      <w:r>
        <w:rPr>
          <w:rFonts w:cs="Times New Roman" w:ascii="Times New Roman" w:hAnsi="Times New Roman"/>
          <w:sz w:val="28"/>
          <w:szCs w:val="28"/>
        </w:rPr>
        <w:t>Nesse sentido, vale conferir os seguintes precedentes do Supremo Tribunal Federal e desse Tribunal de Justiç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PROCESSO OBJETIVO - AÇÃO DIRETA DE INCONSTITUCIONALIDADE - LEI ORÇAMENTÁRIA. </w:t>
      </w:r>
      <w:r>
        <w:rPr>
          <w:rFonts w:cs="Times New Roman" w:ascii="Times New Roman" w:hAnsi="Times New Roman"/>
          <w:b/>
          <w:i/>
        </w:rPr>
        <w:t>Mostra-se adequado o controle concentrado de constitucionalidade quando a lei orçamentária revela contornos abstratos e autônomos, em abandono ao campo da eficácia concreta.</w:t>
      </w:r>
      <w:r>
        <w:rPr>
          <w:rFonts w:cs="Times New Roman" w:ascii="Times New Roman" w:hAnsi="Times New Roman"/>
          <w:i/>
        </w:rPr>
        <w:t xml:space="preserve"> LEI ORÇAMENTÁRIA - CONTRIBUIÇÃO DE INTERVENÇÃO NO DOMÍNIO ECONÔMICO - IMPORTAÇÃO E COMERCIALIZAÇÃO DE PETRÓLEO E DERIVADOS, GÁS NATURAL E DERIVADOS E ÁLCOOL COMBUSTÍVEL - CIDE - DESTINAÇÃO - ARTIGO 177, § 4º, DA CONSTITUIÇÃO FEDERAL. É inconstitucional interpretação da Lei Orçamentária nº 10.640, de 14 de janeiro de 2003, que implique abertura de crédito suplementar em rubrica estranha à destinação do que arrecadado a partir do disposto no § 4º do artigo 177 da Constituição Federal, ante a natureza exaustiva das alíneas "a", "b" e "c" do inciso II do citado parágrafo. </w:t>
      </w:r>
      <w:r>
        <w:rPr>
          <w:rFonts w:cs="Times New Roman" w:ascii="Times New Roman" w:hAnsi="Times New Roman"/>
        </w:rPr>
        <w:t xml:space="preserve">(ADI 2925, Relator(a): Min. ELLEN GRACIE, Relator(a) p/ Acórdão:  Min. MARCO AURÉLIO, Tribunal Pleno, julgado em 19/12/2003, DJ 04-03-2005 PP-00010 EMENT VOL-02182-01 PP-00112 LEXSTF v. 27, n. 316, 2005, p. 52-96)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 xml:space="preserve">AÇÃO DIRETA DE INCONSTITUCIONALIDADE. EMENDAS ORÇAMENTÁRIAS NºS 01, 02, 03, 04, 05, 06 E 07 AO PROJETO DE LEI ORÇAMENTÁRIA Nº 137/14, QUE RESULTOU NA APROVAÇÃO DA LEI ORÇAMENTÁRIA Nº 7.914/15. LEI DE EFEITO CONCRETO. DESCABIMENTO. INCONSTITUCIONALIDADE INEXISTENTE QUANDO FOI DETERMINADA SOMENTE A REDUÇÃO DO PERCENTUAL DE ABERTURA DE CRÉDITOS SUPLEMENTARES. 1. </w:t>
      </w:r>
      <w:r>
        <w:rPr>
          <w:rFonts w:cs="Times New Roman" w:ascii="Times New Roman" w:hAnsi="Times New Roman"/>
          <w:b/>
          <w:i/>
        </w:rPr>
        <w:t>É descabido o controle concentrado de constitucionalidade nas leis de efeitos concretos, que é o caso das Emendas Orçamentárias</w:t>
      </w:r>
      <w:r>
        <w:rPr>
          <w:rFonts w:cs="Times New Roman" w:ascii="Times New Roman" w:hAnsi="Times New Roman"/>
          <w:i/>
        </w:rPr>
        <w:t xml:space="preserve"> nºs 01, 02, 03 e 04 ao Projeto de Lei Orçamentária nº 137/14, que resultou na aprovação da Lei Orçamentária nº 7.914/15. 2. A Emenda Orçamentária nº 05 foi vetada e o veto foi mantido, motivo pelo qual não estava mesmo em vigor. 3. A Emenda Orçamentária nº 07 é adequada, pois o art. 28 da Lei nº 7.875, de 12/11/2014 - LDO/2015, estabelece que "a abertura de créditos suplementares autorizados na Lei Orçamentária de 2015, com indicação de recursos compensatórios do próprio órgão, nos termos do art. 43, § 1º, inciso III, da Lei nº 4.320/1964, proceder-se-à por ato do Presidente da Câmara dos Vereadores". 4. A Emenda nº 06/2014, também merece ser mantida eis que somente determina a redução do percentual de abertura de créditos suplementares. Ação direta de inconstitucionalidade não conhecida com relação às Emendas Legislativas nºs 01, 02, 03, 04 e 05/2014 e julgada improcedente com relação às Emendas nºs 06 e 07/2014. UNÂNIME. </w:t>
      </w:r>
      <w:r>
        <w:rPr>
          <w:rFonts w:cs="Times New Roman" w:ascii="Times New Roman" w:hAnsi="Times New Roman"/>
        </w:rPr>
        <w:t xml:space="preserve">(Ação Direta de Inconstitucionalidade Nº </w:t>
      </w:r>
      <w:r>
        <w:rPr>
          <w:rFonts w:cs="Times New Roman" w:ascii="Times New Roman" w:hAnsi="Times New Roman"/>
          <w:bCs/>
        </w:rPr>
        <w:t>70063862197</w:t>
      </w:r>
      <w:r>
        <w:rPr>
          <w:rFonts w:cs="Times New Roman" w:ascii="Times New Roman" w:hAnsi="Times New Roman"/>
        </w:rPr>
        <w:t>, Tribunal Pleno, Tribunal de Justiça do RS, Relator: Sérgio Fernando de Vasconcellos Chaves, Julgado em 01/12/2015)</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MUNICÍPIO DE TEUTÔNIA. ARGÜIÇÃO DE INCONSTITUCIONALIDADE DAS EMENDAS N.º 01 E Nº 02, DE ORIGEM LEGISLATIVA, QUE SUPLEMENTAM E REDUZEM DOTAÇÕES ORÇAMENTÁRIAS NO ORÇAMENTO PARA O EXERCÍCIO 2007. ATOS NORMATIVOS DE NATUREZA E EFEITOS</w:t>
      </w:r>
      <w:r>
        <w:rPr>
          <w:rFonts w:cs="Times New Roman" w:ascii="Times New Roman" w:hAnsi="Times New Roman"/>
          <w:i/>
          <w:shd w:fill="FFFFFF" w:val="clear"/>
        </w:rPr>
        <w:t xml:space="preserve"> </w:t>
      </w:r>
      <w:r>
        <w:rPr>
          <w:rStyle w:val="Hidden1"/>
          <w:rFonts w:cs="Times New Roman" w:ascii="Times New Roman" w:hAnsi="Times New Roman"/>
          <w:i/>
          <w:vanish w:val="false"/>
          <w:shd w:fill="FFFFFF" w:val="clear"/>
        </w:rPr>
        <w:t xml:space="preserve">CONCRETOS. IMPOSSIBILIDADE JURÍDICA DO PEDIDO. </w:t>
      </w:r>
      <w:r>
        <w:rPr>
          <w:rStyle w:val="Hidden1"/>
          <w:rFonts w:cs="Times New Roman" w:ascii="Times New Roman" w:hAnsi="Times New Roman"/>
          <w:b/>
          <w:i/>
          <w:vanish w:val="false"/>
          <w:shd w:fill="FFFFFF" w:val="clear"/>
        </w:rPr>
        <w:t>Não pretende o proponente a suspensão cautelar, nem a declaração final de inconstitucionalidade da íntegra da lei municipal que estima a receita e fixa a despesa do Município de Teutônia para o exercício financeiro de 2007, mas sim das emendas nº 01 e nº 02, de origem legislativa, que se referem à mera transferência de recursos de uma dotação para outra, dentro da proposta orçamentária prevista para o ano em curso, cujos efeitos político-administrativos são concretos,</w:t>
      </w:r>
      <w:r>
        <w:rPr>
          <w:rStyle w:val="Hidden1"/>
          <w:rFonts w:cs="Times New Roman" w:ascii="Times New Roman" w:hAnsi="Times New Roman"/>
          <w:i/>
          <w:vanish w:val="false"/>
          <w:shd w:fill="FFFFFF" w:val="clear"/>
        </w:rPr>
        <w:t xml:space="preserve"> não possuindo as características de abstração e generalidade típicas da lei material, razão porque descabe o controle concentrado, pois só os atos legislativos que constituam leis propriamente ditas, ou seja, normas legais em sentido formal e material é que estão sujeitas ao controle concentrado e abstrato de sua constitucionalidade. </w:t>
      </w:r>
      <w:r>
        <w:rPr>
          <w:rStyle w:val="Hidden1"/>
          <w:rFonts w:cs="Times New Roman" w:ascii="Times New Roman" w:hAnsi="Times New Roman"/>
          <w:b/>
          <w:i/>
          <w:vanish w:val="false"/>
          <w:shd w:fill="FFFFFF" w:val="clear"/>
        </w:rPr>
        <w:t>PRELIMINAR DE IMPOSSIBILIDADE JURÍDICA DO PEDIDO ACOLHIDA.</w:t>
      </w:r>
      <w:r>
        <w:rPr>
          <w:rStyle w:val="Hidden1"/>
          <w:rFonts w:cs="Times New Roman" w:ascii="Times New Roman" w:hAnsi="Times New Roman"/>
          <w:i/>
          <w:vanish w:val="false"/>
          <w:shd w:fill="FFFFFF" w:val="clear"/>
        </w:rPr>
        <w:t xml:space="preserve"> PROCESSO EXTINTO SEM JULGAMENTO DO MÉRITO. UNÂNIME. </w:t>
      </w:r>
      <w:r>
        <w:rPr>
          <w:rStyle w:val="Hidden1"/>
          <w:rFonts w:cs="Times New Roman" w:ascii="Times New Roman" w:hAnsi="Times New Roman"/>
          <w:vanish w:val="false"/>
          <w:shd w:fill="FFFFFF" w:val="clear"/>
        </w:rPr>
        <w:t xml:space="preserve">(Ação Direta de Inconstitucionalidade Nº </w:t>
      </w:r>
      <w:r>
        <w:rPr>
          <w:rStyle w:val="Marcapalavra1"/>
          <w:rFonts w:cs="Times New Roman" w:ascii="Times New Roman" w:hAnsi="Times New Roman"/>
          <w:b w:val="false"/>
          <w:shd w:fill="FFFFFF" w:val="clear"/>
        </w:rPr>
        <w:t>70018424861</w:t>
      </w:r>
      <w:r>
        <w:rPr>
          <w:rStyle w:val="Hidden1"/>
          <w:rFonts w:cs="Times New Roman" w:ascii="Times New Roman" w:hAnsi="Times New Roman"/>
          <w:b/>
          <w:vanish w:val="false"/>
          <w:shd w:fill="FFFFFF" w:val="clear"/>
        </w:rPr>
        <w:t>,</w:t>
      </w:r>
      <w:r>
        <w:rPr>
          <w:rStyle w:val="Hidden1"/>
          <w:rFonts w:cs="Times New Roman" w:ascii="Times New Roman" w:hAnsi="Times New Roman"/>
          <w:vanish w:val="false"/>
          <w:shd w:fill="FFFFFF" w:val="clear"/>
        </w:rPr>
        <w:t xml:space="preserve"> Tribunal Pleno, Tribunal de Justiça do RS, Relator: Osvaldo Stefanello, Julgado em 08/10/2007)</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 outro lado, não se pode descurar que o artigo 3º, inciso I, da Lei n.º 9.868/1999 exige que a petição inicial indique expressamente quais são os artigos de lei que o proponente entende violados. E aqui cabe rememorar que o objeto do controle de constitucionalidade deve ser dispositivo legal aprovado, e não emenda parlamentar proposta durante o processo legislativo.</w:t>
      </w:r>
    </w:p>
    <w:p>
      <w:pPr>
        <w:pStyle w:val="Normal"/>
        <w:spacing w:lineRule="auto" w:line="360"/>
        <w:ind w:firstLine="1701"/>
        <w:jc w:val="both"/>
        <w:rPr/>
      </w:pPr>
      <w:r>
        <w:rPr>
          <w:rFonts w:cs="Times New Roman" w:ascii="Times New Roman" w:hAnsi="Times New Roman"/>
          <w:sz w:val="28"/>
          <w:szCs w:val="28"/>
        </w:rPr>
        <w:t>Como preleciona Gilmar Ferreira Mendes, o controle abstrato de normas pressupõe, na ordem jurídica brasileira, “a existência formal da lei ou do ato normativo após a conclusão definitiva do processo legislati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no que toca à Emenda n.º 37/2016, é de considerar-se como questionado o artigo 49 da Lei de Diretrizes Orçamentárias, tal como aprovado (fl. 65), e não a emenda parlamentar em si. </w:t>
      </w:r>
    </w:p>
    <w:p>
      <w:pPr>
        <w:pStyle w:val="Normal"/>
        <w:spacing w:lineRule="auto" w:line="360"/>
        <w:ind w:firstLine="1701"/>
        <w:jc w:val="both"/>
        <w:rPr/>
      </w:pPr>
      <w:r>
        <w:rPr>
          <w:rFonts w:cs="Times New Roman" w:ascii="Times New Roman" w:hAnsi="Times New Roman"/>
          <w:sz w:val="28"/>
          <w:szCs w:val="28"/>
        </w:rPr>
        <w:t xml:space="preserve">Em conclusão, deve ser conhecido o pedido apenas relativamente ao referido artigo 49, decorrente da Emenda n.º 37/2016, o único com conteúdo normativo entre os dispositivos impugnados.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No mérito, merece apenas parcial acolhimento a pretensão deduzida na peça pórtica.</w:t>
      </w:r>
    </w:p>
    <w:p>
      <w:pPr>
        <w:pStyle w:val="Normal"/>
        <w:spacing w:lineRule="auto" w:line="360"/>
        <w:ind w:firstLine="1701"/>
        <w:jc w:val="both"/>
        <w:rPr/>
      </w:pPr>
      <w:r>
        <w:rPr>
          <w:rFonts w:cs="Times New Roman" w:ascii="Times New Roman" w:hAnsi="Times New Roman"/>
          <w:sz w:val="28"/>
          <w:szCs w:val="28"/>
        </w:rPr>
        <w:t xml:space="preserve">Inicialmente, calha frisar que, em sede de controle concentrado de constitucionalidade, inviável a análise de eventual antinomia entre a lei apontada como viciada e outras normas infraconstitucionais, como a Lei Federal n.º 4.320/1964. Na hipótese, ter-se-ia situação de ilegalidade, não de inconstitucionalidade, em relação à afronta ao artigo 33, alínea </w:t>
      </w:r>
      <w:r>
        <w:rPr>
          <w:rFonts w:cs="Times New Roman" w:ascii="Times New Roman" w:hAnsi="Times New Roman"/>
          <w:i/>
          <w:sz w:val="28"/>
          <w:szCs w:val="28"/>
        </w:rPr>
        <w:t>a</w:t>
      </w:r>
      <w:r>
        <w:rPr>
          <w:rFonts w:cs="Times New Roman" w:ascii="Times New Roman" w:hAnsi="Times New Roman"/>
          <w:sz w:val="28"/>
          <w:szCs w:val="28"/>
        </w:rPr>
        <w:t>, do referido diploma legal pelas Emendas Aditivas n.ºs 23, 25, 30 32 e 33/2016, conforme alegado pelo proponente.</w:t>
      </w:r>
    </w:p>
    <w:p>
      <w:pPr>
        <w:pStyle w:val="Normal"/>
        <w:spacing w:lineRule="auto" w:line="360"/>
        <w:ind w:firstLine="1701"/>
        <w:jc w:val="both"/>
        <w:rPr/>
      </w:pPr>
      <w:r>
        <w:rPr>
          <w:rFonts w:cs="Times New Roman" w:ascii="Times New Roman" w:hAnsi="Times New Roman"/>
          <w:sz w:val="28"/>
          <w:szCs w:val="28"/>
        </w:rPr>
        <w:t>Ocorre que a Constituição do Estado do Rio Grande do Sul, ao fixar a competência do Tribunal de Justiça do Estado, estabelece, em seu artigo 9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que cumpre à Corte gaúcha processar e julgar ações diretas de inconstitucionalidade propostas contra leis municipais tão somente por afronta direta à Constituição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te é, aliás, o entendimento que vem assentado nessa Corte de Justiça: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OFENSA INDIRETA À CONSTITUIÇÃO. DESCABIMENTO DO CONTROLE PELA VIA CONCENTRADA. Conforme resta claro a partir da leitura da petição inicial, o Partido Progressista do Município de Rolador questiona a validade da Lei Municipal n.º 1.185, de 03 de dezembro de 2013, tendo em vista disposições da Lei Orgânica Municipal e do Regimento Interno da Câmara de Vereadores, cuja análise se afigura essencial para a caracterização do ato de promulgação como atentatório contra os princípios constitucionais da legalidade e da publicidade, conforme alega. </w:t>
      </w:r>
      <w:r>
        <w:rPr>
          <w:rFonts w:cs="Times New Roman" w:ascii="Times New Roman" w:hAnsi="Times New Roman"/>
          <w:b/>
          <w:i/>
        </w:rPr>
        <w:t xml:space="preserve">O apontado malferimento ao texto das Constituições Federal e Estadual, nesse passo, é apenas reflexo à crise de legalidade alegada e precipuamente existente, o que inviabiliza o controle de validade da Lei Municipal questionada pela via eleita. </w:t>
      </w:r>
      <w:r>
        <w:rPr>
          <w:rFonts w:cs="Times New Roman" w:ascii="Times New Roman" w:hAnsi="Times New Roman"/>
          <w:i/>
        </w:rPr>
        <w:t xml:space="preserve">PETIÇÃO INICIAL MONOCRATICAMENTE INDEFERIDA.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58359191, Tribunal Pleno, Tribunal de Justiça do RS, Relator: Catarina Rita Krieger Martins, Julgado em 06/10/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os fundamentos esgrimidos na petição inicial quanto ao descumprimento da disciplina prevista na Lei Federal n.º 4.320/1964 e, ainda, na Lei Orgânica Municipal não podem servir de paradigma para que se faça o cotejo necessário na via do controle concentrado de constitucionalidade.</w:t>
      </w:r>
    </w:p>
    <w:p>
      <w:pPr>
        <w:pStyle w:val="Normal"/>
        <w:spacing w:lineRule="auto" w:line="360"/>
        <w:ind w:firstLine="1701"/>
        <w:jc w:val="both"/>
        <w:rPr/>
      </w:pPr>
      <w:r>
        <w:rPr>
          <w:rFonts w:cs="Times New Roman" w:ascii="Times New Roman" w:hAnsi="Times New Roman"/>
          <w:sz w:val="28"/>
          <w:szCs w:val="28"/>
        </w:rPr>
        <w:t>Lado outro, em seu arrazoado, argumenta o proponente que o que está em discussão não é a lei orçamentária em seu conteúdo propriamente dito, mas, sim, os limites impostos ao poder de emenda do Legislativo Municipal à matéria orçamentária, questão constitucional de caráter abstrato e genérico, passível, portanto, de controle concentrado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Em relação ao poder de emenda dos parlamentares aos projetos de iniciativa privativa do Poder Executivo, cabe aludir que o Supremo Tribunal Federal vinha entendendo que, em tais projetos, era inadmissível qualquer emenda, por ser isso corolário da iniciativa: onde faltasse poder de iniciativa, faltaria à competência para emendar (STF, RDA 28/51; 42/240; 47/238 e TASP RT 274/74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tório Excelso, entretanto, revisou esse posiciona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 LEI ESTADUAL QUE ESTENDE A REESTRUTURAÇÃO DE CARREIRA INERENTE A DETERMINADA CATEGORIA DE SERVIDORES PÚBLICOS A OUTRAS CATEGORIAS FUNCIONAIS NÃO ABRANGIDAS PELO PROJETO DE LEI ORIGINAL - EXTENSÃO DE BENEFÍCIO PECUNIÁRIO RESULTANTE DE EMENDA DE INICIATIVA PARLAMENTAR APROVADA PELA ASSEMBLEIA LEGISLATIVA - CONSEQUENTE AUMENTO DA DESPESA GLOBAL PREVISTA NO PROJETO DE LEI - IMPOSSIBILIDADE CONSTITUCIONAL DESSA MAJORAÇÃO POR EFEITO DE EMENDA DE INICIATIVA PARLAMENTAR - INCIDÊNCIA DA RESTRIÇÃO PREVISTA NO ART. 63, I, DA CONSTITUIÇÃO DA REPÚBLICA - VETO REJEITADO - PROMULGAÇÃO DA LEI PELO PRESIDENTE DA ASSEMBLEIA LEGISLATIVA LOCAL - ATUAÇÃO PROCESSUAL ORDINÁRIA DO ADVOGADO-GERAL DA UNIÃO COMO “CURADOR DA PRESUNÇÃO DE CONSTITUCIONALIDADE” DAS LEIS E ATOS NORMATIVOS ESTATAIS - DESNECESSIDADE, PORÉM, DESSA DEFESA QUANDO O ATO IMPUGNADO VEICULAR MATÉRIA CUJA INCONSTITUCIONALIDADE JÁ TENHA SIDO PRONUNCIADA PELO SUPREMO TRIBUNAL FEDERAL NO EXERCÍCIO DE SUA JURISDIÇÃO CONSTITUCIONAL - MEDIDA CAUTELAR DEFERIDA. PROCESSO LEGISLATIVO E ESTADO-MEMBRO. - A atuação dos integrantes da Assembleia Legislativa dos Estados-membros acha-se submetida, no processo de formação das leis, à limitação imposta pelo art. 63 da Constituição, que veda - ressalvadas as proposições de natureza orçamentária - o oferecimento de emendas parlamentares de que resulte o aumento da despesa prevista nos projetos sujeitos ao exclusivo poder de iniciativa do Governador do Estado ou referentes à organização administrativa dos Poderes Legislativo e Judiciário locais, bem assim do Ministério Público estadual. O EXERCÍCIO DO PODER DE EMENDA, PELOS MEMBROS DO PARLAMENTO, QUALIFICA-SE COMO PRERROGATIVA INERENTE À FUNÇÃO LEGISLATIVA DO ESTADO. - </w:t>
      </w:r>
      <w:r>
        <w:rPr>
          <w:rFonts w:cs="Times New Roman" w:ascii="Times New Roman" w:hAnsi="Times New Roman"/>
          <w:b/>
          <w:bCs/>
          <w:i/>
        </w:rPr>
        <w:t>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ainda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afinidade lógica”) com o objeto da proposição legislativa.</w:t>
      </w:r>
      <w:r>
        <w:rPr>
          <w:rFonts w:cs="Times New Roman" w:ascii="Times New Roman" w:hAnsi="Times New Roman"/>
          <w:bCs/>
          <w:i/>
        </w:rPr>
        <w:t xml:space="preserve"> Doutrina. Precedentes. ATUAÇÃO DO ADVOGADO-GERAL DA UNIÃO NO PROCESSO DE CONTROLE NORMATIVO ABSTRATO. - O Advogado-Geral da União - que, em princípio, atua como curador da presunção de constitucionalidade do ato impugnado (RTJ 131/470 - RTJ 131/958 - RTJ 170/801-802, v.g.) - não está obrigado a defender o diploma estatal, se este veicular conteúdo normativo já declarado incompatível com a Constituição da República pelo Supremo Tribunal Federal em julgamentos proferidos no exercício de sua jurisdição constitucional. Precedentes. </w:t>
      </w:r>
      <w:r>
        <w:rPr>
          <w:rFonts w:cs="Times New Roman" w:ascii="Times New Roman" w:hAnsi="Times New Roman"/>
          <w:bCs/>
        </w:rPr>
        <w:t>(</w:t>
      </w:r>
      <w:r>
        <w:rPr>
          <w:rStyle w:val="StrongEmphasis"/>
          <w:rFonts w:cs="Times New Roman" w:ascii="Times New Roman" w:hAnsi="Times New Roman"/>
          <w:b w:val="false"/>
        </w:rPr>
        <w:t>ADI 2681 MC/RJ - Rio de Janeiro Medida Cautelar na Ação Direta de Inconstitucionalidade, Relator(a): Min. CELSO DE MELLO Julgamento: 11/09/2002, Órgão Julgador: Tribunal Plen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propósito, importante, também, o ensina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ando afirma que o Parlamento não pode ser reduzido à função de mero ratificador de projetos de lei encaminhados pelo Poder Executiv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s</w:t>
      </w:r>
      <w:r>
        <w:rPr>
          <w:rFonts w:cs="Times New Roman" w:ascii="Times New Roman" w:hAnsi="Times New Roman"/>
          <w:b/>
          <w:i/>
        </w:rPr>
        <w:t xml:space="preserve"> </w:t>
      </w:r>
      <w:r>
        <w:rPr>
          <w:rFonts w:cs="Times New Roman" w:ascii="Times New Roman" w:hAnsi="Times New Roman"/>
          <w:i/>
        </w:rPr>
        <w:t xml:space="preserve">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rFonts w:cs="Times New Roman" w:ascii="Times New Roman" w:hAnsi="Times New Roman"/>
          <w:b/>
          <w:i/>
        </w:rPr>
        <w:t>Negar sumariamente o direito de emenda à Câmara é reduzir esse órgão a mero homologador da lei proposta pelo Prefeito, o que nos parece incompatível com a função legislativa que lhe é própria.</w:t>
      </w:r>
      <w:r>
        <w:rPr>
          <w:rFonts w:cs="Times New Roman" w:ascii="Times New Roman" w:hAnsi="Times New Roman"/>
          <w:i/>
        </w:rPr>
        <w:t xml:space="preserve"> 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Relativamente à matéria orçamentária, constam ainda outras limitações decorrentes de normas das Cartas Federal e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o artigo 166, parágrafo 3º, da Constituição Federal preceitu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0" w:name="art166"/>
      <w:bookmarkEnd w:id="0"/>
      <w:r>
        <w:rPr>
          <w:rFonts w:cs="Times New Roman" w:ascii="Times New Roman" w:hAnsi="Times New Roman"/>
          <w:i/>
        </w:rPr>
        <w:t>Art. 166 - Os projetos de lei relativos ao plano plurianual, às diretrizes orçamentárias, ao orçamento anual e aos créditos adicionais serão apreciados pelas duas Casas do Congresso Nacional, na forma do regimento comum.</w:t>
      </w:r>
    </w:p>
    <w:p>
      <w:pPr>
        <w:pStyle w:val="Normal"/>
        <w:ind w:left="1701" w:hanging="0"/>
        <w:jc w:val="both"/>
        <w:rPr>
          <w:rFonts w:ascii="Times New Roman" w:hAnsi="Times New Roman" w:cs="Times New Roman"/>
          <w:i/>
          <w:i/>
        </w:rPr>
      </w:pPr>
      <w:bookmarkStart w:id="1" w:name="166§1"/>
      <w:bookmarkStart w:id="2" w:name="art166§1"/>
      <w:bookmarkEnd w:id="1"/>
      <w:bookmarkEnd w:id="2"/>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3º - </w:t>
      </w:r>
      <w:r>
        <w:rPr>
          <w:rFonts w:cs="Times New Roman" w:ascii="Times New Roman" w:hAnsi="Times New Roman"/>
          <w:b/>
          <w:i/>
        </w:rPr>
        <w:t>As emendas ao projeto de lei do orçamento anual</w:t>
      </w:r>
      <w:r>
        <w:rPr>
          <w:rFonts w:cs="Times New Roman" w:ascii="Times New Roman" w:hAnsi="Times New Roman"/>
          <w:i/>
        </w:rPr>
        <w:t xml:space="preserve"> ou aos projetos que o modifiquem </w:t>
      </w:r>
      <w:r>
        <w:rPr>
          <w:rFonts w:cs="Times New Roman" w:ascii="Times New Roman" w:hAnsi="Times New Roman"/>
          <w:b/>
          <w:i/>
        </w:rPr>
        <w:t>somente podem ser aprovadas caso</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sejam compatíveis com o plano plurianual e com a lei de diretrizes orçamentárias;</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indiquem os recursos necessários</w:t>
      </w:r>
      <w:r>
        <w:rPr>
          <w:rFonts w:cs="Times New Roman" w:ascii="Times New Roman" w:hAnsi="Times New Roman"/>
          <w:i/>
        </w:rPr>
        <w:t xml:space="preserve">, </w:t>
      </w:r>
      <w:r>
        <w:rPr>
          <w:rFonts w:cs="Times New Roman" w:ascii="Times New Roman" w:hAnsi="Times New Roman"/>
          <w:b/>
          <w:i/>
        </w:rPr>
        <w:t>admitidos apenas os provenientes de anulação de despesa</w:t>
      </w:r>
      <w:r>
        <w:rPr>
          <w:rFonts w:cs="Times New Roman" w:ascii="Times New Roman" w:hAnsi="Times New Roman"/>
          <w:i/>
        </w:rPr>
        <w:t>, excluídas a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ões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para Estados, Municípios e Distrito Federal; ou</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sejam relacionadas:</w:t>
      </w:r>
    </w:p>
    <w:p>
      <w:pPr>
        <w:pStyle w:val="Normal"/>
        <w:ind w:left="1701" w:hanging="0"/>
        <w:jc w:val="both"/>
        <w:rPr>
          <w:rFonts w:ascii="Times New Roman" w:hAnsi="Times New Roman" w:cs="Times New Roman"/>
          <w:i/>
          <w:i/>
        </w:rPr>
      </w:pPr>
      <w:r>
        <w:rPr>
          <w:rFonts w:cs="Times New Roman" w:ascii="Times New Roman" w:hAnsi="Times New Roman"/>
          <w:i/>
        </w:rPr>
        <w:t>a) com a correção de erros ou omissões; ou</w:t>
      </w:r>
    </w:p>
    <w:p>
      <w:pPr>
        <w:pStyle w:val="Normal"/>
        <w:ind w:left="1701" w:hanging="0"/>
        <w:jc w:val="both"/>
        <w:rPr>
          <w:rFonts w:ascii="Times New Roman" w:hAnsi="Times New Roman" w:cs="Times New Roman"/>
          <w:i/>
          <w:i/>
        </w:rPr>
      </w:pPr>
      <w:r>
        <w:rPr>
          <w:rFonts w:cs="Times New Roman" w:ascii="Times New Roman" w:hAnsi="Times New Roman"/>
          <w:i/>
        </w:rPr>
        <w:t>b) com os dispositivos do texto do projeto de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152, parágrafo 3º, da Constituição Estadual dispõe de modo similar:</w:t>
      </w:r>
    </w:p>
    <w:p>
      <w:pPr>
        <w:pStyle w:val="Normal"/>
        <w:ind w:left="1701" w:hanging="0"/>
        <w:jc w:val="both"/>
        <w:rPr>
          <w:rStyle w:val="CECONDENSADO"/>
          <w:rFonts w:ascii="Times New Roman" w:hAnsi="Times New Roman" w:cs="Times New Roman"/>
          <w:i/>
          <w:i/>
        </w:rPr>
      </w:pPr>
      <w:r>
        <w:rPr>
          <w:rFonts w:cs="Times New Roman" w:ascii="Times New Roman" w:hAnsi="Times New Roman"/>
          <w:sz w:val="28"/>
          <w:szCs w:val="28"/>
        </w:rPr>
      </w:r>
      <w:bookmarkStart w:id="3" w:name="A152"/>
      <w:bookmarkStart w:id="4" w:name="A152"/>
    </w:p>
    <w:p>
      <w:pPr>
        <w:pStyle w:val="Normal"/>
        <w:ind w:left="1701" w:hanging="0"/>
        <w:jc w:val="both"/>
        <w:rPr/>
      </w:pPr>
      <w:bookmarkStart w:id="5" w:name="A152"/>
      <w:r>
        <w:rPr>
          <w:rStyle w:val="CECONDENSADO"/>
          <w:rFonts w:cs="Times New Roman" w:ascii="Times New Roman" w:hAnsi="Times New Roman"/>
          <w:i/>
        </w:rPr>
        <w:t>Art. 152</w:t>
      </w:r>
      <w:bookmarkEnd w:id="5"/>
      <w:r>
        <w:rPr>
          <w:rStyle w:val="CECONDENSADO"/>
          <w:rFonts w:cs="Times New Roman" w:ascii="Times New Roman" w:hAnsi="Times New Roman"/>
          <w:i/>
        </w:rPr>
        <w:t xml:space="preserve"> -</w:t>
      </w:r>
      <w:r>
        <w:rPr>
          <w:rFonts w:cs="Times New Roman" w:ascii="Times New Roman" w:hAnsi="Times New Roman"/>
          <w:i/>
        </w:rPr>
        <w:t xml:space="preserve"> O plano plurianual, as diretrizes orçamentárias, os orçamentos anuais e os créditos adicionais constarão de projetos de lei encaminhados ao Poder Legisla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3º - </w:t>
      </w:r>
      <w:r>
        <w:rPr>
          <w:rFonts w:cs="Times New Roman" w:ascii="Times New Roman" w:hAnsi="Times New Roman"/>
          <w:b/>
          <w:i/>
        </w:rPr>
        <w:t>As emendas aos projetos de leis orçamentárias anuais</w:t>
      </w:r>
      <w:r>
        <w:rPr>
          <w:rFonts w:cs="Times New Roman" w:ascii="Times New Roman" w:hAnsi="Times New Roman"/>
          <w:i/>
        </w:rPr>
        <w:t xml:space="preserve"> ou aos projetos que as modifiquem</w:t>
      </w:r>
      <w:r>
        <w:rPr>
          <w:rFonts w:cs="Times New Roman" w:ascii="Times New Roman" w:hAnsi="Times New Roman"/>
          <w:b/>
          <w:i/>
        </w:rPr>
        <w:t xml:space="preserve"> somente poderão ser aprovadas quando</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 </w:t>
      </w:r>
      <w:r>
        <w:rPr>
          <w:rFonts w:cs="Times New Roman" w:ascii="Times New Roman" w:hAnsi="Times New Roman"/>
          <w:b/>
          <w:i/>
        </w:rPr>
        <w:t>sejam compatíveis</w:t>
      </w:r>
      <w:r>
        <w:rPr>
          <w:rFonts w:cs="Times New Roman" w:ascii="Times New Roman" w:hAnsi="Times New Roman"/>
          <w:i/>
        </w:rPr>
        <w:t xml:space="preserve"> com o plano plurianual e com a lei de diretrizes orçamentárias;</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indiquem os recursos necessários</w:t>
      </w:r>
      <w:r>
        <w:rPr>
          <w:rFonts w:cs="Times New Roman" w:ascii="Times New Roman" w:hAnsi="Times New Roman"/>
          <w:i/>
        </w:rPr>
        <w:t xml:space="preserve">, admitidos apenas os provenientes de </w:t>
      </w:r>
      <w:r>
        <w:rPr>
          <w:rFonts w:cs="Times New Roman" w:ascii="Times New Roman" w:hAnsi="Times New Roman"/>
          <w:b/>
          <w:i/>
        </w:rPr>
        <w:t>anulação de despesa,</w:t>
      </w:r>
      <w:r>
        <w:rPr>
          <w:rFonts w:cs="Times New Roman" w:ascii="Times New Roman" w:hAnsi="Times New Roman"/>
          <w:i/>
        </w:rPr>
        <w:t xml:space="preserve"> excluídos o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ão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do Estado para os Municípios;</w:t>
      </w:r>
    </w:p>
    <w:p>
      <w:pPr>
        <w:pStyle w:val="Normal"/>
        <w:ind w:left="1701" w:hanging="0"/>
        <w:jc w:val="both"/>
        <w:rPr>
          <w:rFonts w:ascii="Times New Roman" w:hAnsi="Times New Roman" w:cs="Times New Roman"/>
          <w:i/>
          <w:i/>
        </w:rPr>
      </w:pPr>
      <w:r>
        <w:rPr>
          <w:rFonts w:cs="Times New Roman" w:ascii="Times New Roman" w:hAnsi="Times New Roman"/>
          <w:i/>
        </w:rPr>
        <w:t>d) dotações para investimentos de interesse regional, aprovadas em consulta direta à população na forma da lei.</w:t>
      </w:r>
    </w:p>
    <w:p>
      <w:pPr>
        <w:pStyle w:val="Normal"/>
        <w:ind w:left="1701" w:hanging="0"/>
        <w:jc w:val="both"/>
        <w:rPr>
          <w:rFonts w:ascii="Times New Roman" w:hAnsi="Times New Roman" w:cs="Times New Roman"/>
          <w:i/>
          <w:i/>
        </w:rPr>
      </w:pPr>
      <w:r>
        <w:rPr>
          <w:rFonts w:cs="Times New Roman" w:ascii="Times New Roman" w:hAnsi="Times New Roman"/>
          <w:i/>
        </w:rPr>
        <w:t>III - sejam relacionados com:</w:t>
      </w:r>
    </w:p>
    <w:p>
      <w:pPr>
        <w:pStyle w:val="Normal"/>
        <w:ind w:left="1701" w:hanging="0"/>
        <w:jc w:val="both"/>
        <w:rPr>
          <w:rFonts w:ascii="Times New Roman" w:hAnsi="Times New Roman" w:cs="Times New Roman"/>
          <w:i/>
          <w:i/>
        </w:rPr>
      </w:pPr>
      <w:r>
        <w:rPr>
          <w:rFonts w:cs="Times New Roman" w:ascii="Times New Roman" w:hAnsi="Times New Roman"/>
          <w:i/>
        </w:rPr>
        <w:t>a) a correção de erros ou omissões;</w:t>
      </w:r>
    </w:p>
    <w:p>
      <w:pPr>
        <w:pStyle w:val="Normal"/>
        <w:ind w:left="1701" w:hanging="0"/>
        <w:jc w:val="both"/>
        <w:rPr>
          <w:rFonts w:ascii="Times New Roman" w:hAnsi="Times New Roman" w:cs="Times New Roman"/>
          <w:i/>
          <w:i/>
        </w:rPr>
      </w:pPr>
      <w:r>
        <w:rPr>
          <w:rFonts w:cs="Times New Roman" w:ascii="Times New Roman" w:hAnsi="Times New Roman"/>
          <w:i/>
        </w:rPr>
        <w:t xml:space="preserve">b) os dispositivos do texto do projeto de lei. </w:t>
      </w:r>
    </w:p>
    <w:p>
      <w:pPr>
        <w:pStyle w:val="Normal"/>
        <w:ind w:left="1701" w:hanging="0"/>
        <w:jc w:val="both"/>
        <w:rPr>
          <w:rFonts w:ascii="Times New Roman" w:hAnsi="Times New Roman" w:cs="Times New Roman"/>
          <w:i/>
          <w:i/>
        </w:rPr>
      </w:pPr>
      <w:r>
        <w:rPr>
          <w:rFonts w:cs="Times New Roman" w:ascii="Times New Roman" w:hAnsi="Times New Roman"/>
          <w:i/>
        </w:rPr>
        <w:t>§ 4º - As emendas ao projeto de lei de diretrizes orçamentárias não serão aprovadas quando incompatíveis com o plano plurian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O Tribunal de Justiça gaúcho não sufragou tese diversa, asseverando que, mesmo nos projetos de leis orçamentárias, da iniciativa privativa do Poder Executivo, o Poder Legislativo está autorizado a propor emendas, embora não possa avançar para além dos limites constitucionalmente fixados. </w:t>
      </w:r>
    </w:p>
    <w:p>
      <w:pPr>
        <w:pStyle w:val="Normal"/>
        <w:spacing w:lineRule="auto" w:line="360"/>
        <w:ind w:firstLine="1701"/>
        <w:jc w:val="both"/>
        <w:rPr/>
      </w:pPr>
      <w:r>
        <w:rPr>
          <w:rFonts w:cs="Times New Roman" w:ascii="Times New Roman" w:hAnsi="Times New Roman"/>
          <w:sz w:val="28"/>
          <w:szCs w:val="28"/>
        </w:rPr>
        <w:t>Nesse sentido, encaminham-se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DI. MUNICÍPIO DE IJUÍ. PLANO PLURIANUAL. EMENDAS DO LEGISLATIVO. LEI DE EFEITOS CONCRETOS. AFASTAMENTO DA PRELIMINAR. AUMENTO DE DESPESA. POSSIBILIDADE DO CONTROLE CONCENTRADO DA CONSTITUCIONALIDADE. PROCEDÊNCIA EM PARTE. </w:t>
      </w:r>
      <w:r>
        <w:rPr>
          <w:rFonts w:cs="Times New Roman" w:ascii="Times New Roman" w:hAnsi="Times New Roman"/>
          <w:b/>
          <w:i/>
        </w:rPr>
        <w:t>Entendimento atual que admite, em sede de controle concentrado, exame de mérito atenuado sobre as leis orçamentárias, nas hipóteses de vício de iniciativa, aumento de despesa e proibição de emendas impertinentes ao tema do projeto.</w:t>
      </w:r>
      <w:r>
        <w:rPr>
          <w:rFonts w:cs="Times New Roman" w:ascii="Times New Roman" w:hAnsi="Times New Roman"/>
          <w:i/>
        </w:rPr>
        <w:t xml:space="preserve"> Rejeitada a preliminar. Lei que não se mostra inválida in totum, mas apenas no que se refere ao montante destinado ao gasto com pessoal do Legislativo, pois incompatível com o valor global destinado àquele Poder. Demais emendas que se mantém pelo mero expurgo das respectivas inserções que implicam aumento de despesa, sem prejuízo do restante do texto, que decorre do próprio projeto do Poder Executivo. REJEITADA A PRELIMINAR. NO MÉRITO, JULGADA PROCEDENTE EM PARTE, NOS TERMOS DO VOTO DA RELATORA.</w:t>
      </w:r>
      <w:r>
        <w:rPr>
          <w:rFonts w:cs="Times New Roman" w:ascii="Times New Roman" w:hAnsi="Times New Roman"/>
        </w:rPr>
        <w:t xml:space="preserve"> (Ação Direta de Inconstitucionalidade Nº 70013802756, Tribunal Pleno, Tribunal de Justiça do RS, Relator: Maria Berenice Dias, Julgado em 06/11/200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 MUNICIPAL. MATÉRIA ORÇAMENTÁRIA. Mostra-se adequado o controle concentrado de constitucionalidade quando a lei orçamentária revela contornos abstratos e autônomos, em abandono ao campo da eficácia concreta, segundo a atual</w:t>
      </w:r>
      <w:r>
        <w:rPr>
          <w:rFonts w:cs="Times New Roman" w:ascii="Times New Roman" w:hAnsi="Times New Roman"/>
          <w:i/>
        </w:rPr>
        <w:t xml:space="preserve"> </w:t>
      </w:r>
      <w:r>
        <w:rPr>
          <w:rStyle w:val="Hidden1"/>
          <w:rFonts w:cs="Times New Roman" w:ascii="Times New Roman" w:hAnsi="Times New Roman"/>
          <w:i/>
          <w:vanish w:val="false"/>
        </w:rPr>
        <w:t xml:space="preserve">jurisprudência do STF. É inconstitucional, em parte, o art. 1º da Lei nº 1.537/2006, do Município de Novo Hamburgo, alvo de emenda legislativa e que estima a receita e fixa a despesa para o exercício de 2007. </w:t>
      </w:r>
      <w:r>
        <w:rPr>
          <w:rStyle w:val="Hidden1"/>
          <w:rFonts w:cs="Times New Roman" w:ascii="Times New Roman" w:hAnsi="Times New Roman"/>
          <w:b/>
          <w:i/>
          <w:vanish w:val="false"/>
        </w:rPr>
        <w:t>O projeto de lei orçamentária pode ser emendado pela Casa Legislativa, desde que observada a compatibilidade da emenda com a Lei de Diretrizes Orçamentárias - LDO e com o Plano Plurianual - PPA. Também, desde que a emenda não incida sobre dotação para pessoal e seus encargos, serviço da dívida, transferências tributárias constitucionais ou dotações para investimento de interesse regional aprovado em consulta popular. Afora as vedações constantes do art. 152 da Constituição Estadual, a Câmara Municipal tem ampla liberdade para alterar a destinação de verbas orçamentárias dentro do projeto de lei encaminhado pelo Poder Executivo</w:t>
      </w:r>
      <w:r>
        <w:rPr>
          <w:rStyle w:val="Hidden1"/>
          <w:rFonts w:cs="Times New Roman" w:ascii="Times New Roman" w:hAnsi="Times New Roman"/>
          <w:i/>
          <w:vanish w:val="false"/>
        </w:rPr>
        <w:t xml:space="preserve">. AÇÃO JULGADA PROCEDENTE EM PARTE. UNÂNIM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FFFFFF" w:val="clear"/>
        </w:rPr>
        <w:t>70025577842</w:t>
      </w:r>
      <w:r>
        <w:rPr>
          <w:rStyle w:val="Hidden1"/>
          <w:rFonts w:cs="Times New Roman" w:ascii="Times New Roman" w:hAnsi="Times New Roman"/>
          <w:b/>
          <w:vanish w:val="false"/>
          <w:shd w:fill="FFFFFF" w:val="clear"/>
        </w:rPr>
        <w:t>,</w:t>
      </w:r>
      <w:r>
        <w:rPr>
          <w:rStyle w:val="Hidden1"/>
          <w:rFonts w:cs="Times New Roman" w:ascii="Times New Roman" w:hAnsi="Times New Roman"/>
          <w:vanish w:val="false"/>
        </w:rPr>
        <w:t xml:space="preserve"> Tribunal Pleno, Tribunal de Justiça do RS, Relator: Leo Lima, Julgado em 27/04/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stilha, a inovação normativa da Câmara Municipal de Santa Cruz do Sul, emendando projeto de Lei de Diretrizes Orçamentárias de iniciativa do Poder Executivo, não desbordou dos limites constitucionais, exceto – como adiante se verá – relativamente à Emenda n.º 37/2016, que resultou no artigo 49 da Lei Municipal n.º 7.658/2016 de Santa Cruz do Sul, o qual, apesar de constar como vetado na cópia do ato normativo juntado aos autos (fls. 245/264), restou confirmado ao fim pelo Poder Legislativo (fl. 65).</w:t>
      </w:r>
    </w:p>
    <w:p>
      <w:pPr>
        <w:pStyle w:val="Normal"/>
        <w:spacing w:lineRule="auto" w:line="360"/>
        <w:ind w:firstLine="1701"/>
        <w:jc w:val="both"/>
        <w:rPr/>
      </w:pPr>
      <w:r>
        <w:rPr>
          <w:rFonts w:cs="Times New Roman" w:ascii="Times New Roman" w:hAnsi="Times New Roman"/>
          <w:sz w:val="28"/>
          <w:szCs w:val="28"/>
        </w:rPr>
        <w:t xml:space="preserve">Com efeito, as emendas parlamentares ao projeto de lei orçamentária aprovadas, em princípio, não implicaram aumento de despesas, bem como não atingiram rubricas intangíveis, respeitando, assim, os balizamento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 do sustentado na inicial, foram indicadas as dotações de onde seriam transferidos os recursos necessários para a cobertura das despesas determinadas (fls. 58/65), sem que, aparentemente, a partir dos documentos juntados aos autos, se tenha interferido indevidamente na gestão administrativa.</w:t>
      </w:r>
    </w:p>
    <w:p>
      <w:pPr>
        <w:pStyle w:val="Normal"/>
        <w:spacing w:lineRule="auto" w:line="360"/>
        <w:ind w:firstLine="1701"/>
        <w:jc w:val="both"/>
        <w:rPr/>
      </w:pPr>
      <w:r>
        <w:rPr>
          <w:rFonts w:cs="Times New Roman" w:ascii="Times New Roman" w:hAnsi="Times New Roman"/>
          <w:sz w:val="28"/>
          <w:szCs w:val="28"/>
        </w:rPr>
        <w:t>A alegação de que a Emenda n.º 33/2016 teria reduzido rubrica destinada à folha de pagamento e a encargos pessoais dos servidores lotados na Central de Serviços é manifestamente descabida, pois a verba atingida (n.º 2.169) tem por objetivo “desenvolver ações na busca da proteção à flora, à fauna, ao solo, bem como na restauração e recuperação do meio ambiente” (fl. 317).</w:t>
      </w:r>
    </w:p>
    <w:p>
      <w:pPr>
        <w:pStyle w:val="Normal"/>
        <w:spacing w:lineRule="auto" w:line="360"/>
        <w:ind w:firstLine="1701"/>
        <w:jc w:val="both"/>
        <w:rPr/>
      </w:pPr>
      <w:r>
        <w:rPr>
          <w:rFonts w:cs="Times New Roman" w:ascii="Times New Roman" w:hAnsi="Times New Roman"/>
          <w:sz w:val="28"/>
          <w:szCs w:val="28"/>
        </w:rPr>
        <w:t>Da mesma forma, a dotação afetada pelas Emendas n.º 23/2016, n.º 25/2016, n.º 30/2016 e n.º 32/2016 (n.º 2.166) tem por finalidade, relativamente ao lixo, “manter os serviços de destinação final” (fl. 315), não se sabendo se atinge, ou não, o Termo de Contrato n.º 065/PGM/2014, como alegado na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não se flagra vício algum em tais emendas parlamenta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de conferir-se recente decisão dessa Corte de Justiça,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 DE DIRETRIZES ORÇAMENTÁRIAS. MUNICÍPIO DE CANGUÇU. PRELIMINAR DE NÃO CABIMENTO DE CONTROLE ABSTRADO AFASTADA. EMENDAS PARLAMENTARES NÃO VETADAS EXPRESSAMENTE PELO PREFEITO MUNICIPAL. SANÇÃO TÁCITA. NECESSIDADE DE VETO EXPRESSO.</w:t>
      </w:r>
      <w:r>
        <w:rPr>
          <w:rFonts w:cs="Times New Roman" w:ascii="Times New Roman" w:hAnsi="Times New Roman"/>
          <w:i/>
        </w:rPr>
        <w:t xml:space="preserve"> </w:t>
      </w:r>
      <w:r>
        <w:rPr>
          <w:rStyle w:val="Hidden1"/>
          <w:rFonts w:cs="Times New Roman" w:ascii="Times New Roman" w:hAnsi="Times New Roman"/>
          <w:i/>
          <w:vanish w:val="false"/>
        </w:rPr>
        <w:t xml:space="preserve">POSTERIOR PROMULGAÇÃO DA LDO PELO PRESIDENTE DA CÂMARA. POSSIBILIDADE. INEXISTÊNCIA DE VÍCIO DE INCONSTITUCIONALIDADE FORMAL E MATERIAL. - Conforme o atual entendimento do Plenário do STF, as leis orçamentárias que materializem atos de aplicação primária da Constituição Federal podem ser submetidas a controle de constitucionalidade em processos objetivos. - As emendas parlamentares ao projeto de lei de diretrizes orçamentárias para o exercício de 2016 não foram expressamente vetadas pelo Prefeito Municipal, circunstância que autoriza a promulgação do projeto de lei pelo Presidente da Câmara Municipal, diante do disposto no art. 53, §8º, da Lei Orgânica do Município de Canguçu, não se podendo falar em vício de inconstitucionalidade formal, já que a iniciativa do projeto partiu do próprio Poder Executivo, sendo, irrelevante, pois, a existência de sanção tácita. - Inexiste no ordenamento jurídico brasileiro a figura do veto implícito ou tácito; deve ser expresso. - No caso, </w:t>
      </w:r>
      <w:r>
        <w:rPr>
          <w:rStyle w:val="Hidden1"/>
          <w:rFonts w:cs="Times New Roman" w:ascii="Times New Roman" w:hAnsi="Times New Roman"/>
          <w:b/>
          <w:i/>
          <w:vanish w:val="false"/>
        </w:rPr>
        <w:t xml:space="preserve">as emendas parlamentares aprovadas no projeto de lei de diretrizes orçamentárias não acarretaram aumento das despesas originalmente previstas, mas apenas mera transferência de recursos de uma rubrica para outra (realocação), com equivalência entre os valores originais e os das emendas, não havendo que se falar, portanto, em violação aos limites previstos no art. 152, §3º, da Constituição Estadual. </w:t>
      </w:r>
      <w:r>
        <w:rPr>
          <w:rStyle w:val="Hidden1"/>
          <w:rFonts w:cs="Times New Roman" w:ascii="Times New Roman" w:hAnsi="Times New Roman"/>
          <w:i/>
          <w:vanish w:val="false"/>
        </w:rPr>
        <w:t xml:space="preserve">PRELIMINAR AFASTADA. AÇÃO DIRETA DE INCONSTITUCIONALIDADE JULGADA IMPROCEDENTE. UNÂNIM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FFFFFF" w:val="clear"/>
        </w:rPr>
        <w:t>70067851014</w:t>
      </w:r>
      <w:r>
        <w:rPr>
          <w:rStyle w:val="Hidden1"/>
          <w:rFonts w:cs="Times New Roman" w:ascii="Times New Roman" w:hAnsi="Times New Roman"/>
          <w:b/>
          <w:vanish w:val="false"/>
          <w:shd w:fill="FFFFFF" w:val="clear"/>
        </w:rPr>
        <w:t>,</w:t>
      </w:r>
      <w:r>
        <w:rPr>
          <w:rStyle w:val="Hidden1"/>
          <w:rFonts w:cs="Times New Roman" w:ascii="Times New Roman" w:hAnsi="Times New Roman"/>
          <w:vanish w:val="false"/>
        </w:rPr>
        <w:t xml:space="preserve"> Tribunal Pleno, Tribunal de Justiça do RS, Relator: Marilene Bonzanini, Julgado em 06/06/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de observar que, no sistema político-eleitoral brasileiro, não é incomum o Chefe do Executivo não contar com maioria parlamentar, o que lhe impõe a delicada tarefa de articular alianças, de modo a levar a cabo seu programa de governo. A matéria orçamentária é dessas que impõem o diálogo e a busca de consenso com a oposição, com o objetivo de viabilizar a colocação em prática dos planos de gest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havendo, porém, acerto entre os Poderes Executivo e Legislativo, não cabe ao Poder Judiciário impor solução que mais lhe pareça adequada, sob pena de indevida interferência na esfera das disputas políticas, desde que não evidenciada afronta a normas constitucionais.</w:t>
      </w:r>
    </w:p>
    <w:p>
      <w:pPr>
        <w:pStyle w:val="Normal"/>
        <w:spacing w:lineRule="auto" w:line="360"/>
        <w:ind w:firstLine="1701"/>
        <w:jc w:val="both"/>
        <w:rPr/>
      </w:pPr>
      <w:r>
        <w:rPr>
          <w:rFonts w:cs="Times New Roman" w:ascii="Times New Roman" w:hAnsi="Times New Roman"/>
          <w:sz w:val="28"/>
          <w:szCs w:val="28"/>
        </w:rPr>
        <w:t>E a formulação artificial de questões de constitucionalidade não pode servir de justificativa para que o Poder Judiciário passe a constituir-se em revisor da matéria orçamentária para além dos balizamentos da Lei Funda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diferente há de ser, contudo, a solução relativamente ao disposto no artigo 49 da Lei de Diretrizes Orçamentárias para 2017 de Santa Cruz do Sul, resultante da Emenda n.º 37/2016, a única com conteúdo normativo entre as impugnadas, que dispõ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Art. 49 - Os incentivos com recursos financeiros próprios, a serem concedidos aos hospitais de Santa Cruz do Sul, e o montante de recursos financeiros próprios a serem aplicados na saúde, no exercício de 2017, não poderão ser inferiores aos incentivos e ao montante aplicados no exercício de 2016, reajustados pelo índice inflacionário oficial do an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efeito, tal norma, ao criar despesa – alocação de valores não inferiores aos de 2016, corrigidos monetariamente, para fazer frente às ações na área de saúde – sem indicar a origem dos recursos necessários a sua cobertura, ofende abertamente o disposto no artigo 152, parágrafo 3º, inciso II, da Constituição Estadual, retrotranscrito, merecendo, por isso, ser expungida do mundo jurídico.</w:t>
      </w:r>
    </w:p>
    <w:p>
      <w:pPr>
        <w:pStyle w:val="Normal"/>
        <w:spacing w:lineRule="auto" w:line="360"/>
        <w:ind w:firstLine="1701"/>
        <w:jc w:val="both"/>
        <w:rPr/>
      </w:pPr>
      <w:r>
        <w:rPr>
          <w:rFonts w:cs="Times New Roman" w:ascii="Times New Roman" w:hAnsi="Times New Roman"/>
          <w:sz w:val="28"/>
          <w:szCs w:val="28"/>
        </w:rPr>
        <w:t>Assim, tem-se que, das emendas parlamentares insertas na Lei Municipal n.º 7.658/2016 de Santa Cruz do Sul, apenas a de n.º 37/2016, que resultou no artigo 49, desbordou dos limites fixados na Carta da Provínci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pelo conhecimento parcial da ação direta de inconstitucionalidade e, no mérito, pela procedência do pedido, apenas relativamente ao artigo 49 da Lei Municipal n.º 7.658/2016 de Santa Cruz do Sul, resultante da Emenda n.º 37/2016, por ofensa aos artigos 8º, </w:t>
      </w:r>
      <w:r>
        <w:rPr>
          <w:rFonts w:cs="Times New Roman" w:ascii="Times New Roman" w:hAnsi="Times New Roman"/>
          <w:i/>
          <w:sz w:val="28"/>
          <w:szCs w:val="28"/>
        </w:rPr>
        <w:t>caput</w:t>
      </w:r>
      <w:r>
        <w:rPr>
          <w:rFonts w:cs="Times New Roman" w:ascii="Times New Roman" w:hAnsi="Times New Roman"/>
          <w:sz w:val="28"/>
          <w:szCs w:val="28"/>
        </w:rPr>
        <w:t>, e 152, parágrafo 3º, inciso II, da Constituiçã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29 de março de 2017.</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ARG/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62/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62/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BRANCO, Paulo Gustavo Gonet. </w:t>
      </w:r>
      <w:r>
        <w:rPr>
          <w:rFonts w:cs="Times New Roman" w:ascii="Times New Roman" w:hAnsi="Times New Roman"/>
          <w:i/>
        </w:rPr>
        <w:t>Curso de Direito Constitucional</w:t>
      </w:r>
      <w:r>
        <w:rPr>
          <w:rFonts w:cs="Times New Roman" w:ascii="Times New Roman" w:hAnsi="Times New Roman"/>
        </w:rPr>
        <w:t>. 8 ed. São Paulo: Saraiva, 2013, p. 1.127.</w:t>
      </w:r>
    </w:p>
  </w:footnote>
  <w:footnote w:id="3">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Art. 95 - Ao Tribunal de Justiça, além do que lhe for atribuído nesta Constituição e na lei, compete: </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CEINCISO"/>
        <w:spacing w:before="0" w:after="0"/>
        <w:ind w:left="0" w:hanging="0"/>
        <w:rPr>
          <w:i/>
          <w:i/>
          <w:szCs w:val="20"/>
        </w:rPr>
      </w:pPr>
      <w:r>
        <w:rPr>
          <w:i/>
          <w:szCs w:val="20"/>
        </w:rPr>
        <w:t>XII - processar e julgar:</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 xml:space="preserve">d) a ação direta da inconstitucionalidade de lei ou ato normativo estadual perante esta Constituição, e de municipal perante esta, inclusive por omissão;  </w:t>
      </w:r>
    </w:p>
    <w:p>
      <w:pPr>
        <w:pStyle w:val="Normal"/>
        <w:jc w:val="both"/>
        <w:rPr/>
      </w:pPr>
      <w:r>
        <w:rPr>
          <w:rFonts w:cs="Times New Roman" w:ascii="Times New Roman" w:hAnsi="Times New Roman"/>
          <w:i/>
          <w:sz w:val="20"/>
        </w:rPr>
        <w:t>[...].</w:t>
      </w:r>
    </w:p>
  </w:footnote>
  <w:footnote w:id="4">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 expressão “e a Constituição Federal” foi julgada inconstitucional, pelo Supremo Tribunal Federal, no bojo da Ação Direta de Inconstitucionalidade n.º 409 – R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0:00Z</dcterms:created>
  <dc:creator>xpadmin</dc:creator>
  <dc:description/>
  <dc:language>en-US</dc:language>
  <cp:lastModifiedBy>xpadmin</cp:lastModifiedBy>
  <cp:lastPrinted>2017-03-28T14:25:00Z</cp:lastPrinted>
  <dcterms:modified xsi:type="dcterms:W3CDTF">2017-03-29T18:50:00Z</dcterms:modified>
  <cp:revision>2</cp:revision>
  <dc:subject/>
  <dc:title>PROCESSO N</dc:title>
</cp:coreProperties>
</file>