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3663520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LASSE: AÇÃO DIRETA DE INCONSTITUCIONALIDADE </w:t>
      </w:r>
    </w:p>
    <w:p>
      <w:pPr>
        <w:pStyle w:val="Normal"/>
        <w:spacing w:lineRule="auto" w:line="360"/>
        <w:jc w:val="both"/>
        <w:rPr/>
      </w:pPr>
      <w:r>
        <w:rPr>
          <w:rFonts w:cs="Times New Roman" w:ascii="Times New Roman" w:hAnsi="Times New Roman"/>
          <w:sz w:val="28"/>
          <w:szCs w:val="28"/>
        </w:rPr>
        <w:t xml:space="preserve">PROPONENTES: PARTIDO DOS TRABALHADORES E OUTR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GUAÍBA E CÂMARA DE VEREADORES DE GUAÍB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ESTADO DO RIO GRANDE DO SUL</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CATARINA RITA KRIEGER MARTINS</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1701" w:hanging="0"/>
        <w:jc w:val="both"/>
        <w:rPr/>
      </w:pPr>
      <w:r>
        <w:rPr>
          <w:rFonts w:cs="Times New Roman" w:ascii="Times New Roman" w:hAnsi="Times New Roman"/>
          <w:i/>
        </w:rPr>
        <w:t xml:space="preserve">AÇÃO DIRETA DE INCONSTITUCIONALIDADE. Lei Municipal n.º 3.243/2014, que altera a redação dos artigos 3º a 32, 130, inciso VI, 209, parágrafo 2º, 285, 308, inciso II, 364, inciso II, alínea “d”, 493, inciso I, e 538, assim como da Seção XII do Capítulo I do Título II do Livro I, e o item 3.1 – Plano de Manejo do Anexo, e substitui o Anexo VI – Planta de Valores Genéricos, todos da Lei Municipal n.º 3.208/2014, de Guaíba. Alteração da Planta Genérica de Valores no Município, que reflete na base de cálculo dos impostos municipais incidentes sobre bens imóveis. </w:t>
      </w:r>
      <w:r>
        <w:rPr>
          <w:rFonts w:cs="Times New Roman" w:ascii="Times New Roman" w:hAnsi="Times New Roman"/>
          <w:b/>
          <w:i/>
        </w:rPr>
        <w:t>1. Preliminar:</w:t>
      </w:r>
      <w:r>
        <w:rPr>
          <w:rFonts w:cs="Times New Roman" w:ascii="Times New Roman" w:hAnsi="Times New Roman"/>
          <w:i/>
        </w:rPr>
        <w:t xml:space="preserve"> Indicação de parâmetro de controle de constitucionalidade estadual verificado. </w:t>
      </w:r>
      <w:r>
        <w:rPr>
          <w:rFonts w:cs="Times New Roman" w:ascii="Times New Roman" w:hAnsi="Times New Roman"/>
          <w:b/>
          <w:i/>
        </w:rPr>
        <w:t>2. Mérito:</w:t>
      </w:r>
      <w:r>
        <w:rPr>
          <w:rFonts w:cs="Times New Roman" w:ascii="Times New Roman" w:hAnsi="Times New Roman"/>
          <w:i/>
        </w:rPr>
        <w:t xml:space="preserve"> Desatendimento dos princípios da capacidade contributiva, vedação ao confisco, razoabilidade e proporcionalidade não verificados. Possibilidade de, pontualmente, cada munícipe se utilizar das medidas administrativas e judiciais para aferir eventuais abusos nos valores cobrados, caso a caso. Princípio da anterioridade nonagesimal excepcionado na espécie. Participação popular suficientemente garantida. Progressividade do tributo permitida a partir da Emenda Constitucional n.º 29/2000. PARECER PELA IMPROCEDÊNCIA DO PEDIDO. </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artido dos Trabalhadores – PT, Partido da Social Democracia Brasileira – PSDB, Partido Solidariedade – SDD, Partido Popular Socialista – PPS, Partido Republicano da Ordem Social – PROS e Partido Socialista Brasileiro – PSB, objetivando a declaração de inconstitucionalidade da Lei Municipal n.º 3.243/2014, que altera a redação dos artigos 3º a 32, 130, inciso VI, 209, parágrafo 2º, 285, 308, inciso II, 364, inciso II, alínea </w:t>
      </w:r>
      <w:r>
        <w:rPr>
          <w:rFonts w:cs="Times New Roman" w:ascii="Times New Roman" w:hAnsi="Times New Roman"/>
          <w:i/>
          <w:sz w:val="28"/>
          <w:szCs w:val="28"/>
        </w:rPr>
        <w:t>d</w:t>
      </w:r>
      <w:r>
        <w:rPr>
          <w:rFonts w:cs="Times New Roman" w:ascii="Times New Roman" w:hAnsi="Times New Roman"/>
          <w:sz w:val="28"/>
          <w:szCs w:val="28"/>
        </w:rPr>
        <w:t>, 493, inciso I, e 538, assim como da Seção XII do Capítulo I do Título II do Livro I, e o item 3.1 – Plano de Manejo do Anexo, e substitui o Anexo VI – Planta de Valores Genéricos, todos da Lei Municipal n.º 3.208/2014 de Guaíba, por afronta ao disposto nos artigos 19 e 140, ambos da Constituição do Estado do Rio Grande do Sul, artigos 1º, 145 e 150, inciso VI, todos da Constituição Federal, artigo 52 da Lei Orgânica do Município de Guaíba e artigos 43 e 44 do Regimento Interno da Câmara de Vereadores do Município de Guaíba.</w:t>
      </w:r>
    </w:p>
    <w:p>
      <w:pPr>
        <w:pStyle w:val="Normal"/>
        <w:spacing w:lineRule="auto" w:line="360"/>
        <w:ind w:firstLine="1701"/>
        <w:jc w:val="both"/>
        <w:rPr/>
      </w:pPr>
      <w:r>
        <w:rPr>
          <w:rFonts w:cs="Times New Roman" w:ascii="Times New Roman" w:hAnsi="Times New Roman"/>
          <w:sz w:val="28"/>
          <w:szCs w:val="28"/>
        </w:rPr>
        <w:t>Segundo as entidades proponentes, a Lei Municipal n.º 3.243/2014 estabeleceu elevação de até 300% no valor do IPTU do Município de Guaíba, o que constitui arbitrariedade e afronta aos princípios constitucionais da razoabilidade, isonomia, capacidade contributiva e vedação ao efeito confiscatório do imposto. Asseveraram que a lei municipal atacada infringiu o princípio da anterioridade nonagesimal. Afirmaram que o indigitado diploma legal restou aprovado pela Câmara de Vereadores sem a observância das regras procedimentais insculpidas na Constituição Estadual, Lei Orgânica Municipal e Regimento Interno da Câmara de Vereadores, na medida em que dispensou a participação popular na discussão do projeto de lei. Acrescentaram que, por meio da edição das regras legais impugnadas, houve quebra da segurança jurídica e do princípio da boa-fé, na medida em que tais normas trouxeram imposição legal que acarretou a modificação da fórmula de cálculo do IPTU, a qual havia perdurado, até então, por 25 (vinte e cinco) anos, impondo aumento de valores, na quase totalidade dos casos, mostrando-se abusivo. Requereram a concessão de liminar para suspender a eficácia da Lei Municipal n.º 3.243/2014 de Guaíba. Ao final, pugnaram pela procedência do pedido (fls. 02/33). Juntaram documentos (fls. 34/49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foi concedida, ressaltando-se que a petição inicial foi recebida e conhecida apenas em parte, ao efeito de excluir da causa de pedir a afronta à Lei Orgânica do Município de Guaíba e Regimento Interno da Câmara de Vereadores, com infringência reflexa dos artigos 19 e 140, ambos da Constituição Estadual (fls. 503/5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conformado com a decisão monocrática, o Prefeito Municipal de Guaíba interpôs agravo regimental (fls. 522/558), acompanhado de documentos (fls. 559/959).</w:t>
      </w:r>
    </w:p>
    <w:p>
      <w:pPr>
        <w:pStyle w:val="Normal"/>
        <w:spacing w:lineRule="auto" w:line="360"/>
        <w:ind w:firstLine="1701"/>
        <w:jc w:val="both"/>
        <w:rPr/>
      </w:pPr>
      <w:r>
        <w:rPr>
          <w:rFonts w:cs="Times New Roman" w:ascii="Times New Roman" w:hAnsi="Times New Roman"/>
          <w:sz w:val="28"/>
          <w:szCs w:val="28"/>
        </w:rPr>
        <w:t xml:space="preserve">O Presidente da Câmara Municipal de Vereadores, notificado, prestou informações. Aduziu, em apertada síntese, que o Projeto de Lei que culminou na Lei Municipal n.º 3.243/2014 de Guaíba seguiu os trâmites regulares, inexistindo vício de inconstitucionalidade a ser perseguido. Afirmou que foram realizadas inúmeras audiências públicas a fim de assegurar a participação popular. Postulou a improcedência da ação (fls. 962/963). Juntou documentos (fls. 964/1.28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ostulou, preliminarmente, a extinção da ação sem resolução de mérito, com fulcro no inciso IV do artigo 267 do Código de Processo Civil, entendendo que a arguição de inconstitucionalidade é reflexa, caso que não comporta controle abstrato, tendo em vista que os fundamentos se referem à suposta contrariedade da norma questionada com preceitos da Constituição Federal, da Lei Orgânica Municipal e do Regimento Interno da Câmara de Vereadores, falecendo, portanto, competência ao Tribunal de Justiça para apreciar a demanda. No mérito, requereu a improcedência da ação, sustentando a ausência de violação aos preceitos constitucionais (fls. 1.289/1.299).</w:t>
      </w:r>
    </w:p>
    <w:p>
      <w:pPr>
        <w:pStyle w:val="Normal"/>
        <w:spacing w:lineRule="auto" w:line="360"/>
        <w:ind w:firstLine="1701"/>
        <w:jc w:val="both"/>
        <w:rPr/>
      </w:pPr>
      <w:r>
        <w:rPr>
          <w:rFonts w:cs="Times New Roman" w:ascii="Times New Roman" w:hAnsi="Times New Roman"/>
          <w:sz w:val="28"/>
          <w:szCs w:val="28"/>
        </w:rPr>
        <w:t xml:space="preserve">O Município de Guaíba, por meio do respectivo Prefeito Municipal, regularmente notificado, referiu que o valor venal dos imóveis em Guaíba estava desatualizado, impondo-se sua reavaliação, tendo sido adotados todos os procedimentos necessários prévios para a alteração legislativa respectiva. Destacou que o Projeto de Lei n.º 118/2014, que originou a Lei Municipal n.º 3.243/2014, a qual alterou dispositivos do Código Tributário Municipal inerentes à Planta Genérica de Valores, teve parecer favorável nas comissões pertinentes, tendo sido realizadas dezenove audiências públicas para promover a participação popular. Referiu que, embora fosse dispensável o princípio da anterioridade nonagesimal na hipótese em comento, a administração respeitou o aludido princípio, deixando de alterar o cálculo do IPTU no primeiro semestre do ano. Referiu que, nos últimos anos, o Tribunal de Contas já havia apontado a necessidade da revisão da legislação municipal pertinente à readequação da Planta de Valores, a fim de se reajustar a base de cálculo do IPTU e evitar a perpetuação de renúncia de receita, garantindo a efetividade do princípio da capacidade contributiva. Destacou que houve observância aos princípios da anterioridade, da vedação ao efeito confiscatório e da capacidade contributiva. Requereu a improcedência da ação (fls. 1.302/1.336). Acostou documentos (fls. 1.337/1.62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feito Municipal de Guaíba pugnou pela apreciação do recurso de agravo regimental interposto (fls. 1.632/1.633v.).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7"/>
          <w:szCs w:val="27"/>
        </w:rPr>
        <w:t xml:space="preserve">2. </w:t>
        <w:tab/>
      </w:r>
      <w:r>
        <w:rPr>
          <w:rFonts w:cs="Times New Roman" w:ascii="Times New Roman" w:hAnsi="Times New Roman"/>
          <w:sz w:val="28"/>
          <w:szCs w:val="28"/>
        </w:rPr>
        <w:t xml:space="preserve">De início, é de dizer que não merece conhecimento o pedido de extinção do processo sem resolução do mérito pretendido pela Procuradoria-Geral do Estado, sob o argumento de que a presente ação se assenta em mera inconstitucionalidade reflexa, uma vez que a exordial indica, expressamente, os dispositivos da Carta Estadual em tese violados, quais sejam, os artigos 19 e 140 da Carta da Provínc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Ultrapassado tal aspecto, passa-se, desde já, à análise de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passo, calha referir, a despeito de consabido, que, em sede de controle concentrado de constitucionalidade, é inviável a análise de eventual antinomia entre a lei apontada como viciada e outras normas de natureza infraconstitucional, como o Regimento Interno da Câmara Municipal e a Lei Orgânica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hipótese, ter-se-ia situação de ilegalidade, não de inconstitucionalidade, sendo inviável o controle abstrato aqui preten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Quanto a tal aspecto, vale rememorar que a petição inicial foi recebida e conhecida apenas em parte, sob o argumento de que a causa de pedir, no que toca à afronta dos artigos 52, incisos III e IV, da Lei Orgânica Municipal, 43 e 44 do Regimento Interno da Câmara de Vereadores, inviabiliza o controle de validade pela via eleita (fls. 502/51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pPr>
      <w:r>
        <w:rPr>
          <w:rFonts w:cs="Times New Roman" w:ascii="Times New Roman" w:hAnsi="Times New Roman"/>
          <w:b/>
          <w:sz w:val="28"/>
          <w:szCs w:val="28"/>
        </w:rPr>
        <w:t>4</w:t>
      </w:r>
      <w:r>
        <w:rPr>
          <w:rFonts w:cs="Times New Roman" w:ascii="Times New Roman" w:hAnsi="Times New Roman"/>
          <w:sz w:val="28"/>
          <w:szCs w:val="28"/>
        </w:rPr>
        <w:t>. Relativamente aos parâmetros da Carta Estadual invocados pelas entidades requerentes, primeiramente se faz necessário registrar que a ação direta de inconstitucionalidade tem natureza objetiva, submetendo a análise do texto legal combatido a partir do prisma da abstração e generalidade, buscando verificar ofensa direta ao regramento constitucional estadual, sendo que a matéria de fato subjacente, associada aos reflexos da normativa guerreada na esfera patrimonial de cada contribuinte, escapa aos limites cognitivos da ação ora em apreciação.</w:t>
      </w:r>
    </w:p>
    <w:p>
      <w:pPr>
        <w:pStyle w:val="Normal"/>
        <w:spacing w:lineRule="auto" w:line="360"/>
        <w:ind w:firstLine="1701"/>
        <w:jc w:val="both"/>
        <w:rPr/>
      </w:pPr>
      <w:r>
        <w:rPr>
          <w:rFonts w:cs="Times New Roman" w:ascii="Times New Roman" w:hAnsi="Times New Roman"/>
          <w:sz w:val="28"/>
          <w:szCs w:val="28"/>
        </w:rPr>
        <w:t>Depreende-se incontroverso no processado que o valor venal dos imóveis no Município de Guaíba encontrava-se defasado, sendo necessária a correção de tal situação, sob pena de configuração de renúncia de receitas, nos termos apontados pelo próprio Tribunal de Constas do Estado do Rio Grande do Sul.</w:t>
      </w:r>
    </w:p>
    <w:p>
      <w:pPr>
        <w:pStyle w:val="Normal"/>
        <w:spacing w:lineRule="auto" w:line="360"/>
        <w:ind w:firstLine="1701"/>
        <w:jc w:val="both"/>
        <w:rPr/>
      </w:pPr>
      <w:r>
        <w:rPr>
          <w:rFonts w:cs="Times New Roman" w:ascii="Times New Roman" w:hAnsi="Times New Roman"/>
          <w:sz w:val="28"/>
          <w:szCs w:val="28"/>
        </w:rPr>
        <w:t>Demais disso, é possível concluir, pelos documentos acostados nos autos, que a nova legislação vergastada aumentou substancialmente o valor do imposto predial e territorial urbano.</w:t>
      </w:r>
    </w:p>
    <w:p>
      <w:pPr>
        <w:pStyle w:val="Normal"/>
        <w:spacing w:lineRule="auto" w:line="360"/>
        <w:ind w:firstLine="1701"/>
        <w:jc w:val="both"/>
        <w:rPr/>
      </w:pPr>
      <w:r>
        <w:rPr>
          <w:rFonts w:cs="Times New Roman" w:ascii="Times New Roman" w:hAnsi="Times New Roman"/>
          <w:sz w:val="28"/>
          <w:szCs w:val="28"/>
        </w:rPr>
        <w:t>Como ponto de partida, importa consignar que a competência municipal para instituição do IPTU é trazida pela Constituição Federal, em seus artigos 30, inciso III, e 156, incisos I e I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 aplicação obrigatória pelos Municípios, por força do artigo 8º da Carta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Texto"/>
        <w:suppressAutoHyphens w:val="true"/>
        <w:spacing w:lineRule="auto" w:line="360"/>
        <w:ind w:firstLine="1701"/>
        <w:rPr>
          <w:sz w:val="28"/>
          <w:szCs w:val="28"/>
        </w:rPr>
      </w:pPr>
      <w:r>
        <w:rPr>
          <w:sz w:val="28"/>
          <w:szCs w:val="28"/>
        </w:rPr>
        <w:t xml:space="preserve">Quanto ao aventado caráter confiscatório da novel normativa, tem-se como inocorrente na espécie. </w:t>
      </w:r>
    </w:p>
    <w:p>
      <w:pPr>
        <w:pStyle w:val="Textousual"/>
        <w:spacing w:lineRule="auto" w:line="360"/>
        <w:ind w:firstLine="1701"/>
        <w:rPr/>
      </w:pPr>
      <w:r>
        <w:rPr>
          <w:bCs/>
          <w:sz w:val="28"/>
          <w:szCs w:val="28"/>
        </w:rPr>
        <w:t>Segundo Roque Carrazza</w:t>
      </w:r>
      <w:r>
        <w:rPr>
          <w:rStyle w:val="FootnoteCharacters"/>
          <w:rStyle w:val="FootnoteAnchor"/>
          <w:bCs/>
          <w:sz w:val="28"/>
          <w:szCs w:val="28"/>
        </w:rPr>
        <w:footnoteReference w:id="4"/>
      </w:r>
      <w:r>
        <w:rPr>
          <w:bCs/>
          <w:sz w:val="28"/>
          <w:szCs w:val="28"/>
        </w:rPr>
        <w:t xml:space="preserve">, </w:t>
      </w:r>
      <w:r>
        <w:rPr>
          <w:bCs/>
          <w:i/>
          <w:sz w:val="28"/>
          <w:szCs w:val="28"/>
        </w:rPr>
        <w:t>o princípio da não confiscatoriedade exige do legislador conduta marcada pelo equilíbrio, pela moderação e pela medida na quantificação dos tributos, tudo tendo em vista um direito tributário justo.</w:t>
      </w:r>
    </w:p>
    <w:p>
      <w:pPr>
        <w:pStyle w:val="Textousual"/>
        <w:spacing w:lineRule="auto" w:line="360"/>
        <w:ind w:firstLine="1701"/>
        <w:rPr/>
      </w:pPr>
      <w:r>
        <w:rPr>
          <w:sz w:val="28"/>
          <w:szCs w:val="28"/>
        </w:rPr>
        <w:t>Cabe assinalar que o princípio do não confisco tem os seus parâmetros delineados a partir de outros princípios constitucionais incidentes em matéria tributária, no dizer de Andréia Minussi Facin, que “</w:t>
      </w:r>
      <w:r>
        <w:rPr>
          <w:i/>
          <w:sz w:val="28"/>
          <w:szCs w:val="28"/>
        </w:rPr>
        <w:t>fornecem critérios e que auxiliam a interpretação do que seja efeito de confisco e sua aplicação ao caso concreto, sendo os mais significativos: o princípio da garantia do direito de propriedade, o princípio da capacidade contributiva, o princípio da razoabilidade e o princípio da igualdade</w:t>
      </w:r>
      <w:r>
        <w:rPr>
          <w:rStyle w:val="FootnoteAnchor"/>
          <w:sz w:val="28"/>
          <w:szCs w:val="28"/>
          <w:vertAlign w:val="superscript"/>
        </w:rPr>
        <w:footnoteReference w:id="5"/>
      </w:r>
      <w:r>
        <w:rPr>
          <w:i/>
          <w:sz w:val="28"/>
          <w:szCs w:val="28"/>
        </w:rPr>
        <w:t>”</w:t>
      </w:r>
      <w:r>
        <w:rPr>
          <w:sz w:val="28"/>
          <w:szCs w:val="28"/>
        </w:rPr>
        <w:t>.</w:t>
      </w:r>
    </w:p>
    <w:p>
      <w:pPr>
        <w:pStyle w:val="Textousual"/>
        <w:spacing w:lineRule="auto" w:line="360"/>
        <w:ind w:firstLine="1701"/>
        <w:rPr/>
      </w:pPr>
      <w:r>
        <w:rPr>
          <w:sz w:val="28"/>
          <w:szCs w:val="28"/>
        </w:rPr>
        <w:t xml:space="preserve">Nessa linha de raciocínio, ao legislador ordinário, quando se trata da majoração de tributo de sua competência, são colocados limites, tanto na fixação da alíquota, quanto na verificação da capacidade econômica do contribuinte, com o fito de coibir a imposição de carga tributária que comprometa o direito fundamental à dignidade da pessoa humana, fundamento do Estado Democrático de Direito, nos termos do artigo 1º, </w:t>
      </w:r>
      <w:r>
        <w:rPr>
          <w:i/>
          <w:sz w:val="28"/>
          <w:szCs w:val="28"/>
        </w:rPr>
        <w:t xml:space="preserve">caput, </w:t>
      </w:r>
      <w:r>
        <w:rPr>
          <w:sz w:val="28"/>
          <w:szCs w:val="28"/>
        </w:rPr>
        <w:t xml:space="preserve">da Constituição Federal.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odavia, não há um balizamento objetivo, um limite, a partir de quando a tributação passa a ter efeito de confisco, de forma que deve ser levado em linha de conta o princípio da razoabilidade, como método de adequação de possíveis antinomias entre os demais princípios constitucionais e substrato eficiente para o fim de excluir todos os excessos da Administração, inclusive os cometidos em sede tributá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a mesma forma, o princípio da capacidade contributiva é um desdobramento do princípio de isonomia em relação aos impos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de anotar que a Constituição da República exige que os impostos, sempre que possível, sejam graduados de acordo com a capacidade econômica do contribuinte.</w:t>
      </w:r>
    </w:p>
    <w:p>
      <w:pPr>
        <w:pStyle w:val="Normal"/>
        <w:spacing w:lineRule="auto" w:line="360"/>
        <w:ind w:firstLine="1701"/>
        <w:jc w:val="both"/>
        <w:rPr/>
      </w:pPr>
      <w:r>
        <w:rPr>
          <w:rFonts w:cs="Times New Roman" w:ascii="Times New Roman" w:hAnsi="Times New Roman"/>
          <w:sz w:val="28"/>
          <w:szCs w:val="28"/>
        </w:rPr>
        <w:t>A fim de conferir efetividade a este objetivo, faculta-se à administração tributária identificar, respeitados os direitos individuais e obedecidas as formalidades legais, o patrimônio, os rendimentos e as atividades econômicas dos contribuintes (artigo 145, parágrafo 1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aspecto, vale gizar que a capacidade contributiva decorre da necessidade de o legislador exigir impostos na medida da capacidade econômica de cada contribuinte, importando dizer que a tributação deve ocorrer de modo a alcançar a riqueza do contribuinte sem, no entanto, aniquilá-la porque, neste caso, o tributo assumiria proibitivo caráter confiscatório (artigo 150, inciso IV, da Constituição Federal). </w:t>
      </w:r>
    </w:p>
    <w:p>
      <w:pPr>
        <w:pStyle w:val="Normal"/>
        <w:spacing w:lineRule="auto" w:line="360"/>
        <w:ind w:firstLine="1701"/>
        <w:jc w:val="both"/>
        <w:rPr/>
      </w:pPr>
      <w:r>
        <w:rPr>
          <w:rFonts w:cs="Times New Roman" w:ascii="Times New Roman" w:hAnsi="Times New Roman"/>
          <w:sz w:val="28"/>
          <w:szCs w:val="28"/>
        </w:rPr>
        <w:t xml:space="preserve">Feitas tais considerações principiológicas, volvendo ao caso vertente, não se pode afirmar que a lei objurgada desatendeu aos princípios acima referidos ou aos ditames da proporcionalidade e da razoabilidade, uma vez que não há qualquer alegação no sentido de que a alteração da base de cálculo do imposto sobre a propriedade predial e territorial urbana dos imóveis de Guaíba, por meio de lei municipal, seja apartada da cotação efetivamente atribuída aos imóveis pelo mercado imobiliário ou do seu valor ven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eventuais excessos pontuais, em que verificado o abuso ou a desproporcionalidade na cobrança, devem ser deslindados pelos munícipes interessados pelas vias ordinárias de direito, no exame individual de cada caso concre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LEIS COMPLEMENTARES DO MUNICÍPIO DE VENÂNCIO AIRES ESTABELECENDO NOVA </w:t>
      </w:r>
      <w:r>
        <w:rPr>
          <w:rStyle w:val="Marcapalavra"/>
          <w:rFonts w:cs="Times New Roman" w:ascii="Times New Roman" w:hAnsi="Times New Roman"/>
          <w:i/>
        </w:rPr>
        <w:t>PLANTA</w:t>
      </w:r>
      <w:r>
        <w:rPr>
          <w:rStyle w:val="Firstementa"/>
          <w:rFonts w:cs="Times New Roman" w:ascii="Times New Roman" w:hAnsi="Times New Roman"/>
          <w:i/>
        </w:rPr>
        <w:t xml:space="preserve"> DE </w:t>
      </w:r>
      <w:r>
        <w:rPr>
          <w:rStyle w:val="Marcapalavra"/>
          <w:rFonts w:cs="Times New Roman" w:ascii="Times New Roman" w:hAnsi="Times New Roman"/>
          <w:i/>
        </w:rPr>
        <w:t>VALORES</w:t>
      </w:r>
      <w:r>
        <w:rPr>
          <w:rStyle w:val="Firstementa"/>
          <w:rFonts w:cs="Times New Roman" w:ascii="Times New Roman" w:hAnsi="Times New Roman"/>
          <w:i/>
        </w:rPr>
        <w:t xml:space="preserve"> PARA APURAÇÃO DE VALOR VENAL DE </w:t>
      </w:r>
      <w:r>
        <w:rPr>
          <w:rStyle w:val="Marcapalavra"/>
          <w:rFonts w:cs="Times New Roman" w:ascii="Times New Roman" w:hAnsi="Times New Roman"/>
          <w:i/>
        </w:rPr>
        <w:t>IMÓVEIS</w:t>
      </w:r>
      <w:r>
        <w:rPr>
          <w:rStyle w:val="Firstementa"/>
          <w:rFonts w:cs="Times New Roman" w:ascii="Times New Roman" w:hAnsi="Times New Roman"/>
          <w:i/>
        </w:rPr>
        <w:t xml:space="preserve"> URBANOS E ESTABELECENDO PRAZOS E FORMAS DE PAGAMENTO. QUESTÕES PRELIMINARES ATINENTES À LEGITIMIDADE</w:t>
      </w:r>
      <w:r>
        <w:rPr>
          <w:rStyle w:val="Pontos"/>
          <w:rFonts w:cs="Times New Roman" w:ascii="Times New Roman" w:hAnsi="Times New Roman"/>
          <w:i/>
        </w:rPr>
        <w:t xml:space="preserve">. </w:t>
      </w:r>
      <w:r>
        <w:rPr>
          <w:rStyle w:val="Hidden"/>
          <w:rFonts w:cs="Times New Roman" w:ascii="Times New Roman" w:hAnsi="Times New Roman"/>
          <w:i/>
        </w:rPr>
        <w:t xml:space="preserve">ATIVA, PROCURAÇÃO SEM PODERES, INÉPCIA DA PETIÇÃO INICIAL, PERDA PARCIAL DO OBJETO DA AÇÃO E IMPOSSIBILIDADE DA AÇÃO DIRETA DE </w:t>
      </w:r>
      <w:r>
        <w:rPr>
          <w:rStyle w:val="Marcapalavra"/>
          <w:rFonts w:cs="Times New Roman" w:ascii="Times New Roman" w:hAnsi="Times New Roman"/>
          <w:i/>
        </w:rPr>
        <w:t>INCONSTITUCIONALIDADE</w:t>
      </w:r>
      <w:r>
        <w:rPr>
          <w:rStyle w:val="Hidden"/>
          <w:rFonts w:cs="Times New Roman" w:ascii="Times New Roman" w:hAnsi="Times New Roman"/>
          <w:i/>
        </w:rPr>
        <w:t xml:space="preserve">. QUESTÕES DE MÉRITO. PROGRESSIVIDADE DO IPTU. CAPACIDADE CONTRIBUTIVA. PROIBIÇÃO DE CONFISCO. Rejeitam-se as questões preliminares desvinculadas da realidade processual, porque (a) partido político tem legitimidade para propor a ação, (b) a procuração tem poderes específicos para a ação, (c) a petição inicial atende aos requisitos legais e processuais, (d) as duas leis complementares formam o objeto da ação e estão em vigor, (e) a ação direta de </w:t>
      </w:r>
      <w:r>
        <w:rPr>
          <w:rStyle w:val="Marcapalavra"/>
          <w:rFonts w:cs="Times New Roman" w:ascii="Times New Roman" w:hAnsi="Times New Roman"/>
          <w:i/>
        </w:rPr>
        <w:t>inconstitucionalidade</w:t>
      </w:r>
      <w:r>
        <w:rPr>
          <w:rStyle w:val="Hidden"/>
          <w:rFonts w:cs="Times New Roman" w:ascii="Times New Roman" w:hAnsi="Times New Roman"/>
          <w:i/>
        </w:rPr>
        <w:t xml:space="preserve"> representa a ação certa para discutir a constitucionalidade da lei. No mérito, </w:t>
      </w:r>
      <w:r>
        <w:rPr>
          <w:rStyle w:val="Hidden"/>
          <w:rFonts w:cs="Times New Roman" w:ascii="Times New Roman" w:hAnsi="Times New Roman"/>
          <w:b/>
          <w:i/>
        </w:rPr>
        <w:t xml:space="preserve">são constitucionais as leis complementares da alteração da </w:t>
      </w:r>
      <w:r>
        <w:rPr>
          <w:rStyle w:val="Marcapalavra"/>
          <w:rFonts w:cs="Times New Roman" w:ascii="Times New Roman" w:hAnsi="Times New Roman"/>
          <w:b/>
          <w:i/>
        </w:rPr>
        <w:t>planta</w:t>
      </w:r>
      <w:r>
        <w:rPr>
          <w:rStyle w:val="Hidden"/>
          <w:rFonts w:cs="Times New Roman" w:ascii="Times New Roman" w:hAnsi="Times New Roman"/>
          <w:b/>
          <w:i/>
        </w:rPr>
        <w:t xml:space="preserve"> de </w:t>
      </w:r>
      <w:r>
        <w:rPr>
          <w:rStyle w:val="Marcapalavra"/>
          <w:rFonts w:cs="Times New Roman" w:ascii="Times New Roman" w:hAnsi="Times New Roman"/>
          <w:b/>
          <w:i/>
        </w:rPr>
        <w:t>valores</w:t>
      </w:r>
      <w:r>
        <w:rPr>
          <w:rStyle w:val="Hidden"/>
          <w:rFonts w:cs="Times New Roman" w:ascii="Times New Roman" w:hAnsi="Times New Roman"/>
          <w:b/>
          <w:i/>
        </w:rPr>
        <w:t xml:space="preserve"> para apuração de valor venal dos </w:t>
      </w:r>
      <w:r>
        <w:rPr>
          <w:rStyle w:val="Marcapalavra"/>
          <w:rFonts w:cs="Times New Roman" w:ascii="Times New Roman" w:hAnsi="Times New Roman"/>
          <w:b/>
          <w:i/>
        </w:rPr>
        <w:t>imóveis</w:t>
      </w:r>
      <w:r>
        <w:rPr>
          <w:rStyle w:val="Hidden"/>
          <w:rFonts w:cs="Times New Roman" w:ascii="Times New Roman" w:hAnsi="Times New Roman"/>
          <w:b/>
          <w:i/>
        </w:rPr>
        <w:t xml:space="preserve"> e do estabelecimento de prazos e condições para pagamento do tributo. A alteração de valor do imposto devido, ainda que individualmente elevado no seu resultado se comparados o imposto anterior e o resultante, decorre da lei que atualiza a </w:t>
      </w:r>
      <w:r>
        <w:rPr>
          <w:rStyle w:val="Marcapalavra"/>
          <w:rFonts w:cs="Times New Roman" w:ascii="Times New Roman" w:hAnsi="Times New Roman"/>
          <w:b/>
          <w:i/>
        </w:rPr>
        <w:t>planta</w:t>
      </w:r>
      <w:r>
        <w:rPr>
          <w:rStyle w:val="Hidden"/>
          <w:rFonts w:cs="Times New Roman" w:ascii="Times New Roman" w:hAnsi="Times New Roman"/>
          <w:b/>
          <w:i/>
        </w:rPr>
        <w:t xml:space="preserve"> de </w:t>
      </w:r>
      <w:r>
        <w:rPr>
          <w:rStyle w:val="Marcapalavra"/>
          <w:rFonts w:cs="Times New Roman" w:ascii="Times New Roman" w:hAnsi="Times New Roman"/>
          <w:b/>
          <w:i/>
        </w:rPr>
        <w:t>valores</w:t>
      </w:r>
      <w:r>
        <w:rPr>
          <w:rStyle w:val="Hidden"/>
          <w:rFonts w:cs="Times New Roman" w:ascii="Times New Roman" w:hAnsi="Times New Roman"/>
          <w:b/>
          <w:i/>
        </w:rPr>
        <w:t xml:space="preserve"> e da espécie do tributo, que tem por base o valor atual do imóvel, das quais decorre a progressividade do imposto, presume-se a capacidade contributiva e demonstra-se a inexistência de confisco. Só a lei pode promover tal alteração, sem prejuízo de que o munícipe, como contribuinte individualmente prejudicado, postule administrativa ou judicialmente o que entender, na hipótese de incorreção na avaliação do imóvel e no valor do imposto cobrado.</w:t>
      </w:r>
      <w:r>
        <w:rPr>
          <w:rStyle w:val="Hidden"/>
          <w:rFonts w:cs="Times New Roman" w:ascii="Times New Roman" w:hAnsi="Times New Roman"/>
          <w:i/>
        </w:rPr>
        <w:t xml:space="preserve"> IMPROCEDENTE. UNÂNIM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58096264, Tribunal Pleno, Tribunal de Justiça do RS, Relator: Carlos Cini Marchionatti, Julgado em 12/05/2014)</w:t>
      </w:r>
    </w:p>
    <w:p>
      <w:pPr>
        <w:pStyle w:val="Normal"/>
        <w:ind w:left="1701" w:hanging="0"/>
        <w:jc w:val="both"/>
        <w:rPr>
          <w:rStyle w:val="Hidden"/>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sz w:val="28"/>
          <w:szCs w:val="28"/>
        </w:rPr>
        <w:t>Por outro lado, igualmente não merece acolhida a tese arguida na inicial no sentido de que a Lei Municipal n.º 3.243/2014 violou o princípio da anterioridade nonagesimal, consagrado no artigo 150, inciso III, alínea “c”,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ferido princípio foi inserido na Carta da República pela Emenda Constitucional n.º 42/2003, vedando a cobrança de tributos antes de decorridos noventa dias da lei que os instituiu ou aumentou. Contudo, tal princípio não é absoluto, tendo a própria emenda excepcionado sua incidência em alguns casos, dentre eles, a fixação da base de cálculo do IPTU, nos termos do parágrafo 1º do artigo 150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õe-se reconhecer que esse entendimento está em consonância com o magistério jurisprudencial do Tribunal de Justiça gaúcho que, em hipótese assemelhada à ora em exame, proferiu decisão consubstanciada em acórdão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2"/>
          <w:szCs w:val="22"/>
        </w:rPr>
        <w:t xml:space="preserve">AÇÃO DIRETA DE INCONSTITUCIONALIDADE. LEI MUNICIPAL. Nº 048, DE 24 DE DEZEMBRO DE 2014 MUNICIPIO DE CAPÃO DA CANOA. ATUALIZAÇÃO DA PLANTA GENÉRICA DE VALORES IMOBILIÁRIOS DO MUNICIPIO. PRELIMINAR DE OFENSA REFLEXA REJEITADA. IMPOSSIBILIDADE DE EXAME DE EVENTUAL AFRONTA A LEI ORGÂNICA MUNICIPAL E AO REGIMENTO INTERNO DA CÂMARA MUNICIPAL DE VEREADORES. VIOLAÇÃO À CONSTITUIÇÃO ESTADUAL INEXISTENTE. 1. Preliminar de extinção do feito por inconstitucionalidade reflexa rejeitada, porquanto a petição inicial indica expressamente os dispositivos da Constituição Estadual que teriam sido violados (artigos 19 e 140). 2. Não conhecimento do presente feito no ponto em que pretende o reconhecimento de violação, pela norma impugnada, ao Regimento Interno da Câmara Municipal de Capão da Canoa e à Lei Orgânica do Município, visto que é defeso apreciar violação à norma infraconstitucional em sede de controle concentrado de constitucionalidade. Precedentes desta Corte. 3. </w:t>
      </w:r>
      <w:r>
        <w:rPr>
          <w:rFonts w:cs="Times New Roman" w:ascii="Times New Roman" w:hAnsi="Times New Roman"/>
          <w:b/>
          <w:i/>
          <w:sz w:val="22"/>
          <w:szCs w:val="22"/>
        </w:rPr>
        <w:t>A atualização da planta genérica de valores imobiliários do Município de Capão da Canoa, promovida pela Lei Complementar Municipal nº 048, modificou a base de cálculo do IPTU, observando os princípios da progressividade, da capacidade contributiva e do não-confisco. Hipótese em que o valor venal do imóvel pode variar de acordo com a valorização, localização e o uso do bem, entre outros fatores.</w:t>
      </w:r>
      <w:r>
        <w:rPr>
          <w:rFonts w:cs="Times New Roman" w:ascii="Times New Roman" w:hAnsi="Times New Roman"/>
          <w:i/>
          <w:sz w:val="22"/>
          <w:szCs w:val="22"/>
        </w:rPr>
        <w:t xml:space="preserve"> 4.</w:t>
      </w:r>
      <w:r>
        <w:rPr>
          <w:rFonts w:cs="Times New Roman" w:ascii="Times New Roman" w:hAnsi="Times New Roman"/>
          <w:b/>
          <w:i/>
          <w:sz w:val="22"/>
          <w:szCs w:val="22"/>
        </w:rPr>
        <w:t xml:space="preserve"> O preceito constitucional da anterioridade nonagesimal é inaplicável às alterações realizadas na base de cálculo do IPTU, nos termos do artigo 150, § 1º, da Constituição Federal.</w:t>
      </w:r>
      <w:r>
        <w:rPr>
          <w:rFonts w:cs="Times New Roman" w:ascii="Times New Roman" w:hAnsi="Times New Roman"/>
          <w:i/>
          <w:sz w:val="22"/>
          <w:szCs w:val="22"/>
        </w:rPr>
        <w:t xml:space="preserve"> 5. Inexistência de violação aos arts. 19 e 140 da Constituição Estadual, combinados com o art. 37, 150 I, III, c, e IV, da Carta Federal. PRELIMINAR REJEITADA. AÇÃO DIRETA DE INCONSTITUCIONALIDADE PARCIALMENTE CONHECIDA E, NO PONTO, JULGADA IMPROCEDENTE. UNÂNIME.</w:t>
      </w:r>
      <w:r>
        <w:rPr>
          <w:rFonts w:cs="Times New Roman" w:ascii="Times New Roman" w:hAnsi="Times New Roman"/>
          <w:sz w:val="22"/>
          <w:szCs w:val="22"/>
        </w:rPr>
        <w:t xml:space="preserve"> (Ação Direta de Inconstitucionalidade Nº </w:t>
      </w:r>
      <w:r>
        <w:rPr>
          <w:rFonts w:cs="Times New Roman" w:ascii="Times New Roman" w:hAnsi="Times New Roman"/>
          <w:bCs/>
          <w:sz w:val="22"/>
          <w:szCs w:val="22"/>
        </w:rPr>
        <w:t>70063687669</w:t>
      </w:r>
      <w:r>
        <w:rPr>
          <w:rFonts w:cs="Times New Roman" w:ascii="Times New Roman" w:hAnsi="Times New Roman"/>
          <w:sz w:val="22"/>
          <w:szCs w:val="22"/>
        </w:rPr>
        <w:t>, Tribunal Pleno, Tribunal de Justiça do RS, Relator: Isabel Dias Almeida, Julgado em 21/09/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PARGRAFO"/>
        <w:tabs>
          <w:tab w:val="clear" w:pos="907"/>
        </w:tabs>
        <w:spacing w:lineRule="auto" w:line="360" w:before="0" w:after="0"/>
        <w:ind w:firstLine="1701"/>
        <w:rPr>
          <w:sz w:val="28"/>
          <w:szCs w:val="28"/>
        </w:rPr>
      </w:pPr>
      <w:r>
        <w:rPr>
          <w:sz w:val="28"/>
          <w:szCs w:val="28"/>
        </w:rPr>
        <w:t>Os proponentes alegam, ainda, que não houve a imprescindível participação popular no processo legislativo de apreciação do Projeto de Lei n.º 118/2014.</w:t>
      </w:r>
    </w:p>
    <w:p>
      <w:pPr>
        <w:pStyle w:val="CEPARGRAFO"/>
        <w:tabs>
          <w:tab w:val="clear" w:pos="907"/>
        </w:tabs>
        <w:spacing w:lineRule="auto" w:line="360" w:before="0" w:after="0"/>
        <w:ind w:firstLine="1701"/>
        <w:rPr/>
      </w:pPr>
      <w:r>
        <w:rPr>
          <w:sz w:val="28"/>
          <w:szCs w:val="28"/>
        </w:rPr>
        <w:t xml:space="preserve">Sem razão os autores, já que os documentos acostados pelo Prefeito Municipal (fls. 559/842) evidenciam que foram realizadas audiências públicas no intuito de tratar, dentre outros assuntos, da proposta da nova planta genérica de valores do Município de Guaíba. </w:t>
      </w:r>
    </w:p>
    <w:p>
      <w:pPr>
        <w:pStyle w:val="CEPARGRAFO"/>
        <w:tabs>
          <w:tab w:val="clear" w:pos="907"/>
        </w:tabs>
        <w:spacing w:lineRule="auto" w:line="360" w:before="0" w:after="0"/>
        <w:ind w:firstLine="1701"/>
        <w:rPr/>
      </w:pPr>
      <w:r>
        <w:rPr>
          <w:sz w:val="28"/>
          <w:szCs w:val="28"/>
        </w:rPr>
        <w:t>De qualquer sorte, vale assinalar que, na verdade, não há uma forma sacramental a ser seguida para que se possa concluir tenha restado assegurado o direito de participação insculpido no artigo 19 da Constituição Estadual, bastando, para isto, que, de alguma forma, a discussão da questão tenha sido oportunizada à comunidade local.</w:t>
      </w:r>
    </w:p>
    <w:p>
      <w:pPr>
        <w:pStyle w:val="CEPARGRAFO"/>
        <w:tabs>
          <w:tab w:val="clear" w:pos="907"/>
        </w:tabs>
        <w:spacing w:lineRule="auto" w:line="360" w:before="0" w:after="0"/>
        <w:ind w:firstLine="1701"/>
        <w:rPr>
          <w:sz w:val="28"/>
          <w:szCs w:val="28"/>
        </w:rPr>
      </w:pPr>
      <w:r>
        <w:rPr>
          <w:sz w:val="28"/>
          <w:szCs w:val="28"/>
        </w:rPr>
        <w:t>Nesse sentido:</w:t>
      </w:r>
    </w:p>
    <w:p>
      <w:pPr>
        <w:pStyle w:val="CEPARGRAFO"/>
        <w:tabs>
          <w:tab w:val="clear" w:pos="907"/>
        </w:tabs>
        <w:spacing w:lineRule="auto" w:line="360" w:before="0" w:after="0"/>
        <w:ind w:firstLine="1701"/>
        <w:rPr>
          <w:sz w:val="28"/>
          <w:szCs w:val="28"/>
        </w:rPr>
      </w:pPr>
      <w:r>
        <w:rPr>
          <w:sz w:val="28"/>
          <w:szCs w:val="28"/>
        </w:rPr>
      </w:r>
    </w:p>
    <w:p>
      <w:pPr>
        <w:pStyle w:val="CEPARGRAFO"/>
        <w:tabs>
          <w:tab w:val="clear" w:pos="907"/>
        </w:tabs>
        <w:spacing w:before="0" w:after="0"/>
        <w:ind w:left="1701" w:hanging="0"/>
        <w:rPr/>
      </w:pPr>
      <w:r>
        <w:rPr>
          <w:i/>
          <w:sz w:val="22"/>
          <w:szCs w:val="22"/>
        </w:rPr>
        <w:t xml:space="preserve">AÇÃO DIRETA DE INCONSTITUCIONALIDADE. MUNICÍPIO DE CACHOEIRA DO SUL. ALTERAÇÃO DO PLANO DIRETOR. INICIATIVA CONCORRENTE DO PODER EXECUTIVO E DO PODER LEGISLATIVO MUNICIPAIS. EXIGÊNCIA DE PARTICIPAÇÃO POPULAR NO PROCESSO LEGISLATIVO. ART. 177, § 5º, DA CONSTITUIÇÃO ESTADUAL. </w:t>
      </w:r>
      <w:r>
        <w:rPr>
          <w:b/>
          <w:i/>
          <w:sz w:val="22"/>
          <w:szCs w:val="22"/>
        </w:rPr>
        <w:t>AUSÊNCIA DE DISCIPLINA CONSTITUCIONAL ACERCA DA FORMA DA PARTICIPAÇÃO DA COMUNIDADE. AUDIÊNCIA PÚBLICA REALIZADA ANTES DA APROVAÇÃO DO PROJETO DE LEI QUE PROPORCIONOU RAZOÁVEL DISCUSSÃO DA MATÉRIA PELA POPULAÇÃO LOCAL. INCONSTITUCIONALIDADE NÃO CONFIGURADA.</w:t>
      </w:r>
      <w:r>
        <w:rPr>
          <w:i/>
          <w:sz w:val="22"/>
          <w:szCs w:val="22"/>
        </w:rPr>
        <w:t xml:space="preserve"> AÇÃO DIRETA DE INCONSTITUCIONALIDADE JULGADA IMPROCEDENTE.</w:t>
      </w:r>
      <w:r>
        <w:rPr>
          <w:sz w:val="22"/>
          <w:szCs w:val="22"/>
        </w:rPr>
        <w:t xml:space="preserve"> (Ação Direta de Inconstitucionalidade Nº </w:t>
      </w:r>
      <w:r>
        <w:rPr>
          <w:bCs/>
          <w:sz w:val="22"/>
          <w:szCs w:val="22"/>
        </w:rPr>
        <w:t>70064357361</w:t>
      </w:r>
      <w:r>
        <w:rPr>
          <w:sz w:val="22"/>
          <w:szCs w:val="22"/>
        </w:rPr>
        <w:t>, Tribunal Pleno, Tribunal de Justiça do RS, Relator: Vicente Barrôco de Vasconcellos, Julgado em 21/09/2015)</w:t>
      </w:r>
    </w:p>
    <w:p>
      <w:pPr>
        <w:pStyle w:val="CEPARGRAFO"/>
        <w:tabs>
          <w:tab w:val="clear" w:pos="907"/>
        </w:tabs>
        <w:spacing w:before="0" w:after="0"/>
        <w:ind w:left="1701" w:hanging="0"/>
        <w:rPr>
          <w:sz w:val="22"/>
          <w:szCs w:val="22"/>
        </w:rPr>
      </w:pPr>
      <w:r>
        <w:rPr>
          <w:sz w:val="22"/>
          <w:szCs w:val="22"/>
        </w:rPr>
      </w:r>
    </w:p>
    <w:p>
      <w:pPr>
        <w:pStyle w:val="CEPARGRAFO"/>
        <w:tabs>
          <w:tab w:val="clear" w:pos="907"/>
        </w:tabs>
        <w:spacing w:before="0" w:after="0"/>
        <w:ind w:left="1701" w:hanging="0"/>
        <w:rPr/>
      </w:pPr>
      <w:r>
        <w:rPr>
          <w:i/>
          <w:sz w:val="22"/>
          <w:szCs w:val="22"/>
        </w:rPr>
        <w:t xml:space="preserve">AÇÃO DIRETA DE INCONSTITUCIONALIDADE. LEI Nº 3.121/2015 DO MUNICÍPIO DE CAPÃO DA CANOA. PLANO MUNICIPAL DE EDUCAÇÃO. NÃO OBSERVÂNCIA DO PRINCÍPIO DA PARTICIPAÇÃO. OFENSA INDIRETA À CONSTITUIÇÃO ESTADUAL. INADEQUAÇÃO DA VIA DIRETA DE CONTROLE DE CONSTITUCIONALIDADE. EXTINÇÃO SEM RESOLUÇÃO DO MÉRITO. 1. O proponente alega a inconstitucionalidade da Lei nº 3.121/2015, do Município de Capão da Canoa, que institui o Plano Municipal de Educação, em virtude da ausência de nova consulta popular sobre as alterações realizadas posteriormente, pela Câmara de Vereadores, afrontando os arts. 8º e 19 da Constituição Estadual. 2. </w:t>
      </w:r>
      <w:r>
        <w:rPr>
          <w:b/>
          <w:i/>
          <w:sz w:val="22"/>
          <w:szCs w:val="22"/>
        </w:rPr>
        <w:t xml:space="preserve">O princípio da participação, genericamente previsto na Constituição Estadual, foi observado, pois houve consulta popular, previamente ao encaminhamento de Projeto de Lei pelo Executivo ao Legislativo, conforme afirmado pelo próprio proponente. </w:t>
      </w:r>
      <w:r>
        <w:rPr>
          <w:i/>
          <w:sz w:val="22"/>
          <w:szCs w:val="22"/>
        </w:rPr>
        <w:t>3. Os planos municipais de educação e a necessidade de observância da participação da sociedade nos seus processos de elaboração e adequação são tratados de forma expressa no art. 8º da Lei federal nº 13.005/2014, que aprova o Plano Nacional de Educação - PNE e regulamenta o art. 214 da Constituição Federal. 4. Portanto, a Lei municipal nº 3.121/2015, sob o argumento trazido pelo proponente, poderia, no máximo, ser submetida a um controle de legalidade, e não de constitucionalidade - ao menos não pela via concentrada -, pois, em tese, poderia ser reconhecida violação a texto de lei infraconstitucional, mas não ofensa direta à Constituição Estadual. 5. Mostrando-se inadequado o controle abstrato de constitucionalidade quando não há ofensa direta à Constituição, conclui-se pela inépcia da inicial, impondo-se a extinção do feito, sem julgamento do mérito. JULGARAM EXTINTA A AÇÃO DIRETA DE INCONSTITUCIONALIDADE, SEM RESOLUÇÃO DE MÉRITO. UNÂNIME.</w:t>
      </w:r>
      <w:r>
        <w:rPr>
          <w:sz w:val="22"/>
          <w:szCs w:val="22"/>
        </w:rPr>
        <w:t xml:space="preserve"> (Ação Direta de Inconstitucionalidade Nº </w:t>
      </w:r>
      <w:r>
        <w:rPr>
          <w:bCs/>
          <w:sz w:val="22"/>
          <w:szCs w:val="22"/>
        </w:rPr>
        <w:t>70067101071</w:t>
      </w:r>
      <w:r>
        <w:rPr>
          <w:sz w:val="22"/>
          <w:szCs w:val="22"/>
        </w:rPr>
        <w:t>, Tribunal Pleno, Tribunal de Justiça do RS, Relator: Luiz Felipe Brasil Santos, Julgado em 20/06/2016)</w:t>
      </w:r>
    </w:p>
    <w:p>
      <w:pPr>
        <w:pStyle w:val="CEPARGRAFO"/>
        <w:tabs>
          <w:tab w:val="clear" w:pos="907"/>
        </w:tabs>
        <w:spacing w:lineRule="auto" w:line="360" w:before="0" w:after="0"/>
        <w:ind w:firstLine="1701"/>
        <w:rPr>
          <w:sz w:val="28"/>
          <w:szCs w:val="28"/>
        </w:rPr>
      </w:pPr>
      <w:r>
        <w:rPr>
          <w:sz w:val="28"/>
          <w:szCs w:val="28"/>
        </w:rPr>
      </w:r>
    </w:p>
    <w:p>
      <w:pPr>
        <w:pStyle w:val="CEPARGRAFO"/>
        <w:tabs>
          <w:tab w:val="clear" w:pos="907"/>
        </w:tabs>
        <w:spacing w:lineRule="auto" w:line="360" w:before="0" w:after="0"/>
        <w:ind w:firstLine="1701"/>
        <w:rPr/>
      </w:pPr>
      <w:r>
        <w:rPr>
          <w:sz w:val="28"/>
          <w:szCs w:val="28"/>
        </w:rPr>
        <w:t>Assim sendo, não havendo normas constitucionais estabelecendo, claramente, a forma e as condições em que a participação popular deve ser assegurada, revela-se suficiente, para afastar eventual mácula, que, de alguma forma, seja assegurada uma razoável participação da comunidade na discussão do tema.</w:t>
      </w:r>
    </w:p>
    <w:p>
      <w:pPr>
        <w:pStyle w:val="CEPARGRAFO"/>
        <w:tabs>
          <w:tab w:val="clear" w:pos="907"/>
        </w:tabs>
        <w:spacing w:lineRule="auto" w:line="360" w:before="0" w:after="0"/>
        <w:ind w:firstLine="1701"/>
        <w:rPr/>
      </w:pPr>
      <w:r>
        <w:rPr>
          <w:sz w:val="28"/>
          <w:szCs w:val="28"/>
        </w:rPr>
        <w:t>Por derradeiro, no que toca à constitucionalidade da cobrança da alíquota do IPTU de forma progressiva, não custa rememorar que, desde a Emenda Constitucional n.º 29/2000, é autorizada a progressividade, na linha do que vem proclamando reiteradamente o Supremo Tribunal Federal:</w:t>
      </w:r>
    </w:p>
    <w:p>
      <w:pPr>
        <w:pStyle w:val="CEPARGRAFO"/>
        <w:tabs>
          <w:tab w:val="clear" w:pos="907"/>
        </w:tabs>
        <w:spacing w:lineRule="auto" w:line="360" w:before="0" w:after="0"/>
        <w:ind w:firstLine="1701"/>
        <w:rPr>
          <w:sz w:val="28"/>
          <w:szCs w:val="28"/>
        </w:rPr>
      </w:pPr>
      <w:r>
        <w:rPr>
          <w:sz w:val="28"/>
          <w:szCs w:val="28"/>
        </w:rPr>
      </w:r>
    </w:p>
    <w:p>
      <w:pPr>
        <w:pStyle w:val="CEPARGRAFO"/>
        <w:spacing w:before="0" w:after="0"/>
        <w:ind w:left="1701" w:hanging="0"/>
        <w:rPr>
          <w:i/>
          <w:i/>
          <w:sz w:val="22"/>
          <w:szCs w:val="22"/>
        </w:rPr>
      </w:pPr>
      <w:r>
        <w:rPr>
          <w:i/>
          <w:sz w:val="22"/>
          <w:szCs w:val="22"/>
        </w:rPr>
        <w:t xml:space="preserve">EMBARGOS DE DECLARAÇÃO. TRIBUTÁRIO. AGRAVO REGIMENTAL NO AGRAVO DE INSTRUMENTO. </w:t>
      </w:r>
      <w:r>
        <w:rPr>
          <w:b/>
          <w:i/>
          <w:sz w:val="22"/>
          <w:szCs w:val="22"/>
        </w:rPr>
        <w:t>IMPOSTO PREDIAL E TERRITORIAL URBANO – IPTU. LEI MUNICIPAL Nº 1.206/91. INCONSTITUCIONALIDADE DA PROGRESSIVIDADE ANTES DA EMENDA CONSTITUCIONAL Nº 29/00 (SÚMULA 668 DO SUPREMO TRIBUNAL FEDERAL).</w:t>
      </w:r>
      <w:r>
        <w:rPr>
          <w:i/>
          <w:sz w:val="22"/>
          <w:szCs w:val="22"/>
        </w:rPr>
        <w:t xml:space="preserve"> ALEGAÇÃO DE ALÍQUOTA SELETIVA. IMPOSSIBILIDADE DE ANÁLISE DA LEGISLAÇÃO LOCAL. SÚMULA 280 DA SUPREMA CORTE. DETERMINAÇÃO DE ALÍQUOTA MÍNIMA NÃO PRÉ- QUESTIONADA. OMISSÃO INOCORRENTE. CARÁTER INFRINGENTE. DECLARATÓRIOS OPOSTOS SOB A VIGÊNCIA DO CPC/1973. 1. Não se prestam os embargos de declaração, não obstante sua vocação democrática e a finalidade precípua de aperfeiçoamento da prestação jurisdicional, para o reexame das questões de fato e de direito já apreciadas no acórdão embargado. 2. Ausente omissão justificadora da oposição de embargos declaratórios, nos termos do art. 535 do CPC, a evidenciar o caráter meramente infringente da insurgência. 3. Embargos de declaração rejeitados. </w:t>
      </w:r>
      <w:r>
        <w:rPr>
          <w:sz w:val="22"/>
          <w:szCs w:val="22"/>
        </w:rPr>
        <w:t xml:space="preserve">(AI 798537 AgR-ED, Relator(a):  Min. ROSA WEBER, Primeira Turma, julgado em 18/11/2016, PROCESSO ELETRÔNICO DJe-262 DIVULG 07-12-2016 PUBLIC 09-12-2016) </w:t>
      </w:r>
    </w:p>
    <w:p>
      <w:pPr>
        <w:pStyle w:val="CEPARGRAFO"/>
        <w:tabs>
          <w:tab w:val="clear" w:pos="907"/>
        </w:tabs>
        <w:spacing w:lineRule="auto" w:line="360" w:before="0" w:after="0"/>
        <w:ind w:firstLine="1701"/>
        <w:rPr/>
      </w:pPr>
      <w:r>
        <w:rPr>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ndo assim, não se verifica vício algum no ato normatimo vergasta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opina pela improcedência do pedido, na esteira dos argumentos invoc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pPr>
      <w:r>
        <w:rPr>
          <w:rFonts w:cs="Times New Roman" w:ascii="Times New Roman" w:hAnsi="Times New Roman"/>
          <w:sz w:val="28"/>
          <w:szCs w:val="28"/>
        </w:rPr>
        <w:t>Porto Alegre, 08 de março de 2017.</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82/201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82/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30 – Compete aos Municíp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III – instituir e arrecadar os tributos de sua competência, bem como aplicar suas rendas, sem prejuízo da obrigatoriedade de prestar contas e publicar balancetes nos prazos fixados em lei;</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Art. 156 – Compete aos Municípios instituir impostos sobre:</w:t>
      </w:r>
    </w:p>
    <w:p>
      <w:pPr>
        <w:pStyle w:val="Normal"/>
        <w:jc w:val="both"/>
        <w:rPr>
          <w:rFonts w:ascii="Times New Roman" w:hAnsi="Times New Roman" w:cs="Times New Roman"/>
          <w:i/>
          <w:i/>
          <w:sz w:val="20"/>
          <w:szCs w:val="20"/>
        </w:rPr>
      </w:pPr>
      <w:r>
        <w:rPr>
          <w:rFonts w:cs="Times New Roman" w:ascii="Times New Roman" w:hAnsi="Times New Roman"/>
          <w:i/>
          <w:sz w:val="20"/>
          <w:szCs w:val="20"/>
        </w:rPr>
        <w:t>I – propriedade predial e territorial urbana;</w:t>
      </w:r>
    </w:p>
    <w:p>
      <w:pPr>
        <w:pStyle w:val="Normal"/>
        <w:jc w:val="both"/>
        <w:rPr>
          <w:rFonts w:ascii="Times New Roman" w:hAnsi="Times New Roman" w:cs="Times New Roman"/>
          <w:i/>
          <w:i/>
          <w:sz w:val="20"/>
          <w:szCs w:val="20"/>
        </w:rPr>
      </w:pPr>
      <w:r>
        <w:rPr>
          <w:rFonts w:cs="Times New Roman" w:ascii="Times New Roman" w:hAnsi="Times New Roman"/>
          <w:i/>
          <w:sz w:val="20"/>
          <w:szCs w:val="20"/>
        </w:rPr>
        <w:t>II – transmissão inter vivos, a qualquer título, por ato oneroso, de bens imóveis, por natureza ou acessão física, e de direitos reais sobre imóveis, exceto os de garantia, bem como cessão de direitos a sua aquis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3">
    <w:p>
      <w:pPr>
        <w:pStyle w:val="Texto"/>
        <w:suppressAutoHyphens w:val="true"/>
        <w:ind w:hanging="0"/>
        <w:rPr/>
      </w:pPr>
      <w:r>
        <w:rPr>
          <w:rStyle w:val="FootnoteCharacters"/>
        </w:rPr>
        <w:footnoteRef/>
      </w:r>
      <w:r>
        <w:rPr>
          <w:sz w:val="20"/>
        </w:rPr>
        <w:t xml:space="preserve"> </w:t>
      </w:r>
      <w:r>
        <w:rPr>
          <w:i/>
          <w:sz w:val="20"/>
        </w:rPr>
        <w:t xml:space="preserve">Art. 8º – O Município, dotado de autonomia política, administrativa e financeira, reger-se-á por lei orgânica e pela legislação que adotar, observados os princípios estabelecidos na CF/88 e nesta Constituição. </w:t>
      </w:r>
    </w:p>
    <w:p>
      <w:pPr>
        <w:pStyle w:val="Texto"/>
        <w:suppressAutoHyphens w:val="true"/>
        <w:ind w:hanging="0"/>
        <w:rPr>
          <w:i/>
          <w:i/>
          <w:sz w:val="20"/>
        </w:rPr>
      </w:pPr>
      <w:r>
        <w:rPr>
          <w:i/>
          <w:sz w:val="20"/>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RAZZA, Roque Antônio.  </w:t>
      </w:r>
      <w:r>
        <w:rPr>
          <w:rFonts w:cs="Times New Roman" w:ascii="Times New Roman" w:hAnsi="Times New Roman"/>
          <w:i/>
        </w:rPr>
        <w:t xml:space="preserve">Curso de Direito Constitucional Tributário.  </w:t>
      </w:r>
      <w:r>
        <w:rPr>
          <w:rFonts w:cs="Times New Roman" w:ascii="Times New Roman" w:hAnsi="Times New Roman"/>
        </w:rPr>
        <w:t>22ª ed. São Paulo: Malheiros, 2006. p. 1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Revista Dialética de Direito Tributário, vol. 80, maio/2002, p.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Pontos">
    <w:name w:val="ponto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Western">
    <w:name w:val="western"/>
    <w:basedOn w:val="Normal"/>
    <w:qFormat/>
    <w:pPr>
      <w:spacing w:before="100" w:after="119"/>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1:00Z</dcterms:created>
  <dc:creator>xpadmin</dc:creator>
  <dc:description/>
  <dc:language>en-US</dc:language>
  <cp:lastModifiedBy>xpadmin</cp:lastModifiedBy>
  <cp:lastPrinted>2016-08-12T09:58:00Z</cp:lastPrinted>
  <dcterms:modified xsi:type="dcterms:W3CDTF">2017-03-20T13:31:00Z</dcterms:modified>
  <cp:revision>2</cp:revision>
  <dc:subject/>
  <dc:title>PROCESSO N</dc:title>
</cp:coreProperties>
</file>