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707731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O MUNICÍPIO DE TRÊS PAS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TRÊS PASS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GELSON ROLIM STOCK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Impugnação aos artigos 2º, incisos I, II, III, IV, V e VI, 3º, “caput” e parágrafo 1º, e artigo 7º, todos da Lei n.º 5.126/15 do Município de Três Passos, que dispõe sobre a proibição da prática de nepotismo no âmbito do Poder Legislativo e Poder Executivo daquele Município. </w:t>
      </w:r>
      <w:r>
        <w:rPr>
          <w:rFonts w:cs="Times New Roman" w:ascii="Times New Roman" w:hAnsi="Times New Roman"/>
          <w:b/>
          <w:i/>
        </w:rPr>
        <w:t xml:space="preserve">1. </w:t>
      </w:r>
      <w:r>
        <w:rPr>
          <w:rFonts w:cs="Times New Roman" w:ascii="Times New Roman" w:hAnsi="Times New Roman"/>
          <w:i/>
        </w:rPr>
        <w:t xml:space="preserve">Perda parcial do objeto, pela superveniência da Lei Municipal n.º 5.148/15, de Três Passos, que alterou a redação do inciso VI do artigo 2º e revogou o artigo 7º, ambos da Lei Municipal n.º 5.126/15. </w:t>
      </w:r>
      <w:r>
        <w:rPr>
          <w:rFonts w:cs="Times New Roman" w:ascii="Times New Roman" w:hAnsi="Times New Roman"/>
          <w:b/>
          <w:i/>
        </w:rPr>
        <w:t xml:space="preserve">2. </w:t>
      </w:r>
      <w:r>
        <w:rPr>
          <w:rFonts w:cs="Times New Roman" w:ascii="Times New Roman" w:hAnsi="Times New Roman"/>
          <w:i/>
        </w:rPr>
        <w:t xml:space="preserve">Verificada a adequação constitucional dos incisos I, IV, V e VI do artigo 2º e do artigo 3º, “caput” e parágrafo 1º, todos da Lei Municipal n.º 5.126/15 de Três Passos. Inexistência de violação ao teor do enunciado da Súmula Vinculante n.º 13 da Suprema Corte. Orientação jurisprudencial do STF. Precedentes da Corte Estadual. </w:t>
      </w:r>
      <w:r>
        <w:rPr>
          <w:rFonts w:cs="Times New Roman" w:ascii="Times New Roman" w:hAnsi="Times New Roman"/>
          <w:b/>
          <w:i/>
        </w:rPr>
        <w:t>3.</w:t>
      </w:r>
      <w:r>
        <w:rPr>
          <w:rFonts w:cs="Times New Roman" w:ascii="Times New Roman" w:hAnsi="Times New Roman"/>
          <w:i/>
        </w:rPr>
        <w:t xml:space="preserve"> Não extensão das disposições da Súmula Vinculante n.º 13 do STF aos cargos políticos, entre os quais o cargo de Secretário Municipal. Constatação de que os incisos II e III do artigo 2º da Lei Municipal n.º 5.126/15 de Três Passos afrontam os artigos</w:t>
      </w:r>
      <w:r>
        <w:rPr>
          <w:rFonts w:cs="Times New Roman" w:ascii="Times New Roman" w:hAnsi="Times New Roman"/>
          <w:sz w:val="28"/>
          <w:szCs w:val="28"/>
        </w:rPr>
        <w:t xml:space="preserve"> </w:t>
      </w:r>
      <w:r>
        <w:rPr>
          <w:rFonts w:cs="Times New Roman" w:ascii="Times New Roman" w:hAnsi="Times New Roman"/>
          <w:i/>
        </w:rPr>
        <w:t>8º, “caput”, 10, 78 e 82, incisos I e II, todos da Constituição Estadual. PARECER PELA PERDA PARCIAL DO OBJETO E, NO MÉRITO, PELA PARCIAL PROCEDÊNCIA DO PEDIDO, PARA FINS DE RETIRADA DO ORDENAMENTO JURÍDICO DOS INCISOS II E III DO ARTIGO 2º DA LEI N.º 5.126/15, DO MUNICÍPIO DE TRÊS PASS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Três Passos</w:t>
      </w:r>
      <w:r>
        <w:rPr>
          <w:rFonts w:cs="Times New Roman" w:ascii="Times New Roman" w:hAnsi="Times New Roman"/>
          <w:sz w:val="28"/>
          <w:szCs w:val="28"/>
        </w:rPr>
        <w:t xml:space="preserve">, objetivando a retirada do ordenamento jurídico dos artigos 2º, incisos I a VI, 3º, </w:t>
      </w:r>
      <w:r>
        <w:rPr>
          <w:rFonts w:cs="Times New Roman" w:ascii="Times New Roman" w:hAnsi="Times New Roman"/>
          <w:i/>
          <w:sz w:val="28"/>
          <w:szCs w:val="28"/>
        </w:rPr>
        <w:t>caput</w:t>
      </w:r>
      <w:r>
        <w:rPr>
          <w:rFonts w:cs="Times New Roman" w:ascii="Times New Roman" w:hAnsi="Times New Roman"/>
          <w:sz w:val="28"/>
          <w:szCs w:val="28"/>
        </w:rPr>
        <w:t xml:space="preserve"> e parágrafo 1º, e artigo 7º, todos da</w:t>
      </w:r>
      <w:r>
        <w:rPr>
          <w:rFonts w:cs="Times New Roman" w:ascii="Times New Roman" w:hAnsi="Times New Roman"/>
          <w:i/>
          <w:sz w:val="28"/>
          <w:szCs w:val="28"/>
        </w:rPr>
        <w:t xml:space="preserve"> </w:t>
      </w:r>
      <w:r>
        <w:rPr>
          <w:rFonts w:cs="Times New Roman" w:ascii="Times New Roman" w:hAnsi="Times New Roman"/>
          <w:sz w:val="28"/>
          <w:szCs w:val="28"/>
        </w:rPr>
        <w:t xml:space="preserve">Lei Municipal n.º 5.126, de 17 de outubro de 2015, do </w:t>
      </w:r>
      <w:r>
        <w:rPr>
          <w:rFonts w:cs="Times New Roman" w:ascii="Times New Roman" w:hAnsi="Times New Roman"/>
          <w:b/>
          <w:sz w:val="28"/>
          <w:szCs w:val="28"/>
        </w:rPr>
        <w:t>Município de Três Passos</w:t>
      </w:r>
      <w:r>
        <w:rPr>
          <w:rFonts w:cs="Times New Roman" w:ascii="Times New Roman" w:hAnsi="Times New Roman"/>
          <w:sz w:val="28"/>
          <w:szCs w:val="28"/>
        </w:rPr>
        <w:t xml:space="preserve">, </w:t>
      </w:r>
      <w:r>
        <w:rPr>
          <w:rFonts w:cs="Times New Roman" w:ascii="Times New Roman" w:hAnsi="Times New Roman"/>
          <w:i/>
          <w:sz w:val="28"/>
          <w:szCs w:val="28"/>
        </w:rPr>
        <w:t>que dispõe sobre a proibição da prática de nepotismo no âmbito do Poder Legislativo e Poder Executivo do Município de Três Passos</w:t>
      </w:r>
      <w:r>
        <w:rPr>
          <w:rFonts w:cs="Times New Roman" w:ascii="Times New Roman" w:hAnsi="Times New Roman"/>
          <w:sz w:val="28"/>
          <w:szCs w:val="28"/>
        </w:rPr>
        <w:t>, por ofensa aos artigos 2º, 22, 24, 29 e 37, todos da Constituição Federal, aos artigos 1º, 8º, 10, 19, 78 e 82, todos da Constituição Estadual, e aos artigos 1º, 2º, 80, 87 e 102, todos da Lei Orgânica Municipal de Três Passos.</w:t>
      </w:r>
    </w:p>
    <w:p>
      <w:pPr>
        <w:pStyle w:val="Normal"/>
        <w:spacing w:lineRule="auto" w:line="360"/>
        <w:ind w:firstLine="1701"/>
        <w:jc w:val="both"/>
        <w:rPr/>
      </w:pPr>
      <w:r>
        <w:rPr>
          <w:rFonts w:cs="Times New Roman" w:ascii="Times New Roman" w:hAnsi="Times New Roman"/>
          <w:sz w:val="28"/>
          <w:szCs w:val="28"/>
        </w:rPr>
        <w:t xml:space="preserve">O proponente sustentou, em síntese, que o artigo 2º, inciso II, da Lei Municipal n.º 5.126/15, que considera </w:t>
      </w:r>
      <w:r>
        <w:rPr>
          <w:rFonts w:cs="Times New Roman" w:ascii="Times New Roman" w:hAnsi="Times New Roman"/>
          <w:i/>
          <w:sz w:val="28"/>
          <w:szCs w:val="28"/>
        </w:rPr>
        <w:t>práticas de nepotismo o exercício de cargo de secretário municipal por cônjuge, companheiro ou parente em linha reta, colateral, por afinidade e por adoção, até o segundo grau, inclusive, do Prefeito, do Vice-Prefeito, Presidente da Câmara Municipal e Vereadores</w:t>
      </w:r>
      <w:r>
        <w:rPr>
          <w:rFonts w:cs="Times New Roman" w:ascii="Times New Roman" w:hAnsi="Times New Roman"/>
          <w:sz w:val="28"/>
          <w:szCs w:val="28"/>
        </w:rPr>
        <w:t xml:space="preserve">, padece de vício de inconstitucionalidade, por invadir a discricionariedade do gestor municipal, diante do entendimento consagrado pelo Supremo Tribunal Federal, no sentido de que não configura nepotismo a nomeação de cônjuges, companheiros ou parentes para ocupar cargos públicos de natureza política. Asseverou que a liberdade de nomeação e exoneração para cargos políticos não é meramente uma concessão ao Chefe do Poder Executivo, mas direito constitucional previsto no inciso II do artigo 37 da Constituição Federal. Teceu considerações doutrinárias e colacionou precedentes jurisprudenciais. Assinalou que a Câmara Municipal de Vereadores, ao editar o artigo 7º da norma objurgada, ultrapassou suas atribuições constitucionais, havendo afronta ao princípio da harmonia e independência entre os poderes. Asseverou que a previsão do artigo 2º, inciso V, da Lei atacada representa invasão da competência da União para legislar sobre normas gerais atinentes à licitação e contratos administrativos. Argumentou que o artigo 2º, incisos I, III, IV, V e VI, e o artigo 3º, </w:t>
      </w:r>
      <w:r>
        <w:rPr>
          <w:rFonts w:cs="Times New Roman" w:ascii="Times New Roman" w:hAnsi="Times New Roman"/>
          <w:i/>
          <w:sz w:val="28"/>
          <w:szCs w:val="28"/>
        </w:rPr>
        <w:t>caput</w:t>
      </w:r>
      <w:r>
        <w:rPr>
          <w:rFonts w:cs="Times New Roman" w:ascii="Times New Roman" w:hAnsi="Times New Roman"/>
          <w:sz w:val="28"/>
          <w:szCs w:val="28"/>
        </w:rPr>
        <w:t xml:space="preserve"> e parágrafo 1º, da Lei impugnada, ao vedar a contratação de parentes até, somente, o segundo grau de parentesco, viola a Constituição Federal, entendimento que se extrai da Súmula Vinculante n.º 13 do Supremo Tribunal Federal. Postulou a suspensão liminar dos dispositivos legais guerreados e, ao final, a procedência do pedido para fins de ver declarada a inconstitucionalidade nos moldes pretendidos (fls. 02-18 e documentos das fls. 19-10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indeferido (fls. 107-109), decisão contra a qual foram opostos embargos de declaração (fls. 116-118 e documentos das fls. 119-259), que foram desacolhidos (fls. 261-264), bem como interposto agravo regimental (fls. 273-279), ao qual foi dado parcial provimento, à unanimidade, no sentido de firmar o entendimento de que não se aplica o enunciado da Súmula Vinculante n.º 13, do Supremo Tribunal Federal, ao cargo de Secretário Municipal, de natureza política, suspendendo-se os efeitos do artigo 2º, inciso I, da Lei atacada (fls. 364-3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Três Passos, devidamente notificada, prestou informações, oportunidade em que destacou que as leis que versam sobre nepotismo não são de iniciativa privativa do Chefe do Poder Executivo, nos termos de precedentes jurisprudenciais do Supremo Tribunal Federal. Acrescentou, ainda, que a Corte Suprema considera que a Súmula Vinculante n.º 13 não pretendeu esgotar as possibilidades de nepotismo, diante da impossibilidade de prever e de inserir, na redação do enunciado, todas as molduras fático-jurídicas reveladas na pluralidade dos entes da Federação e de suas esferas de Poder, com as respectivas peculiaridades de organização. Defendeu a plena adequação das normas legais combatidas. Manifestou-se pela improcedência dos pedidos deduzidos na ação (fls. 285-299). Juntou documentos (fls. 300-3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regularmente citado (fl. 268 verso), preliminarmente, destacou a presença de defeito na representação processual, visto que foi outorgado instrumento de procuração pelo Município de Três Passos, e não pelo Prefeito Municipal na forma do inciso III do parágrafo 2º do artigo 95 da Constituição Estadual. Acrescentou que o instrumento procuratório acostado na fl. 19 não confere poderes específicos para o ajuizamento de ação direta de inconstitucionalidade, tampouco faz referência ao preceito normativo a ser impugnado. Requereu, em razão disso, a extinção do feito, face à ausência de legitimidade do Município de Três Passos para a causa, bem como pelo apontado defeito de representação processual. No mérito, sustentou, em suma, a inexistência de vício de iniciativa nas normas guerreadas, visto que, ao regulamentar a proibição da prática do nepotismo no âmbito dos Poderes Executivo e Legislativo do Município, a Câmara de Vereadores não atuou legislativamente na organização administrativa dos respectivos servidores ou em seu regime jurídico, nem atentou contra a liberdade do administrador municipal, mas agiu de modo a estabelecer, por meio da edição de lei, os princípios de moralidade administrativa e da impessoalidade na gestão pública, os quais devem pautar a atuação dos poderes públicos. Teceu considerações acerca da interpretação da Súmula Vinculante n.º 13 na Suprema Corte, colacionando os respectivos precedentes jurisprudenciais. Sustentou a inexistência de vício de inconstitucionalidade a macular as normas objurgadas. Requereu a improcedência da ação (fls. 324-35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 (fl. 38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o relatór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início, no que diz com a preliminar suscitada pelo Procurador-Geral do Estado, que requer a extinção do feito sem resolução de mérito, dada a ausência de capacidade postulatória do signatário da inicial, aliada ao defeito na representação processual, uma vez que o instrumento de procuração acostado à fl. 19 foi outorgado pelo Município de Três Passos, e não pelo respectivo Prefeito Municipal, bem como pela circunstância de nele não estarem contidos poderes especiais para o ingresso de ação direta de inconstitucionalidade, vale dizer que essa merece ser afastada.</w:t>
      </w:r>
    </w:p>
    <w:p>
      <w:pPr>
        <w:pStyle w:val="Normal"/>
        <w:spacing w:lineRule="auto" w:line="360"/>
        <w:ind w:firstLine="1701"/>
        <w:jc w:val="both"/>
        <w:rPr/>
      </w:pPr>
      <w:r>
        <w:rPr>
          <w:rFonts w:cs="Times New Roman" w:ascii="Times New Roman" w:hAnsi="Times New Roman"/>
          <w:sz w:val="28"/>
          <w:szCs w:val="28"/>
        </w:rPr>
        <w:t>Nesse passo, cumpre assinalar que, de fato, não foi acostado instrumento de procuração com poderes específicos para impugnação da Lei Municipal n.º 5.126/15, em que conste como outorgante a autoridade legitimada ao ingresso da ação direta de inconstitucionalidade, na forma do inciso III do parágrafo 2º do artigo 95 da Constituição Estadual, sendo, portanto, imprescindível a juntada de documento hábil, em nome do Prefeito Municipal de Três Passos, detentor da referida legitimação, em que conste como finalidade específica a impugnação das normas guerreadas, o que poderá ser oportunamente sanado, desde que observado o prazo a ser fixado pelo Juíz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sa forma, a fim de assegurar a plena observância aos ditames constitucionais, compreende-se que deva ser, antes do julgamento final da ação, sanada dita irregularidade, mediante a juntada de instrumento de procuração que guarde observância à legitimidade ativa preconizada pelo artigo 95, parágrafo 2º, inciso III, da Constituição Estadual e pelo artigo 3º, parágrafo único, da Lei Federal n.º 9.868/9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assim já decidiu essa egrégia Corte de Justiça:</w:t>
      </w:r>
    </w:p>
    <w:p>
      <w:pPr>
        <w:pStyle w:val="Normal"/>
        <w:ind w:left="1701" w:hanging="0"/>
        <w:jc w:val="both"/>
        <w:rPr>
          <w:rStyle w:val="Firstementa"/>
          <w:rFonts w:ascii="Times New Roman" w:hAnsi="Times New Roman" w:cs="Times New Roman"/>
          <w:sz w:val="28"/>
          <w:szCs w:val="28"/>
          <w:shd w:fill="FFFFFF" w:val="clear"/>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DEFEITO NA REPRESENTAÇÃO PROCESSUAL SANADO. JUNTADA DE PROCURAÇÃO COM PODERES ESPECIAIS E ESPECÍFICOS NO PRAZO CONCEDIDO. LEI MUNICIPAL. ALTERAÇÃO DO PERÍODO AQUISITIVO PARA CONCESSÃO DE LICENÇA-PRÊMIO. CONVERSÃO DE LICENÇA-PRÊMIO EM  ABONO PECUNIÁRIO. DISPOSIÇÕES ACERCA DE VANTAGEM PESSOAL CONCEDIDA A SERVIDORES PÚBLICOS, IMPLICANDO, EM DECORRÊNCIA, AUMENTO DE DESPESA PÚBLICA (ART. 61, INC. I, DA CONSTITUIÇÃO ESTADUAL). INICIATIVA PRIVATIVA DO CHEFE DO PODER EXECUTIVO. VIOLAÇÃO AO PRINCÍPIO DA SEPARAÇÃO E INDEPENDÊNCIA DOS PODERES. INCONSTITUCIONALIDADE PARCIAL PROCLAMADA. 1. </w:t>
      </w:r>
      <w:r>
        <w:rPr>
          <w:rFonts w:cs="Times New Roman" w:ascii="Times New Roman" w:hAnsi="Times New Roman"/>
          <w:b/>
          <w:i/>
        </w:rPr>
        <w:t>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w:t>
      </w:r>
      <w:r>
        <w:rPr>
          <w:rFonts w:cs="Times New Roman" w:ascii="Times New Roman" w:hAnsi="Times New Roman"/>
          <w:i/>
        </w:rPr>
        <w:t xml:space="preserve"> 2. Padece de inconstitucionalidade formal, por vício de iniciativa, norma de iniciativa do Poder Legislativo (emenda legislativa) que altera o período aquisitivo para a concessão de licença-prêmio aos servidores públicos municipais, mantendo a possibilidade de conversão da licença em abono pecuniário prevista na redação original, porquanto as leis que disponham sobre vantagem pessoal concedida a servidores públicos municipais, implicando, em decorrência, aumento de despesa pública (art. 61, inc. I, da Constituição Estadual), são de iniciativa privativa do Chefe do Poder Executivo, nos moldes do art. 60, inc. II, alíneas "a" e "b", da Constituição Estadual, aplicável aos Municípios em virtude do princípio da simetria. Por conseguinte, também resta caracterizada ofensa ao princípio da separação e independência dos Poderes no âmbito municipal, consagrado nos arts. 8º, caput, e 10 da Constituição Estadual. 3. Descabe analisar, em virtude do efeito repristinatório, a constitucionalidade da redação original do dispositivo impugnado, no tocante à previsão de conversão da licença-prêmio em abono pecuniário, devendo ser proposta ação própria para tal finalidade. JULGARAM PARCIALMENTE PROCEDENTE. UNÂNIME. </w:t>
      </w:r>
      <w:r>
        <w:rPr>
          <w:rFonts w:cs="Times New Roman" w:ascii="Times New Roman" w:hAnsi="Times New Roman"/>
        </w:rPr>
        <w:t>(Ação Direta de Inconstitucionalidade Nº 70063635791, Tribunal Pleno, Tribunal de Justiça do RS, Relator: Luiz Felipe Brasil Santos, Julgado em 31/08/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De outra banda, é imprescindível destacar que houve, em 10 de novembro de 2015, a edição da Lei Municipal n.º 5.148, de Três Passos, que alterou a Lei Municipal n.º 5.126, de 17 de outubro de 2015, daquela comuna, cujo texto segue adiante compila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Nº 5.148, DE 10 DE NOVEMBRO DE 2015.</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2835" w:hanging="0"/>
        <w:jc w:val="both"/>
        <w:rPr/>
      </w:pPr>
      <w:r>
        <w:rPr>
          <w:rFonts w:cs="Times New Roman" w:ascii="Times New Roman" w:hAnsi="Times New Roman"/>
          <w:i/>
        </w:rPr>
        <w:t xml:space="preserve">ALTERA A LEI MUNICIPAL Nº </w:t>
      </w:r>
      <w:hyperlink r:id="rId2">
        <w:r>
          <w:rPr>
            <w:rStyle w:val="InternetLink"/>
            <w:rFonts w:cs="Times New Roman" w:ascii="Times New Roman" w:hAnsi="Times New Roman"/>
            <w:i/>
            <w:color w:val="000000"/>
          </w:rPr>
          <w:t>5.126</w:t>
        </w:r>
      </w:hyperlink>
      <w:r>
        <w:rPr>
          <w:rFonts w:cs="Times New Roman" w:ascii="Times New Roman" w:hAnsi="Times New Roman"/>
          <w:i/>
        </w:rPr>
        <w:t>, DE 17 DE OUTUBRO DE 2015, QUE DISPÕE SOBRE A PROIBIÇÃO DA PRÁTICA DE NEPOTISMO NO ÂMBITO DO PODER LEGISLATIVO E PODER EXECUTIVO DO MUNICÍPIO DE TRÊS PASSOS.</w:t>
      </w:r>
    </w:p>
    <w:p>
      <w:pPr>
        <w:pStyle w:val="Normal"/>
        <w:ind w:left="1701" w:hanging="0"/>
        <w:jc w:val="both"/>
        <w:rPr>
          <w:rFonts w:ascii="Times New Roman" w:hAnsi="Times New Roman" w:cs="Times New Roman"/>
          <w:i/>
          <w:i/>
        </w:rPr>
      </w:pPr>
      <w:r>
        <w:rPr>
          <w:rFonts w:cs="Times New Roman" w:ascii="Times New Roman" w:hAnsi="Times New Roman"/>
          <w:i/>
        </w:rPr>
        <w:br/>
        <w:t xml:space="preserve">JOSÉ CARLOS ANZILIERO AMARAL, Prefeito de Três Passos, Estado do Rio Grande do Sul, no uso de suas atribuições que lhe confere o Artigo 87, inciso IV, da </w:t>
      </w:r>
      <w:hyperlink r:id="rId3">
        <w:r>
          <w:rPr>
            <w:rStyle w:val="InternetLink"/>
            <w:rFonts w:cs="Times New Roman" w:ascii="Times New Roman" w:hAnsi="Times New Roman"/>
            <w:i/>
            <w:color w:val="000000"/>
          </w:rPr>
          <w:t>Lei Orgânica</w:t>
        </w:r>
      </w:hyperlink>
      <w:r>
        <w:rPr>
          <w:rFonts w:cs="Times New Roman" w:ascii="Times New Roman" w:hAnsi="Times New Roman"/>
          <w:i/>
        </w:rPr>
        <w:t xml:space="preserve"> do município, FAÇO SABER, que o Legislativo Municipal aprovou e eu sanciono a seguinte Lei:</w:t>
      </w:r>
    </w:p>
    <w:p>
      <w:pPr>
        <w:pStyle w:val="Normal"/>
        <w:ind w:left="1701" w:hanging="0"/>
        <w:jc w:val="both"/>
        <w:rPr>
          <w:rFonts w:ascii="Times New Roman" w:hAnsi="Times New Roman" w:cs="Times New Roman"/>
          <w:i/>
          <w:i/>
        </w:rPr>
      </w:pPr>
      <w:r>
        <w:rPr>
          <w:rFonts w:cs="Times New Roman" w:ascii="Times New Roman" w:hAnsi="Times New Roman"/>
          <w:i/>
        </w:rPr>
        <w:br/>
        <w:t xml:space="preserve">Art. 1º O inciso VI do art. 2º da Lei Municipal nº </w:t>
      </w:r>
      <w:hyperlink r:id="rId4">
        <w:r>
          <w:rPr>
            <w:rStyle w:val="InternetLink"/>
            <w:rFonts w:cs="Times New Roman" w:ascii="Times New Roman" w:hAnsi="Times New Roman"/>
            <w:i/>
            <w:color w:val="000000"/>
          </w:rPr>
          <w:t>5.126</w:t>
        </w:r>
      </w:hyperlink>
      <w:r>
        <w:rPr>
          <w:rFonts w:cs="Times New Roman" w:ascii="Times New Roman" w:hAnsi="Times New Roman"/>
          <w:i/>
        </w:rPr>
        <w:t>, de 17 de outubro de 2015, passa a ter a seguinte redação:</w:t>
        <w:br/>
        <w:br/>
        <w:t>"Art. 2º ...</w:t>
      </w:r>
    </w:p>
    <w:p>
      <w:pPr>
        <w:pStyle w:val="Normal"/>
        <w:ind w:left="1701" w:hanging="0"/>
        <w:jc w:val="both"/>
        <w:rPr>
          <w:rFonts w:ascii="Times New Roman" w:hAnsi="Times New Roman" w:cs="Times New Roman"/>
          <w:i/>
          <w:i/>
        </w:rPr>
      </w:pPr>
      <w:r>
        <w:rPr>
          <w:rFonts w:cs="Times New Roman" w:ascii="Times New Roman" w:hAnsi="Times New Roman"/>
          <w:i/>
        </w:rPr>
        <w:t>...</w:t>
        <w:br/>
        <w:t>VI - A contratação de estagiários por cônjuge, companheiro ou parente em linha reta e/ou colateral, até o segundo grau, inclusive do Prefeito, Vice-Prefeito, Presidente da Câmara Municipal e Vereadores, salvo se a contratação for precedida de processo seletivo que assegure o princípio da isonomia entre os concorrentes."</w:t>
      </w:r>
    </w:p>
    <w:p>
      <w:pPr>
        <w:pStyle w:val="Normal"/>
        <w:ind w:left="1701" w:hanging="0"/>
        <w:jc w:val="both"/>
        <w:rPr>
          <w:rFonts w:ascii="Times New Roman" w:hAnsi="Times New Roman" w:cs="Times New Roman"/>
          <w:i/>
          <w:i/>
        </w:rPr>
      </w:pPr>
      <w:r>
        <w:rPr>
          <w:rFonts w:cs="Times New Roman" w:ascii="Times New Roman" w:hAnsi="Times New Roman"/>
          <w:i/>
        </w:rPr>
        <w:br/>
        <w:t xml:space="preserve">Art. 2º Fica revogado o art. 7º da Lei Municipal nº </w:t>
      </w:r>
      <w:hyperlink r:id="rId5">
        <w:r>
          <w:rPr>
            <w:rStyle w:val="InternetLink"/>
            <w:rFonts w:cs="Times New Roman" w:ascii="Times New Roman" w:hAnsi="Times New Roman"/>
            <w:i/>
            <w:color w:val="000000"/>
          </w:rPr>
          <w:t>5.126</w:t>
        </w:r>
      </w:hyperlink>
      <w:r>
        <w:rPr>
          <w:rFonts w:cs="Times New Roman" w:ascii="Times New Roman" w:hAnsi="Times New Roman"/>
          <w:i/>
        </w:rPr>
        <w:t>, de 17 de outubro de 2015.</w:t>
      </w:r>
    </w:p>
    <w:p>
      <w:pPr>
        <w:pStyle w:val="Normal"/>
        <w:ind w:left="1701" w:hanging="0"/>
        <w:jc w:val="both"/>
        <w:rPr>
          <w:rFonts w:ascii="Times New Roman" w:hAnsi="Times New Roman" w:cs="Times New Roman"/>
          <w:i/>
          <w:i/>
        </w:rPr>
      </w:pPr>
      <w:r>
        <w:rPr>
          <w:rFonts w:cs="Times New Roman" w:ascii="Times New Roman" w:hAnsi="Times New Roman"/>
          <w:i/>
        </w:rPr>
        <w:br/>
        <w:t>Art. 3º Esta Lei entra em vigor na data de sua public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as impugnações com relação ao inciso VI do artigo 2º, na sua redação originária, e ao artigo 7º, ambos da Lei Municipal n.º 5.126, de 17 de outubro de 2015, de Três Passos, sofreram perda superveniente de objeto, na medida em que o primeiro dispositivo sofreu alteração e o segundo restou revogado por meio da edição do diploma legislativo supramencionado, publicado após o ajuizamento desta ação direta de inconstitucionalidade, que ocorreu em 27 de outubro de 2015.</w:t>
      </w:r>
    </w:p>
    <w:p>
      <w:pPr>
        <w:pStyle w:val="Normal"/>
        <w:spacing w:lineRule="auto" w:line="360"/>
        <w:ind w:firstLine="1701"/>
        <w:jc w:val="both"/>
        <w:rPr/>
      </w:pPr>
      <w:r>
        <w:rPr>
          <w:rFonts w:cs="Times New Roman" w:ascii="Times New Roman" w:hAnsi="Times New Roman"/>
          <w:sz w:val="28"/>
          <w:szCs w:val="28"/>
        </w:rPr>
        <w:t>Desse modo, deverá ser declarada a perda parcial do objeto da ação, especificamente quanto aos dispositivos indicados, quais sejam, inciso VI do artigo 2º, na sua redação originária, e artigo 7º, ambos da Lei Municipal n.º 5.126, de 17 de outubro de 2015, de Três Passos, objeto de alteração por meio da edição, posterior ao ajuizamento da demanda, da Lei Municipal n.º 5.148, de 10 de novembro de 2015, de Três Passos.</w:t>
      </w:r>
    </w:p>
    <w:p>
      <w:pPr>
        <w:pStyle w:val="Normal"/>
        <w:spacing w:lineRule="auto" w:line="360"/>
        <w:ind w:firstLine="1701"/>
        <w:jc w:val="both"/>
        <w:rPr/>
      </w:pPr>
      <w:r>
        <w:rPr>
          <w:rFonts w:cs="Times New Roman" w:ascii="Times New Roman" w:hAnsi="Times New Roman"/>
          <w:sz w:val="28"/>
          <w:szCs w:val="28"/>
        </w:rPr>
        <w:t>Gize-se que, no que concerne ao mencionado artigo 7º, havendo revogação expressa, não há necessidade alguma de enfrentar residualmente o mérito. Ao revés, não se chega a idêntica conclusão quanto ao referido inciso VI do artigo 2º, pois a alteração sofrida não modifica os fundamentos do pedido de declaração de inconstitucionalidade, razão pela qual tal dispositivo será incluído na análise da matéria de fundo no item seguinte.</w:t>
      </w:r>
    </w:p>
    <w:p>
      <w:pPr>
        <w:pStyle w:val="Normal"/>
        <w:spacing w:lineRule="auto" w:line="360"/>
        <w:ind w:firstLine="1701"/>
        <w:jc w:val="both"/>
        <w:rPr/>
      </w:pPr>
      <w:r>
        <w:rPr>
          <w:rFonts w:cs="Times New Roman" w:ascii="Times New Roman" w:hAnsi="Times New Roman"/>
          <w:sz w:val="28"/>
          <w:szCs w:val="28"/>
        </w:rPr>
        <w:t>Na mesma linha, é o seguinte julg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COMPLEMENTAR ESTADUAL Nº 14.376/2013 (LEI KISS). ALTERAÇÃO POSTERIOR DA LEGISLAÇÃO ALEGADAMENTE INCONSTITUCIONAL. PERDA PARCIAL DE OBJETO. COMPETÊNCIA NORMATIVA ESTADUAL PARA DISPOR SOBRE A MATÉRIA. CONSTITUCIONALIDADE AFIRMADA. </w:t>
      </w:r>
      <w:r>
        <w:rPr>
          <w:rFonts w:cs="Times New Roman" w:ascii="Times New Roman" w:hAnsi="Times New Roman"/>
          <w:b/>
          <w:i/>
        </w:rPr>
        <w:t>Ocorre perda parcial de objeto da ADI nas hipóteses de alteração superveniente dos dispositivos legais alegadamente inconstitucionais.</w:t>
      </w:r>
      <w:r>
        <w:rPr>
          <w:rFonts w:cs="Times New Roman" w:ascii="Times New Roman" w:hAnsi="Times New Roman"/>
          <w:i/>
        </w:rPr>
        <w:t xml:space="preserve"> </w:t>
      </w:r>
      <w:r>
        <w:rPr>
          <w:rFonts w:cs="Times New Roman" w:ascii="Times New Roman" w:hAnsi="Times New Roman"/>
          <w:b/>
          <w:i/>
        </w:rPr>
        <w:t>Todavia, subsiste a necessidade de enfrentar residualmente o mérito, quando referida alteração não altera os fundamentos do pedido de declaração de inconstitucionalidade, qual seja, o da incompetência normativa do Estado para disciplinar exaustivamente a questão da prevenção e proteção contra incêndios.</w:t>
      </w:r>
      <w:r>
        <w:rPr>
          <w:rFonts w:cs="Times New Roman" w:ascii="Times New Roman" w:hAnsi="Times New Roman"/>
          <w:i/>
        </w:rPr>
        <w:t xml:space="preserve"> Quanto ao mérito, afirma-se a competência normativa do Estado do Rio Grande do Sul para estabelecer normas exaustivas sobre prevenção e proteção contra incêndios. O art. 52, XIV, da Constituição Estadual refere que compete à Assemble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abrange também as medidas preventivas para evitar lesões à saúde, tomada num sentido amplo. Além disso, o §1º do art. 25 da Constituição Federal afirma que "são 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 Frisa-se, ainda, que a referida Lei Complementar disciplina de forma relativamente minuciosa a atuação do Corpo de Bombeiros nesta seara de prevenção de incêndios. Ora, o Título IV da Constituição Estadual, que tem por título "Da Ordem Pública", trata, na Seção II do Capítulo I (Da Segurança Pública), sobre a "Brigada Militar". E seu art. 130 refere que: "À Brigada Militar, através do Corpo de Bombeiros, que a integra, competem a prevenção e combate de incêndios, as buscas e salvamento, e a execução de atividades de defesa civil." </w:t>
      </w:r>
      <w:r>
        <w:rPr>
          <w:rFonts w:cs="Times New Roman" w:ascii="Times New Roman" w:hAnsi="Times New Roman"/>
          <w:b/>
          <w:i/>
        </w:rPr>
        <w:t xml:space="preserve">DECLARARAM A PERDA PARCIAL DE OBJETO E, </w:t>
      </w:r>
      <w:r>
        <w:rPr>
          <w:rFonts w:cs="Times New Roman" w:ascii="Times New Roman" w:hAnsi="Times New Roman"/>
          <w:i/>
        </w:rPr>
        <w:t xml:space="preserve">QUANTO AO MAIS, JULGARAM IMPROCEDENTE A AÇÃO DIRETA DE INCONSTITUCIONALIDADE. UNÂNIME. </w:t>
      </w:r>
      <w:r>
        <w:rPr>
          <w:rFonts w:cs="Times New Roman" w:ascii="Times New Roman" w:hAnsi="Times New Roman"/>
        </w:rPr>
        <w:t>(Ação Direta de Inconstitucionalidade Nº 70059805416, Tribunal Pleno, Tribunal de Justiça do RS, Relator: Eugênio Facchini Neto, Julgado em 23/03/2015)</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usual"/>
        <w:spacing w:lineRule="auto" w:line="360"/>
        <w:ind w:firstLine="1701"/>
        <w:rPr>
          <w:sz w:val="28"/>
          <w:szCs w:val="28"/>
        </w:rPr>
      </w:pPr>
      <w:r>
        <w:rPr>
          <w:b/>
          <w:sz w:val="28"/>
          <w:szCs w:val="28"/>
        </w:rPr>
        <w:t>4</w:t>
      </w:r>
      <w:r>
        <w:rPr>
          <w:sz w:val="28"/>
          <w:szCs w:val="28"/>
        </w:rPr>
        <w:t>. Quanto ao mérito, calha registrar que as normas objurgadas estão assim redigidas:</w:t>
      </w:r>
    </w:p>
    <w:p>
      <w:pPr>
        <w:pStyle w:val="Textousual"/>
        <w:spacing w:lineRule="auto" w:line="360"/>
        <w:ind w:left="1701" w:hanging="0"/>
        <w:rPr>
          <w:sz w:val="28"/>
          <w:szCs w:val="28"/>
        </w:rPr>
      </w:pPr>
      <w:r>
        <w:rPr>
          <w:sz w:val="28"/>
          <w:szCs w:val="28"/>
        </w:rPr>
      </w:r>
    </w:p>
    <w:p>
      <w:pPr>
        <w:pStyle w:val="Normal"/>
        <w:ind w:left="1701" w:hanging="0"/>
        <w:jc w:val="both"/>
        <w:rPr/>
      </w:pPr>
      <w:r>
        <w:rPr>
          <w:rFonts w:cs="Times New Roman" w:ascii="Times New Roman" w:hAnsi="Times New Roman"/>
          <w:b/>
          <w:i/>
        </w:rPr>
        <w:t>LEI Nº 5.126, DE 17 DE OUTUBRO DE 2015</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2835" w:hanging="0"/>
        <w:jc w:val="both"/>
        <w:rPr>
          <w:rFonts w:ascii="Times New Roman" w:hAnsi="Times New Roman" w:cs="Times New Roman"/>
          <w:i/>
          <w:i/>
        </w:rPr>
      </w:pPr>
      <w:r>
        <w:rPr>
          <w:rFonts w:cs="Times New Roman" w:ascii="Times New Roman" w:hAnsi="Times New Roman"/>
          <w:i/>
        </w:rPr>
        <w:t>DISPÕE SOBRE A PROIBIÇÃO DA PRÁTICA DE NEPOTISMO NO ÂMBITO DO PODER LEGISLATIVO E PODER EXECUTIVO DO MUNICÍPIO DE TRÊS PASSOS.</w:t>
      </w:r>
    </w:p>
    <w:p>
      <w:pPr>
        <w:pStyle w:val="Normal"/>
        <w:ind w:left="1701" w:hanging="0"/>
        <w:jc w:val="both"/>
        <w:rPr>
          <w:rFonts w:ascii="Times New Roman" w:hAnsi="Times New Roman" w:cs="Times New Roman"/>
          <w:i/>
          <w:i/>
        </w:rPr>
      </w:pPr>
      <w:r>
        <w:rPr>
          <w:rFonts w:cs="Times New Roman" w:ascii="Times New Roman" w:hAnsi="Times New Roman"/>
          <w:i/>
        </w:rPr>
        <w:br/>
        <w:t xml:space="preserve">Vereador CARLITO SOMMER, Presidente da Câmara Municipal de Três Passos, Estado do Rio Grande do Sul, no uso de suas atribuições legais, Faço Saber que a Câmara Municipal aprovou e Eu promulgo, nos termos do § 7º do art. 72 da </w:t>
      </w:r>
      <w:hyperlink r:id="rId6">
        <w:r>
          <w:rPr>
            <w:rStyle w:val="InternetLink"/>
            <w:rFonts w:cs="Times New Roman" w:ascii="Times New Roman" w:hAnsi="Times New Roman"/>
            <w:i/>
            <w:color w:val="000000"/>
          </w:rPr>
          <w:t>Lei Orgânica</w:t>
        </w:r>
      </w:hyperlink>
      <w:r>
        <w:rPr>
          <w:rFonts w:cs="Times New Roman" w:ascii="Times New Roman" w:hAnsi="Times New Roman"/>
          <w:i/>
        </w:rPr>
        <w:t xml:space="preserve"> Municipal, o projeto de lei legislativa nº 8/2015 na sua integralidade, em função da rejeição de Veto parcial do Executivo Municipal:</w:t>
      </w:r>
      <w:bookmarkStart w:id="0" w:name="artigo_1"/>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º</w:t>
      </w:r>
      <w:bookmarkEnd w:id="0"/>
      <w:r>
        <w:rPr>
          <w:rFonts w:cs="Times New Roman" w:ascii="Times New Roman" w:hAnsi="Times New Roman"/>
          <w:i/>
        </w:rPr>
        <w:t xml:space="preserve"> É vedada a prática de nepotismo, inclusive o nepotismo cruzado, no âmbito de todos os órgãos dos Poderes Executivo e Legislativo do Município de Três Passos, sendo nulos os atos assim caracterizados.</w:t>
      </w:r>
    </w:p>
    <w:p>
      <w:pPr>
        <w:pStyle w:val="Normal"/>
        <w:ind w:left="1701" w:hanging="0"/>
        <w:jc w:val="both"/>
        <w:rPr>
          <w:rFonts w:ascii="Times New Roman" w:hAnsi="Times New Roman" w:cs="Times New Roman"/>
          <w:b/>
          <w:b/>
          <w:i/>
          <w:i/>
        </w:rPr>
      </w:pPr>
      <w:r>
        <w:rPr>
          <w:rFonts w:cs="Times New Roman" w:ascii="Times New Roman" w:hAnsi="Times New Roman"/>
          <w:i/>
        </w:rPr>
        <w:br/>
      </w:r>
      <w:bookmarkStart w:id="1" w:name="artigo_2"/>
      <w:r>
        <w:rPr>
          <w:rFonts w:cs="Times New Roman" w:ascii="Times New Roman" w:hAnsi="Times New Roman"/>
          <w:i/>
        </w:rPr>
        <w:t>Art. 2º</w:t>
      </w:r>
      <w:bookmarkEnd w:id="1"/>
      <w:r>
        <w:rPr>
          <w:rFonts w:cs="Times New Roman" w:ascii="Times New Roman" w:hAnsi="Times New Roman"/>
          <w:i/>
        </w:rPr>
        <w:t xml:space="preserve"> Constituem práticas de nepotismo, dentre outras:</w:t>
        <w:br/>
        <w:br/>
      </w:r>
      <w:r>
        <w:rPr>
          <w:rFonts w:cs="Times New Roman" w:ascii="Times New Roman" w:hAnsi="Times New Roman"/>
          <w:b/>
          <w:i/>
        </w:rPr>
        <w:t>I - o exercício de cargo de provimento em comissão ou de função gratificada por cônjuge, companheiro ou parente em linha reta, colateral, por afinidade e por adoção, até o segundo grau, inclusive, do Prefeito, Vice Prefeito, Presidente da Câmara Municipal e Vereadores;</w:t>
      </w:r>
    </w:p>
    <w:p>
      <w:pPr>
        <w:pStyle w:val="Normal"/>
        <w:ind w:left="1701" w:hanging="0"/>
        <w:jc w:val="both"/>
        <w:rPr>
          <w:rFonts w:ascii="Times New Roman" w:hAnsi="Times New Roman" w:cs="Times New Roman"/>
          <w:b/>
          <w:b/>
          <w:i/>
          <w:i/>
        </w:rPr>
      </w:pPr>
      <w:r>
        <w:rPr>
          <w:rFonts w:cs="Times New Roman" w:ascii="Times New Roman" w:hAnsi="Times New Roman"/>
          <w:b/>
          <w:i/>
        </w:rPr>
        <w:br/>
        <w:t>II - o exercício do cargo de secretário municipal por cônjuge, companheiro ou parente em linha reta, colateral, por afinidade e por adoção, até o segundo grau, inclusive, do Prefeito, Vice Prefeito, Presidente da Câmara Municipal e Vereadores;</w:t>
        <w:br/>
        <w:br/>
        <w:t>III - o exercício de cargos de provimento em comissão, ou de funções gratificadas, por cônjuges, companheiros ou parentes em linha reta, colateral, por afinidade e por adoção, até segundo grau, inclusive do Prefeito, Vice-Prefeito, Presidente da Câmara Municipal e Vereadores, em circunstâncias que caracterizem ajuste para burlar a regra do inciso anterior mediante reciprocidade nas nomeações ou designações;</w:t>
        <w:br/>
        <w:br/>
        <w:t>IV - a contratação por tempo determinado para atender a necessidade temporária de excepcional interesse público, de cônjuge, companheiro ou parente em linha reta, colateral, por afinidade e por adoção, até o segundo grau, inclusive do Prefeito, Vice Prefeito, Presidente da Câmara Municipal e Vereadores;</w:t>
        <w:br/>
        <w:br/>
        <w:t>V - a contratação, em casos excepcionais de dispensa ou inexigibilidade de licitação, de pessoa jurídica da qual sejam sócios cônjuge, companheiro ou parente em linha reta, colateral, por afinidade e por adoção, até o segundo grau, inclusive do Prefeito, Vice-Prefeito, Presidente da Câmara Municipal e Vereadores;</w:t>
      </w:r>
    </w:p>
    <w:p>
      <w:pPr>
        <w:pStyle w:val="Normal"/>
        <w:ind w:left="1701" w:hanging="0"/>
        <w:jc w:val="both"/>
        <w:rPr>
          <w:rFonts w:ascii="Times New Roman" w:hAnsi="Times New Roman" w:cs="Times New Roman"/>
          <w:i/>
          <w:i/>
        </w:rPr>
      </w:pPr>
      <w:r>
        <w:rPr>
          <w:rFonts w:cs="Times New Roman" w:ascii="Times New Roman" w:hAnsi="Times New Roman"/>
          <w:i/>
        </w:rPr>
        <w:br/>
      </w:r>
      <w:r>
        <w:rPr>
          <w:rFonts w:cs="Times New Roman" w:ascii="Times New Roman" w:hAnsi="Times New Roman"/>
          <w:b/>
          <w:i/>
        </w:rPr>
        <w:t xml:space="preserve">VI - A contratação de estagiários por cônjuge, companheiro ou parente em linha reta e/ou colateral, até o segundo grau, inclusive do Prefeito, Vice-Prefeito, Presidente da Câmara Municipal e Vereadores, salvo se a contratação for precedida de processo seletivo que assegure o princípio da isonomia entre os concorrentes. (Redação dada pela Lei nº </w:t>
      </w:r>
      <w:hyperlink r:id="rId7">
        <w:r>
          <w:rPr>
            <w:rStyle w:val="InternetLink"/>
            <w:rFonts w:cs="Times New Roman" w:ascii="Times New Roman" w:hAnsi="Times New Roman"/>
            <w:b/>
            <w:i/>
            <w:color w:val="000000"/>
          </w:rPr>
          <w:t>5148</w:t>
        </w:r>
      </w:hyperlink>
      <w:r>
        <w:rPr>
          <w:rFonts w:cs="Times New Roman" w:ascii="Times New Roman" w:hAnsi="Times New Roman"/>
          <w:b/>
          <w:i/>
        </w:rPr>
        <w:t>/2015)</w:t>
      </w:r>
      <w:r>
        <w:rPr>
          <w:rFonts w:cs="Times New Roman" w:ascii="Times New Roman" w:hAnsi="Times New Roman"/>
          <w:i/>
        </w:rPr>
        <w:br/>
        <w:br/>
        <w:t>§ 1º Ficam excepcionadas, nas hipóteses dos incisos I, II e III deste artigo, as nomeações ou designações de servidores ocupantes de cargo de provimento efetivo, admitidos por concurso público, observada a compatibilidade do grau de escolaridade do cargo de origem, a qualificação profissional do servidor e a complexidade inerente ao cargo em comissão a ser exercido, vedada, em qualquer caso a nomeação ou designação para servir subordinado ao agente político ou servidor determinante da incompatibilidade.</w:t>
        <w:br/>
        <w:br/>
        <w:t>§ 2º A vedação constante no inciso IV deste artigo não se aplica quando a contratação por tempo determinado para atender a necessidade temporária de excepcional interesse público houver sido precedida de regular processo seletivo, em cumprimento de preceito legal.</w:t>
      </w:r>
    </w:p>
    <w:p>
      <w:pPr>
        <w:pStyle w:val="Normal"/>
        <w:ind w:left="1701" w:hanging="0"/>
        <w:jc w:val="both"/>
        <w:rPr>
          <w:rFonts w:ascii="Times New Roman" w:hAnsi="Times New Roman" w:cs="Times New Roman"/>
          <w:b/>
          <w:b/>
          <w:i/>
          <w:i/>
        </w:rPr>
      </w:pPr>
      <w:r>
        <w:rPr>
          <w:rFonts w:cs="Times New Roman" w:ascii="Times New Roman" w:hAnsi="Times New Roman"/>
          <w:i/>
        </w:rPr>
        <w:br/>
      </w:r>
      <w:bookmarkStart w:id="2" w:name="artigo_3"/>
      <w:r>
        <w:rPr>
          <w:rFonts w:cs="Times New Roman" w:ascii="Times New Roman" w:hAnsi="Times New Roman"/>
          <w:b/>
          <w:i/>
        </w:rPr>
        <w:t>Art. 3º</w:t>
      </w:r>
      <w:bookmarkEnd w:id="2"/>
      <w:r>
        <w:rPr>
          <w:rFonts w:cs="Times New Roman" w:ascii="Times New Roman" w:hAnsi="Times New Roman"/>
          <w:b/>
          <w:i/>
        </w:rPr>
        <w:t xml:space="preserve"> São vedadas a contratação e a manutenção de contrato de prestação de serviço com empresa que tenha entre seus sócios servidores investidos em cargos de direção, chefia e/ou assessoramento, ou que venha a contratar empregados que sejam cônjuges, companheiros ou parentes em linha reta, colateral, por afinidade e por adoção, até o segundo grau, inclusive do Prefeito, Vice-Prefeito, Presidente da Câmara Municipal e Vereadores.</w:t>
      </w:r>
    </w:p>
    <w:p>
      <w:pPr>
        <w:pStyle w:val="Normal"/>
        <w:ind w:left="1701" w:hanging="0"/>
        <w:jc w:val="both"/>
        <w:rPr>
          <w:rFonts w:ascii="Times New Roman" w:hAnsi="Times New Roman" w:cs="Times New Roman"/>
          <w:i/>
          <w:i/>
        </w:rPr>
      </w:pPr>
      <w:r>
        <w:rPr>
          <w:rFonts w:cs="Times New Roman" w:ascii="Times New Roman" w:hAnsi="Times New Roman"/>
          <w:i/>
        </w:rPr>
        <w:br/>
      </w:r>
      <w:r>
        <w:rPr>
          <w:rFonts w:cs="Times New Roman" w:ascii="Times New Roman" w:hAnsi="Times New Roman"/>
          <w:b/>
          <w:i/>
        </w:rPr>
        <w:t>§ 1º Aplica-se a mesma vedação de que trata o caput às empresas que tenham entre seus sócios cônjuges, companheiros ou parentes em linha reta, colateral, por afinidade e por adoção, até segundo grau, inclusive do Prefeito, Vice-Prefeito, Presidente da Câmara Municipal e Vereadores.</w:t>
        <w:br/>
      </w:r>
      <w:r>
        <w:rPr>
          <w:rFonts w:cs="Times New Roman" w:ascii="Times New Roman" w:hAnsi="Times New Roman"/>
          <w:i/>
        </w:rPr>
        <w:br/>
        <w:t>§ 2º Excetua-se a disposição contida neste artigo, quando a contratação feita pelo Município por precedida de processo licitatório, com ampla divulgação e com regras legais e objetivas.</w:t>
        <w:br/>
        <w:br/>
      </w:r>
      <w:bookmarkStart w:id="3" w:name="artigo_4"/>
      <w:r>
        <w:rPr>
          <w:rFonts w:cs="Times New Roman" w:ascii="Times New Roman" w:hAnsi="Times New Roman"/>
          <w:i/>
        </w:rPr>
        <w:t>Art. 4º</w:t>
      </w:r>
      <w:bookmarkEnd w:id="3"/>
      <w:r>
        <w:rPr>
          <w:rFonts w:cs="Times New Roman" w:ascii="Times New Roman" w:hAnsi="Times New Roman"/>
          <w:i/>
        </w:rPr>
        <w:t xml:space="preserve"> O nomeado ou designado, antes da posse, declarará por escrito não ter relação familiar ou de parentesco que importe prática vedada na forma desta Lei.</w:t>
      </w:r>
    </w:p>
    <w:p>
      <w:pPr>
        <w:pStyle w:val="Normal"/>
        <w:ind w:left="1701" w:hanging="0"/>
        <w:jc w:val="both"/>
        <w:rPr>
          <w:rFonts w:ascii="Times New Roman" w:hAnsi="Times New Roman" w:cs="Times New Roman"/>
          <w:b/>
          <w:b/>
          <w:i/>
          <w:i/>
          <w:u w:val="single"/>
        </w:rPr>
      </w:pPr>
      <w:r>
        <w:rPr>
          <w:rFonts w:cs="Times New Roman" w:ascii="Times New Roman" w:hAnsi="Times New Roman"/>
          <w:i/>
        </w:rPr>
        <w:br/>
      </w:r>
      <w:bookmarkStart w:id="4" w:name="artigo_5"/>
      <w:r>
        <w:rPr>
          <w:rFonts w:cs="Times New Roman" w:ascii="Times New Roman" w:hAnsi="Times New Roman"/>
          <w:i/>
        </w:rPr>
        <w:t>Art. 5º</w:t>
      </w:r>
      <w:bookmarkEnd w:id="4"/>
      <w:r>
        <w:rPr>
          <w:rFonts w:cs="Times New Roman" w:ascii="Times New Roman" w:hAnsi="Times New Roman"/>
          <w:i/>
        </w:rPr>
        <w:t xml:space="preserve"> São nulos os atos de nomeação ou designação praticados em desacordo com o disposto nesta Lei, importando a sua desobediência em ato de improbidade administrativa, nos termos do § 4º do art. 37 da Constituição Federal.</w:t>
        <w:br/>
        <w:br/>
      </w:r>
      <w:bookmarkStart w:id="5" w:name="artigo_6"/>
      <w:r>
        <w:rPr>
          <w:rFonts w:cs="Times New Roman" w:ascii="Times New Roman" w:hAnsi="Times New Roman"/>
          <w:i/>
        </w:rPr>
        <w:t>Art. 6º</w:t>
      </w:r>
      <w:bookmarkEnd w:id="5"/>
      <w:r>
        <w:rPr>
          <w:rFonts w:cs="Times New Roman" w:ascii="Times New Roman" w:hAnsi="Times New Roman"/>
          <w:i/>
        </w:rPr>
        <w:t xml:space="preserve"> Constatada a nomeação ou designação de parentes em situação de fraude ao disposto nesta Lei, ou com desvio de finalidade, por meio da utilização de cargos subordinados a outros agentes públicos de nível equivalente ao que determina a vedação, será imediatamente declarada a sua nulidade por ato da autoridade competente, sem prejuízo das sanções civis e penais cabíveis, configurando crime de responsabilidade o descumprimento do disposto neste artigo.</w:t>
        <w:br/>
        <w:br/>
      </w:r>
      <w:r>
        <w:rPr>
          <w:rFonts w:cs="Times New Roman" w:ascii="Times New Roman" w:hAnsi="Times New Roman"/>
          <w:b/>
          <w:i/>
        </w:rPr>
        <w:t xml:space="preserve">Art. 7º O Presidente da Câmara e o Prefeito Municipal, dentro do prazo de 15 (quinze) dias, contados da publicação desta Lei, promoverão a exoneração dos atuais ocupantes de cargos de provimento em comissão e de funções gratificadas, nas situações previstas nesta Lei. </w:t>
      </w:r>
      <w:r>
        <w:rPr>
          <w:rFonts w:cs="Times New Roman" w:ascii="Times New Roman" w:hAnsi="Times New Roman"/>
          <w:b/>
          <w:i/>
          <w:u w:val="single"/>
        </w:rPr>
        <w:t xml:space="preserve">(Revogado pela Lei nº </w:t>
      </w:r>
      <w:hyperlink r:id="rId8">
        <w:r>
          <w:rPr>
            <w:rStyle w:val="InternetLink"/>
            <w:rFonts w:cs="Times New Roman" w:ascii="Times New Roman" w:hAnsi="Times New Roman"/>
            <w:b/>
            <w:i/>
            <w:color w:val="000000"/>
          </w:rPr>
          <w:t>5148</w:t>
        </w:r>
      </w:hyperlink>
      <w:r>
        <w:rPr>
          <w:rFonts w:cs="Times New Roman" w:ascii="Times New Roman" w:hAnsi="Times New Roman"/>
          <w:b/>
          <w:i/>
          <w:u w:val="single"/>
        </w:rPr>
        <w:t>/2015)</w:t>
      </w:r>
    </w:p>
    <w:p>
      <w:pPr>
        <w:pStyle w:val="Normal"/>
        <w:ind w:left="1701" w:hanging="0"/>
        <w:jc w:val="both"/>
        <w:rPr>
          <w:rFonts w:ascii="Times New Roman" w:hAnsi="Times New Roman" w:cs="Times New Roman"/>
          <w:i/>
          <w:i/>
        </w:rPr>
      </w:pPr>
      <w:r>
        <w:rPr>
          <w:rFonts w:cs="Times New Roman" w:ascii="Times New Roman" w:hAnsi="Times New Roman"/>
          <w:b/>
          <w:i/>
        </w:rPr>
        <w:br/>
      </w:r>
      <w:bookmarkStart w:id="6" w:name="artigo_8"/>
      <w:r>
        <w:rPr>
          <w:rFonts w:cs="Times New Roman" w:ascii="Times New Roman" w:hAnsi="Times New Roman"/>
          <w:i/>
        </w:rPr>
        <w:t>Art. 8º</w:t>
      </w:r>
      <w:bookmarkEnd w:id="6"/>
      <w:r>
        <w:rPr>
          <w:rFonts w:cs="Times New Roman" w:ascii="Times New Roman" w:hAnsi="Times New Roman"/>
          <w:i/>
        </w:rPr>
        <w:t xml:space="preserve"> Esta Lei entra em vigor na data de sua publicaçã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cepcionado o artigo 7º da Lei guerreada, dispositivo que restou expressamente revogado em decorrência da superveniente edição da Lei Municipal n.º 5.148, de 10 de novembro de 2015, de Três Passos, na forma do item anterior, passa-se à análise individuada das demais normas objeto de impugn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que toca aos incisos I, IV, V e VI do artigo 2º e </w:t>
      </w:r>
      <w:r>
        <w:rPr>
          <w:rFonts w:cs="Times New Roman" w:ascii="Times New Roman" w:hAnsi="Times New Roman"/>
          <w:i/>
          <w:sz w:val="28"/>
          <w:szCs w:val="28"/>
        </w:rPr>
        <w:t>caput</w:t>
      </w:r>
      <w:r>
        <w:rPr>
          <w:rFonts w:cs="Times New Roman" w:ascii="Times New Roman" w:hAnsi="Times New Roman"/>
          <w:sz w:val="28"/>
          <w:szCs w:val="28"/>
        </w:rPr>
        <w:t xml:space="preserve"> e parágrafo 1º do artigo 3º, ambos da Lei Municipal n.º 5.126, de 17 de outubro de 2015, de Três Passos, é imperioso dizer que ditas normas tão somente refletem, em essência, embora tenham incluído outras situações, a diretriz de adequação da nomeação para cargos em comissão ou de confiança ou, ainda, para funções gratificadas aos princípios norteadores da Administração Pública, na esteira do enunciado da Súmula Vinculante n.º 13 do Supremo Tribunal Federal, adiante compilada, editada no ano de 2008, com o diferencial, todavia, de restringirem o parentesco até </w:t>
      </w:r>
      <w:r>
        <w:rPr>
          <w:rFonts w:cs="Times New Roman" w:ascii="Times New Roman" w:hAnsi="Times New Roman"/>
          <w:sz w:val="28"/>
          <w:szCs w:val="28"/>
          <w:u w:val="single"/>
        </w:rPr>
        <w:t>o segundo grau, diferentemente da aludida Súmula Vinculante, que fixa o limitador de parentesco até o terceiro grau</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Súmula Vinculante n.º 13 - A nomeação de cônjuge, companheiro ou parente em linha reta, colateral ou por afinidade, </w:t>
      </w:r>
      <w:r>
        <w:rPr>
          <w:rFonts w:cs="Times New Roman" w:ascii="Times New Roman" w:hAnsi="Times New Roman"/>
          <w:b/>
          <w:i/>
        </w:rPr>
        <w:t>até o terceiro grau, inclusive</w:t>
      </w:r>
      <w:r>
        <w:rPr>
          <w:rFonts w:cs="Times New Roman" w:ascii="Times New Roman" w:hAnsi="Times New Roman"/>
          <w:i/>
        </w:rPr>
        <w:t>,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Constituição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particular, importa assinalar que o Supremo Tribunal Federal já decidiu, posteriormente à edição da Súmula Vinculante n.º 13, que a vedação a que cônjuges ou companheiros e parentes consanguíneos, afins ou por adoção, </w:t>
      </w:r>
      <w:r>
        <w:rPr>
          <w:rFonts w:cs="Times New Roman" w:ascii="Times New Roman" w:hAnsi="Times New Roman"/>
          <w:sz w:val="28"/>
          <w:szCs w:val="28"/>
          <w:u w:val="single"/>
        </w:rPr>
        <w:t>até o segundo grau</w:t>
      </w:r>
      <w:r>
        <w:rPr>
          <w:rFonts w:cs="Times New Roman" w:ascii="Times New Roman" w:hAnsi="Times New Roman"/>
          <w:sz w:val="28"/>
          <w:szCs w:val="28"/>
        </w:rPr>
        <w:t>, de titulares de cargos públicos, ocupem cargos em comissão visa assegurar, sobretudo, o cumprimento ao princípio constitucional da isonomia, ao mesmo tempo em que garante observância aos princípios da impessoalidade e moralidade na Administração Pública, estando, pois, em consonância com a Constituição da República.</w:t>
      </w:r>
    </w:p>
    <w:p>
      <w:pPr>
        <w:pStyle w:val="Normal"/>
        <w:spacing w:lineRule="auto" w:line="360"/>
        <w:ind w:firstLine="1701"/>
        <w:jc w:val="both"/>
        <w:rPr/>
      </w:pPr>
      <w:r>
        <w:rPr>
          <w:rFonts w:cs="Times New Roman" w:ascii="Times New Roman" w:hAnsi="Times New Roman"/>
          <w:sz w:val="28"/>
          <w:szCs w:val="28"/>
        </w:rPr>
        <w:t>Nesse sentido, o julgamento da Ação Direta de Inconstitucionalidade n.º 1.521/RS, pelo Pretório Excelso, no ano de 2013, referente à Emenda Constitucional n.º 12/95 deste Estado, que estabeleceu a vedação constitucional do nepotismo na Administração Pública do Rio Grande do Sul, por intermédio da inclusão do parágrafo 5º ao artigo 20 da Carta da Província, que proíbe a ocupação de cargos em comissão até o segundo grau de parentesco. Eis a ementa:</w:t>
      </w:r>
    </w:p>
    <w:p>
      <w:pPr>
        <w:pStyle w:val="Normal"/>
        <w:spacing w:lineRule="auto" w:line="360"/>
        <w:ind w:left="142" w:firstLine="155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EMENDA CONSTITUCIONAL 12/1995 DO ESTADO DO RIO GRANDE DO SUL. CARACTERIZAÇÃO DOS CARGOS EM COMISSÃO. PROIBIÇÃO DA PRÁTICA DE NEPOTISMO. ADI JULGADA PARCIALMENTE PROCEDENTE. I – A vedação a que cônjuges ou companheiros e parentes consanguíneos, afins ou por adoção, </w:t>
      </w:r>
      <w:r>
        <w:rPr>
          <w:rFonts w:cs="Times New Roman" w:ascii="Times New Roman" w:hAnsi="Times New Roman"/>
          <w:b/>
          <w:i/>
        </w:rPr>
        <w:t>até o segundo grau</w:t>
      </w:r>
      <w:r>
        <w:rPr>
          <w:rFonts w:cs="Times New Roman" w:ascii="Times New Roman" w:hAnsi="Times New Roman"/>
          <w:i/>
        </w:rPr>
        <w:t>, de titulares de cargo público ocupem cargos em comissão visa a assegurar, sobretudo, cumprimento ao princípio constitucional da isonomia, bem assim fazer valer os princípios da impessoalidade e moralidade na Administração Pública. II - A extinção de cargos públicos, sejam eles efetivos ou em comissão, pressupõe lei específica, dispondo quantos e quais cargos serão extintos, não podendo ocorrer por meio de norma genérica inserida na Constituição. III - Incabível, por emenda constitucional, nos Estados-membros, que o Poder Legislativo disponha sobre espécie reservada à iniciativa privativa dos demais Poderes da República, sob pena de afronta ao art. 61 da Lei Maior. Precedentes. IV – O poder constituinte derivado decorrente tem por objetivo conformar as Constituições dos Estados-membros aos princípios e regras impostas pela Lei Maior. Necessidade de observância do princípio da simetria federativa. V – ADI julgada parcialmente procedente, para declarar inconstitucional o art. 4º, as expressões “4º e” e “inclusive de extinção de cargos em comissão e de exoneração”, constante do art. 6º e, por arrastamento, o art. 7º, a, todos da EC 12/1995, do Estado do Rio Grande do Sul. VI - Confere-se, ainda, interpretação conforme ao parágrafo único do art. 6º, para abranger apenas os cargos situados no âmbito do Poder Executivo.</w:t>
      </w:r>
      <w:r>
        <w:rPr>
          <w:rFonts w:cs="Times New Roman" w:ascii="Times New Roman" w:hAnsi="Times New Roman"/>
        </w:rPr>
        <w:br/>
        <w:t xml:space="preserve">(ADI 1521, Relator(a): Min. RICARDO LEWANDOWSKI, Tribunal Pleno, julgado em 19/06/2013)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Outro não é o entendimento lançado pelo egrégio Tribunal de Justiça acerca da temática em estud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JUÍZO DE RETRATAÇÃO. REPERCUSSÃO GERAL. PARADIGMA DO STF. ART. 543-B, §§ 1° E 3°, DO CPC. AÇÃO DIRETA DE INCONSTITUCIONALIDADE. LEI ORGÂNICA DO MUNICÍPIO DE FARROUPILHA QUE VEDA A NOMEAÇÃO, NO SERVIÇO PÚBLICO MUNICIPAL, DE PESSOAS QUE SEJAM ASCENDENTES, DESCENDENTES, CÔNJUGES OU PARENTES COLATERAIS </w:t>
      </w:r>
      <w:r>
        <w:rPr>
          <w:rFonts w:cs="Times New Roman" w:ascii="Times New Roman" w:hAnsi="Times New Roman"/>
          <w:b/>
          <w:i/>
        </w:rPr>
        <w:t>ATÉ O SEGUNDO GRAU</w:t>
      </w:r>
      <w:r>
        <w:rPr>
          <w:rFonts w:cs="Times New Roman" w:ascii="Times New Roman" w:hAnsi="Times New Roman"/>
          <w:i/>
        </w:rPr>
        <w:t xml:space="preserve"> DO PREFEITO, VICE-PREFEITO, SECRETÁRIOS MUNICIPAIS E VEREADORES DO MUNICÍPIO, SEM A DEVIDA APROVAÇÃO EM CONCURSO PÚBLICO. NEPOTISMO. AUSÊNCIA DE VÍCIO MATERIAL E FORMAL. ADEQUAÇÃO DA LEI MUNICIPAL A CONSTITUIÇÃO ESTADUAL. EM JUÍZO DE RETRATAÇÃO, AÇÃO DIRETA DE INCONSTITUCIONALIDADE JULGADA IMPROCEDENTE. UNÂNIME.</w:t>
      </w:r>
      <w:r>
        <w:rPr>
          <w:rFonts w:cs="Times New Roman" w:ascii="Times New Roman" w:hAnsi="Times New Roman"/>
        </w:rPr>
        <w:t xml:space="preserve"> (Ação Direta de Inconstitucionalidade Nº 70001230481, Tribunal Pleno, Tribunal de Justiça do RS, Relator: Isabel Dias Almeida, Julgado em 16/11/2015)</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ainda que a abrangência das normas insculpidas nos incisos I, IV, V e VI do artigo 2º e </w:t>
      </w:r>
      <w:r>
        <w:rPr>
          <w:rFonts w:cs="Times New Roman" w:ascii="Times New Roman" w:hAnsi="Times New Roman"/>
          <w:i/>
          <w:sz w:val="28"/>
          <w:szCs w:val="28"/>
        </w:rPr>
        <w:t>caput</w:t>
      </w:r>
      <w:r>
        <w:rPr>
          <w:rFonts w:cs="Times New Roman" w:ascii="Times New Roman" w:hAnsi="Times New Roman"/>
          <w:sz w:val="28"/>
          <w:szCs w:val="28"/>
        </w:rPr>
        <w:t xml:space="preserve"> e parágrafo 1º do artigo 3º, ambos da Lei Municipal n.º 5.126, de 17 de outubro de 2015, de Três Passos, que preconizam que constitui nepotismo a contratação de parentes até o </w:t>
      </w:r>
      <w:r>
        <w:rPr>
          <w:rFonts w:cs="Times New Roman" w:ascii="Times New Roman" w:hAnsi="Times New Roman"/>
          <w:sz w:val="28"/>
          <w:szCs w:val="28"/>
          <w:u w:val="single"/>
        </w:rPr>
        <w:t>segundo grau, inclusive</w:t>
      </w:r>
      <w:r>
        <w:rPr>
          <w:rFonts w:cs="Times New Roman" w:ascii="Times New Roman" w:hAnsi="Times New Roman"/>
          <w:sz w:val="28"/>
          <w:szCs w:val="28"/>
        </w:rPr>
        <w:t xml:space="preserve">, mostre-se inferior, quanto ao grau de parentesco, ao patamar fixado pelo enunciado da Súmula Vinculante n.º 13 do Supremo Tribunal Federal, que fixa que a proibição alcança a nomeação de parentes até o </w:t>
      </w:r>
      <w:r>
        <w:rPr>
          <w:rFonts w:cs="Times New Roman" w:ascii="Times New Roman" w:hAnsi="Times New Roman"/>
          <w:sz w:val="28"/>
          <w:szCs w:val="28"/>
          <w:u w:val="single"/>
        </w:rPr>
        <w:t>terceiro grau, inclusive</w:t>
      </w:r>
      <w:r>
        <w:rPr>
          <w:rFonts w:cs="Times New Roman" w:ascii="Times New Roman" w:hAnsi="Times New Roman"/>
          <w:sz w:val="28"/>
          <w:szCs w:val="28"/>
        </w:rPr>
        <w:t xml:space="preserve">, ditas regras não denotam violação ao texto constitucional, visto que, expressamente, no artigo 20, parágrafo 5º, da Carta Estadual, está previsto que a vedação se estende até </w:t>
      </w:r>
      <w:r>
        <w:rPr>
          <w:rFonts w:cs="Times New Roman" w:ascii="Times New Roman" w:hAnsi="Times New Roman"/>
          <w:sz w:val="28"/>
          <w:szCs w:val="28"/>
          <w:u w:val="single"/>
        </w:rPr>
        <w:t>o segundo grau</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gistre-se que não há, por outro lado, na Constituição Federal, proibição expressa da prática de nepotismo, sendo a vedação extraída pelo Supremo Tribunal Federal, Corte com a competência constitucional de interpretá-la, a partir dos princípios norteadores da Administração Pública (artigo 37, </w:t>
      </w:r>
      <w:r>
        <w:rPr>
          <w:rFonts w:cs="Times New Roman" w:ascii="Times New Roman" w:hAnsi="Times New Roman"/>
          <w:i/>
          <w:sz w:val="28"/>
          <w:szCs w:val="28"/>
        </w:rPr>
        <w:t>caput</w:t>
      </w:r>
      <w:r>
        <w:rPr>
          <w:rFonts w:cs="Times New Roman" w:ascii="Times New Roman" w:hAnsi="Times New Roman"/>
          <w:sz w:val="28"/>
          <w:szCs w:val="28"/>
        </w:rPr>
        <w:t xml:space="preserve">). Portanto, a norma estadual estampada no parágrafo 5º do artigo 20 da Carta Estadual a única de matiz constitucional a servir de parâmetro, na matéria, para os legisladores municipais do Estado do Rio Grande do Su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inexiste reserva de iniciativa ao Chefe do Poder Executivo para a proposição de norma restritiva quanto à prática de nepotismo, motivo pelo qual a edição, pelo Poder Legislativo de Três Passos, de normas legais nesse sentido não importa em vício formal, o que vem a corroborar a validade, sob o enfoque constitucional, das disposições contidas nos incisos I, IV, V e VI do artigo 2º, e do artigo 3º, </w:t>
      </w:r>
      <w:r>
        <w:rPr>
          <w:rFonts w:cs="Times New Roman" w:ascii="Times New Roman" w:hAnsi="Times New Roman"/>
          <w:i/>
          <w:sz w:val="28"/>
          <w:szCs w:val="28"/>
        </w:rPr>
        <w:t xml:space="preserve">caput </w:t>
      </w:r>
      <w:r>
        <w:rPr>
          <w:rFonts w:cs="Times New Roman" w:ascii="Times New Roman" w:hAnsi="Times New Roman"/>
          <w:sz w:val="28"/>
          <w:szCs w:val="28"/>
        </w:rPr>
        <w:t>e parágrafo 1º, ambos da Lei Municipal n.º 5.126, de 17 de outubro de 2015, de Três Passos.</w:t>
      </w:r>
    </w:p>
    <w:p>
      <w:pPr>
        <w:pStyle w:val="Normal"/>
        <w:spacing w:lineRule="auto" w:line="360"/>
        <w:ind w:firstLine="1701"/>
        <w:jc w:val="both"/>
        <w:rPr/>
      </w:pPr>
      <w:r>
        <w:rPr>
          <w:rFonts w:cs="Times New Roman" w:ascii="Times New Roman" w:hAnsi="Times New Roman"/>
          <w:sz w:val="28"/>
          <w:szCs w:val="28"/>
        </w:rPr>
        <w:t>Nessa trilha, o julgamento do Recurso Extraordinário n.º 570.392/RS, pelo Supremo Tribunal Federal, em que reconhecida a repercussão geral da matéria, servindo, portanto, o mencionado julgado de parâmetro para idênticos cas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RECURSO EXTRAORDINÁRIO. REPERCUSSÃO GERAL. LEI PROIBITIVA DE NEPOTISMO. VÍCIO FORMAL DE INICIATIVA LEGISLATIVA: INEXISTÊNCIA. NORMA COERENTE COM OS PRINCÍPIOS DO ART. 37, CAPUT, DA CONSTITUIÇÃO DA REPÚBLICA. RECURSO EXTRAORDINÁRIO PROVIDO. 1. O Procurador-Geral do Estado dispõe de legitimidade para interpor recurso extraordinário contra acórdão do Tribunal de Justiça proferido em representação de inconstitucionalidade (art. 125, § 2º, da Constituição da República) em defesa de lei ou ato normativo estadual ou municipal, em simetria a mesma competência atribuída ao Advogado-Geral da União (art. 103, § 3º, da Constituição da República). Teoria dos poderes implícitos. </w:t>
      </w:r>
      <w:r>
        <w:rPr>
          <w:rFonts w:cs="Times New Roman" w:ascii="Times New Roman" w:hAnsi="Times New Roman"/>
          <w:b/>
          <w:i/>
        </w:rPr>
        <w:t>2. Não é privativa do Chefe do Poder Executivo a competência para a iniciativa legislativa de lei sobre nepotismo na Administração Pública: leis com esse conteúdo normativo dão concretude aos princípios da moralidade e da impessoalidade do art. 37, caput, da Constituição da República, que, ademais, têm aplicabilidade imediata, ou seja, independente de lei.</w:t>
      </w:r>
      <w:r>
        <w:rPr>
          <w:rFonts w:cs="Times New Roman" w:ascii="Times New Roman" w:hAnsi="Times New Roman"/>
          <w:i/>
        </w:rPr>
        <w:t xml:space="preserve"> Precedentes. Súmula Vinculante n. 13. 3. Recurso extraordinário provido. </w:t>
      </w:r>
      <w:r>
        <w:rPr>
          <w:rFonts w:cs="Times New Roman" w:ascii="Times New Roman" w:hAnsi="Times New Roman"/>
        </w:rPr>
        <w:t>(RE 570392, Relator(a): Min. CÁRMEN LÚCIA, Tribunal Pleno, julgado em 11/12/2014)</w:t>
      </w:r>
    </w:p>
    <w:p>
      <w:pPr>
        <w:pStyle w:val="Normal"/>
        <w:spacing w:lineRule="auto" w:line="360"/>
        <w:ind w:left="142"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Isso decorre em função de que o teor dos incisos I, IV V e VI do artigo 2º, e o artigo 3º, </w:t>
      </w:r>
      <w:r>
        <w:rPr>
          <w:rFonts w:cs="Times New Roman" w:ascii="Times New Roman" w:hAnsi="Times New Roman"/>
          <w:i/>
          <w:sz w:val="28"/>
          <w:szCs w:val="28"/>
        </w:rPr>
        <w:t>caput</w:t>
      </w:r>
      <w:r>
        <w:rPr>
          <w:rFonts w:cs="Times New Roman" w:ascii="Times New Roman" w:hAnsi="Times New Roman"/>
          <w:sz w:val="28"/>
          <w:szCs w:val="28"/>
        </w:rPr>
        <w:t xml:space="preserve"> e parágrafo 1º, ambos da Lei Municipal n.º 5.126, de 17 de outubro de 2015, de Três Passos, não dizem com a alteração, criação ou extinção de cargo, função ou emprego do Poder Executivo ou de suas respectivas autarquias, ou, ainda, acerca da organização administrativa dos servidores e do respectivo regime jurídico – o que perfectibilizaria hipótese de competência inaugural do Chefe do Poder Executivo de Três Passos – mas estão essencialmente relacionados ao estabelecimento do primado dos princípios da moralidade administrativa e da impessoalidade na gestão pública, os quais devem pautar a atuação de todos os Poderes e Órgãos Estatais.</w:t>
      </w:r>
    </w:p>
    <w:p>
      <w:pPr>
        <w:pStyle w:val="Normal"/>
        <w:spacing w:lineRule="auto" w:line="360"/>
        <w:ind w:firstLine="1701"/>
        <w:jc w:val="both"/>
        <w:rPr/>
      </w:pPr>
      <w:r>
        <w:rPr>
          <w:rFonts w:cs="Times New Roman" w:ascii="Times New Roman" w:hAnsi="Times New Roman"/>
          <w:sz w:val="28"/>
          <w:szCs w:val="28"/>
        </w:rPr>
        <w:t xml:space="preserve">Advém logicamente da argumentação expendida a adequação constitucional dos incisos I, IV, V e VI do artigo 2º, e do artigo 3º, </w:t>
      </w:r>
      <w:r>
        <w:rPr>
          <w:rFonts w:cs="Times New Roman" w:ascii="Times New Roman" w:hAnsi="Times New Roman"/>
          <w:i/>
          <w:sz w:val="28"/>
          <w:szCs w:val="28"/>
        </w:rPr>
        <w:t xml:space="preserve">caput </w:t>
      </w:r>
      <w:r>
        <w:rPr>
          <w:rFonts w:cs="Times New Roman" w:ascii="Times New Roman" w:hAnsi="Times New Roman"/>
          <w:sz w:val="28"/>
          <w:szCs w:val="28"/>
        </w:rPr>
        <w:t>e parágrafo 1º, ambos da Lei Municipal n.º 5.126, de 17 de outubro de 2015, de Três Pass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pecificamente quanto à impugnação do inciso V do artigo 2º da Lei atacada, em que se alega que a previsão desse dispositivo representa invasão ao bloqueio imposto ao Município para legislar sobre normas gerais sobre licitação e contratos administrativos, competência essa da União, por força do artigo 22, inciso XXVII, da Constituição Federal, tem-se que, mais uma vez, não assiste razão ao proponente, pois o dispositivo questionado não se enquadra como norma geral, tendo, isso sim, caráter de norma complementar, de competência do ente municipal, como preconiza o artigo 30, inciso II, da Carta Magna, objetivando assegurar igualdade de competição em certames públicos para celebração de contratos administrativos, evitando-se que se dispense ou se declare a inexigibilidade de licitação a fim de se contratar pessoa jurídica da qual sejam sócios cônjuge, companheiro ou parente, em linha retal, colateral, por afinidade ou por adoção, até o segundo grau, inclusive, das autoridades municip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idêntico caso, já decidiu 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ahoma" w:hAnsi="Tahoma" w:cs="Tahoma"/>
          <w:b/>
          <w:b/>
          <w:bCs/>
          <w:color w:val="385260"/>
          <w:sz w:val="17"/>
          <w:szCs w:val="17"/>
        </w:rPr>
      </w:pPr>
      <w:r>
        <w:rPr>
          <w:rFonts w:cs="Times New Roman" w:ascii="Times New Roman" w:hAnsi="Times New Roman"/>
          <w:bCs/>
          <w:i/>
        </w:rPr>
        <w:t xml:space="preserve">DIREITO CONSTITUCIONAL E ADMINISTRATIVO. LICITAÇÃO E CONTRATAÇÃO PELA ADMINISTRAÇÃO PÚBLICA MUNICIPAL. LEI ORGÂNICA DO MUNICÍPIO DE BRUMADINHO-MG. VEDAÇÃO DE CONTRATAÇÃO COM O MUNICÍPIO DE PARENTES DO PREFEITO, VICE-PREFEITO, VEREADORES E OCUPANTES DE CARGOS EM COMISSÃO. CONSTITUCIONALIDADE. COMPETÊNCIA SUPLEMENTAR DOS MUNICÍPIOS. RECURSO EXTRAORDINÁRIO PROVIDO. </w:t>
      </w:r>
      <w:r>
        <w:rPr>
          <w:rFonts w:cs="Times New Roman" w:ascii="Times New Roman" w:hAnsi="Times New Roman"/>
          <w:b/>
          <w:bCs/>
          <w:i/>
        </w:rPr>
        <w:t>A Constituição Federal outorga à União a competência para editar normas gerais sobre licitação (art. 22, XXVII) e permite, portanto, que Estados e Municípios legislem para complementar as normas gerais e adaptá-las às suas realidades. O Supremo Tribunal Federal firmou orientação no sentido de que as normas locais sobre licitação devem observar o art. 37, XXI da Constituição, assegurando “a igualdade de condições de todos os concorrentes”. Precedentes. Dentro da permissão constitucional para legislar sobre normas específicas em matéria de licitação, é de se louvar a iniciativa do Município de Brumadinho-MG de tratar, em sua Lei Orgânica, de tema dos mais relevantes em nossa pólis, que é a moralidade administrativa, princípio-guia de toda a atividade estatal, nos termos do art. 37, caput da Constituição Federal. A proibição de contratação com o Município dos parentes, afins ou consanguíneos, do prefeito, do vice-prefeito, dos vereadores e dos ocupantes de cargo em comissão ou função de confiança, bem como dos servidores e empregados públicos municipais, até seis meses após o fim do exercício das respectivas funções, é norma que evidentemente homenageia os princípios da impessoalidade e da moralidade administrativa, prevenindo eventuais lesões ao interesse público e ao patrimônio do Município, sem restringir a competição entre os licitantes. Inexistência de ofensa ao princípio da legalidade ou de invasão da competência da União para legislar sobre normas gerais de licitação.</w:t>
      </w:r>
      <w:r>
        <w:rPr>
          <w:rFonts w:cs="Times New Roman" w:ascii="Times New Roman" w:hAnsi="Times New Roman"/>
          <w:bCs/>
          <w:i/>
        </w:rPr>
        <w:t xml:space="preserve"> Recurso extraordinário provido. </w:t>
      </w:r>
      <w:r>
        <w:rPr>
          <w:rFonts w:cs="Times New Roman" w:ascii="Times New Roman" w:hAnsi="Times New Roman"/>
          <w:bCs/>
        </w:rPr>
        <w:t xml:space="preserve">(RE 423560 /MG, Relator: Min. JOAQUIM BARBOSA, Segunda Turma, julgado em 29/05/2012) </w:t>
      </w:r>
    </w:p>
    <w:p>
      <w:pPr>
        <w:pStyle w:val="Normal"/>
        <w:spacing w:lineRule="auto" w:line="360"/>
        <w:ind w:left="1701" w:hanging="0"/>
        <w:jc w:val="both"/>
        <w:rPr>
          <w:rFonts w:ascii="Times New Roman" w:hAnsi="Times New Roman" w:cs="Times New Roman"/>
          <w:b/>
          <w:b/>
          <w:bCs/>
          <w:color w:val="385260"/>
          <w:sz w:val="28"/>
          <w:szCs w:val="28"/>
        </w:rPr>
      </w:pPr>
      <w:r>
        <w:rPr>
          <w:rFonts w:cs="Times New Roman" w:ascii="Times New Roman" w:hAnsi="Times New Roman"/>
          <w:b/>
          <w:bCs/>
          <w:color w:val="38526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se percebe, também sob esse aspecto, não está inquinado de inconstitucionalidade o inciso V do artigo 2º da normativa em exame.</w:t>
      </w:r>
    </w:p>
    <w:p>
      <w:pPr>
        <w:pStyle w:val="Normal"/>
        <w:spacing w:lineRule="auto" w:line="360"/>
        <w:ind w:firstLine="1701"/>
        <w:jc w:val="both"/>
        <w:rPr/>
      </w:pPr>
      <w:r>
        <w:rPr>
          <w:rFonts w:cs="Times New Roman" w:ascii="Times New Roman" w:hAnsi="Times New Roman"/>
          <w:sz w:val="28"/>
          <w:szCs w:val="28"/>
        </w:rPr>
        <w:t>Contudo, não é possível afirmar-se o mesmo quanto ao que dispõem os incisos II e III do artigo 2º da aludida norma municipal, que determinam:</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Municipal n.º 5.126/2015, de Três Passo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2º - Constituem práticas de nepotismo, entre outra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o exercício do cargo de </w:t>
      </w:r>
      <w:r>
        <w:rPr>
          <w:rFonts w:cs="Times New Roman" w:ascii="Times New Roman" w:hAnsi="Times New Roman"/>
          <w:b/>
          <w:i/>
        </w:rPr>
        <w:t>secretário municipal</w:t>
      </w:r>
      <w:r>
        <w:rPr>
          <w:rFonts w:cs="Times New Roman" w:ascii="Times New Roman" w:hAnsi="Times New Roman"/>
          <w:i/>
        </w:rPr>
        <w:t xml:space="preserve"> por cônjuge, companheiro ou parente em linha reta, colateral, por afinidade e por adoção, até o segundo grau, inclusive, do Prefeito, Vice Prefeito, Presidente da Câmara Municipal e Vereador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III - o exercício de cargos de provimento em comissão, ou de funções gratificadas, por cônjuges, companheiros ou parentes em linha reta, colateral, por afinidade e por adoção, até segundo grau, inclusive do Prefeito, Vice-Prefeito, Presidente da Câmara Municipal e Vereadores, </w:t>
      </w:r>
      <w:r>
        <w:rPr>
          <w:rFonts w:cs="Times New Roman" w:ascii="Times New Roman" w:hAnsi="Times New Roman"/>
          <w:b/>
          <w:i/>
        </w:rPr>
        <w:t>em circunstâncias que caracterizem ajuste para burlar a regra do inciso anterior mediante reciprocidade nas nomeações ou designações</w:t>
      </w:r>
      <w:r>
        <w:rPr>
          <w:rFonts w:cs="Times New Roman" w:ascii="Times New Roman" w:hAnsi="Times New Roman"/>
          <w:i/>
        </w:rPr>
        <w:t>;</w:t>
        <w:br/>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é cediço, o cargo de Secretário Municipal possui natureza política, que se mostra essencialmente relacionada ao grau de fidúcia qualificada necessariamente existente entre a autoridade nomeante, o respectivo Chefe do Poder Executivo, e seu ocupante.</w:t>
      </w:r>
    </w:p>
    <w:p>
      <w:pPr>
        <w:pStyle w:val="Normal"/>
        <w:spacing w:lineRule="auto" w:line="360"/>
        <w:ind w:firstLine="1701"/>
        <w:jc w:val="both"/>
        <w:rPr/>
      </w:pPr>
      <w:r>
        <w:rPr>
          <w:rFonts w:cs="Times New Roman" w:ascii="Times New Roman" w:hAnsi="Times New Roman"/>
          <w:sz w:val="28"/>
          <w:szCs w:val="28"/>
        </w:rPr>
        <w:t>Desse modo, as disposições contidas no enunciado da Súmula Vinculante n.º 13 do Supremo Tribunal Federal não são aplicáveis aos cargos políticos, entre os quais, os cargos de Secretário Municipal, mostrando-se, portanto, inconstitucional o teor dos incisos II e III do artigo 2º da Lei Municipal n.º 5.126/15 de Três Passos.</w:t>
      </w:r>
    </w:p>
    <w:p>
      <w:pPr>
        <w:pStyle w:val="Normal"/>
        <w:spacing w:lineRule="auto" w:line="360"/>
        <w:ind w:firstLine="1701"/>
        <w:jc w:val="both"/>
        <w:rPr/>
      </w:pPr>
      <w:r>
        <w:rPr>
          <w:rFonts w:cs="Times New Roman" w:ascii="Times New Roman" w:hAnsi="Times New Roman"/>
          <w:sz w:val="28"/>
          <w:szCs w:val="28"/>
        </w:rPr>
        <w:t>Em idêntico sentido são os seguintes precedentes da Corte Suprema:</w:t>
      </w:r>
    </w:p>
    <w:p>
      <w:pPr>
        <w:pStyle w:val="Normal"/>
        <w:ind w:left="1701" w:hanging="0"/>
        <w:jc w:val="both"/>
        <w:textAlignment w:val="top"/>
        <w:rPr>
          <w:rFonts w:ascii="Tahoma" w:hAnsi="Tahoma" w:cs="Tahoma"/>
          <w:b/>
          <w:b/>
          <w:bCs/>
          <w:color w:val="385260"/>
          <w:sz w:val="17"/>
          <w:szCs w:val="17"/>
        </w:rPr>
      </w:pPr>
      <w:r>
        <w:rPr>
          <w:rFonts w:cs="Tahoma" w:ascii="Tahoma" w:hAnsi="Tahoma"/>
          <w:b/>
          <w:bCs/>
          <w:color w:val="385260"/>
          <w:sz w:val="17"/>
          <w:szCs w:val="17"/>
        </w:rPr>
      </w:r>
    </w:p>
    <w:p>
      <w:pPr>
        <w:pStyle w:val="Normal"/>
        <w:ind w:left="1701" w:hanging="0"/>
        <w:jc w:val="both"/>
        <w:textAlignment w:val="top"/>
        <w:rPr>
          <w:rFonts w:ascii="Tahoma" w:hAnsi="Tahoma" w:cs="Tahoma"/>
          <w:b/>
          <w:b/>
          <w:bCs/>
          <w:color w:val="385260"/>
          <w:sz w:val="17"/>
          <w:szCs w:val="17"/>
        </w:rPr>
      </w:pPr>
      <w:r>
        <w:rPr>
          <w:rFonts w:cs="Tahoma" w:ascii="Tahoma" w:hAnsi="Tahoma"/>
          <w:b/>
          <w:bCs/>
          <w:color w:val="385260"/>
          <w:sz w:val="17"/>
          <w:szCs w:val="17"/>
        </w:rPr>
      </w:r>
    </w:p>
    <w:p>
      <w:pPr>
        <w:pStyle w:val="NormalWeb"/>
        <w:spacing w:before="0" w:after="0"/>
        <w:ind w:left="1701" w:hanging="0"/>
        <w:jc w:val="both"/>
        <w:textAlignment w:val="top"/>
        <w:rPr>
          <w:bCs/>
        </w:rPr>
      </w:pPr>
      <w:r>
        <w:rPr>
          <w:bCs/>
          <w:i/>
        </w:rPr>
        <w:t xml:space="preserve">CONSTITUCIONAL. ADMINISTRATIVO. AGRAVO REGIMENTAL NO RECURSO EXTRAORDINÁRIO. </w:t>
      </w:r>
      <w:r>
        <w:rPr>
          <w:b/>
          <w:bCs/>
          <w:i/>
        </w:rPr>
        <w:t>NOMEAÇÃO DE PARENTE PARA CARGO PÚBLICO DE NATUREZA POLÍTICA. DESRESPEITO À SÚMULA VINCULANTE 13. INOCORRÊNCIA.</w:t>
      </w:r>
      <w:r>
        <w:rPr>
          <w:bCs/>
          <w:i/>
        </w:rPr>
        <w:t xml:space="preserve"> PRECEDENTES. 1. A jurisprudência do STF preconiza que, </w:t>
      </w:r>
      <w:r>
        <w:rPr>
          <w:b/>
          <w:bCs/>
          <w:i/>
        </w:rPr>
        <w:t xml:space="preserve">ressalvada situação de fraude à lei, a nomeação de parentes para cargos públicos de natureza política não desrespeita o conteúdo normativo do enunciado da Súmula Vinculante 13. </w:t>
      </w:r>
      <w:r>
        <w:rPr>
          <w:bCs/>
          <w:i/>
        </w:rPr>
        <w:t>2. Agravo regimental a que se nega provimento</w:t>
      </w:r>
      <w:r>
        <w:rPr>
          <w:bCs/>
        </w:rPr>
        <w:t xml:space="preserve"> (RE 825.682 AgR/SC, Segunda Turma, Rel. Min. Teori Zavascki, j. em 10/02/2015) </w:t>
      </w:r>
    </w:p>
    <w:p>
      <w:pPr>
        <w:pStyle w:val="NormalWeb"/>
        <w:spacing w:lineRule="auto" w:line="360" w:before="0" w:after="0"/>
        <w:ind w:left="1701" w:hanging="0"/>
        <w:jc w:val="both"/>
        <w:textAlignment w:val="top"/>
        <w:rPr>
          <w:bCs/>
        </w:rPr>
      </w:pPr>
      <w:r>
        <w:rPr>
          <w:bCs/>
        </w:rPr>
      </w:r>
    </w:p>
    <w:p>
      <w:pPr>
        <w:pStyle w:val="Normal"/>
        <w:ind w:left="1701" w:hanging="0"/>
        <w:jc w:val="both"/>
        <w:textAlignment w:val="top"/>
        <w:rPr>
          <w:rFonts w:ascii="Times New Roman" w:hAnsi="Times New Roman" w:cs="Times New Roman"/>
          <w:bCs/>
        </w:rPr>
      </w:pPr>
      <w:r>
        <w:rPr>
          <w:rFonts w:cs="Times New Roman" w:ascii="Times New Roman" w:hAnsi="Times New Roman"/>
          <w:bCs/>
          <w:i/>
        </w:rPr>
        <w:t xml:space="preserve">Reclamação – Constitucional e administrativo – </w:t>
      </w:r>
      <w:r>
        <w:rPr>
          <w:rFonts w:cs="Times New Roman" w:ascii="Times New Roman" w:hAnsi="Times New Roman"/>
          <w:b/>
          <w:bCs/>
          <w:i/>
        </w:rPr>
        <w:t>Nepotismo – Súmula vinculante nº 13 – Distinção entre cargos políticos e administrativos –</w:t>
      </w:r>
      <w:r>
        <w:rPr>
          <w:rFonts w:cs="Times New Roman" w:ascii="Times New Roman" w:hAnsi="Times New Roman"/>
          <w:bCs/>
          <w:i/>
        </w:rPr>
        <w:t xml:space="preserve"> Procedência. 1. Os cargos políticos são caracterizados não apenas por serem de livre nomeação ou exoneração, fundadas na fidúcia, mas também por seus titulares serem detentores de um munus governamental decorrente da Constituição Federal, não estando os seus ocupantes enquadrados na classificação de agentes administrativos. 2. Em hipóteses que atinjam ocupantes de cargos políticos, a configuração do nepotismo deve ser analisado caso a caso, a fim de se verificar eventual “troca de favores” ou fraude a lei. 3. </w:t>
      </w:r>
      <w:r>
        <w:rPr>
          <w:rFonts w:cs="Times New Roman" w:ascii="Times New Roman" w:hAnsi="Times New Roman"/>
          <w:b/>
          <w:bCs/>
          <w:i/>
        </w:rPr>
        <w:t>Decisão judicial que anula ato de nomeação para cargo político apenas com fundamento na relação de parentesco estabelecida entre o nomeado e o chefe do Poder Executivo,</w:t>
      </w:r>
      <w:r>
        <w:rPr>
          <w:rFonts w:cs="Times New Roman" w:ascii="Times New Roman" w:hAnsi="Times New Roman"/>
          <w:bCs/>
          <w:i/>
        </w:rPr>
        <w:t xml:space="preserve"> em todas as esferas da federação, </w:t>
      </w:r>
      <w:r>
        <w:rPr>
          <w:rFonts w:cs="Times New Roman" w:ascii="Times New Roman" w:hAnsi="Times New Roman"/>
          <w:b/>
          <w:bCs/>
          <w:i/>
        </w:rPr>
        <w:t>diverge do entendimento da Suprema Corte consubstanciado na Súmula Vinculante nº 13</w:t>
      </w:r>
      <w:r>
        <w:rPr>
          <w:rFonts w:cs="Times New Roman" w:ascii="Times New Roman" w:hAnsi="Times New Roman"/>
          <w:bCs/>
          <w:i/>
        </w:rPr>
        <w:t>. 4. Reclamação julgada procedente</w:t>
      </w:r>
      <w:r>
        <w:rPr>
          <w:rFonts w:cs="Times New Roman" w:ascii="Times New Roman" w:hAnsi="Times New Roman"/>
          <w:bCs/>
        </w:rPr>
        <w:t xml:space="preserve"> (Rcl 7.590/PR, STF, Primeira Turma, Rel. Min. Dias Toffoli, j. em 30/09/2014).</w:t>
      </w:r>
    </w:p>
    <w:p>
      <w:pPr>
        <w:pStyle w:val="Normal"/>
        <w:spacing w:lineRule="auto" w:line="360"/>
        <w:ind w:left="1701" w:hanging="0"/>
        <w:jc w:val="both"/>
        <w:textAlignment w:val="top"/>
        <w:rPr>
          <w:rFonts w:ascii="Times New Roman" w:hAnsi="Times New Roman" w:cs="Times New Roman"/>
          <w:bCs/>
        </w:rPr>
      </w:pPr>
      <w:r>
        <w:rPr>
          <w:rFonts w:cs="Times New Roman" w:ascii="Times New Roman" w:hAnsi="Times New Roman"/>
          <w:bCs/>
        </w:rPr>
      </w:r>
    </w:p>
    <w:p>
      <w:pPr>
        <w:pStyle w:val="NormalWeb"/>
        <w:spacing w:before="0" w:after="0"/>
        <w:ind w:left="1701" w:hanging="0"/>
        <w:jc w:val="both"/>
        <w:textAlignment w:val="top"/>
        <w:rPr/>
      </w:pPr>
      <w:r>
        <w:rPr>
          <w:bCs/>
          <w:i/>
        </w:rPr>
        <w:t xml:space="preserve">AGRAVO REGIMENTAL EM MEDIDA CAUTELAR EM RECLAMAÇÃO. </w:t>
      </w:r>
      <w:r>
        <w:rPr>
          <w:b/>
          <w:bCs/>
          <w:i/>
        </w:rPr>
        <w:t xml:space="preserve">NOMEAÇÃO DE IRMÃO DE GOVERNADOR DE ESTADO. CARGO DE SECRETÁRIO DE ESTADO. NEPOTISMO. SÚMULA VINCULANTE Nº 13. INAPLICABILIDADE AO CASO. CARGO DE NATUREZA POLÍTICA. </w:t>
      </w:r>
      <w:r>
        <w:rPr>
          <w:bCs/>
          <w:i/>
        </w:rPr>
        <w:t xml:space="preserve">AGENTE POLÍTICO. ENTENDIMENTO FIRMADO NO JULGAMENTO DO RECURSO EXTRAORDINÁRIO 579.951/RN. OCORRÊNCIA DA FUMAÇA DO BOM DIREITO. 1. </w:t>
      </w:r>
      <w:r>
        <w:rPr>
          <w:b/>
          <w:bCs/>
          <w:i/>
        </w:rPr>
        <w:t xml:space="preserve">Impossibilidade de submissão do reclamante, Secretário Estadual de Transporte, agente político, às hipóteses expressamente elencadas na Súmula Vinculante nº 13, por se tratar de cargo de natureza política. </w:t>
      </w:r>
      <w:r>
        <w:rPr>
          <w:bCs/>
          <w:i/>
        </w:rPr>
        <w:t xml:space="preserve">2. Existência de </w:t>
      </w:r>
      <w:r>
        <w:rPr>
          <w:b/>
          <w:bCs/>
          <w:i/>
        </w:rPr>
        <w:t>precedente do Plenário do Tribunal: RE 579.951/RN</w:t>
      </w:r>
      <w:r>
        <w:rPr>
          <w:bCs/>
          <w:i/>
        </w:rPr>
        <w:t>, rel. Min. Ricardo Lewandowski, DJE 12.9.2008. 3. Ocorrência da fumaça do bom direito. 4. Ausência de sentido em relação às alegações externadas pelo agravante quanto à conduta do prolator da decisão ora agravada. 5. Existência de equívoco lamentável, ante a impossibilidade lógica de uma decisão devidamente assinada por Ministro desta Casa ter sido enviada, por fac-símile, ao advogado do reclamante, em data anterior à sua própria assinatura. 6. Agravo regimental improvido</w:t>
      </w:r>
      <w:r>
        <w:rPr>
          <w:bCs/>
        </w:rPr>
        <w:t xml:space="preserve"> (Rcl 6.650 MC-AgR/PR, STF, Tribunal Pleno, Rel. min. Ellen Gracie, j. 16/10/2008)</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articularmente quanto ao inciso III do artigo 2º da Lei em questão, tal dispositivo deve ser incluído na declaração de inconstitucionalidade, pois esse não tem aplicabilidade com a retirada do ordenamento jurídico do inciso II, que lhe precede. Note-se que se depreende facilmente da leitura do inciso III do artigo 2º que esse foi previsto pelo legislador tão somente para evitar </w:t>
      </w:r>
      <w:r>
        <w:rPr>
          <w:rFonts w:cs="Times New Roman" w:ascii="Times New Roman" w:hAnsi="Times New Roman"/>
          <w:i/>
          <w:sz w:val="28"/>
          <w:szCs w:val="28"/>
        </w:rPr>
        <w:t>ajuste para burlar a regra do inciso anterior.</w:t>
      </w:r>
      <w:r>
        <w:rPr>
          <w:rFonts w:cs="Times New Roman" w:ascii="Times New Roman" w:hAnsi="Times New Roman"/>
          <w:sz w:val="28"/>
          <w:szCs w:val="28"/>
        </w:rPr>
        <w:t xml:space="preserve"> Logo, não subsistindo a regra proibitiva do inciso II, mesma solução jurídica deve ser dada nesta ação direta de inconstitucionalidade em relação ao inciso III, ambos do artigo 2º da Lei Municipal n.º 5.126/15, de Três Passos.</w:t>
      </w:r>
    </w:p>
    <w:p>
      <w:pPr>
        <w:pStyle w:val="Normal"/>
        <w:spacing w:lineRule="auto" w:line="360"/>
        <w:ind w:firstLine="1701"/>
        <w:jc w:val="both"/>
        <w:rPr/>
      </w:pPr>
      <w:r>
        <w:rPr>
          <w:rFonts w:cs="Times New Roman" w:ascii="Times New Roman" w:hAnsi="Times New Roman"/>
          <w:sz w:val="28"/>
          <w:szCs w:val="28"/>
        </w:rPr>
        <w:t>Evidentemente, esse posicionamento não se presta a legitimar casos em que a nomeação tenha a intenção clara de fraudar à lei, como ocorre, por exemplo, quando comprovada a inaptidão do nomeado para o cargo ou troca de favores, o que, sem sombra de dúvidas, ensejaria a adoção das medidas pertinentes no caso concreto, mas que, todavia, refogem à restrita seara da ação direta de inconstitucionalidade.</w:t>
      </w:r>
    </w:p>
    <w:p>
      <w:pPr>
        <w:pStyle w:val="Normal"/>
        <w:spacing w:lineRule="auto" w:line="360"/>
        <w:ind w:firstLine="1701"/>
        <w:jc w:val="both"/>
        <w:rPr/>
      </w:pPr>
      <w:r>
        <w:rPr>
          <w:rFonts w:cs="Times New Roman" w:ascii="Times New Roman" w:hAnsi="Times New Roman"/>
          <w:sz w:val="28"/>
          <w:szCs w:val="28"/>
        </w:rPr>
        <w:t>Como se sabe, em sede de controle concentrado de constitucionalidade, o exame cinge-se exclusivamente ao cotejo do texto da norma impugnada com relação ao ordenamen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no caso específico dos incisos II e III do artigo 2º da Lei n.º 5.126/15 de Três Passos, exsurge de seu exame, como corolário lógico, a conclusão no sentido do reconhecimento de sua inconstitucionalidade, na esteira da argumentação lançada, na medida em que seu conteúdo se mostra contrário às disposições contidas nos artigos 8º, </w:t>
      </w:r>
      <w:r>
        <w:rPr>
          <w:rFonts w:cs="Times New Roman" w:ascii="Times New Roman" w:hAnsi="Times New Roman"/>
          <w:i/>
          <w:sz w:val="28"/>
          <w:szCs w:val="28"/>
        </w:rPr>
        <w:t>caput</w:t>
      </w:r>
      <w:r>
        <w:rPr>
          <w:rFonts w:cs="Times New Roman" w:ascii="Times New Roman" w:hAnsi="Times New Roman"/>
          <w:sz w:val="28"/>
          <w:szCs w:val="28"/>
        </w:rPr>
        <w:t>, 10, 78 e 82, incisos I e II, todos da Constituição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left="142" w:firstLine="155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p>
    <w:p>
      <w:pPr>
        <w:pStyle w:val="Normal"/>
        <w:spacing w:lineRule="auto" w:line="360"/>
        <w:ind w:firstLine="1701"/>
        <w:jc w:val="both"/>
        <w:rPr/>
      </w:pPr>
      <w:r>
        <w:rPr>
          <w:rFonts w:cs="Times New Roman" w:ascii="Times New Roman" w:hAnsi="Times New Roman"/>
          <w:b/>
          <w:sz w:val="28"/>
          <w:szCs w:val="28"/>
        </w:rPr>
        <w:t xml:space="preserve">A) </w:t>
      </w:r>
      <w:r>
        <w:rPr>
          <w:rFonts w:cs="Times New Roman" w:ascii="Times New Roman" w:hAnsi="Times New Roman"/>
          <w:sz w:val="28"/>
          <w:szCs w:val="28"/>
        </w:rPr>
        <w:t>preliminarmente, pela intimação do proponente para sanar os defeitos no instrumento de procuração outorgado na fl. 19, de forma a guardar observância à legitimidade ativa preconizada pelo artigo 95, parágrafo 2º, inciso III, da Constituição Estadual, bem como pelo disposto no artigo 3º, parágrafo único, da Lei Federal n.º 9.868/99, em prazo a ser fixado pelo Juízo, sob pena de extinção do feito sem resolução de mérito;</w:t>
      </w:r>
      <w:r>
        <w:rPr>
          <w:rFonts w:cs="Times New Roman" w:ascii="Times New Roman" w:hAnsi="Times New Roman"/>
          <w:b/>
          <w:sz w:val="28"/>
          <w:szCs w:val="28"/>
        </w:rPr>
        <w:t xml:space="preserve"> </w:t>
      </w:r>
    </w:p>
    <w:p>
      <w:pPr>
        <w:pStyle w:val="Normal"/>
        <w:spacing w:lineRule="auto" w:line="360"/>
        <w:ind w:firstLine="170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 xml:space="preserve">preliminarmente, pelo reconhecimento </w:t>
      </w:r>
      <w:r>
        <w:rPr>
          <w:rFonts w:cs="Times New Roman" w:ascii="Times New Roman" w:hAnsi="Times New Roman"/>
          <w:b/>
          <w:sz w:val="28"/>
          <w:szCs w:val="28"/>
        </w:rPr>
        <w:t>da perda parcial superveniente do objeto</w:t>
      </w:r>
      <w:r>
        <w:rPr>
          <w:rFonts w:cs="Times New Roman" w:ascii="Times New Roman" w:hAnsi="Times New Roman"/>
          <w:sz w:val="28"/>
          <w:szCs w:val="28"/>
        </w:rPr>
        <w:t>, com relação ao inciso VI do artigo 2º, na sua redação original, e com relação ao artigo 7º, ambos da Lei Municipal n.º 5.126, de 17 de outubro de 2015, de Três Passos, diante da edição da Lei Municipal n.º 5.148, de 10 de novembro de 2015, daquela comuna; e</w:t>
      </w:r>
    </w:p>
    <w:p>
      <w:pPr>
        <w:pStyle w:val="Normal"/>
        <w:spacing w:lineRule="auto" w:line="360"/>
        <w:ind w:firstLine="170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 xml:space="preserve">no mérito, pela </w:t>
      </w:r>
      <w:r>
        <w:rPr>
          <w:rFonts w:cs="Times New Roman" w:ascii="Times New Roman" w:hAnsi="Times New Roman"/>
          <w:b/>
          <w:sz w:val="28"/>
          <w:szCs w:val="28"/>
        </w:rPr>
        <w:t>parcial procedência do pedido</w:t>
      </w:r>
      <w:r>
        <w:rPr>
          <w:rFonts w:cs="Times New Roman" w:ascii="Times New Roman" w:hAnsi="Times New Roman"/>
          <w:sz w:val="28"/>
          <w:szCs w:val="28"/>
        </w:rPr>
        <w:t xml:space="preserve">, a fim de ver reconhecida a inconstitucionalidade dos incisos II e III do artigo 2º da Lei Municipal n.º 5.126, de 17 de outubro de 2015, de Três Passos,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10, 78 e 82, incisos I e II, 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7 de outubro de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i/>
          <w:sz w:val="16"/>
          <w:szCs w:val="16"/>
        </w:rPr>
        <w:t>LFCL/KMS</w:t>
      </w:r>
    </w:p>
    <w:sectPr>
      <w:headerReference w:type="default" r:id="rId9"/>
      <w:headerReference w:type="first" r:id="rId10"/>
      <w:footerReference w:type="default" r:id="rId11"/>
      <w:footerReference w:type="first" r:id="rId12"/>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63/201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163/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b/>
        </w:rPr>
        <w:t>Constituição do Estado do Rio Grande do Sul:</w:t>
      </w:r>
    </w:p>
    <w:p>
      <w:pPr>
        <w:pStyle w:val="Footnot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 20. A investidura em cargo ou emprego público assim como a admissão de empregados n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5.º Os cargos em comissão não podem ser ocupados por cônjuges ou companheiros e parentes, consangüíneos, afins ou por adoção, até o segundo grau: </w:t>
      </w:r>
      <w:r>
        <w:rPr>
          <w:rFonts w:cs="Times New Roman" w:ascii="Times New Roman" w:hAnsi="Times New Roman"/>
          <w:b/>
          <w:sz w:val="20"/>
          <w:szCs w:val="20"/>
        </w:rPr>
        <w:t>(Vide ADI n.º 1521/STF)</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I - do Governador, do Vice-Governador, do Procurador-Geral do Estado, do Defensor Público-Geral do Estado e dos Secretários de Estado, ou titulares de cargos que lhes sejam equiparados, no âmbito da administração direta do Poder Executivo; </w:t>
      </w:r>
    </w:p>
    <w:p>
      <w:pPr>
        <w:pStyle w:val="Normal"/>
        <w:autoSpaceDE w:val="false"/>
        <w:jc w:val="both"/>
        <w:rPr/>
      </w:pPr>
      <w:r>
        <w:rPr>
          <w:rFonts w:cs="Times New Roman" w:ascii="Times New Roman" w:hAnsi="Times New Roman"/>
          <w:sz w:val="20"/>
          <w:szCs w:val="20"/>
        </w:rPr>
        <w:t>II - dos Desembargadores e Juízes de 2.º grau, no âmbito do Poder Judiciári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III - dos Deputados Estaduais, no âmbito da Assembleia Legislativ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IV - dos Procuradores de Justiça, no âmbito da Procuradoria-Geral de Justiç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 - dos Conselheiros e Auditores Substitutos de Conselheiros, no âmbito do Tribunal de Cont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o Est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I - dos Presidentes, Diretores-Gerais, ou titulares de cargos equivalentes, e dos Vice-Presidentes, ou equivalentes, no âmbito da respectiva autarquia, fundação instituída ou mantida pelo Poder Público, empresa pública ou sociedade de economia mista. (Incluído pela Emenda Constitucional n.º 12, de 14/12/9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Constituição Estadual:</w:t>
      </w:r>
    </w:p>
    <w:p>
      <w:pPr>
        <w:pStyle w:val="Footnote"/>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 8.º O Município, dotado de autonomia política, administrativa e financeira, reger-se-á por lei orgânica e pela legislação que adotar, observados os princípios  estabelecidos na Constituição Federal e nesta Constitui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rt. 10. São Poderes do Município, independentes e harmônicos entre si, o Legislativo, exercido  pela Câmara Municipal, e o Executivo, exercido pelo Prefeito.</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sz w:val="20"/>
          <w:szCs w:val="20"/>
        </w:rPr>
        <w:t>Art. 78. O Poder Executivo é exercido pelo Governador do Estado, auxiliado pelos Secretários de Est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 82. Compete ao Governador, privativament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 - nomear e exonerar os Secretários de Est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I – exercer, com o auxílio dos Secretários de Estado, a direção superior da administração estadua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pgj@mp.rs.gov.br</w:t>
      </w:r>
    </w:hyperlink>
  </w:p>
  <w:p>
    <w:pPr>
      <w:pStyle w:val="Header"/>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61" w:hanging="360"/>
      </w:pPr>
      <w:rPr>
        <w:b/>
      </w:r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Label1">
    <w:name w:val="label1"/>
    <w:basedOn w:val="Fontepargpadro"/>
    <w:qFormat/>
    <w:rPr>
      <w:b/>
      <w:bCs/>
      <w:vanish w:val="false"/>
      <w:color w:val="FFFFFF"/>
      <w:position w:val="0"/>
      <w:sz w:val="18"/>
      <w:sz w:val="18"/>
      <w:szCs w:val="18"/>
      <w:vertAlign w:val="baseline"/>
    </w:rPr>
  </w:style>
  <w:style w:type="character" w:styleId="Highlight1">
    <w:name w:val="highlight1"/>
    <w:basedOn w:val="Fontepargpadro"/>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eastAsia="zh-CN" w:bidi="ar-SA"/>
    </w:rPr>
  </w:style>
  <w:style w:type="paragraph" w:styleId="ListParagraph">
    <w:name w:val="List Paragraph"/>
    <w:basedOn w:val="Normal"/>
    <w:qFormat/>
    <w:pPr>
      <w:widowControl w:val="false"/>
      <w:suppressAutoHyphens w:val="true"/>
      <w:ind w:left="720" w:hanging="0"/>
      <w:textAlignment w:val="baseline"/>
    </w:pPr>
    <w:rPr>
      <w:rFonts w:ascii="Times New Roman" w:hAnsi="Times New Roman" w:eastAsia="SimSun;宋体" w:cs="Mangal"/>
      <w:kern w:val="2"/>
      <w:szCs w:val="21"/>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t/tres-passos/lei-ordinaria/2015/512/5126/lei-ordinaria-n-5126-2015-dispoe-sobre-a-proibicao-da-pratica-de-nepotismo-no-ambito-do-poder-legislativo-e-poder-executivo-do-municipio-de-tres-passos" TargetMode="External"/><Relationship Id="rId3" Type="http://schemas.openxmlformats.org/officeDocument/2006/relationships/hyperlink" Target="https://leismunicipais.com.br/a1/lei-organica-tres-passos-rs" TargetMode="External"/><Relationship Id="rId4" Type="http://schemas.openxmlformats.org/officeDocument/2006/relationships/hyperlink" Target="https://leismunicipais.com.br/a1/rs/t/tres-passos/lei-ordinaria/2015/512/5126/lei-ordinaria-n-5126-2015-dispoe-sobre-a-proibicao-da-pratica-de-nepotismo-no-ambito-do-poder-legislativo-e-poder-executivo-do-municipio-de-tres-passos" TargetMode="External"/><Relationship Id="rId5" Type="http://schemas.openxmlformats.org/officeDocument/2006/relationships/hyperlink" Target="https://leismunicipais.com.br/a1/rs/t/tres-passos/lei-ordinaria/2015/512/5126/lei-ordinaria-n-5126-2015-dispoe-sobre-a-proibicao-da-pratica-de-nepotismo-no-ambito-do-poder-legislativo-e-poder-executivo-do-municipio-de-tres-passos" TargetMode="External"/><Relationship Id="rId6" Type="http://schemas.openxmlformats.org/officeDocument/2006/relationships/hyperlink" Target="https://leismunicipais.com.br/a1/lei-organica-tres-passos-rs" TargetMode="External"/><Relationship Id="rId7" Type="http://schemas.openxmlformats.org/officeDocument/2006/relationships/hyperlink" Target="https://leismunicipais.com.br/a1/rs/t/tres-passos/lei-ordinaria/2015/514/5148/lei-ordinaria-n-5148-2015-altera-a-lei-municipal-n-5126-de-17-de-outubro-de-2015-que-dispoe-sobre-a-proibicao-da-pratica-de-nepotismo-no-ambito-do-poder-legislativo-e-poder-executivo-do-municipio-de-tres-passos" TargetMode="External"/><Relationship Id="rId8" Type="http://schemas.openxmlformats.org/officeDocument/2006/relationships/hyperlink" Target="https://leismunicipais.com.br/a1/rs/t/tres-passos/lei-ordinaria/2015/514/5148/lei-ordinaria-n-5148-2015-altera-a-lei-municipal-n-5126-de-17-de-outubro-de-2015-que-dispoe-sobre-a-proibicao-da-pratica-de-nepotismo-no-ambito-do-poder-legislativo-e-poder-executivo-do-municipio-de-tres-pass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8:00Z</dcterms:created>
  <dc:creator>xpadmin</dc:creator>
  <dc:description/>
  <cp:keywords/>
  <dc:language>en-US</dc:language>
  <cp:lastModifiedBy>xpadmin</cp:lastModifiedBy>
  <cp:lastPrinted>2016-10-11T11:17:00Z</cp:lastPrinted>
  <dcterms:modified xsi:type="dcterms:W3CDTF">2016-10-11T14:23:00Z</dcterms:modified>
  <cp:revision>4</cp:revision>
  <dc:subject/>
  <dc:title>PROCESSO N</dc:title>
</cp:coreProperties>
</file>