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71025969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INCIDENTE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VIGÉSIMA PRIMEIRA CÂMARA CÍV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S: MUNICÍPIO DE SÃO BORJA E COMPANHIA RIOGRANDENSE DE SANEAMENTO - CORSAN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OR: DESEMBARGADOR MARCELO BANDEIRA PEREIR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tabs>
          <w:tab w:val="clear" w:pos="708"/>
          <w:tab w:val="left" w:pos="2268" w:leader="none"/>
        </w:tabs>
        <w:spacing w:before="0" w:after="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CIDENTE DE INCONSTITUCIONALIDADE. Lei nº 3.944/2008 do Município de São Borja, que torna obrigatória a aceitação, por parte das concessionárias de serviços públicos instaladas no município, de comprovantes emitidos pela Assistência Social da Prefeitura Municipal que atestem a situação socioeconômica dos munícipes, bem como confere aos usuários enquadrados o pagamento apenas da tarifa básica. </w:t>
      </w:r>
      <w:r>
        <w:rPr>
          <w:rFonts w:cs="Times New Roman" w:ascii="Times New Roman" w:hAnsi="Times New Roman"/>
          <w:b/>
          <w:i/>
          <w:szCs w:val="24"/>
        </w:rPr>
        <w:t>1.</w:t>
      </w:r>
      <w:r>
        <w:rPr>
          <w:rFonts w:cs="Times New Roman" w:ascii="Times New Roman" w:hAnsi="Times New Roman"/>
          <w:i/>
          <w:szCs w:val="24"/>
        </w:rPr>
        <w:t xml:space="preserve"> O ato normativo questionado, ao interferir nos contratos celebrados pelo Município, cujo processo legislativo é originário do Parlamento de São Borja, adentra na organização e funcionamento da administração municipal. </w:t>
      </w:r>
      <w:r>
        <w:rPr>
          <w:rFonts w:cs="Times New Roman" w:ascii="Times New Roman" w:hAnsi="Times New Roman"/>
          <w:b/>
          <w:i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 xml:space="preserve">A lei municipal vergastada define os critérios para o enquadramento de cidadãos na categoria “usuário de baixa renda”, estabelecendo restrição na cobrança de tarifas e ensejando, assim, desequilíbrio econômico-financeiro nos contratos pactuados com as concessionárias de serviços públicos. </w:t>
      </w:r>
      <w:r>
        <w:rPr>
          <w:rFonts w:cs="Times New Roman" w:ascii="Times New Roman" w:hAnsi="Times New Roman"/>
          <w:b/>
          <w:i/>
          <w:szCs w:val="24"/>
        </w:rPr>
        <w:t xml:space="preserve">3. </w:t>
      </w:r>
      <w:r>
        <w:rPr>
          <w:rFonts w:cs="Times New Roman" w:ascii="Times New Roman" w:hAnsi="Times New Roman"/>
          <w:i/>
          <w:szCs w:val="24"/>
        </w:rPr>
        <w:t xml:space="preserve">Inconstitucionalidade formal e material constatada. Violação do disposto </w:t>
      </w:r>
      <w:r>
        <w:rPr>
          <w:rFonts w:cs="Times New Roman" w:ascii="Times New Roman" w:hAnsi="Times New Roman"/>
          <w:i/>
        </w:rPr>
        <w:t xml:space="preserve">nos artigos 8º, caput, 10, 60, inciso II, alínea “d”, 82, incisos II, III e VII, e 163, parágrafo 4º, todos da Constituição Estadual. </w:t>
      </w:r>
      <w:r>
        <w:rPr>
          <w:rFonts w:cs="Times New Roman" w:ascii="Times New Roman" w:hAnsi="Times New Roman"/>
          <w:i/>
          <w:szCs w:val="24"/>
        </w:rPr>
        <w:t xml:space="preserve">PARECER PELA PROCEDÊNCIA DO INCIDENTE DE INCONSTITUCIONALIDADE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Trata-se de incidente de inconstitucionalidade suscitado pela Vigésima Primeira Câmara Cível do Tribunal de Justiça do Estado do Rio Grande do Sul, nos autos da Apelação Cível n.º 70069465318, questionando a constitucionalidade da Lei n.º 3.944/08 do Município de São Borja, que </w:t>
      </w:r>
      <w:r>
        <w:rPr>
          <w:i/>
          <w:sz w:val="28"/>
          <w:szCs w:val="28"/>
        </w:rPr>
        <w:t>torna obrigatória a aceitação, por parte das concessionárias de serviços públicos instaladas no município, de comprovantes emitidos pela Assistência Social da Prefeitura Municip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síntese, aduz o órgão fracionário que o ato normativo objurgado define os requisitos para o enquadramento dos munícipes de São Borja na categoria </w:t>
      </w:r>
      <w:r>
        <w:rPr>
          <w:i/>
          <w:sz w:val="28"/>
          <w:szCs w:val="28"/>
        </w:rPr>
        <w:t>usuário de baixa renda</w:t>
      </w:r>
      <w:r>
        <w:rPr>
          <w:sz w:val="28"/>
          <w:szCs w:val="28"/>
        </w:rPr>
        <w:t xml:space="preserve"> e estipula tarifa diferenciada a ser cobrada pelas concessionárias de serviços públicos, invadindo a competência reservada ao Chefe do Poder Executivo para conduzir o funcionamento e administração do Município, bem como ocasionando a quebra do equilíbrio econômico-financeiro dos contratos de concessão de serviços públicos, estando, por isso, contaminado por vício de inconstitucionalidade formal e materi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s autos foram remetidos ao Órgão Especial dessa Corte de Justiça, nos termos do artigo 97 da Constituição Federal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da Súmula Vinculante nº 10 do Supremo Tribunal Federal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e do artigo 209 do Regimento Interno desse Tribunal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Vieram os autos com vista ao Ministério Públic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relatóri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Questiona-se a constitucionalidade da Lei nº 3.944/2008, sob o argumento de que o ato normativo, ao dispor sobre os requisitos para o enquadramento dos consumidores como usuários de baixa renda e ao impor a cobrança, por parte das concessionárias de serviços públicos, apenas da tarifa básica desses cidadãos, interfere na competência do Chefe do Poder Executivo Municipal para conduzir o funcionamento e administração do Município, além de gerar quebra do equilíbrio econômico-financeiro dos contratos de concessão de serviços públicos realizados pelo ente público, prejudicando as concessionárias e malferindo, assim, o previsto no artigo 84, incisos II e VII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da Constituição Estadual, combinado com os artigos 2º e 175 da Constituição Feder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s bem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umpre ressaltar, de início, que, no ano de 2013, foi instaurado expediente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junto à Assessoria Jurídica do Procurador-Geral de Justiça acerca da constitucionalidade da Lei Municipal n.º 3.944/2008 de São Borja, tendo sobrevindo, à época, parecer no sentido de que inexistia mácula de inconstitucionalidade no ato normativo tanto sob o prisma formal quanto material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obstante, atualmente, tal posição encontra-se superada, prevalecendo o entendimento de que as leis municipais de origem legislativa que impuserem condicionantes que impliquem modificação de contratos de concessão e permissão em vigor adentram na competência do Chefe do Poder Executivo local para dispor sobre organização e funcionamento da administração, acarretando, também, desequilíbrio econômico-financeiro de tais contratos, estando, por isso, acoimadas de vício de inconstitucionalidade de ordem formal e material, por afront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10, 60, inciso II, alínea “d”, 82, incisos II, III e VII, e 163, parágrafo 4º, todos da Constituição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Sobre o assunto, é de destacar que, recentemente, foi proposta pelo Procurador-Geral de Justiça ação direta de inconstitucionalidade contra a Lei Municipal n.º 6.872/2010 de Rio Grande, que envolve matéria muito semelhante à enfrentada nestes autos, cujos fundamentos se transcrevem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plano, verifica-se que a combatida Lei n.º 6.872, de 27 de abril de 2010, teve leito em projeto de lei de autoria parlamentar, razão pela qual o diploma normativo padece de vício de inconstitucionalidade de ordem formal, por mácula na origem, uma vez que o Poder Legislativo do Município do Rio Grande atuou em matéria de iniciativa reservada ao Chefe do Poder Executivo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âmara Municipal de Vereadores do Rio Grande, ao regular matéria eminentemente administrativa, relativa à imposição de uma condicionante – fixando o conceito de família de baixa renda – invadiu a esfera da gestão administrativa, relacionada ao planejamento, à direção, à organização e à execução de atos de governo, de competência privativa do Prefeito Municipal, padecendo, portanto, de mácula formal de inconstitucionalidade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texto impugnado alude a conceito que repercute em diversas atuações do ente municipal, especialmente relacionadas às políticas públicas por ele adotadas, interferindo, inclusive, nas eventuais relações contratuais firmadas entre o Poder Executivo e empresas prestadoras de serviços públicos essenciais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caso em apreço, não havia espaço para a iniciativa do Poder Legislativo, porquanto, na melhor exegese do artigo 60, inciso II, alínea “d”, e do artigo 82, incisos II, III e VII, ambos da Constituição Estadual, aplicáveis aos Municípios por força do disposto no artigo 8º, caput, da referida Carta, incumbe ao Chefe do Poder Executivo, privativamente, a iniciativa de leis que versem sobre a organização e o funcionamento da administração municipal, in verbis: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1701" w:hanging="0"/>
        <w:jc w:val="both"/>
        <w:rPr/>
      </w:pPr>
      <w:r>
        <w:rPr>
          <w:i/>
          <w:sz w:val="24"/>
          <w:szCs w:val="24"/>
        </w:rPr>
        <w:t>Art. 8º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0 - São de iniciativa privativa do Governador do Estado as leis que: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 - disponham sobre: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criação, estruturação e atribuições das Secretarias e órgãos da administração pública.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2 - Compete ao Governador, privativamente: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 - exercer, com o auxílio dos Secretários de Estado, a direção superior da administração estadual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I- iniciar o processo legislativo, na forma e nos casos previstos nesta Constituição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dispor sobre a organização e o funcionamento da administração estadual;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outra banda, a implementação das normas municipais questionadas importa na alteração dos contratos de concessão e permissão em vigor, notadamente do contrato de programa para prestação de serviços de abastecimento de água e esgotamento sanitário firmado com a Companhia Riograndense de Saneamento - CORSAN, havendo evidente interferência do parlamento municipal em tarefas afeitas, constitucionalmente, ao Chefe do Poder Executivo Municipal, relacionada à gestão dos contratos de concessão dos serviços públicos, agravado pela ausência de previsão de eventual recomposição do equilíbrio econômico-financeiro dos pactos, em afronta à previsão contida no artigo 163, parágrafo 4º, da Carta Estadual, que estabelece: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3 – Incumbe ao Estado a prestação de serviços públicos, diretamente ou, através de licitação, sob regime de concessão ou permissão, devendo garantir-lhes a qualidade.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- Será assegurado o equilíbrio econômico-financeiro dos contratos de concessão e permissão, vedada a estipulação de quaisquer benefícios tarifários a uma classe ou coletividade de usuários, sem a correspondente e imediata readequação do valor das tarifas, resultante da repercussão financeira dos benefícios concedidos.</w:t>
      </w:r>
    </w:p>
    <w:p>
      <w:pPr>
        <w:pStyle w:val="Textousu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usual"/>
        <w:ind w:left="1701" w:hanging="0"/>
        <w:rPr>
          <w:i/>
          <w:i/>
          <w:szCs w:val="24"/>
        </w:rPr>
      </w:pPr>
      <w:r>
        <w:rPr>
          <w:i/>
          <w:szCs w:val="24"/>
        </w:rPr>
        <w:t>Como se percebe, não bastasse o já citado vício de iniciativa, as leis vergastadas revelam inegável inconstitucionalidade de ordem material por, ao estipular benefícios tarifários, não prever a correspondente e imediata readequação do valor das tarifas, o que acaba por afetar o equilíbrio econômico-financeiro dos contratos mantidos pelo Município do Rio Grande para a prestação de serviços públicos concedidos ou permitidos.</w:t>
      </w:r>
    </w:p>
    <w:p>
      <w:pPr>
        <w:pStyle w:val="Textousual"/>
        <w:ind w:left="170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usual"/>
        <w:ind w:left="1701" w:hanging="0"/>
        <w:rPr/>
      </w:pPr>
      <w:r>
        <w:rPr>
          <w:i/>
          <w:szCs w:val="24"/>
        </w:rPr>
        <w:t xml:space="preserve">Nesse cenário, resta demonstrado que as leis objurgadas positivam flagrante desrespeito ao princípio da harmonia e independência entre os poderes, insculpido no artigo 10 da Constituição Estadual. Quis o constituinte estadual, nos moldes do regramento constitucional federal, permitir, por meio de reserva expressa, quanto à deflagração do processo legislativo em certas matérias, a própria materialização do princípio da independência e da harmonia entre os poderes. 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Na mesma senda, em casos análogos, o entendimento sufragado pelo e. Órgão Especial do Tribunal de Justiça Estadual, na trilha dos seguintes precedentes:</w:t>
      </w:r>
    </w:p>
    <w:p>
      <w:pPr>
        <w:pStyle w:val="Normal"/>
        <w:ind w:left="1701" w:hanging="0"/>
        <w:jc w:val="both"/>
        <w:rPr>
          <w:rStyle w:val="Firstementa"/>
          <w:i/>
          <w:i/>
          <w:sz w:val="24"/>
          <w:szCs w:val="24"/>
        </w:rPr>
      </w:pPr>
      <w:r>
        <w:rPr>
          <w:i/>
          <w:sz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rStyle w:val="Firstementa"/>
          <w:i/>
          <w:sz w:val="24"/>
          <w:szCs w:val="24"/>
        </w:rPr>
        <w:t xml:space="preserve">AÇÃO DIRETA DE </w:t>
      </w:r>
      <w:r>
        <w:rPr>
          <w:rStyle w:val="Marcapalavra"/>
          <w:i/>
          <w:sz w:val="24"/>
          <w:szCs w:val="24"/>
        </w:rPr>
        <w:t>INCONSTITUCIONALIDADE</w:t>
      </w:r>
      <w:r>
        <w:rPr>
          <w:rStyle w:val="Firstementa"/>
          <w:i/>
          <w:sz w:val="24"/>
          <w:szCs w:val="24"/>
        </w:rPr>
        <w:t>. DIREITO PÚBLICO NÃO ESPECIFICADO. MUNICÍPIO DE PANAMBI. LEI MUNICIPAL QUE DISPÕE SOBRE A PROIBIÇÃO DE COBRANÇA DE TAXA DE RELIGAÇÃO DO FORNECIMENTO DE ÁGUA. USURPAÇÃO DE FUNÇÃO CONFERIDA EXCLUSIVAMENTE AO CHEFE DO PODER EXECUTIVO.</w:t>
      </w:r>
      <w:r>
        <w:rPr>
          <w:i/>
          <w:sz w:val="24"/>
          <w:szCs w:val="24"/>
        </w:rPr>
        <w:t xml:space="preserve"> </w:t>
      </w:r>
      <w:r>
        <w:rPr>
          <w:rStyle w:val="Marcapalavra"/>
          <w:i/>
          <w:sz w:val="24"/>
          <w:szCs w:val="24"/>
        </w:rPr>
        <w:t>INCONSTITUCIONALIDADE</w:t>
      </w:r>
      <w:r>
        <w:rPr>
          <w:rStyle w:val="Hidden"/>
          <w:i/>
          <w:sz w:val="24"/>
          <w:szCs w:val="24"/>
        </w:rPr>
        <w:t xml:space="preserve"> </w:t>
      </w:r>
      <w:r>
        <w:rPr>
          <w:rStyle w:val="Marcapalavra"/>
          <w:i/>
          <w:sz w:val="24"/>
          <w:szCs w:val="24"/>
        </w:rPr>
        <w:t>FORMAL</w:t>
      </w:r>
      <w:r>
        <w:rPr>
          <w:rStyle w:val="Hidden"/>
          <w:i/>
          <w:sz w:val="24"/>
          <w:szCs w:val="24"/>
        </w:rPr>
        <w:t xml:space="preserve"> POR </w:t>
      </w:r>
      <w:r>
        <w:rPr>
          <w:rStyle w:val="Marcapalavra"/>
          <w:i/>
          <w:sz w:val="24"/>
          <w:szCs w:val="24"/>
        </w:rPr>
        <w:t>VÍCIO</w:t>
      </w:r>
      <w:r>
        <w:rPr>
          <w:rStyle w:val="Hidden"/>
          <w:i/>
          <w:sz w:val="24"/>
          <w:szCs w:val="24"/>
        </w:rPr>
        <w:t xml:space="preserve"> DE INICIATIVA. DESEQUILÍBRIO ECONÔMICO-FINANCEIRO DO CONTRATO FIRMADO ENTRE O MUNICÍPIO E A CORSAN. </w:t>
      </w:r>
      <w:r>
        <w:rPr>
          <w:rStyle w:val="Marcapalavra"/>
          <w:i/>
          <w:sz w:val="24"/>
          <w:szCs w:val="24"/>
        </w:rPr>
        <w:t>INCONSTITUCIONALIDADE</w:t>
      </w:r>
      <w:r>
        <w:rPr>
          <w:rStyle w:val="Hidden"/>
          <w:i/>
          <w:sz w:val="24"/>
          <w:szCs w:val="24"/>
        </w:rPr>
        <w:t xml:space="preserve"> MATERIAL. 1. A preliminar arguida foi omissa em indicar dispositivo da Constituição Estadual que é maculado pela legislação objurgada, a saber, artigo 163, §4º, também aponta ofensa ao artigo 8º da Carta Estadual, que, por si só, autoriza o controle de constitucionalidade pela via da ação direta no âmbito do Tribunal de Justiça Gaúcho, motivo pelo qual não merece guarida a prefacial de impossibilidade jurídica do pedido. 2. A Lei Municipal 3.417/2012 que dispõe sobre a proibição de cobrança de taxa de religação do fornecimento de água, no caso de corte por inadimplência, em todos os imóveis situados no Município de Panambi, apresenta </w:t>
      </w:r>
      <w:r>
        <w:rPr>
          <w:rStyle w:val="Marcapalavra"/>
          <w:i/>
          <w:sz w:val="24"/>
          <w:szCs w:val="24"/>
        </w:rPr>
        <w:t>inconstitucionalidade</w:t>
      </w:r>
      <w:r>
        <w:rPr>
          <w:rStyle w:val="Hidden"/>
          <w:i/>
          <w:sz w:val="24"/>
          <w:szCs w:val="24"/>
        </w:rPr>
        <w:t xml:space="preserve"> por </w:t>
      </w:r>
      <w:r>
        <w:rPr>
          <w:rStyle w:val="Marcapalavra"/>
          <w:i/>
          <w:sz w:val="24"/>
          <w:szCs w:val="24"/>
        </w:rPr>
        <w:t>vício</w:t>
      </w:r>
      <w:r>
        <w:rPr>
          <w:rStyle w:val="Hidden"/>
          <w:i/>
          <w:sz w:val="24"/>
          <w:szCs w:val="24"/>
        </w:rPr>
        <w:t xml:space="preserve"> de iniciativa (</w:t>
      </w:r>
      <w:r>
        <w:rPr>
          <w:rStyle w:val="Marcapalavra"/>
          <w:i/>
          <w:sz w:val="24"/>
          <w:szCs w:val="24"/>
        </w:rPr>
        <w:t>vício</w:t>
      </w:r>
      <w:r>
        <w:rPr>
          <w:rStyle w:val="Hidden"/>
          <w:i/>
          <w:sz w:val="24"/>
          <w:szCs w:val="24"/>
        </w:rPr>
        <w:t xml:space="preserve"> </w:t>
      </w:r>
      <w:r>
        <w:rPr>
          <w:rStyle w:val="Marcapalavra"/>
          <w:i/>
          <w:sz w:val="24"/>
          <w:szCs w:val="24"/>
        </w:rPr>
        <w:t>formal</w:t>
      </w:r>
      <w:r>
        <w:rPr>
          <w:rStyle w:val="Hidden"/>
          <w:i/>
          <w:sz w:val="24"/>
          <w:szCs w:val="24"/>
        </w:rPr>
        <w:t xml:space="preserve">), porquanto o Poder Legislativo do Município editou norma sobre matéria cuja disciplina é de iniciativa reservada ao Chefe do Poder Executivo, violando os arts. 8º, 60, II, "d", e 82, VII, da Constituição Estadual. A norma ainda padece de </w:t>
      </w:r>
      <w:r>
        <w:rPr>
          <w:rStyle w:val="Marcapalavra"/>
          <w:i/>
          <w:sz w:val="24"/>
          <w:szCs w:val="24"/>
        </w:rPr>
        <w:t>inconstitucionalidade</w:t>
      </w:r>
      <w:r>
        <w:rPr>
          <w:rStyle w:val="Hidden"/>
          <w:i/>
          <w:sz w:val="24"/>
          <w:szCs w:val="24"/>
        </w:rPr>
        <w:t xml:space="preserve"> material, pois ensejou a alteração do equilíbrio econômico-financeiro do contrato firmado entre o Município de Panambi e a CORSAN, maculando o art. 163, parágrafo 4º, da Constituição Estadual. PRELIMINAR REJEITADA. AÇÃO DIRETA DE INCONSTITUCIONALIDADE PROCEDENTE. UNÂNIME. (Ação Direta de </w:t>
      </w:r>
      <w:r>
        <w:rPr>
          <w:rStyle w:val="Marcapalavra"/>
          <w:i/>
          <w:sz w:val="24"/>
          <w:szCs w:val="24"/>
        </w:rPr>
        <w:t>Inconstitucionalidade</w:t>
      </w:r>
      <w:r>
        <w:rPr>
          <w:rStyle w:val="Hidden"/>
          <w:i/>
          <w:sz w:val="24"/>
          <w:szCs w:val="24"/>
        </w:rPr>
        <w:t xml:space="preserve"> Nº 70056193238, Tribunal Pleno, Tribunal de Justiça do RS, Relator: João Barcelos de Souza Junior, Julgado em 28/07/2014)</w:t>
      </w:r>
    </w:p>
    <w:p>
      <w:pPr>
        <w:pStyle w:val="Recuodecorpodetexto2"/>
        <w:spacing w:lineRule="auto" w:line="24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Cs w:val="24"/>
        </w:rPr>
        <w:t xml:space="preserve">CONSTITUCIONAL. PROCESSUAL CIVIL. AÇÃO DIRETA DE INCONSTITUCIONALIDADE. DECRETO LEGISLATIVO. CONVOCAÇÃO DE PLEBISCITO. REGIME DE OUTORGA DE SERVIÇOS PÚBLICOS. CABIMENTO. Há de se abandonar, tal qual o fez o Supremo Tribunal Federal, a distinção entre leis em sentido formal e leis em sentido material, evitando homiziar pautas normativas quanto a todo e qualquer controle jurisdicional. Constando do decreto legislativo a realização de plebiscito, quanto à genérica definição do regime de concessão de serviços públicos de fornecimento de </w:t>
      </w:r>
      <w:r>
        <w:rPr>
          <w:rFonts w:cs="Times New Roman" w:ascii="Times New Roman" w:hAnsi="Times New Roman"/>
          <w:bCs/>
          <w:i/>
          <w:szCs w:val="24"/>
        </w:rPr>
        <w:t>água</w:t>
      </w:r>
      <w:r>
        <w:rPr>
          <w:rFonts w:cs="Times New Roman" w:ascii="Times New Roman" w:hAnsi="Times New Roman"/>
          <w:i/>
          <w:szCs w:val="24"/>
        </w:rPr>
        <w:t xml:space="preserve"> e de esgotamento sanitário, cujo resultado vinculará a Administração Pública, está-se, de resto, diante de ato normativo com suficiente densidade subjetiva para desafiar o controle mediante processo objetivo. CONCESSÃO DE SERVIÇOS PÚBLICOS. ATRIBUIÇÕES DE ÓRGÃOS DA ADMINISTRAÇÃO PÚBLICA MUNICIPAL. ARTIGOS 60, II, D, E 82, II, CE/89. BANIMENTO ABSOLUTO DA INICIATIVA PRIVADA. ARTIGO 163, CE/89. INCONSTITUCIONALIDADE. Não se afigura constitucional a tentativa do Legislativo Municipal, primeiro, em interferir com a definição de relacionamento jurídico inerente à administração exercida pelo Executivo Municipal, tal como decorre dos artigos 60, II, d, e 82, II, CE/89, mesmo que mascarada a ingerência sob a forma de plebiscito popular, a cujo respeito, de resto, não se pode reconhecer ao tema a grandeza reclamada pela instituição típica à democracia semidireta. Muito menos aceitável que se tente bloquear a concessão à iniciativa privada, por puro ato de vontade, em desafeição ao que prevê o artigo 163 da Carta Estadual. (Ação Direta de Inconstitucionalidade Nº 70044660546, Tribunal Pleno, Tribunal de Justiça do RS, Relator: Arminio José Abreu Lima da Rosa, Julgado em 23/01/2012)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ssim, claramente demonstradas as máculas de inconstitucionalidade, por vício de iniciativa (formal) e decorrente do desequilíbrio econômico-financeiro ocasionado nos contratos de concessão e permissão (material), da Lei n.º 6.872, de 27 de abril de 2010, que altera a redação do art. 1º da Lei 5.882, de 26 de janeiro de 2004, do Município do Rio Grande, impondo-se sua retirada do ordenamento jurídico, assim como da Lei n.º 5.882, de 26 de janeiro de 2004, que dispõe sobre o conceito de baixa renda, a qual se impugna para evitar efeito repristinatório indesejado.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em vista da posição recentemente sedimentada por esta Casa, o parecer é no sentido da procedência do incidente de inconstitucionalidade em apreç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manifesta-se o </w:t>
      </w:r>
      <w:r>
        <w:rPr>
          <w:b/>
          <w:sz w:val="28"/>
          <w:szCs w:val="28"/>
        </w:rPr>
        <w:t xml:space="preserve">MINISTÉRIO PÚBLICO </w:t>
      </w:r>
      <w:r>
        <w:rPr>
          <w:sz w:val="28"/>
          <w:szCs w:val="28"/>
        </w:rPr>
        <w:t>pela procedência do incidente de inconstitucionalidade suscitado, nos termos antes delinead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Porto Alegre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ATE \@"d' de 'MMMM' de 'yyyy"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1 de julho de 20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ULO EMILIO J. BARBOS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Standard"/>
        <w:widowControl/>
        <w:jc w:val="both"/>
        <w:rPr>
          <w:rFonts w:ascii="Times New Roman" w:hAnsi="Times New Roman" w:eastAsia="Arial, Helvetica;Arial" w:cs="Times New Roman"/>
          <w:bCs/>
          <w:sz w:val="28"/>
          <w:szCs w:val="28"/>
        </w:rPr>
      </w:pPr>
      <w:r>
        <w:rPr>
          <w:rFonts w:eastAsia="Arial, Helvetica;Arial"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/>
        <w:jc w:val="both"/>
        <w:rPr>
          <w:rFonts w:ascii="Times New Roman" w:hAnsi="Times New Roman" w:eastAsia="Arial, Helvetica;Arial" w:cs="Times New Roman"/>
          <w:bCs/>
          <w:sz w:val="20"/>
          <w:szCs w:val="20"/>
        </w:rPr>
      </w:pPr>
      <w:r>
        <w:rPr>
          <w:rFonts w:eastAsia="Arial, Helvetica;Arial" w:cs="Times New Roman" w:ascii="Times New Roman" w:hAnsi="Times New Roman"/>
          <w:bCs/>
          <w:sz w:val="20"/>
          <w:szCs w:val="20"/>
        </w:rPr>
      </w:r>
    </w:p>
    <w:p>
      <w:pPr>
        <w:pStyle w:val="Standard"/>
        <w:widowControl/>
        <w:jc w:val="both"/>
        <w:rPr>
          <w:rFonts w:ascii="Times New Roman" w:hAnsi="Times New Roman" w:eastAsia="Arial, Helvetica;Arial" w:cs="Times New Roman"/>
          <w:bCs/>
          <w:sz w:val="20"/>
          <w:szCs w:val="20"/>
        </w:rPr>
      </w:pPr>
      <w:r>
        <w:rPr>
          <w:rFonts w:eastAsia="Arial, Helvetica;Arial" w:cs="Times New Roman" w:ascii="Times New Roman" w:hAnsi="Times New Roman"/>
          <w:bCs/>
          <w:sz w:val="20"/>
          <w:szCs w:val="20"/>
        </w:rPr>
      </w:r>
    </w:p>
    <w:p>
      <w:pPr>
        <w:pStyle w:val="Standard"/>
        <w:widowControl/>
        <w:jc w:val="both"/>
        <w:rPr>
          <w:rFonts w:ascii="Times New Roman" w:hAnsi="Times New Roman" w:eastAsia="Arial, Helvetica;Arial" w:cs="Times New Roman"/>
          <w:bCs/>
          <w:sz w:val="20"/>
          <w:szCs w:val="20"/>
        </w:rPr>
      </w:pPr>
      <w:r>
        <w:rPr>
          <w:rFonts w:eastAsia="Arial, Helvetica;Arial" w:cs="Times New Roman" w:ascii="Times New Roman" w:hAnsi="Times New Roman"/>
          <w:bCs/>
          <w:sz w:val="20"/>
          <w:szCs w:val="20"/>
        </w:rPr>
      </w:r>
    </w:p>
    <w:p>
      <w:pPr>
        <w:pStyle w:val="Standard"/>
        <w:widowControl/>
        <w:jc w:val="both"/>
        <w:rPr/>
      </w:pPr>
      <w:r>
        <w:rPr>
          <w:rFonts w:eastAsia="Arial, Helvetica;Arial" w:cs="Times New Roman" w:ascii="Times New Roman" w:hAnsi="Times New Roman"/>
          <w:bCs/>
          <w:sz w:val="20"/>
          <w:szCs w:val="20"/>
        </w:rPr>
        <w:t>BHJ/BSB/IH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311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SUBJUR Nº 1097/201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8788" w:leader="none"/>
      </w:tabs>
      <w:rPr>
        <w:sz w:val="18"/>
        <w:szCs w:val="18"/>
      </w:rPr>
    </w:pPr>
    <w:r>
      <w:rPr>
        <w:sz w:val="18"/>
        <w:szCs w:val="18"/>
      </w:rPr>
      <w:t>SUBJUR Nº 1097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t. 97 - Somente pelo voto da maioria absoluta de seus membros ou dos membros do respectivo órgão especial poderão os tribunais declarar a inconstitucionalidade de lei ou ato normativo do Poder Públi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ola a cláusula de reserva de plenário (CF, artigo 97) a decisão de órgão fracionário de Tribunal que embora não declare expressamente a inconstitucionalidade de lei ou ato normativo do poder público, afasta sua incidência, no todo ou em par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t. 209 - Sempre que os órgãos fracionários do Tribunal se inclinarem pela inconstitucionalidade de lei ou de ato normativo, determinarão a remessa do processo ao Órgão Especi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ediente PR.00006.00098/2013-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ópia do mencionado parecer encontra-se às fls. 334/338 dos au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</w:rPr>
      <w:t>MINISTÉRIO PÚBLICO DO 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20"/>
      </w:rPr>
      <w:t>pgj@mprs.mp.br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</w:rPr>
      <w:t>MINISTÉRIO PÚBLICO DO 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jc w:val="center"/>
      <w:rPr>
        <w:b/>
        <w:b/>
        <w:sz w:val="20"/>
      </w:rPr>
    </w:pPr>
    <w:hyperlink r:id="rId2">
      <w:r>
        <w:rPr>
          <w:rStyle w:val="InternetLink"/>
          <w:color w:val="000000"/>
          <w:sz w:val="20"/>
        </w:rPr>
        <w:t>pgj@mprs.mp.br</w:t>
      </w:r>
    </w:hyperlink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rFonts w:ascii="Century Schoolbook;Century" w:hAnsi="Century Schoolbook;Century" w:cs="Century Schoolbook;Century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z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E5B1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Badge8">
    <w:name w:val="badge8"/>
    <w:basedOn w:val="Fontepargpadro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character" w:styleId="Firstementa">
    <w:name w:val="firstement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EmentaCorpo">
    <w:name w:val="Ementa - Corpo"/>
    <w:basedOn w:val="Normal"/>
    <w:qFormat/>
    <w:pPr>
      <w:ind w:left="2836" w:hanging="0"/>
      <w:jc w:val="both"/>
    </w:pPr>
    <w:rPr>
      <w:rFonts w:ascii="Arial" w:hAnsi="Arial" w:cs="Arial"/>
      <w:b/>
      <w:color w:val="000000"/>
      <w:sz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staque1">
    <w:name w:val="Destaque1"/>
    <w:qFormat/>
    <w:pPr>
      <w:widowControl w:val="false"/>
      <w:autoSpaceDE w:val="false"/>
      <w:bidi w:val="0"/>
      <w:spacing w:before="0" w:after="120"/>
      <w:ind w:left="2268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DestaqueEmenta">
    <w:name w:val="Destaque Ementa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Arial Narrow"/>
      <w:sz w:val="24"/>
      <w:szCs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 w:val="20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 w:val="20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 w:val="20"/>
      <w:szCs w:val="24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 w:val="20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rs.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1:00Z</dcterms:created>
  <dc:creator>MP</dc:creator>
  <dc:description/>
  <dc:language>en-US</dc:language>
  <cp:lastModifiedBy>Divisão de Informática</cp:lastModifiedBy>
  <cp:lastPrinted>2016-09-21T18:44:00Z</cp:lastPrinted>
  <dcterms:modified xsi:type="dcterms:W3CDTF">2016-09-22T13:21:00Z</dcterms:modified>
  <cp:revision>2</cp:revision>
  <dc:subject/>
  <dc:title>INCIDENTE DE INCONSTITUCIONALIDADE</dc:title>
</cp:coreProperties>
</file>