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0388293 – TRIBUNAL PLENO</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URUGUAIA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URUGUAIA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A.  MARILENE BONZANINI</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tabs>
          <w:tab w:val="clear" w:pos="708"/>
          <w:tab w:val="left" w:pos="2604" w:leader="none"/>
          <w:tab w:val="center" w:pos="3886" w:leader="none"/>
        </w:tabs>
        <w:ind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er"/>
        <w:spacing w:lineRule="auto" w:line="360"/>
        <w:jc w:val="both"/>
        <w:rPr>
          <w:rFonts w:ascii="Times New Roman" w:hAnsi="Times New Roman" w:cs="Times New Roman"/>
          <w:i/>
          <w:i/>
          <w:highlight w:val="yellow"/>
        </w:rPr>
      </w:pPr>
      <w:r>
        <w:rPr>
          <w:rFonts w:cs="Times New Roman" w:ascii="Times New Roman" w:hAnsi="Times New Roman"/>
          <w:i/>
          <w:highlight w:val="yellow"/>
        </w:rPr>
      </w:r>
    </w:p>
    <w:p>
      <w:pPr>
        <w:pStyle w:val="Header"/>
        <w:spacing w:lineRule="auto" w:line="360"/>
        <w:jc w:val="both"/>
        <w:rPr>
          <w:rFonts w:ascii="Times New Roman" w:hAnsi="Times New Roman" w:cs="Times New Roman"/>
          <w:i/>
          <w:i/>
        </w:rPr>
      </w:pPr>
      <w:r>
        <w:rPr>
          <w:rFonts w:cs="Times New Roman" w:ascii="Times New Roman" w:hAnsi="Times New Roman"/>
          <w:i/>
        </w:rPr>
      </w:r>
    </w:p>
    <w:p>
      <w:pPr>
        <w:pStyle w:val="Header"/>
        <w:spacing w:lineRule="auto" w:line="360"/>
        <w:ind w:left="1701" w:hanging="0"/>
        <w:jc w:val="both"/>
        <w:rPr/>
      </w:pPr>
      <w:r>
        <w:rPr>
          <w:rFonts w:cs="Times New Roman" w:ascii="Times New Roman" w:hAnsi="Times New Roman"/>
          <w:i/>
        </w:rPr>
        <w:t>AÇÃO DIRETA DE INCONSTITUCIONALIDADE. Lei n.º 4.001, de 29 de novembro de 2010, de Uruguaiana, que estabelece normas para a escolha de diretores das Escolas da Rede Municipal de Ensino e dá outras providências, e artigo 170 da Lei Orgânica daquela mesma Comuna, que dispõe que os diretores e vice-diretores das escolas públicas municipais serão escolhidos, mediante eleição direta, pela comunidade escolar, na forma da lei. O provimento dos cargos de Diretor de Escola insere-se na competência discricionária do Chefe do Poder Executivo. Inadmissível o provimento por eleição. Inconstitucionalidade material configurada. Precedentes do TJRS e do STF. PARECER PELA PROCEDÊNCIA DA AÇÃO</w:t>
      </w:r>
      <w:r>
        <w:rPr>
          <w:rFonts w:cs="Times New Roman" w:ascii="Times New Roman" w:hAnsi="Times New Roman"/>
          <w:i/>
          <w:sz w:val="28"/>
          <w:szCs w:val="28"/>
        </w:rPr>
        <w:t>.</w:t>
      </w:r>
    </w:p>
    <w:p>
      <w:pPr>
        <w:pStyle w:val="Header"/>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URUGUAIANA, objetivando a retirada do ordenamento jurídico pátrio da Lei Municipal n.º 4.001, de 29 de novembro de 2010, que </w:t>
      </w:r>
      <w:r>
        <w:rPr>
          <w:rFonts w:cs="Times New Roman" w:ascii="Times New Roman" w:hAnsi="Times New Roman"/>
          <w:i/>
          <w:sz w:val="28"/>
          <w:szCs w:val="28"/>
        </w:rPr>
        <w:t>estabelece normas para a escolha de Direção das Escolas da Rede Municipal de Ensino e dá outras providências</w:t>
      </w:r>
      <w:r>
        <w:rPr>
          <w:rFonts w:cs="Times New Roman" w:ascii="Times New Roman" w:hAnsi="Times New Roman"/>
          <w:sz w:val="28"/>
          <w:szCs w:val="28"/>
        </w:rPr>
        <w:t xml:space="preserve">, bem como do artigo 170 da Lei Orgânica daquela Comuna, o qual dispõe que </w:t>
      </w:r>
      <w:r>
        <w:rPr>
          <w:rFonts w:cs="Times New Roman" w:ascii="Times New Roman" w:hAnsi="Times New Roman"/>
          <w:i/>
          <w:sz w:val="28"/>
          <w:szCs w:val="28"/>
        </w:rPr>
        <w:t xml:space="preserve">os diretores e vice-diretores das escolas públicas municipais serão escolhidos, mediante eleição direta, pela comunidade escolar, na forma da lei, </w:t>
      </w:r>
      <w:r>
        <w:rPr>
          <w:rFonts w:cs="Times New Roman" w:ascii="Times New Roman" w:hAnsi="Times New Roman"/>
          <w:sz w:val="28"/>
          <w:szCs w:val="28"/>
        </w:rPr>
        <w:t>por afronta aos artigos 8º, 32 e 82, inciso XVIII, todos da Constituição Estadual, combinados com o artigo 37, inciso II, da Constituição Feder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Segundo o proponente, o cargo de Diretor de Escola Municipal tem natureza de cargo em comissão, o que não condiz com a ideia de eleição.  Complementa que o Prefeito Municipal tem autonomia e independência, bem como poder discricionário para nomear cargos em comissão no âmbito do Poder Executivo. Colaciona vários julgados do Tribunal de Justiça do Estado do Rio Grande do Sul e do Supremo Tribunal Federal na defesa da sua tese. Pleiteia a suspensão liminar da vigência da Lei n.º 4.001/2010 do Município de Uruguaiana e, no mérito, a procedência total do pedido declarando-se a inconstitucionalidade do artigo 170 da Lei Orgânica do Município de Uruguaiana e da integralidade da Lei mencionada (fls. 04/18 e documentos das fls. 19/60).</w:t>
      </w:r>
    </w:p>
    <w:p>
      <w:pPr>
        <w:pStyle w:val="Normal"/>
        <w:autoSpaceDE w:val="false"/>
        <w:spacing w:lineRule="auto" w:line="360"/>
        <w:ind w:firstLine="1701"/>
        <w:jc w:val="both"/>
        <w:rPr/>
      </w:pPr>
      <w:r>
        <w:rPr>
          <w:rFonts w:cs="Times New Roman" w:ascii="Times New Roman" w:hAnsi="Times New Roman"/>
          <w:sz w:val="28"/>
          <w:szCs w:val="28"/>
        </w:rPr>
        <w:t>A liminar pleiteada foi indeferida (fls. 69/74).</w:t>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rPr>
        <w:t>A Câmara Municipal de Vereadores de Uruguaiana, devidamente notificada, apresentou informações, alegando que os atos normativos atacados não possuem mácula de inconstitucionalidade, vez que, ao regulamentarem o processo de eleição de Diretores de Escolas Públicas, consagram o princípio da gestão democrática do ensino público, previsto pelo artigo 206, inciso VI, da Constituição Federal de 1988. Sustentou que o Chefe do Executivo, por sua liberalidade e prerrogativa, estabeleceu na Lei do Sistema Municipal de Ensino - Lei Municipal n.º 3.726/2007, alterada pela Lei n.º 3.791/2007, ambas de Uruguaiana -, os elementos básicos da operacionalização da gestão descentralizada e da participação da comunidade escolar nos processos decisórios, além da transparência e autonomia financeira das unidades escolares.  Argumentou que, em conformidade com a competência que lhe é conferida pelo artigo 30, inciso II, da Carta Magna de 1988, o Chefe do Poder Executivo local encaminhou à Câmara de Vereadores o Projeto de Lei n.º 035/2010, que deu origem à Lei Municipal n.º 4.001/2010, ora questionada. Asseverou que a livre indicação e nomeação traz consigo o risco de submeter a gestão escolar à tutela do agente político, em detrimento da participação da comunidade escolar na decisão, violando, assim, o princípio da participação democrática. Elencou jurisprudência desse Tribunal de Justiça que entende corroborar sua posição. Postulou a improcedência da ação (fls. 91/101). Acostou documentos (fls. 102/1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ofereceu a defesa da norma atacada, nos moldes do artigo 95, parágrafo 4º, da Constituição Estadual, com base no princípio da presunção de constitucionalidade (fl. 117).</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s normas impugnadas têm o seguinte teor:</w:t>
      </w:r>
    </w:p>
    <w:p>
      <w:pPr>
        <w:pStyle w:val="Normal"/>
        <w:autoSpaceDE w:val="false"/>
        <w:ind w:left="1701" w:hanging="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LEI N.º 4.001 – de 29 de novembro de 2010. Estabelece normas para escolha de Direção das Escolas da Rede Municipal de Ensino e dá outras providência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APÍTULO I DAS DISPOSIÇÕES GERAI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º As Escolas Municipais de Educação Infantil e de Ensino Fundamental serão administradas por uma Direção, constituída por 1 (um) Diretor e 1 (um) Vice-Diretor, escolhida em eleição direta pela Comunidade Escolar e homologada pelo Secretário Municipal de Educação. Parágrafo único. Para as Escolas com 3 (três) turnos de funcionamento o Secretário Municipal de Educação poderá designar mais 1 (um) Vice-Diretor, indicado pela Direção eleita, passando o mesmo a integrá-la.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2º A Escola de Ensino Fundamental que oferecer a última etapa da Educação Infantil terá Direção única.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Art. 3º Entende-se por Comunidade Escolar, para os efeitos desta Lei, o conjunto dos alunos da Escola, seus pais ou responsáveis e os servidores públicos municipais pertencentes ao Quadro de Pessoal da Escola na data da votação.</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1º Dentre os alunos poderão votar os que estiverem freqüentando regularmente a partir da 4ª série ou do 5º ano do Ensino Fundamenta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2º Dentre os pais ou responsáveis poderão votar aqueles que constarem como tal na documentação do aluno na Escola.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3º Poderão votar todos os servidores públicos municipais pertencentes ao Quadro de Pessoal da Escola na data da vota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4º A Secretaria Municipal de Educação não poderá alterar designação de servidor público municipal nos últimos 10 (dez) dias que antecedem à data da vota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5º A Comunidade Escolar será considerada em dois segmentos: I - nas Escolas de Educação Infantil: a) pais ou responsáveis; b) servidores públicos municipai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II - nas Escolas de Ensino Fundamenta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 alunos e pais ou responsávei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b) servidores públicos municipais.</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rt. 6º Cada segmento, previsto no artigo 5º, representará 50% (cinqüenta por cento) do total dos votos válidos computado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7º Ninguém poderá votar mais de uma vez na mesma Escola.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Art. 8º Poderá concorrer à Direção todo o integrante do Quadro de Carreira do Magistério Público Municipal que atenda aos requisitos:</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 pertencer ao Quadro de Pessoal da Escola;</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I - concordar expressamente com sua candidatura;</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II - ter titulação de graduação em licenciatura plena ou pós-gradua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IV - ter, no mínimo, 3 (três) anos de efetivo exercício no Magistério Público Municipal;</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V - ter disponibilidade legal para cumprir carga horária de 40 (quarenta) horas semanai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VI - comprometer-se a participar de curso de capacitação para o exercício da Direção em Escola Municipa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VII - apresentar à Comunidade Escolar, em data estabelecida pela Comissão Eleitoral, seu Plano de Ação em consonância com a Proposta Pedagógica da Escola;</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VIII - não ter sofrido penalidade administrativa em que seja assegurada ampla defesa ou judicial nos últimos 5 (cinco) ano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1º Não havendo candidato pertencente ao Quadro de Pessoal da Escola, conforme previsto na alínea “a” deste artigo, abrir-se-á de edital prazo de, no mínimo, 15 (quinze)dias para candidatura de integrante do Magistério Municipal de outra escola, desde que atenda aos requisitos previstos nos incisos II, III, IV, V, VI, VII e VIII.</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2º Não havendo candidato, a Direção será indicada pelo Secretário Municipal de Educação, dentre os integrantes do Quadro do Magistério Público Municipa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9º É vedado ao candidato: I - concorrer simultaneamente em mais de uma Escola; II - ser candidato a cargo eletivo político-partidário ou estar no seu exercício. Parágrafo único. Para concorrer a cargo eletivo político-partidário o integrante da Direção deverá renunciar ao mandat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0 A eleição para Direção de Escola processar-se-á por voto direto e secreto, proibida a representa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Parágrafo único. A candidatura à Direção se realizará por chapa, constituída de 1 (um) nome para Diretor e 1 (um) nome para Vice-Diretor.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1 A eleição em cada Escola Municipal será considerada válida se votarem no mínim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I - nas Escolas de Educação Infanti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 40% (quarenta por cento) do responsável familiar, representado pelo pai ou mãe ou responsável pelo alun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b) 80% (oitenta por cento) dos servidores públicos municipais.</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I - nas Escolas de Ensino Fundamenta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 40% (quarenta por cento) do responsável familiar, representado pelo pai ou mãe ou responsável pelo alun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b) 80% (oitenta por cento) dos alunos;</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 80% (oitenta por cento) dos servidores públicos municipais.</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1º Para efeito do quorum previsto na alínea “a” dos incisos I e II deste artigo, contará com a participação de um dos pais ou responsávei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2º Quando os pais ou responsáveis tiverem mais de um aluno na mesma escola, constará na relação de alunos, para definir o eleitor pai/mãe ou responsável, apenas um dele.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3º Os votos dos demais pais ou responsáveis que não forem computados para definição do quorum , conforme estabelece este artigo, serão computados também para o resultado da elei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4º Não ocorrendo a participação mínima, prevista nos incisos I e II deste artigo, processar-se-á nova eleição no prazo de 5 (cinco) dias letivo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5º Se, ainda assim, não for atingido o percentual mínimo de comparecimento estabelecido neste artigo, a Direção será designada pelo Secretário Municipal de Educação, atendendo o estabelecido nos incisos III, IV, V, VI e VIII do artigo 8º desta Lei.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2 Será considerada eleita a chapa que ultrapassar 50% (cinqüenta por cento) na soma dos percentuais de votos obtidos nos dois segmento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1º Na contagem dos votos, para a definição dos percentuais obtidos pela(s) chapa(s) em cada segmento, serão considerados somente os votos válido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2º Voto válido é o atribuído a uma só chapa, excluídos os votos em branco e os votos nulos, estes são considerados apenas para atendimento dos percentuais exigidos no artigo 11.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3º Não ocorrendo o estabelecido no caput deste artigo será convocada, no prazo de 8 (oito) dias letivos, nova votação entre as duas chapas mais votadas.</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4º Ocorrendo empate será declarada vencedora a chapa cujo candidato a Diretor atenda um dos critérios, na seguinte ordem:</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 maior tempo de serviço na Escola;</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I - maior tempo de serviço no Magistério Público Municipa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III - maior idade.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3 Nas Escolas onde houver a candidatura de uma só chapa deverá constar na cédula de vota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I - na parte superior, a expressão “CHAPA ÚNICA” e os “NOMES” dos candidatos com as respectivas “FUNÇÕE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II - na parte inferior, as opções “SIM” e “N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1º Para a “chapa única” ser considerada eleita deverá obter o percentual de aprovação estabelecido no caput do artigo 12 desta Lei.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2º Não ocorrendo o estabelecido no parágrafo anterior, a Direção será designada pelo Secretário Municipal de Educação para cumprir o período correspondente ao mandato de 3 (três) anos.</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rt. 14 A votação para Direção em todas as Escolas ocorrerá em “data única” na primeira quinzena de novembro do ano da eleição, definida pela Secretaria Municipal de Educação em comum acordo com as Direções das Escola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5 O Diretor da Escola dará início ao processo eleitoral na primeira quinzena de outubro do ano da eleição, coordenando a formação da Comissão Eleitoral nos termos definidos nesta Lei. Parágrafo único. A Comissão Eleitoral é a responsável por todos os atos envolvendo o processo eleitoral na Escola.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Art. 16 A Comissão Eleitoral será constituída da seguinte forma:</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 até 4 (quatro) integrantes do Quadro do Magistério Público Municipal, não candidato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II - até 2 (dois) funcionários em exercício na Escola;</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III - até 2 (dois) pais ou responsáveis de alunos da Escola;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IV - até 3 (três) alunos nas Escolas de Ensino Fundamental.</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1º Os integrantes do Quadro do Magistério e os funcionários serão eleitos por seus respectivos pare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2º Os pais ou responsáveis serão indicados pela Diretoria do Círculo de Pais e Mestres – C.P.M. da Escola.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3º Os alunos serão indicados pelo conjunto dos demais membros da Comissão Eleitora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4º A Comissão Eleitoral deverá eleger, dentre seus integrantes, um Presidente e um Secretári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7 A Comissão Eleitoral convocará a Comunidade Escolar através de edital, que deverá ser publicado com antecedência mínima de 20 (vinte) dias da data da vota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Parágrafo único. O edital, informando data, horário e local da votação, além de outras informações pertinentes, será afixado em local próprio na Escola.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8 Será criada na Secretaria Municipal de Educação uma Comissão Central para assessorar, quando necessário, as Comissões Eleitorais das Escola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19 O Presidente da Comissão Eleitoral deverá comunicar, por escrito, ao Secretário Municipal de Educação o resultado da eleição e os nomes do Diretor e do ViceDiretor da chapa vencedora, para homologa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20 Fica instituído que a posse das Direções eleitas deverá ocorrer em solenidade coletiva e em data única na última semana de dezembro do ano da elei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21 O mandato da Direção eleita será de 3 (três) anos, a contar do dia 1º (primeiro) de janeiro do ano subseqüente à eleição. Parágrafo único. Será permitida somente uma reeleição para a mesma fun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Art. 22 Ocorrerá a vacância das funções de Diretor e de Vice-Diretor por conclusão de mandato, renúncia, destituição ou falecimento.</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1º A vacância por destituição somente poderá ocorrer por conclusão de inquérito administrativo, assegurada a ampla defesa ou decisão judicial.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2º Ocorrendo a vacância da função de Diretor, o Vice-Diretor assume e indica um Vice-Diretor dentre os integrantes do Quadro do Magistério, preferencialmente da própria Escola, para completar o mandat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3º Ocorrendo à vacância da função de Vice-Diretor, o Diretor indica o substituto dentre os integrantes do Quadro do Magistério, preferencialmente da própria Escola, para completar o mandat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4º Ocorrendo a vacância simultânea das funções de Diretor e de Vice-Diretor: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I - na primeira metade do mandato, realizar-se-á nova eleição para completar o mandato, obedecendo-se o estabelecido nesta Lei;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II - na segunda metade do mandato, o Secretário Municipal de Educação designará a Direção dentre os integrantes do Quadro de Pessoal da Escola para completar o mandat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23 Para Escola nova, o Secretário Municipal de Educação designará a Direção que cumprirá o período até a data da posse da Direção a ser eleita na “data única” subseqüente, prevista por esta Lei. Art. 24 As Escolas multisseriadas não são atingidas por esta Lei.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CAPÍTULO II DAS DISPOSIÇÕES TRANSITÓRIA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25 Fica assegurado o cumprimento do mandato em vigência da Direção da Escola Municipal de Ensino Fundamental Dr. Fernando Tarrago, eleita em 2008, ano em que a Escola deixou de ser multisseriada, cuja posse ocorreu em 02 de janeiro de 2009, para um mandato de 3 (três) anos, com base na Lei n.º 3.103/2001.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1º A Escola excepcionalizada no caput deste artigo realizará eleição na primeira quinzena de novembro do Ano Letivo de 2011, cuja Direção eleita deverá cumprir mandato de 2 (dois) anos, garantindo que a eleição seguinte, nessa Escola, aconteça na “data única” subseqüente prevista por esta Lei.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 2º Fica permitida, excepcionalmente para o primeiro processo eleitoral da vigência desta Lei, a Redução de até 50% (cinqüenta por cento), para todos os prazos nesta estabelecidos.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26 Os atuais Diretores e Vice-Diretores, já reeleitos com base na Lei n.º 3.103/2001, ficam impedidos de concorrer para a mesma função na primeira eleição da vigência desta Lei.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 xml:space="preserve">Art. 27 Esta Lei entra em vigor na data de sua publicação. </w:t>
      </w:r>
    </w:p>
    <w:p>
      <w:pPr>
        <w:pStyle w:val="Normal"/>
        <w:widowControl w:val="false"/>
        <w:ind w:left="1701" w:hanging="0"/>
        <w:jc w:val="both"/>
        <w:rPr>
          <w:rFonts w:ascii="Times New Roman" w:hAnsi="Times New Roman" w:cs="Times New Roman"/>
          <w:i/>
          <w:i/>
        </w:rPr>
      </w:pPr>
      <w:r>
        <w:rPr>
          <w:rFonts w:cs="Times New Roman" w:ascii="Times New Roman" w:hAnsi="Times New Roman"/>
          <w:i/>
        </w:rPr>
        <w:t>Art. 28 Ficam revogadas as Leis Municipais n.ºs 3.103/2001 e 3.117/2001.</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RESOLUÇÃO Nº09, DE 03 DE ABRIL DE 1990. LEI ORGÂNICA DO MUNICÍPIO DE URUGUAIANA</w:t>
      </w:r>
    </w:p>
    <w:p>
      <w:pPr>
        <w:pStyle w:val="Normal"/>
        <w:widowControl w:val="false"/>
        <w:ind w:left="1701" w:hanging="0"/>
        <w:jc w:val="both"/>
        <w:rPr>
          <w:rFonts w:ascii="Times New Roman" w:hAnsi="Times New Roman" w:cs="Times New Roman"/>
          <w:i/>
          <w:i/>
        </w:rPr>
      </w:pPr>
      <w:r>
        <w:rPr>
          <w:rFonts w:cs="Times New Roman" w:ascii="Times New Roman" w:hAnsi="Times New Roman"/>
          <w:i/>
        </w:rPr>
        <w:t>(...).</w:t>
      </w:r>
    </w:p>
    <w:p>
      <w:pPr>
        <w:pStyle w:val="Normal"/>
        <w:widowControl w:val="false"/>
        <w:ind w:left="1701" w:hanging="0"/>
        <w:jc w:val="both"/>
        <w:rPr>
          <w:rFonts w:ascii="Times New Roman" w:hAnsi="Times New Roman" w:cs="Times New Roman"/>
          <w:i/>
          <w:i/>
        </w:rPr>
      </w:pPr>
      <w:r>
        <w:rPr>
          <w:rFonts w:cs="Times New Roman" w:ascii="Times New Roman" w:hAnsi="Times New Roman"/>
          <w:i/>
        </w:rPr>
        <w:t>Art. 170 - Os diretores e vice-diretores das escolas públicas municipais serão escolhidos, mediante eleição direta, pela comunidade escolar, na forma da lei.</w:t>
      </w:r>
    </w:p>
    <w:p>
      <w:pPr>
        <w:pStyle w:val="Normal"/>
        <w:widowControl w:val="false"/>
        <w:ind w:left="1701" w:hanging="0"/>
        <w:jc w:val="both"/>
        <w:rPr>
          <w:rFonts w:ascii="Times New Roman" w:hAnsi="Times New Roman" w:cs="Times New Roman"/>
          <w:i/>
          <w:i/>
        </w:rPr>
      </w:pPr>
      <w:r>
        <w:rPr>
          <w:rFonts w:cs="Times New Roman" w:ascii="Times New Roman" w:hAnsi="Times New Roman"/>
          <w:i/>
        </w:rPr>
        <w:t>(...).</w:t>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pretende o postulante ver declarada a inconstitucionalidade das normas impugnadas, porquanto, segundo alega, ao legitimar a eleição direta de Diretores das Escolas Municipais estão a interferir na competência privativa do Chefe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abe-se que a inconstitucionalidade pode ser de ordem formal ou material. </w:t>
      </w:r>
    </w:p>
    <w:p>
      <w:pPr>
        <w:pStyle w:val="Recuodecorpodetexto3"/>
        <w:spacing w:lineRule="auto" w:line="360" w:before="0" w:after="0"/>
        <w:ind w:left="0" w:firstLine="1701"/>
        <w:jc w:val="both"/>
        <w:rPr/>
      </w:pPr>
      <w:r>
        <w:rPr>
          <w:rFonts w:cs="Times New Roman" w:ascii="Times New Roman" w:hAnsi="Times New Roman"/>
          <w:sz w:val="28"/>
          <w:szCs w:val="28"/>
        </w:rPr>
        <w:t>Como explica o Ministro Gilmar Ferreira Mend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costuma-se proceder à distinção entre inconstitucionalidade material e formal, tendo em vista a origem do defeito que macula o ato questionado. Os vícios formais afetam o ato normativo singularmente considerado, independentemente de seu conteúdo, referindo-se, fundamentalmente, aos pressupostos e procedimentos relativos à sua formação. Os vícios materiais dizem respeito ao próprio conteúdo do ato, originando-se de um conflito com princípios estabelecidos na Constituição.</w:t>
      </w:r>
    </w:p>
    <w:p>
      <w:pPr>
        <w:pStyle w:val="Default"/>
        <w:spacing w:lineRule="auto" w:line="360"/>
        <w:ind w:firstLine="1701"/>
        <w:jc w:val="both"/>
        <w:rPr/>
      </w:pPr>
      <w:r>
        <w:rPr>
          <w:color w:val="000000"/>
          <w:sz w:val="28"/>
          <w:szCs w:val="28"/>
        </w:rPr>
        <w:t xml:space="preserve">Assim, transpostas as considerações para o caso em análise, depreende-se que se está diante de inconstitucionalidade material, porquanto restou configurada interferência na discricionariedade e na prerrogativa do Chefe do Poder Executivo do Município de Uruguaiana, de livremente nomear e exonerar titulares de cargos de direção de escolas, que, por sua natureza, configuram cargos em comissão, possuindo claras atribuições de chefia e direção, os quais só podem ser providos de forma comissionada, sob pena de violação expressa ao disposto nos artigos 32, </w:t>
      </w:r>
      <w:r>
        <w:rPr>
          <w:i/>
          <w:color w:val="000000"/>
          <w:sz w:val="28"/>
          <w:szCs w:val="28"/>
        </w:rPr>
        <w:t xml:space="preserve">caput, </w:t>
      </w:r>
      <w:r>
        <w:rPr>
          <w:color w:val="000000"/>
          <w:sz w:val="28"/>
          <w:szCs w:val="28"/>
        </w:rPr>
        <w:t>e 82, inciso XVIII, da Constituição Estadual, inviabilizando o exercício da prerrogativa assegurada, nas Constituições Federal (artigo 37, inciso II</w:t>
      </w:r>
      <w:r>
        <w:rPr>
          <w:rStyle w:val="FootnoteCharacters"/>
          <w:rStyle w:val="FootnoteAnchor"/>
          <w:color w:val="000000"/>
          <w:sz w:val="28"/>
          <w:szCs w:val="28"/>
        </w:rPr>
        <w:footnoteReference w:id="3"/>
      </w:r>
      <w:r>
        <w:rPr>
          <w:color w:val="000000"/>
          <w:sz w:val="28"/>
          <w:szCs w:val="28"/>
        </w:rPr>
        <w:t xml:space="preserve">) e Estadual, aos Chefes dos Poderes Executivos, de livremente nomear e exonerar seus servidores de confiança, subtraindo, tal prerrogativa, inclusive, das administrações futuras; salienta-se que os artigos 32, </w:t>
      </w:r>
      <w:r>
        <w:rPr>
          <w:i/>
          <w:color w:val="000000"/>
          <w:sz w:val="28"/>
          <w:szCs w:val="28"/>
        </w:rPr>
        <w:t>caput,</w:t>
      </w:r>
      <w:r>
        <w:rPr>
          <w:color w:val="000000"/>
          <w:sz w:val="28"/>
          <w:szCs w:val="28"/>
        </w:rPr>
        <w:t xml:space="preserve"> e 82, inciso XVIII, são aplicáveis aos Municípios por força do artigo 8º, </w:t>
      </w:r>
      <w:r>
        <w:rPr>
          <w:i/>
          <w:color w:val="000000"/>
          <w:sz w:val="28"/>
          <w:szCs w:val="28"/>
        </w:rPr>
        <w:t>caput,</w:t>
      </w:r>
      <w:r>
        <w:rPr>
          <w:color w:val="000000"/>
          <w:sz w:val="28"/>
          <w:szCs w:val="28"/>
        </w:rPr>
        <w:t xml:space="preserve"> todos da Constituição Estadu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om efeito, dispõem tais normas constitucionais:</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Assim, no caso em tela, os atos normativos atacados, ao instituírem processo de eleição para cargos diretivos, por meio do voto da comunidade escolar, afrontam comandos constitucionais sensíveis à espécie, notadamente a prerrogativa que detém o Prefeito Municipal para nomear cargos em comissão no âmbito do Poder Executiv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e diapasão, é o entendimento reiterado dessa Egrégia Corte, reconhecendo a inconstitucionalidade material ora ventilada, como exemplificam as seguintes ementas:</w:t>
      </w:r>
    </w:p>
    <w:p>
      <w:pPr>
        <w:pStyle w:val="Recuodecorpodetexto2"/>
        <w:spacing w:lineRule="auto" w:line="240" w:before="0" w:after="0"/>
        <w:ind w:left="1701" w:hanging="0"/>
        <w:jc w:val="both"/>
        <w:rPr>
          <w:rStyle w:val="Firstementa"/>
          <w:rFonts w:ascii="Times New Roman" w:hAnsi="Times New Roman" w:cs="Times New Roman"/>
          <w:i/>
          <w:i/>
          <w:shd w:fill="FFFFFF" w:val="clear"/>
        </w:rPr>
      </w:pPr>
      <w:r>
        <w:rPr>
          <w:rFonts w:cs="Times New Roman" w:ascii="Times New Roman" w:hAnsi="Times New Roman"/>
          <w:sz w:val="28"/>
          <w:szCs w:val="28"/>
        </w:rPr>
      </w:r>
    </w:p>
    <w:p>
      <w:pPr>
        <w:pStyle w:val="Recuodecorpodetexto2"/>
        <w:spacing w:lineRule="auto" w:line="240" w:before="0" w:after="0"/>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AÇÃO</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DIRETA</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DE INCONSTITUCIONALIDADE. MUNICIPIO DE BARRA DO RIBEIRO. NOMEAÇÃO DE DIRETORES OU DA DIREÇÃO DE UNIDADES DE ENSINO. EXIGÊNCIA DE PREVIA</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ELEIÇÃO</w:t>
      </w:r>
      <w:r>
        <w:rPr>
          <w:rStyle w:val="Firstementa"/>
          <w:rFonts w:cs="Times New Roman" w:ascii="Times New Roman" w:hAnsi="Times New Roman"/>
          <w:i/>
          <w:shd w:fill="FFFFFF" w:val="clear"/>
        </w:rPr>
        <w:t xml:space="preserve">. INCONSTITUCIONALIDADE. PRECEDENTES. </w:t>
      </w:r>
      <w:r>
        <w:rPr>
          <w:rStyle w:val="Firstementa"/>
          <w:rFonts w:cs="Times New Roman" w:ascii="Times New Roman" w:hAnsi="Times New Roman"/>
          <w:b/>
          <w:i/>
          <w:shd w:fill="FFFFFF" w:val="clear"/>
        </w:rPr>
        <w:t>São inconstitucionais as Leis do Município de Barra do Ribeiro, que condicionam</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a nomeação dos ocupantes dos cargos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Diretor</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ou da Direção de Unidades de Ensino, de livre nomeação, ao resultado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eleição</w:t>
      </w:r>
      <w:r>
        <w:rPr>
          <w:rStyle w:val="Hidden"/>
          <w:rFonts w:cs="Times New Roman" w:ascii="Times New Roman" w:hAnsi="Times New Roman"/>
          <w:b/>
          <w:i/>
          <w:shd w:fill="FFFFFF" w:val="clear"/>
        </w:rPr>
        <w:t>, por que restringem prerrogativa do Chefe do Executivo, de exercer as competências decorrentes da chefia da Administração, protegidas pelos artigos 8º, 32 e 82 da CERGS.</w:t>
      </w:r>
      <w:r>
        <w:rPr>
          <w:rStyle w:val="Hidden"/>
          <w:rFonts w:cs="Times New Roman" w:ascii="Times New Roman" w:hAnsi="Times New Roman"/>
          <w:i/>
          <w:shd w:fill="FFFFFF" w:val="clear"/>
        </w:rPr>
        <w:t xml:space="preserve"> AÇÃO</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DIRET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DE INCONSTITUCIONALIDADE JULGADA PRODECENTE. UNÂNIME.</w:t>
      </w:r>
      <w:r>
        <w:rPr>
          <w:rStyle w:val="Hidden"/>
          <w:rFonts w:cs="Times New Roman" w:ascii="Times New Roman" w:hAnsi="Times New Roman"/>
          <w:shd w:fill="FFFFFF" w:val="clear"/>
        </w:rPr>
        <w:t xml:space="preserve"> (Ação</w:t>
      </w:r>
      <w:r>
        <w:rPr>
          <w:rStyle w:val="Appleconvertedspace"/>
          <w:rFonts w:cs="Times New Roman" w:ascii="Times New Roman" w:hAnsi="Times New Roman"/>
          <w:shd w:fill="FFFFFF" w:val="clear"/>
        </w:rPr>
        <w:t> </w:t>
      </w:r>
      <w:r>
        <w:rPr>
          <w:rStyle w:val="Marcapalavra"/>
          <w:rFonts w:cs="Times New Roman" w:ascii="Times New Roman" w:hAnsi="Times New Roman"/>
          <w:shd w:fill="FFFFFF" w:val="clear"/>
        </w:rPr>
        <w:t>Direta</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de Inconstitucionalidade nº 70058866971, Tribunal Pleno, Tribunal de Justiça do RS, Rel. Des. Denise Oliveira Cezar, julgada em 15/12/2014)</w:t>
      </w:r>
    </w:p>
    <w:p>
      <w:pPr>
        <w:pStyle w:val="Recuodecorpodetexto2"/>
        <w:spacing w:lineRule="auto" w:line="240" w:before="0" w:after="0"/>
        <w:ind w:left="1701" w:hanging="0"/>
        <w:jc w:val="both"/>
        <w:rPr>
          <w:rStyle w:val="Hidden"/>
          <w:rFonts w:ascii="Times New Roman" w:hAnsi="Times New Roman" w:cs="Times New Roman"/>
          <w:i/>
          <w:i/>
          <w:shd w:fill="FFFFFF" w:val="clear"/>
        </w:rPr>
      </w:pPr>
      <w:r>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DE LEI MUNICIPAL. ELEIÇÃO DE DIRETOR E VICE-DIRETOR DE ESCOLA MUNICIPAL. Alcance da inconstitucionalidade à lei municipal anterior. </w:t>
      </w:r>
      <w:r>
        <w:rPr>
          <w:rFonts w:cs="Times New Roman" w:ascii="Times New Roman" w:hAnsi="Times New Roman"/>
          <w:b/>
          <w:i/>
        </w:rPr>
        <w:t>Está consolidada a ação da jurisprudência que considera inconstitucional a eleição autônoma e direta, no âmbito da escola municipal pela comunidade escolar, de diretor e vice-diretor, que, como cargos em comissão, são da livre nomeação e exoneração do Prefeito.</w:t>
      </w:r>
      <w:r>
        <w:rPr>
          <w:rFonts w:cs="Times New Roman" w:ascii="Times New Roman" w:hAnsi="Times New Roman"/>
          <w:i/>
        </w:rPr>
        <w:t xml:space="preserve"> O reconhecimento da inconstitucionalidade da lei municipal atual alcança a lei anterior, igualmente inconstitucional pelos mesmos motivos, que assim não se restaura nem tem efeito repristinatório. Procedente, por maioria. </w:t>
      </w:r>
      <w:r>
        <w:rPr>
          <w:rFonts w:cs="Times New Roman" w:ascii="Times New Roman" w:hAnsi="Times New Roman"/>
        </w:rPr>
        <w:t>(Ação Direta de Inconstitucionalidade nº 70050988781, Tribunal Pleno, Tribunal de Justiça do RS, Rel. Des. Carlos Cini Marchionatti, julgada em 14/04/2014)</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BAITÉ. </w:t>
      </w:r>
      <w:r>
        <w:rPr>
          <w:rFonts w:cs="Times New Roman" w:ascii="Times New Roman" w:hAnsi="Times New Roman"/>
          <w:b/>
          <w:i/>
        </w:rPr>
        <w:t>ESCOLHA DO DIRETOR DE ESCOLA MEDIANTE ELEIÇÃO PELA COMUNIDADE ESCOLAR. COMPETÊNCIA PRIVATIVA DO CHEFE DO PODER EXECUTIVO O PROVIMENTO DE CARGOS EM COMISSÃO DE DIRETOR DE ESCOLA PÚBLICA. DESRESPEITO AO ART. 37, II, DA CONSTITUIÇÃO FEDERAL E ARTS. 8º, 32 E 82 DA CONSTITUIÇÃO ESTADUAL</w:t>
      </w:r>
      <w:r>
        <w:rPr>
          <w:rFonts w:cs="Times New Roman" w:ascii="Times New Roman" w:hAnsi="Times New Roman"/>
          <w:i/>
        </w:rPr>
        <w:t xml:space="preserve">. AÇÃO DIRETA DE INCONSTITUCIONALIDADE JULGADA PROCEDENTE. </w:t>
      </w:r>
      <w:r>
        <w:rPr>
          <w:rFonts w:cs="Times New Roman" w:ascii="Times New Roman" w:hAnsi="Times New Roman"/>
        </w:rPr>
        <w:t>(Ação Direta de Inconstitucionalidade nº 70053214458, Tribunal Pleno, Tribunal de Justiça do RS, Rel. Des. Vicente Barrôco de Vasconcellos, julgada em 17/06/2013)</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lém disso, cumpre salientar, por oportuno, a existência no Supremo Tribunal Federal da ADI n.º 578-2/RS, em igual sentido, relativamente ao artigo 213, parágrafo 1º, da Constituição Estadual, que dispunha </w:t>
      </w:r>
      <w:r>
        <w:rPr>
          <w:rFonts w:cs="Times New Roman" w:ascii="Times New Roman" w:hAnsi="Times New Roman"/>
          <w:i/>
          <w:sz w:val="28"/>
          <w:szCs w:val="28"/>
        </w:rPr>
        <w:t>que os diretores das escolas públicas estaduais serão escolhidos, mediante eleição direta e uninominal, pela comunidade escolar, na forma da lei</w:t>
      </w:r>
      <w:r>
        <w:rPr>
          <w:rFonts w:cs="Times New Roman" w:ascii="Times New Roman" w:hAnsi="Times New Roman"/>
          <w:sz w:val="28"/>
          <w:szCs w:val="28"/>
        </w:rPr>
        <w:t xml:space="preserve">, e as Leis Estaduais n.º 9.233/1991 e n.º 9.263/1991, que regulamentavam o mencionado dispositivo constitucional, sendo que naquela ação restou definida a competência privativa do Chefe do Poder Executivo para o provimento de cargos em comissão para o exercício de direção de escola pública. </w:t>
      </w:r>
    </w:p>
    <w:p>
      <w:pPr>
        <w:pStyle w:val="Normal"/>
        <w:spacing w:lineRule="auto" w:line="360"/>
        <w:ind w:firstLine="1701"/>
        <w:jc w:val="both"/>
        <w:rPr/>
      </w:pPr>
      <w:r>
        <w:rPr>
          <w:rFonts w:cs="Times New Roman" w:ascii="Times New Roman" w:hAnsi="Times New Roman"/>
          <w:sz w:val="28"/>
          <w:szCs w:val="28"/>
        </w:rPr>
        <w:t>Transcreve-se, por pertinente, a ementa da referida ação dire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sz w:val="22"/>
          <w:szCs w:val="22"/>
        </w:rPr>
      </w:pPr>
      <w:r>
        <w:rPr>
          <w:rFonts w:cs="Times New Roman" w:ascii="Times New Roman" w:hAnsi="Times New Roman"/>
          <w:i/>
        </w:rPr>
        <w:t>AÇÃO DIRETA DE INCONSTITUCIONALIDADE. CONSTITUIÇÃO DO ESTADO DO RIO GRANDE DO SUL, ARTIGO 213, § 1º. LEIS GAÚCHAS NºS 9.233/91 E 9.263/91. ELEIÇÃO PARA PROVIMENTO DE CARGOS DE</w:t>
      </w:r>
      <w:r>
        <w:rPr>
          <w:rFonts w:cs="Times New Roman" w:ascii="Times New Roman" w:hAnsi="Times New Roman"/>
          <w:b/>
          <w:i/>
        </w:rPr>
        <w:t xml:space="preserve"> </w:t>
      </w:r>
      <w:r>
        <w:rPr>
          <w:rFonts w:cs="Times New Roman" w:ascii="Times New Roman" w:hAnsi="Times New Roman"/>
          <w:i/>
        </w:rPr>
        <w:t xml:space="preserve">DIRETORES DE UNIDADE DE ENSINO. INCONSTITUCIONALIDADE. 1. </w:t>
      </w:r>
      <w:r>
        <w:rPr>
          <w:rFonts w:cs="Times New Roman" w:ascii="Times New Roman" w:hAnsi="Times New Roman"/>
          <w:b/>
          <w:i/>
        </w:rPr>
        <w:t xml:space="preserve">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w:t>
      </w:r>
      <w:r>
        <w:rPr>
          <w:rFonts w:cs="Times New Roman" w:ascii="Times New Roman" w:hAnsi="Times New Roman"/>
          <w:i/>
        </w:rPr>
        <w:t xml:space="preserve">Inconstitucionalidade. Ação Direta de Inconstitucionalidade procedente. </w:t>
      </w:r>
      <w:r>
        <w:rPr>
          <w:rFonts w:cs="Times New Roman" w:ascii="Times New Roman" w:hAnsi="Times New Roman"/>
        </w:rPr>
        <w:t>(STF, Tribunal Pleno, ADI n.º 578-2, Rel. Min. Maurício Corrêa, julgada em 03/03/19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seu teor, extrai-se excerto do voto do Ministro Néri da Silveira, o qual, pela sua pertinência, vai parcialmente transcrito:</w:t>
      </w:r>
    </w:p>
    <w:p>
      <w:pPr>
        <w:pStyle w:val="Texto"/>
        <w:ind w:left="1701" w:hanging="0"/>
        <w:rPr>
          <w:rFonts w:ascii="Times New Roman" w:hAnsi="Times New Roman" w:cs="Times New Roman"/>
          <w:i/>
          <w:i/>
          <w:sz w:val="24"/>
          <w:szCs w:val="24"/>
        </w:rPr>
      </w:pPr>
      <w:r>
        <w:rPr>
          <w:rFonts w:cs="Times New Roman"/>
          <w:i/>
          <w:sz w:val="24"/>
          <w:szCs w:val="24"/>
        </w:rPr>
      </w:r>
    </w:p>
    <w:p>
      <w:pPr>
        <w:pStyle w:val="Texto"/>
        <w:ind w:left="1701" w:hanging="0"/>
        <w:rPr>
          <w:i/>
          <w:i/>
          <w:sz w:val="24"/>
          <w:szCs w:val="24"/>
        </w:rPr>
      </w:pPr>
      <w:r>
        <w:rPr>
          <w:i/>
          <w:sz w:val="24"/>
          <w:szCs w:val="24"/>
        </w:rPr>
        <w:t>[...] 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w:t>
      </w:r>
    </w:p>
    <w:p>
      <w:pPr>
        <w:pStyle w:val="Texto"/>
        <w:ind w:left="1701" w:hanging="0"/>
        <w:rPr>
          <w:i/>
          <w:i/>
          <w:sz w:val="24"/>
          <w:szCs w:val="24"/>
        </w:rPr>
      </w:pPr>
      <w:r>
        <w:rPr>
          <w:i/>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ais recentemente, já no ano de 2009, a mesma discussão objeto do presente feito foi, uma vez mais, levada à apreciação da Suprema Corte na ADI n.º 2.997/RJ, tendo sobrevindo o seguinte acórd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INCONSTITUCIONALIDADE. Ação direta. Art. 308, inc. XII, da Constituição do Estado do Rio de Janeiro. Normas regulamentares. Educação. Estabelecimentos de ensino público. Cargos de direção. Escolha dos dirigentes mediante eleições diretas, com participação da comunidade escolar. Inadmissibilidade. Cargos em comissão. Nomeações de competência exclusiva do Chefe do Poder Executivo. Ofensa aos arts. 2º, 37, II, 61, § 1º, II, c, e 84, II e XXV, da CF. Alcance da gestão democrática prevista no art. 206, VI, da CF. Ação julgada procedente. Precedentes. Voto vencido. </w:t>
      </w:r>
      <w:r>
        <w:rPr>
          <w:rFonts w:cs="Times New Roman" w:ascii="Times New Roman" w:hAnsi="Times New Roman"/>
          <w:b/>
          <w:i/>
        </w:rPr>
        <w:t>É inconstitucional toda norma que preveja eleições diretas para direção de instituições de ensino mantidas pelo Poder Público, com a participação da comunidade escolar.</w:t>
      </w:r>
      <w:r>
        <w:rPr>
          <w:rFonts w:cs="Times New Roman" w:ascii="Times New Roman" w:hAnsi="Times New Roman"/>
          <w:b/>
        </w:rPr>
        <w:t xml:space="preserve"> </w:t>
      </w:r>
      <w:r>
        <w:rPr>
          <w:rFonts w:cs="Times New Roman" w:ascii="Times New Roman" w:hAnsi="Times New Roman"/>
        </w:rPr>
        <w:t>(STF, Tribunal Pleno, ADI n.º 2.997/RJ, Rel. Min. Cezar Peluso, julgada em 12/08/2009)</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Aliás, o Ministro Cezar Peluso, relator dessa Ação Direta de Inconstitucionalidade, reportando-se a julgamento anterior da Suprema Corte, expressamente refutou a aventada afronta ao princípio da gestão democrática do ensino,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Não se confunde a qualificação de democrática da gestão do ensino público (art. 206, VI, da Constituição) com modalidade de investidura, que há de coadunar-se com o princípio da livre escolha dos cargos em comissão do Executivo pelo Chefe desse Poder (artigo 37, II, </w:t>
      </w:r>
      <w:r>
        <w:rPr>
          <w:rFonts w:cs="Times New Roman" w:ascii="Times New Roman" w:hAnsi="Times New Roman"/>
          <w:i/>
          <w:u w:val="single"/>
        </w:rPr>
        <w:t>in fine</w:t>
      </w:r>
      <w:r>
        <w:rPr>
          <w:rFonts w:cs="Times New Roman" w:ascii="Times New Roman" w:hAnsi="Times New Roman"/>
          <w:i/>
        </w:rPr>
        <w:t xml:space="preserve"> e 84, II e XXV, ambos da Constituição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anto, considerando que as normas vergastadas interferem na discricionariedade e na prerrogativa do Chefe do Poder Executivo de livremente nomear e exonerar os titulares de cargos em comissão para o exercício de atribuições de direção nas Escolas Públicas do Município de Uruguaiana, resta evidente a sua incompatibilidade material com o ordenamento constitucional pátrio, devendo ser expungida do mund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rocedência integral do pedido, pelos fundamentos lançados no presente parecer, determinando-se a retirada do ordenamento jurídico pátrio da integralidade da Lei Municipal n.º 4.001, de 29 de novembro de 2010, do Município de Uruguaiana, bem como do artigo 170 da Lei Orgânica daquela Comuna,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32, </w:t>
      </w:r>
      <w:r>
        <w:rPr>
          <w:rFonts w:cs="Times New Roman" w:ascii="Times New Roman" w:hAnsi="Times New Roman"/>
          <w:i/>
          <w:sz w:val="28"/>
          <w:szCs w:val="28"/>
        </w:rPr>
        <w:t xml:space="preserve">caput, </w:t>
      </w:r>
      <w:r>
        <w:rPr>
          <w:rFonts w:cs="Times New Roman" w:ascii="Times New Roman" w:hAnsi="Times New Roman"/>
          <w:sz w:val="28"/>
          <w:szCs w:val="28"/>
        </w:rPr>
        <w:t>e 82, inciso XVIII, da Constituição Estadual, combinados com o artigo 37, inciso II, da Carta Federal.</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18 de agosto de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8"/>
          <w:szCs w:val="28"/>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BHJ/B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54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Bookman Old Style"/>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15/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15/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Gilmar Ferreira. </w:t>
      </w:r>
      <w:r>
        <w:rPr>
          <w:rFonts w:cs="Times New Roman" w:ascii="Times New Roman" w:hAnsi="Times New Roman"/>
          <w:i/>
        </w:rPr>
        <w:t>Controle de Constitucionalidade: aspectos jurídicos e políticos</w:t>
      </w:r>
      <w:r>
        <w:rPr>
          <w:rFonts w:cs="Times New Roman" w:ascii="Times New Roman" w:hAnsi="Times New Roman"/>
        </w:rPr>
        <w:t>. Saraiva, São Paulo, 1990, p. 28.</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Footnote"/>
        <w:jc w:val="both"/>
        <w:rPr/>
      </w:pPr>
      <w:r>
        <w:rPr>
          <w:rFonts w:cs="Times New Roman" w:ascii="Times New Roman" w:hAnsi="Times New Roman"/>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265" cy="899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265" cy="9086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7" t="-13" r="-17" b="-13"/>
                  <a:stretch>
                    <a:fillRect/>
                  </a:stretch>
                </pic:blipFill>
                <pic:spPr bwMode="auto">
                  <a:xfrm>
                    <a:off x="0" y="0"/>
                    <a:ext cx="723265" cy="90868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Bookman Old Style" w:hAnsi="Century Schoolbook;Bookman Old Style" w:cs="Century Schoolbook;Bookman Old Style"/>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8"/>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Char">
    <w:name w:val="Título Char"/>
    <w:basedOn w:val="Fontepargpadro"/>
    <w:qFormat/>
    <w:rPr>
      <w:b/>
    </w:rPr>
  </w:style>
  <w:style w:type="character" w:styleId="CharacterStyle1">
    <w:name w:val="Character Style 1"/>
    <w:qFormat/>
    <w:rPr>
      <w:rFonts w:ascii="Garamond" w:hAnsi="Garamond" w:cs="Garamond"/>
      <w:sz w:val="22"/>
      <w:szCs w:val="22"/>
    </w:rPr>
  </w:style>
  <w:style w:type="character" w:styleId="Ttulo6Char">
    <w:name w:val="Título 6 Char"/>
    <w:basedOn w:val="Fontepargpadro"/>
    <w:qFormat/>
    <w:rPr>
      <w:rFonts w:ascii="Cambria" w:hAnsi="Cambria" w:eastAsia="Times New Roman" w:cs="Times New Roman"/>
      <w:i/>
      <w:iCs/>
      <w:color w:val="243F60"/>
      <w:sz w:val="28"/>
      <w:szCs w:val="22"/>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pacing w:lineRule="auto" w:line="360"/>
      <w:ind w:firstLine="2268"/>
      <w:jc w:val="both"/>
    </w:pPr>
    <w:rPr>
      <w:szCs w:val="20"/>
    </w:rPr>
  </w:style>
  <w:style w:type="paragraph" w:styleId="CEARTIGO100">
    <w:name w:val="CEARTIGO100"/>
    <w:basedOn w:val="Normal"/>
    <w:qFormat/>
    <w:pPr>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Garamond" w:hAnsi="Garamond" w:eastAsia="Times New Roman" w:cs="Garamond"/>
      <w:color w:val="auto"/>
      <w:sz w:val="22"/>
      <w:szCs w:val="22"/>
      <w:lang w:val="pt-BR" w:bidi="ar-SA" w:eastAsia="zh-CN"/>
    </w:rPr>
  </w:style>
  <w:style w:type="paragraph" w:styleId="Style31">
    <w:name w:val="Style 3"/>
    <w:qFormat/>
    <w:pPr>
      <w:widowControl w:val="false"/>
      <w:autoSpaceDE w:val="false"/>
      <w:bidi w:val="0"/>
      <w:ind w:firstLine="432"/>
      <w:jc w:val="both"/>
    </w:pPr>
    <w:rPr>
      <w:rFonts w:ascii="Garamond" w:hAnsi="Garamond" w:eastAsia="Times New Roman" w:cs="Garamond"/>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0:00Z</dcterms:created>
  <dc:creator>xpadmin</dc:creator>
  <dc:description/>
  <dc:language>en-US</dc:language>
  <cp:lastModifiedBy>Divisão de Informática</cp:lastModifiedBy>
  <cp:lastPrinted>2016-08-25T11:15:00Z</cp:lastPrinted>
  <dcterms:modified xsi:type="dcterms:W3CDTF">2016-08-25T18:50:00Z</dcterms:modified>
  <cp:revision>2</cp:revision>
  <dc:subject/>
  <dc:title>PROCESSO N</dc:title>
</cp:coreProperties>
</file>