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971718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SERVIDORES MUNICIPAIS DE ESTE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PREFEITO DO MUNICÍPIO DE ESTEIO E CÂMARA DE VEREADORES DO MUNICÍPIO DE ESTE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i/>
        </w:rPr>
        <w:t xml:space="preserve">AÇÃO DIRETA DE INCONSTITUCIONALIDADE.  Município de Esteio. Lei n.º 6.371/2016. Contratações temporárias. Professores e servidores de escola. Atribuições de caráter permanente. Vício de inconstitucionalidade de ordem material. Violação ao disposto nos artigos 8º, 19, “caput” e inciso IV, e 20, “caput”, todos da Constituição Estadual, combinados com o artigo 37, “caput” e incisos II e IX, da Constituição Federal. Precedentes do TJRS e do STF. </w:t>
      </w:r>
      <w:r>
        <w:rPr>
          <w:rFonts w:cs="Times New Roman" w:ascii="Times New Roman" w:hAnsi="Times New Roman"/>
          <w:b/>
          <w:i/>
        </w:rPr>
        <w:t>PARECER PELA PROCEDÊNCIA DA AÇÃO.</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SINDICATO DOS SERVIDORES MUNICIPAIS DE ESTEIO (SISME), objetivando a retirada do ordenamento jurídico pátrio da Lei n.º 6.371, de 19 de maio de 2016, do Município de Esteio, que autoriza a contratação de professores e servidores de escola por tempo determinado para atender a necessidade temporária de excepcional interesse público, aduzindo que se trata de atividade de caráter permanente da municipalidade, que não se coaduna com essa modalidade de contratação,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e 19, </w:t>
      </w:r>
      <w:r>
        <w:rPr>
          <w:rFonts w:cs="Times New Roman" w:ascii="Times New Roman" w:hAnsi="Times New Roman"/>
          <w:i/>
          <w:sz w:val="28"/>
          <w:szCs w:val="28"/>
        </w:rPr>
        <w:t>caput</w:t>
      </w:r>
      <w:r>
        <w:rPr>
          <w:rFonts w:cs="Times New Roman" w:ascii="Times New Roman" w:hAnsi="Times New Roman"/>
          <w:sz w:val="28"/>
          <w:szCs w:val="28"/>
        </w:rPr>
        <w:t xml:space="preserve"> e incisos I e IV, da Constituição Estadual, e 37, </w:t>
      </w:r>
      <w:r>
        <w:rPr>
          <w:rFonts w:cs="Times New Roman" w:ascii="Times New Roman" w:hAnsi="Times New Roman"/>
          <w:i/>
          <w:sz w:val="28"/>
          <w:szCs w:val="28"/>
        </w:rPr>
        <w:t>caput</w:t>
      </w:r>
      <w:r>
        <w:rPr>
          <w:rFonts w:cs="Times New Roman" w:ascii="Times New Roman" w:hAnsi="Times New Roman"/>
          <w:sz w:val="28"/>
          <w:szCs w:val="28"/>
        </w:rPr>
        <w:t xml:space="preserve"> e incisos II e IX, da Constituição Federal (fls. 02/19). Juntou documentos (fls. 21/55).</w:t>
      </w:r>
    </w:p>
    <w:p>
      <w:pPr>
        <w:pStyle w:val="Normal"/>
        <w:spacing w:lineRule="auto" w:line="360"/>
        <w:ind w:firstLine="1701"/>
        <w:jc w:val="both"/>
        <w:rPr/>
      </w:pPr>
      <w:r>
        <w:rPr>
          <w:rFonts w:cs="Times New Roman" w:ascii="Times New Roman" w:hAnsi="Times New Roman"/>
          <w:sz w:val="28"/>
          <w:szCs w:val="28"/>
        </w:rPr>
        <w:t>A liminar postulada foi deferida (fls. 59/60).</w:t>
      </w:r>
    </w:p>
    <w:p>
      <w:pPr>
        <w:pStyle w:val="Normal"/>
        <w:spacing w:lineRule="auto" w:line="360"/>
        <w:ind w:firstLine="1701"/>
        <w:jc w:val="both"/>
        <w:rPr/>
      </w:pPr>
      <w:r>
        <w:rPr>
          <w:rFonts w:cs="Times New Roman" w:ascii="Times New Roman" w:hAnsi="Times New Roman"/>
          <w:sz w:val="28"/>
          <w:szCs w:val="28"/>
        </w:rPr>
        <w:t>Dessa decisão, o Município de Esteio apresentou pedido de reconsideração (fls. 74/79 e documentos das fls. 81/554), o qual, ouvido o Procurador-Geral de Justiça (fls. 562/568), foi indeferido pelo Eminente Desembargador Relator, que manteve a suspensão do ato normativo atacado (fls. 569/57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vidamente notificada, apresentou informações, sustentando que a Lei Municipal questionada encontra-se em harmonia com as Constituições Federal e Estadual, sob o argumento de que são verificáveis, no caso em exame, os requisitos que justificam as contratações autorizadas pela norma objurgada, quais sejam, a excepcionalidade da situação e o período de tempo determinado (fls. 590/595).  Acostou documentos (fls. 596/5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Esteio afirmou, em síntese, que a Lei Municipal n.º 6.371, de 19 de maio de 2016, daquela Comuna, não padece de inconstitucionalidade, tendo em vista os permissivos constitucionais localizados nos artigos 8º e 19, inciso IV, ambos da Constituição Estadual, bem como no artigo 37, inciso IX, da Constituição Federal. Ressaltou que realizou concurso público para o provimento de cargos no ano de 2015, certame esse que restou homologado no dia 31/08/2015, tendo sido contratados todos os candidatos classificados para os cargos de Professor de Área I, Professor de Educação Infantil, Servente Escolar, Servente Merendeira e Auxiliar de Educação, mas que, ainda assim, o número de aprovados foi insuficiente para o atendimento das demandas da municipalidade. Aduziu que as últimas nomeações ocorreram no dia 31 de março de 2016 e que, diante das vedações decorrentes do ano eleitoral, não foi possível realizar novo concurso em tempo hábil. Mencionou que as contratações franqueadas pela Lei Municipal debatida se destinaram a suprir a falta de servidores por licença, aposentadoria ou exoneração, até o retorno dos titulares ou realização de novo concurso, permitindo, dessa forma, a continuidade dos serviços na rede municipal de ensino. Destacou que o acesso da população à educação é dever do Estado, de fundamental interesse público. Postulou, ao final do arrazoado, a improcedência do pedido (fls. 604/618). Carreou documentos (fls. 619/6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onstituição Estadual, sustentando a ausência de qualquer mácula, pois observada a hipótese de necessidade temporária de excepcional interesse público. Lembrou que o princípio da continuidade da ação estatal não só justifica como obriga a Administração a proceder no recrutamento de urgência de pessoal para a execução de serviços públicos indispensáveis. Citou doutrina e jurisprudência sobre o tema, pleiteando a improcedência do pedido (fls. 625/63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 Municipal n.º 6.371, de 19 de maio de 2016, do Município de Esteio, presentemente em apreciação, autorizou o Poder Executivo a contratar 30 (trinta) Professores – Área I, 10 (dez) Professores de Educação Infantil, 10 (dez) Serventes Escolares, 08 (oito) Serventes Merendeiras e 12 (doze) Auxiliares de Educação, pelo prazo de até 12 (doze) meses, a contar da data de assinatura do contrato, podendo ser renovado por mais 12 (doze) meses (art. 1º).</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que pesem sejam compreensíveis as dificuldades por que passa o ente municipal em relevo para o preenchimento de seu quadro de servidores na área da educação, a via eleita para enfrentar o problema é constitucionalmente inadequada. Assim, conquanto sejam verossímeis os motivos esgrimidos pela municipalidade para a edição da lei questionada – no sentido da urgência e premência nas contratações - não se verifica, como bem apontado na decisão liminar, a presença de fundamentos jurídicos hígidos a sustentar a validade do ato normativo atacado.</w:t>
      </w:r>
    </w:p>
    <w:p>
      <w:pPr>
        <w:pStyle w:val="Normal"/>
        <w:spacing w:lineRule="auto" w:line="360"/>
        <w:ind w:firstLine="1701"/>
        <w:jc w:val="both"/>
        <w:rPr/>
      </w:pPr>
      <w:r>
        <w:rPr>
          <w:rFonts w:cs="Times New Roman" w:ascii="Times New Roman" w:hAnsi="Times New Roman"/>
          <w:sz w:val="28"/>
          <w:szCs w:val="28"/>
        </w:rPr>
        <w:t>Na doutrina brasileir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sz w:val="28"/>
          <w:szCs w:val="28"/>
        </w:rPr>
      </w:pPr>
      <w:r>
        <w:rPr>
          <w:rFonts w:cs="Times New Roman" w:ascii="Times New Roman" w:hAnsi="Times New Roman"/>
          <w:sz w:val="28"/>
          <w:szCs w:val="28"/>
        </w:rPr>
        <w:t xml:space="preserve">Com efeito, o artigo 19, inciso IV, da Constituição Estadual, autoriza a </w:t>
      </w:r>
      <w:r>
        <w:rPr>
          <w:rFonts w:cs="Times New Roman" w:ascii="Times New Roman" w:hAnsi="Times New Roman"/>
          <w:i/>
          <w:sz w:val="28"/>
          <w:szCs w:val="28"/>
        </w:rPr>
        <w:t>"contratação de pessoal por tempo determinado, para atender a necessidade temporária de excepcional interesse público"</w:t>
      </w:r>
      <w:r>
        <w:rPr>
          <w:rFonts w:cs="Times New Roman" w:ascii="Times New Roman" w:hAnsi="Times New Roman"/>
          <w:sz w:val="28"/>
          <w:szCs w:val="28"/>
        </w:rPr>
        <w:t>.</w:t>
      </w:r>
      <w:r>
        <w:rPr>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O próprio comando inscrito no texto constitucional demonstra o </w:t>
      </w:r>
      <w:r>
        <w:rPr>
          <w:rFonts w:cs="Times New Roman" w:ascii="Times New Roman" w:hAnsi="Times New Roman"/>
          <w:sz w:val="28"/>
          <w:szCs w:val="28"/>
          <w:u w:val="single"/>
        </w:rPr>
        <w:t>caráter excepcional</w:t>
      </w:r>
      <w:r>
        <w:rPr>
          <w:rFonts w:cs="Times New Roman" w:ascii="Times New Roman" w:hAnsi="Times New Roman"/>
          <w:sz w:val="28"/>
          <w:szCs w:val="28"/>
        </w:rPr>
        <w:t xml:space="preserve"> da contratação temporária, que pressupõe o implemento dos requisitos antes destacados, quais sejam: determinabilidade temporal, temporariedade da função e excepcional interesse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vertente, tais pressupostos não se encontram evidenciados.</w:t>
      </w:r>
    </w:p>
    <w:p>
      <w:pPr>
        <w:pStyle w:val="Normal"/>
        <w:spacing w:lineRule="auto" w:line="360"/>
        <w:ind w:firstLine="1701"/>
        <w:jc w:val="both"/>
        <w:rPr/>
      </w:pPr>
      <w:r>
        <w:rPr>
          <w:rFonts w:cs="Times New Roman" w:ascii="Times New Roman" w:hAnsi="Times New Roman"/>
          <w:sz w:val="28"/>
          <w:szCs w:val="28"/>
        </w:rPr>
        <w:t>A uma, na medida em que a normativa em foco embora estipule o prazo de um ano, prorrogável por igual período, para a vigência das contratações, faz inserir, em seu artigo 4º, parágrafo único, regra que possibilita a incorporação de triênios, o que não se coaduna com a aduzida transitoriedade das contratações.</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e outro giro, a tese do excepcional interesse público - decorrente da essencialidade do serviço do magistério e demais funções da rede municipal de ensino - mais patenteia a natureza permanente das funções a serem desempenhadas pelos contratados, a ensejar a sua admissão definitiva, pela via do concurso público. </w:t>
      </w:r>
    </w:p>
    <w:p>
      <w:pPr>
        <w:pStyle w:val="Citao"/>
        <w:spacing w:lineRule="auto" w:line="360"/>
        <w:ind w:left="0" w:firstLine="1701"/>
        <w:rPr/>
      </w:pPr>
      <w:r>
        <w:rPr>
          <w:rFonts w:cs="Times New Roman" w:ascii="Times New Roman" w:hAnsi="Times New Roman"/>
          <w:i w:val="false"/>
          <w:sz w:val="28"/>
          <w:szCs w:val="28"/>
        </w:rPr>
        <w:t>À evidência, se o serviço de educação é entendido como essencial, jamais pode ser caracterizado como temporário.</w:t>
      </w:r>
      <w:r>
        <w:rPr>
          <w:rFonts w:cs="Times New Roman" w:ascii="Times New Roman" w:hAnsi="Times New Roman"/>
          <w:sz w:val="28"/>
          <w:szCs w:val="28"/>
        </w:rPr>
        <w:t xml:space="preserve"> </w:t>
      </w:r>
      <w:r>
        <w:rPr>
          <w:rFonts w:cs="Times New Roman" w:ascii="Times New Roman" w:hAnsi="Times New Roman"/>
          <w:i w:val="false"/>
          <w:sz w:val="28"/>
          <w:szCs w:val="28"/>
        </w:rPr>
        <w:t>Como pontifica José dos Santos Carvalho Filho</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se a necessidade é permanente, o Estado deve processar o recrutamento através dos demais regimes”.</w:t>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último, muito embora se entenda plausível a justificativa esgrimida nos autos – da necessidade de continuidade na prestação do serviço público - a ação proposta tem por escopo evitar que se procrastinem no tempo as contratações de servidores à míngua de processo seletivo prévio e dos requisitos constitucionais exigidos para a admissão emergenci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fato, o atendimento de demandas duradouras da municipalidade não é substrato hábil a ensejar a utilização da modalidade temporária de ingresso no serviço público, na medida em que tem por finalidade, tão somente, dar continuidade às atividades constantes e corriqueiras da Administr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mesma senda, vem reiteradamente decidindo essa Corte de Justiça, na esteira de recente acórdão cuja ementa ora se colaciona: </w:t>
      </w:r>
    </w:p>
    <w:p>
      <w:pPr>
        <w:pStyle w:val="Normal"/>
        <w:ind w:left="1701" w:hanging="0"/>
        <w:jc w:val="both"/>
        <w:rPr/>
      </w:pPr>
      <w:r>
        <w:rPr>
          <w:rFonts w:cs="Times New Roman" w:ascii="Times New Roman" w:hAnsi="Times New Roman"/>
          <w:i/>
        </w:rPr>
        <w:t xml:space="preserve">AÇÃO DIRETA DE INCONSTITUCIONALIDADE. MUNICÍPIO DE BOM JESUS. CONTRATAÇÃO DE CARÁTER EMERGENCIAL PARA FUNÇÕES DE NATUREZA PERMANENTES. AUSÊNCIA DOS PRESSUPOSTOS DA EXCEPCIONALIDADE E DA TEMPORARIEDADE. LEIS MUNICIPAIS Nº 2.975/2014, 2.978/2014, 2.983/2014, 2.984/2014, 2.985/2014, 2.986/2014, 2.987/2014, 2.988/2014, 2.989/2014, 2.990/2014, 2.992/2014, 2.993/2014, 2.996/2014, 2.998/2014, 2.999/2014, 3.003/2014, 3.004/2014, 3.008/2014, 3.016/2014, 3.017/2014, 3.018/2014, 3.019/2014, 3.020/2014, 3.021/2014, 3.022/2014, 3.023/2014, 3.024/2014, 3.025/2014, 3.026/2014, 3.027/2014, 3.028/2014. DIFERIMENTO DOS EFEITOS DO JULGADO. 1. A regra geral é de que a investidura em cargos ou empregos públicos depende de aprovação prévia em concurso público de provas ou provas e títulos. 2. São inconstitucionais as legislações editadas para contratação de servidores pela municipalidade sob a titularidade do caráter emergencial, com a finalidade de exercer atividades de caráter de natureza permanente. Violação aos artigos 19, inc. IV, e 20, caput, ambos da Constituição Estadual, combinados com art. 37, inc. II e IX, da Constituição Federal. 3. Diante da necessidade de organização da administração, fica diferida a modulação de efeitos, num prazo de 180 dias para o atendimento do julgado. Ação direta de inconstitucionalidade julgada procedente. UNÂNIME. </w:t>
      </w:r>
      <w:r>
        <w:rPr>
          <w:rFonts w:cs="Times New Roman" w:ascii="Times New Roman" w:hAnsi="Times New Roman"/>
        </w:rPr>
        <w:t>(Ação Direta de Inconstitucionalidade Nº 70062958863, Tribunal Pleno, Tribunal de Justiça do RS, Relator: Sérgio Fernando de Vasconcellos Chaves, Julgado em 01/12/2015)</w:t>
      </w:r>
      <w:r>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mbém recentemente, o Supremo Tribunal Federal reafirmou seu entendimento sobre a matéria, ao julgar o Recurso Extraordinário n.º 658.026/MG, ao qual se conferiu repercussão geral, decidindo que o instituto da contratação temporária não é cabível relativamente a “serviços ordinários permanentes do Estado”, conforme ementa a seguir transcri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Recurso extraordinário. Repercussão geral reconhecida. Ação direta de inconstitucionalidade de lei municipal em face de trecho da Constituição do Estado de Minas Gerais que repete texto da Constituição Federal. Recurso processado pela Corte Suprema, que dele conheceu. Contratação temporária por tempo determinado para atendimento a necessidade temporária de excepcional interesse público. Previsão em lei municipal de atividades ordinárias e regulares. Definição dos conteúdos jurídicos do art. 37, incisos II e IX, da Constituição Federal. Descumprimento dos requisitos constitucionais. Recurso provido. Declarada a inconstitucionalidade da norma municipal. Modulação dos efeitos. 1. O assunto corresponde ao Tema nº 612 da Gestão por Temas da Repercussão Geral do portal do STF na internet e trata, “à luz dos incisos II e IX do art. 37 da Constituição Federal, [d]a constitucionalidade de lei municipal que dispõe sobre as hipóteses de contratação temporária de servidores públicos”. 2. Prevalência da regra da obrigatoriedade do concurso público (art. 37, inciso II, CF). As regras que restringem o cumprimento desse dispositivo estão previstas na Constituição Federal e devem ser interpretadas restritivamente. 3. O conteúdo jurídico do art. 37, inciso IX, da Constituição Federal pode ser resumido, ratificando-se, dessa forma, o entendimento da Corte Suprema de que, para que se considere válida a contratação temporária, é preciso que: a) os casos excepcionais estejam previstos em lei; b) o prazo de contratação seja predeterminado; c) a necessidade seja temporária; d) o interesse público seja excepcional; e) a necessidade de contratação seja indispensável, sendo vedada a contratação para os serviços ordinários permanentes do Estado, e que devam estar sob o espectro das contingências normais da Administração. 4. É inconstitucional a lei municipal em comento, eis que a norma não respeitou a Constituição Federal. A imposição constitucional da obrigatoriedade do concurso público é peremptória e tem como objetivo resguardar o cumprimento de princípios constitucionais, dentre eles, os da impessoalidade, da igualdade e da eficiência. Deve-se, como em outras hipóteses de reconhecimento da existência do vício da inconstitucionalidade, proceder à correção da norma, a fim de atender ao que dispõe a Constituição Federal. 5. Há que se garantir a instituição do que os franceses denominam de la culture de gestion, a cultura de gestão (terminologia atualmente ampliada para ‘cultura de gestão estratégica’) que consiste na interiorização de um vetor do progresso, com uma apreensão clara do que é normal, ordinário, e na concepção de que os atos de administração devem ter a pretensão de ampliar as potencialidades administrativas, visando à eficácia e à transformação positiva. 6. Dá-se provimento ao recurso extraordinário para o fim de julgar procedente a ação e declarar a inconstitucionalidade do art. 192, inciso III, da Lei nº 509/1999 do Município de Bertópolis/MG, aplicando-se à espécie o efeito ex nunc, a fim de garantir o cumprimento do princípio da segurança jurídica e o atendimento do excepcional interesse social</w:t>
      </w:r>
      <w:r>
        <w:rPr>
          <w:rFonts w:cs="Times New Roman" w:ascii="Times New Roman" w:hAnsi="Times New Roman"/>
        </w:rPr>
        <w:t>. (RE 658026/MG - Minas Gerais Recurso Extraordinário, Relator(a): Min. Dias Toffoli Julgamento: 09/04/2014, Órgão Julgador: Tribunal Pleno)</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No corpo do acórdão, em seu voto, o Ministro Dias Toffoli enfatiza que “a transitoriedade das contratações de que trata o art. 37, inciso IX, da CF, com efeito, não se coaduna com o caráter permanente de atividades que constituem a própria essência do Estado, como já descrito nos julgados colacionados, dentre os quais figuram, com destaque, os serviços de saúde e de educação, serviços públicos essenciais e sociais previstos no art. 6º, caput, da Constituição da Repúblic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6 de julho de 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CN/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53/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53/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CARVALHO FILHO, José dos Santos. </w:t>
      </w:r>
      <w:r>
        <w:rPr>
          <w:i/>
        </w:rPr>
        <w:t>Manual de Direito Administrativo.</w:t>
      </w:r>
      <w:r>
        <w:rPr/>
        <w:t xml:space="preserve"> 17.ed. Rio de Janeiro: Lumen Juris, 2007, p. 524-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i/>
        </w:rPr>
        <w:t>Manual de Direito Administrativo</w:t>
      </w:r>
      <w:r>
        <w:rPr>
          <w:rFonts w:cs="Times New Roman" w:ascii="Times New Roman" w:hAnsi="Times New Roman"/>
        </w:rPr>
        <w:t>. 17ªed. Rio de Janeiro: Lumen Juris, 2007, pp. 5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54:00Z</dcterms:created>
  <dc:creator>xpadmin</dc:creator>
  <dc:description/>
  <dc:language>en-US</dc:language>
  <cp:lastModifiedBy>xpadmin</cp:lastModifiedBy>
  <cp:lastPrinted>2016-07-27T15:49:00Z</cp:lastPrinted>
  <dcterms:modified xsi:type="dcterms:W3CDTF">2016-07-27T18:54:00Z</dcterms:modified>
  <cp:revision>2</cp:revision>
  <dc:subject/>
  <dc:title>PROCESSO N</dc:title>
</cp:coreProperties>
</file>