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68973999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pPr>
      <w:r>
        <w:rPr>
          <w:rFonts w:cs="Times New Roman" w:ascii="Times New Roman" w:hAnsi="Times New Roman"/>
          <w:sz w:val="28"/>
          <w:szCs w:val="28"/>
        </w:rPr>
        <w:t>PROPONENTE: SINDICATO DA INDÚSTRIA DE LATICÍNIOS E PRODUTOS DERIVADOS DO ESTADO DO RIO GRANDE DO SUL – SINDILAT/R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ESTADO DO RIO GRANDE DO SUL</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SSEMBLEIA LEGISLATIVA DO ESTADO DO RIO GRANDE DO S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MARCELO BANDEIRA PEREIR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pPr>
      <w:r>
        <w:rPr>
          <w:rFonts w:cs="Times New Roman" w:ascii="Times New Roman" w:hAnsi="Times New Roman"/>
          <w:i/>
        </w:rPr>
        <w:t>AÇÃO DIRETA DE INCONSTITUCIONALIDADE. Estado do Rio Grande do Sul. Artigos 2º, 3º, 5º, 12, parágrafo 1º, inciso II, 15, inciso II e parágrafo 1º, e 17, incisos I e II, da Lei Estadual n.º 14.379/2013. FUNDOLEITE. Taxa de Inspeção, Controle, Fiscalização e Promoção do Leite. Inexistência de afronta ao artigo 140, parágrafo 2º, da Constituição Estadual e, por simetria, ao artigo 145, inciso II, da Constituição Federal. C</w:t>
      </w:r>
      <w:r>
        <w:rPr>
          <w:rStyle w:val="Firstementa"/>
          <w:rFonts w:cs="Times New Roman" w:ascii="Times New Roman" w:hAnsi="Times New Roman"/>
          <w:i/>
        </w:rPr>
        <w:t xml:space="preserve">abível a cobrança de taxa pelo exercício de atos de fiscalização da Cadeia Produtiva do Leite e produtos lácteos. Igualmente </w:t>
      </w:r>
      <w:r>
        <w:rPr>
          <w:rStyle w:val="Hidden1"/>
          <w:rFonts w:cs="Times New Roman" w:ascii="Times New Roman" w:hAnsi="Times New Roman"/>
          <w:i/>
          <w:vanish w:val="false"/>
        </w:rPr>
        <w:t xml:space="preserve">constitucional a realização de convênio com entidade privada para o desempenho de atividade custeada por meio de taxa. Não se configura, também, o “bis in idem” alegado entre a taxa do item 12 do Título II da Lei n.º 8.109/1995, destinada ao custeio da ação estatal relativa à vigilância da sanidade animal (promoção, controle, inspeção, fiscalização e vigilância epidemiológica) </w:t>
      </w:r>
      <w:r>
        <w:rPr>
          <w:rStyle w:val="Hidden1"/>
          <w:rFonts w:cs="Times New Roman" w:ascii="Times New Roman" w:hAnsi="Times New Roman"/>
          <w:b/>
          <w:i/>
          <w:vanish w:val="false"/>
        </w:rPr>
        <w:t>e</w:t>
      </w:r>
      <w:r>
        <w:rPr>
          <w:rStyle w:val="Hidden1"/>
          <w:rFonts w:cs="Times New Roman" w:ascii="Times New Roman" w:hAnsi="Times New Roman"/>
          <w:i/>
          <w:vanish w:val="false"/>
        </w:rPr>
        <w:t xml:space="preserve"> a instituída pela Lei n.º 14.379/2013 (</w:t>
      </w:r>
      <w:r>
        <w:rPr>
          <w:rFonts w:cs="Times New Roman" w:ascii="Times New Roman" w:hAnsi="Times New Roman"/>
          <w:i/>
        </w:rPr>
        <w:t xml:space="preserve">inspeção, controle, fiscalização e promoção do leite), </w:t>
      </w:r>
      <w:r>
        <w:rPr>
          <w:rStyle w:val="Hidden1"/>
          <w:rFonts w:cs="Times New Roman" w:ascii="Times New Roman" w:hAnsi="Times New Roman"/>
          <w:i/>
          <w:vanish w:val="false"/>
        </w:rPr>
        <w:t xml:space="preserve">correspondente ao custeio da atividade estatal compreendida dentro do poder de polícia direcionado à cadeia produtiva do leite e produtos lácteos. Poder de polícia que se presume, na esteira do entendimento do Supremo Tribunal Federal, já que criada estrutura específica de fiscalização. PARECER PELA IMPROCEDÊNCIA DO PEDIDO. </w:t>
      </w:r>
    </w:p>
    <w:p>
      <w:pPr>
        <w:pStyle w:val="Normal"/>
        <w:spacing w:lineRule="auto" w:line="360"/>
        <w:ind w:left="1701" w:hanging="0"/>
        <w:jc w:val="both"/>
        <w:rPr>
          <w:rStyle w:val="Hidden1"/>
          <w:rFonts w:ascii="Times New Roman" w:hAnsi="Times New Roman" w:cs="Times New Roman"/>
          <w:i/>
          <w:i/>
          <w:vanish w:val="false"/>
          <w:sz w:val="28"/>
          <w:szCs w:val="28"/>
        </w:rPr>
      </w:pPr>
      <w:r>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SINDICATO DA INDÚSTRIA DE LATICÍNIOS E PRODUTOS DERIVADOS DO ESTADO DO RIO GRANDE DO SUL</w:t>
      </w:r>
      <w:r>
        <w:rPr>
          <w:rFonts w:cs="Times New Roman" w:ascii="Times New Roman" w:hAnsi="Times New Roman"/>
          <w:sz w:val="28"/>
          <w:szCs w:val="28"/>
        </w:rPr>
        <w:t xml:space="preserve"> – SINDILAT/RS -, objetivando a retirada do ordenamento jurídico dos </w:t>
      </w:r>
      <w:r>
        <w:rPr>
          <w:rFonts w:cs="Times New Roman" w:ascii="Times New Roman" w:hAnsi="Times New Roman"/>
          <w:b/>
          <w:sz w:val="28"/>
          <w:szCs w:val="28"/>
        </w:rPr>
        <w:t>artigos 2º, 3º, 5º, 12, parágrafo 1º, inciso II, 15, inciso II e parágrafo 1º, e 17, incisos I e II</w:t>
      </w:r>
      <w:r>
        <w:rPr>
          <w:rFonts w:cs="Times New Roman" w:ascii="Times New Roman" w:hAnsi="Times New Roman"/>
          <w:sz w:val="28"/>
          <w:szCs w:val="28"/>
        </w:rPr>
        <w:t xml:space="preserve">, da </w:t>
      </w:r>
      <w:r>
        <w:rPr>
          <w:rFonts w:cs="Times New Roman" w:ascii="Times New Roman" w:hAnsi="Times New Roman"/>
          <w:b/>
          <w:sz w:val="28"/>
          <w:szCs w:val="28"/>
        </w:rPr>
        <w:t>Lei Estadual n.º 14.379</w:t>
      </w:r>
      <w:r>
        <w:rPr>
          <w:rFonts w:cs="Times New Roman" w:ascii="Times New Roman" w:hAnsi="Times New Roman"/>
          <w:sz w:val="28"/>
          <w:szCs w:val="28"/>
        </w:rPr>
        <w:t xml:space="preserve">, de 26 de dezembro de 2013, que </w:t>
      </w:r>
      <w:r>
        <w:rPr>
          <w:rFonts w:cs="Times New Roman" w:ascii="Times New Roman" w:hAnsi="Times New Roman"/>
          <w:i/>
          <w:sz w:val="28"/>
          <w:szCs w:val="28"/>
        </w:rPr>
        <w:t xml:space="preserve">institui o Fundo de Desenvolvimento da Cadeia Produtiva do Leite do Rio Grande do Sul – FUNDOLEITE/RS -, altera a Lei n.º 8.820, de 27 de janeiro de 1989, e a Lei n.º 8.109, de 19 de dezembro de 1985, </w:t>
      </w:r>
      <w:r>
        <w:rPr>
          <w:rFonts w:cs="Times New Roman" w:ascii="Times New Roman" w:hAnsi="Times New Roman"/>
          <w:sz w:val="28"/>
          <w:szCs w:val="28"/>
        </w:rPr>
        <w:t xml:space="preserve">do </w:t>
      </w:r>
      <w:r>
        <w:rPr>
          <w:rFonts w:cs="Times New Roman" w:ascii="Times New Roman" w:hAnsi="Times New Roman"/>
          <w:b/>
          <w:sz w:val="28"/>
          <w:szCs w:val="28"/>
        </w:rPr>
        <w:t>Estado do Rio Grande do Sul</w:t>
      </w:r>
      <w:r>
        <w:rPr>
          <w:rFonts w:cs="Times New Roman" w:ascii="Times New Roman" w:hAnsi="Times New Roman"/>
          <w:sz w:val="28"/>
          <w:szCs w:val="28"/>
        </w:rPr>
        <w:t>, por ofensa ao artigo 140, parágrafo 2º, da Constituição Estadual e, por simetria, ao artigo 145, inciso II, da Constituição Federal.</w:t>
      </w:r>
    </w:p>
    <w:p>
      <w:pPr>
        <w:pStyle w:val="Normal"/>
        <w:spacing w:lineRule="auto" w:line="360"/>
        <w:ind w:firstLine="1701"/>
        <w:jc w:val="both"/>
        <w:rPr/>
      </w:pPr>
      <w:r>
        <w:rPr>
          <w:rFonts w:cs="Times New Roman" w:ascii="Times New Roman" w:hAnsi="Times New Roman"/>
          <w:sz w:val="28"/>
          <w:szCs w:val="28"/>
        </w:rPr>
        <w:t xml:space="preserve">O proponente sustentou, em síntese, que os dispositivos impugnados afrontam o artigo 140, parágrafo 2º, da Constituição Estadual e, por simetria, o artigo 145, inciso II, da Constituição Federal, porque criaram a Taxa de Inspeção, Controle, Fiscalização e Promoção do Leite tendo por objeto o mesmo fato gerador da Taxa de Promoção, Controle, Inspeção, Fiscalização e Vigilância Epidemiológica, constituindo um </w:t>
      </w:r>
      <w:r>
        <w:rPr>
          <w:rFonts w:cs="Times New Roman" w:ascii="Times New Roman" w:hAnsi="Times New Roman"/>
          <w:i/>
          <w:sz w:val="28"/>
          <w:szCs w:val="28"/>
        </w:rPr>
        <w:t>bis in idem</w:t>
      </w:r>
      <w:r>
        <w:rPr>
          <w:rFonts w:cs="Times New Roman" w:ascii="Times New Roman" w:hAnsi="Times New Roman"/>
          <w:sz w:val="28"/>
          <w:szCs w:val="28"/>
        </w:rPr>
        <w:t>. Além disso, porque a finalidade e a destinação legal imediata da taxa são totalmente desvinculadas da própria fiscalização, que é causa da cobrança, ou do órgão fiscalizador, já que a destinação legal efetiva do produto da arrecadação é pessoa jurídica de direito privado, o que a Carta Magna veda. Por outro viés, a norma impugnada afronta o artigo 140, parágrafo 2º, da Constituição Estadual, também, porque as atividades arroladas nos artigos 2º e 3º da lei não envolvem efetivo poder de polícia, por não serem essencialmente públicas e de exercício público cogente, não justificando a cobrança de qualquer taxa. Argumentou, ainda, que há flagrante desrespeito ao caráter retributivo, contraprestacional e sinalagmático da taxa como espécie tributária, assim como descumprimento das exigências constitucionais da referibilidade, ou da imputabilidade individual, da atuação estatal direcionada ao específico contribuinte da taxa, assim como da existência de vínculo entre o critério material representativo da atuação estatal direta e individualmente relacionada ao contribuinte e a base de cálculo adotada pela exação, que não serve para mensurar, sequer indiretamente, o efetivo custo da atividade estatal realizada.  O proponente, ainda, analisou cada um dos dispositivos impugnados frente à norma constitucional violada, asseverando que a taxa fustigada destina-se a objetivos que não dizem respeito a qualquer ato estatal de fiscalização do leite ou de sua qualidade, servindo, em termos efetivos, apenas, para financiar entidade privada que deve cumprir objetivos de fomento da cadeia.  Assentou sua legitimidade para propor a presente ação e a pertinência temática, postulando, por fim, a concessão de liminar e, a final, a procedência integral do pedido (fls. 02/52 e documentos das fls. 53/110).</w:t>
      </w:r>
    </w:p>
    <w:p>
      <w:pPr>
        <w:pStyle w:val="Normal"/>
        <w:spacing w:lineRule="auto" w:line="360"/>
        <w:ind w:firstLine="1701"/>
        <w:jc w:val="both"/>
        <w:rPr/>
      </w:pPr>
      <w:r>
        <w:rPr>
          <w:rFonts w:cs="Times New Roman" w:ascii="Times New Roman" w:hAnsi="Times New Roman"/>
          <w:sz w:val="28"/>
          <w:szCs w:val="28"/>
        </w:rPr>
        <w:t>O pleito liminar foi indeferido (fls. 113/6), sem recurso do proponente (certidão da fl. 128).</w:t>
      </w:r>
    </w:p>
    <w:p>
      <w:pPr>
        <w:pStyle w:val="Normal"/>
        <w:spacing w:lineRule="auto" w:line="360"/>
        <w:ind w:firstLine="1701"/>
        <w:jc w:val="both"/>
        <w:rPr/>
      </w:pPr>
      <w:r>
        <w:rPr>
          <w:rFonts w:cs="Times New Roman" w:ascii="Times New Roman" w:hAnsi="Times New Roman"/>
          <w:sz w:val="28"/>
          <w:szCs w:val="28"/>
        </w:rPr>
        <w:t xml:space="preserve">O Estado do Rio Grande do Sul, notificado, reportou-se, integralmente, à manifestação ofertada pela Procuradoria-Geral do Estado (fl. 194).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Mesa da Assembleia Legislativa, igualmente notificada, prestou informações, lembrando, de plano, que a norma ora impugnada já foi objeto de decisões judiciais acerca de sua constitucionalidade (Agravo de Instrumento n.º 70062679964, Arguição de Inconstitucionalidade n.º 70064713225 e Mandado de Segurança n.º 001/1.15.0106857-2), tendo sido firmada posição pela constitucionalidade da Taxa sobre Inspeção, Controle, Fiscalização e Promoção do Leite, reconhecendo-se a existência de mácula, tão somente, na segunda parte do artigo 4º da Lei n.º 14.665/2014, que alterou a Lei n.º 14.379/2013, visto que não respeitada a noventena (artigo 150, inciso III, da Constituição Federal). Após examinar especificamente cada uma das alegações do proponente, concluiu que a receita da taxa não é destinada à entidade privada, nos moldes do artigo 13 da lei, mas, sim, ao fundo público criado, não alterando esta natureza a realização de convênio com entidade privada.  Assentou, ainda, não haver dúvida de que a atuação do FUNDOLEITE amolda-se, perfeitamente, no conceito de poder de polícia, cristalizado nos objetivos específicos do Fundo, desafiando, assim, a instituição de taxa. Destacou, por fim, a inexistência de </w:t>
      </w:r>
      <w:r>
        <w:rPr>
          <w:rFonts w:cs="Times New Roman" w:ascii="Times New Roman" w:hAnsi="Times New Roman"/>
          <w:i/>
          <w:sz w:val="28"/>
          <w:szCs w:val="28"/>
        </w:rPr>
        <w:t>bis in idem</w:t>
      </w:r>
      <w:r>
        <w:rPr>
          <w:rFonts w:cs="Times New Roman" w:ascii="Times New Roman" w:hAnsi="Times New Roman"/>
          <w:sz w:val="28"/>
          <w:szCs w:val="28"/>
        </w:rPr>
        <w:t xml:space="preserve"> em relação à Taxa de Promoção, Controle, Inspeção, Fiscalização e Vigilância Epidemiológica, não havendo identidade material entre elas. Finalizou assentando a regularidade do processo legislativo levado a termo, postulando a improcedência do pedido (fls. 199/243 e documentos das fls.244/36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apresentou a defesa da norma, nos moldes do artigo 95, parágrafo 4º, da Constituição Estadual, informando, inicialmente, que as máculas de inconstitucionalidade aqui suscitadas foram objeto de análise, também, em ação ordinária proposta pelo SINDILAT, sendo afastadas em sede de agravo de instrumento (AI 70062679964) - cujos fundamentos foram reproduzidos na sentença, atualmente em grau de apelação -, mantida, apenas, a da temporalidade da lei, consoante Arguição de Inconstitucionalidade n.º 70064713225.  No mérito, aduziu que a taxa criada pela Lei n.º 14.379/2013 não está eivada de qualquer mácula, tendo sido instituída e disciplinada em estrita observância aos parâmetros constitucionais e legais, tendo como fato gerador o regular exercício do poder de polícia, não havendo qualquer vedação a que sejam instituídas taxas diversas pelo mesmo ente tributante, desde que correspondam a fiscalizações de situações diversas, como ocorre com a taxa impugnada (fiscalização de toda a cadeia produtiva do leite bovino) e a Taxa de Promoção, Controle, Inspeção, Fiscalização e Vigilância Epidemiológica (fiscalização da sanidade animal), inexistindo a identidade pretendida pelo proponente, cuidando-se de taxas que têm fatos geradores e finalidades absolutamente diversos.  Afirmou, ainda, que os recursos advindos da arrecadação estão plenamente vinculados com o custeio da atividade fiscalizatória que originou sua cobrança, sendo que todas as máculas ora apontadas já foram afastadas no julgamento do Agravo n.º 70062679964. Postulou, assim, a improcedência do pedido  (fls. 131/56 e documentos das fls. 157/9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Os dispositivos impugnados na petição inicial foram vazados nos seguintes termos:</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xml:space="preserve">Art. 2.º </w:t>
      </w:r>
      <w:r>
        <w:rPr>
          <w:rFonts w:cs="Times New Roman" w:ascii="Times New Roman" w:hAnsi="Times New Roman"/>
          <w:b/>
          <w:i/>
        </w:rPr>
        <w:t>São objetivos gerais do FUNDOLEITE/RS</w:t>
      </w:r>
      <w:r>
        <w:rPr>
          <w:rFonts w:cs="Times New Roman" w:ascii="Times New Roman" w:hAnsi="Times New Roman"/>
          <w:i/>
        </w:rPr>
        <w:t>:</w:t>
      </w:r>
    </w:p>
    <w:p>
      <w:pPr>
        <w:pStyle w:val="Normal"/>
        <w:ind w:left="1701" w:hanging="0"/>
        <w:jc w:val="both"/>
        <w:rPr/>
      </w:pPr>
      <w:r>
        <w:rPr>
          <w:rFonts w:cs="Times New Roman" w:ascii="Times New Roman" w:hAnsi="Times New Roman"/>
          <w:i/>
        </w:rPr>
        <w:t>I - melhorar as condições de coordenação da cadeia produtiva do leite bovino e dos seus produtos lácteos;</w:t>
      </w:r>
    </w:p>
    <w:p>
      <w:pPr>
        <w:pStyle w:val="Normal"/>
        <w:ind w:left="1701" w:hanging="0"/>
        <w:jc w:val="both"/>
        <w:rPr/>
      </w:pPr>
      <w:r>
        <w:rPr>
          <w:rFonts w:cs="Times New Roman" w:ascii="Times New Roman" w:hAnsi="Times New Roman"/>
          <w:i/>
        </w:rPr>
        <w:t>II - promover o fortalecimento das relações entre os setores públicos e privados da cadeia produtiva do leite e dos seus produtos lácteos do Rio Grande do Sul;</w:t>
      </w:r>
    </w:p>
    <w:p>
      <w:pPr>
        <w:pStyle w:val="Normal"/>
        <w:ind w:left="1701" w:hanging="0"/>
        <w:jc w:val="both"/>
        <w:rPr/>
      </w:pPr>
      <w:r>
        <w:rPr>
          <w:rFonts w:cs="Times New Roman" w:ascii="Times New Roman" w:hAnsi="Times New Roman"/>
          <w:i/>
        </w:rPr>
        <w:t>III -melhorar a renda dos agricultores familiares inseridos na produção de leite e de produtos lácteos, como resultado da melhoria de competitividade da cadeia produtiva do leite;</w:t>
      </w:r>
    </w:p>
    <w:p>
      <w:pPr>
        <w:pStyle w:val="Normal"/>
        <w:ind w:left="1701" w:hanging="0"/>
        <w:jc w:val="both"/>
        <w:rPr/>
      </w:pPr>
      <w:r>
        <w:rPr>
          <w:rFonts w:cs="Times New Roman" w:ascii="Times New Roman" w:hAnsi="Times New Roman"/>
          <w:i/>
        </w:rPr>
        <w:t>IV - promover o aumento da produtividade e da qualidade na produção do leite e dos produtos lácteos; e</w:t>
      </w:r>
    </w:p>
    <w:p>
      <w:pPr>
        <w:pStyle w:val="Normal"/>
        <w:ind w:left="1701" w:hanging="0"/>
        <w:jc w:val="both"/>
        <w:rPr/>
      </w:pPr>
      <w:r>
        <w:rPr>
          <w:rFonts w:cs="Times New Roman" w:ascii="Times New Roman" w:hAnsi="Times New Roman"/>
          <w:i/>
        </w:rPr>
        <w:t>V - promover a ampliação dos mercados consumidores de leite e de produtos lácteos.</w:t>
      </w:r>
    </w:p>
    <w:p>
      <w:pPr>
        <w:pStyle w:val="Normal"/>
        <w:ind w:left="1701" w:hanging="0"/>
        <w:jc w:val="both"/>
        <w:rPr/>
      </w:pPr>
      <w:r>
        <w:rPr>
          <w:rFonts w:cs="Times New Roman" w:ascii="Times New Roman" w:hAnsi="Times New Roman"/>
          <w:i/>
        </w:rPr>
        <w:t xml:space="preserve">Art. 3.º </w:t>
      </w:r>
      <w:r>
        <w:rPr>
          <w:rFonts w:cs="Times New Roman" w:ascii="Times New Roman" w:hAnsi="Times New Roman"/>
          <w:b/>
          <w:i/>
        </w:rPr>
        <w:t>São objetivos específicos do FUNDOLEITE/RS</w:t>
      </w:r>
      <w:r>
        <w:rPr>
          <w:rFonts w:cs="Times New Roman" w:ascii="Times New Roman" w:hAnsi="Times New Roman"/>
          <w:i/>
        </w:rPr>
        <w:t>:</w:t>
      </w:r>
    </w:p>
    <w:p>
      <w:pPr>
        <w:pStyle w:val="Normal"/>
        <w:ind w:left="1701" w:hanging="0"/>
        <w:jc w:val="both"/>
        <w:rPr/>
      </w:pPr>
      <w:r>
        <w:rPr>
          <w:rFonts w:cs="Times New Roman" w:ascii="Times New Roman" w:hAnsi="Times New Roman"/>
          <w:i/>
        </w:rPr>
        <w:t>I - organizar e gerir o cadastro de produtores de leite bovino e de seus produtos lácteos;</w:t>
      </w:r>
    </w:p>
    <w:p>
      <w:pPr>
        <w:pStyle w:val="Normal"/>
        <w:ind w:left="1701" w:hanging="0"/>
        <w:jc w:val="both"/>
        <w:rPr/>
      </w:pPr>
      <w:r>
        <w:rPr>
          <w:rFonts w:cs="Times New Roman" w:ascii="Times New Roman" w:hAnsi="Times New Roman"/>
          <w:i/>
        </w:rPr>
        <w:t xml:space="preserve">II - desenvolver e implantar o sistema de gestão de informações para a Cadeia Produtiva do Leite do Rio Grande do Sul; </w:t>
      </w:r>
    </w:p>
    <w:p>
      <w:pPr>
        <w:pStyle w:val="Normal"/>
        <w:ind w:left="1701" w:hanging="0"/>
        <w:jc w:val="both"/>
        <w:rPr/>
      </w:pPr>
      <w:r>
        <w:rPr>
          <w:rFonts w:cs="Times New Roman" w:ascii="Times New Roman" w:hAnsi="Times New Roman"/>
          <w:i/>
        </w:rPr>
        <w:t>III - organizar e gerenciar a coleta, a produção, a gestão e a difusão de informações técnicas, econômicas e sociais relativas à cadeia produtiva do leite e de seus produtos lácteos;</w:t>
      </w:r>
    </w:p>
    <w:p>
      <w:pPr>
        <w:pStyle w:val="Normal"/>
        <w:ind w:left="1701" w:hanging="0"/>
        <w:jc w:val="both"/>
        <w:rPr/>
      </w:pPr>
      <w:r>
        <w:rPr>
          <w:rFonts w:cs="Times New Roman" w:ascii="Times New Roman" w:hAnsi="Times New Roman"/>
          <w:i/>
        </w:rPr>
        <w:t>IV - organizar e executar seminários, congressos ou fóruns de debates sobre os diversos temas que envolvem as atividades da Cadeia Produtiva do Leite do Rio Grande do Sul;</w:t>
      </w:r>
    </w:p>
    <w:p>
      <w:pPr>
        <w:pStyle w:val="Normal"/>
        <w:ind w:left="1701" w:hanging="0"/>
        <w:jc w:val="both"/>
        <w:rPr/>
      </w:pPr>
      <w:r>
        <w:rPr>
          <w:rFonts w:cs="Times New Roman" w:ascii="Times New Roman" w:hAnsi="Times New Roman"/>
          <w:i/>
        </w:rPr>
        <w:t xml:space="preserve">V - articular estratégias para atuação coordenada dos agentes de pesquisa, de educação profissional, de assistência técnica e de extensão rural; </w:t>
      </w:r>
    </w:p>
    <w:p>
      <w:pPr>
        <w:pStyle w:val="Normal"/>
        <w:ind w:left="1701" w:hanging="0"/>
        <w:jc w:val="both"/>
        <w:rPr/>
      </w:pPr>
      <w:r>
        <w:rPr>
          <w:rFonts w:cs="Times New Roman" w:ascii="Times New Roman" w:hAnsi="Times New Roman"/>
          <w:i/>
        </w:rPr>
        <w:t>VI - elaborar programas de promoção comercial de leite e de seus produtos lácteos;</w:t>
      </w:r>
    </w:p>
    <w:p>
      <w:pPr>
        <w:pStyle w:val="Normal"/>
        <w:ind w:left="1701" w:hanging="0"/>
        <w:jc w:val="both"/>
        <w:rPr/>
      </w:pPr>
      <w:r>
        <w:rPr>
          <w:rFonts w:cs="Times New Roman" w:ascii="Times New Roman" w:hAnsi="Times New Roman"/>
          <w:i/>
        </w:rPr>
        <w:t>VII - formular projetos e contrapartidas para captação de recursos para investir na cadeia produtiva do leite e de seus produtos lácteos;</w:t>
      </w:r>
    </w:p>
    <w:p>
      <w:pPr>
        <w:pStyle w:val="Normal"/>
        <w:ind w:left="1701" w:hanging="0"/>
        <w:jc w:val="both"/>
        <w:rPr/>
      </w:pPr>
      <w:r>
        <w:rPr>
          <w:rFonts w:cs="Times New Roman" w:ascii="Times New Roman" w:hAnsi="Times New Roman"/>
          <w:i/>
        </w:rPr>
        <w:t>VIII - laborar projetos e convênios para qualificação das redes pública e privada de laboratórios para análise de qualidade do leite;</w:t>
      </w:r>
    </w:p>
    <w:p>
      <w:pPr>
        <w:pStyle w:val="Normal"/>
        <w:ind w:left="1701" w:hanging="0"/>
        <w:jc w:val="both"/>
        <w:rPr/>
      </w:pPr>
      <w:r>
        <w:rPr>
          <w:rFonts w:cs="Times New Roman" w:ascii="Times New Roman" w:hAnsi="Times New Roman"/>
          <w:i/>
        </w:rPr>
        <w:t>IX - viabilizar acesso e inclusão de produtores ao sistema de avaliação e monitoramento da qualidade do leite conforme as normas federais; e</w:t>
      </w:r>
    </w:p>
    <w:p>
      <w:pPr>
        <w:pStyle w:val="Normal"/>
        <w:ind w:left="1701" w:hanging="0"/>
        <w:jc w:val="both"/>
        <w:rPr/>
      </w:pPr>
      <w:r>
        <w:rPr>
          <w:rFonts w:cs="Times New Roman" w:ascii="Times New Roman" w:hAnsi="Times New Roman"/>
          <w:i/>
        </w:rPr>
        <w:t>X - apoiar ações de promoção e de incremento do uso de novas tecnologias e de valorização dos serviços de assistência técnica e de outros serviços associados à cadeia produtiva do leite e de seus produtos lácteo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rt. 5.º </w:t>
      </w:r>
      <w:r>
        <w:rPr>
          <w:rFonts w:cs="Times New Roman" w:ascii="Times New Roman" w:hAnsi="Times New Roman"/>
          <w:b/>
          <w:i/>
        </w:rPr>
        <w:t>A SEAPA celebrará convênio com entidade representativa do setor produtivo do leite e dos produtos lácteos,</w:t>
      </w:r>
      <w:r>
        <w:rPr>
          <w:rFonts w:cs="Times New Roman" w:ascii="Times New Roman" w:hAnsi="Times New Roman"/>
          <w:i/>
        </w:rPr>
        <w:t xml:space="preserve"> em até cento e oitenta dias, a partir da publicação desta Lei, </w:t>
      </w:r>
      <w:r>
        <w:rPr>
          <w:rFonts w:cs="Times New Roman" w:ascii="Times New Roman" w:hAnsi="Times New Roman"/>
          <w:b/>
          <w:i/>
        </w:rPr>
        <w:t>objetivando promover a coordenação da produção, do desenvolvimento e da competitividade da cadeia produtiva do leite e dos produtos lácteos</w:t>
      </w:r>
      <w:r>
        <w:rPr>
          <w:rFonts w:cs="Times New Roman" w:ascii="Times New Roman" w:hAnsi="Times New Roman"/>
          <w:i/>
        </w:rPr>
        <w:t>, nos termos dos objetivos gerais e específicos do FUNDOLEITE/RS.</w:t>
      </w:r>
    </w:p>
    <w:p>
      <w:pPr>
        <w:pStyle w:val="Normal"/>
        <w:ind w:left="1701" w:hanging="0"/>
        <w:jc w:val="both"/>
        <w:rPr>
          <w:rFonts w:ascii="Times New Roman" w:hAnsi="Times New Roman" w:cs="Times New Roman"/>
          <w:i/>
          <w:i/>
        </w:rPr>
      </w:pPr>
      <w:r>
        <w:rPr>
          <w:rFonts w:cs="Times New Roman" w:ascii="Times New Roman" w:hAnsi="Times New Roman"/>
          <w:i/>
        </w:rPr>
        <w:t xml:space="preserve">Parágrafo único. </w:t>
      </w:r>
    </w:p>
    <w:p>
      <w:pPr>
        <w:pStyle w:val="Normal"/>
        <w:ind w:left="1701" w:hanging="0"/>
        <w:jc w:val="both"/>
        <w:rPr>
          <w:rFonts w:ascii="Times New Roman" w:hAnsi="Times New Roman" w:cs="Times New Roman"/>
          <w:i/>
          <w:i/>
        </w:rPr>
      </w:pPr>
      <w:r>
        <w:rPr>
          <w:rFonts w:cs="Times New Roman" w:ascii="Times New Roman" w:hAnsi="Times New Roman"/>
          <w:i/>
        </w:rPr>
        <w:t>O convênio previsto no “caput” deste artigo será celebrado com entidade que cumpra os seguintes requisitos, sem prejuízo das demais normas legais:</w:t>
      </w:r>
    </w:p>
    <w:p>
      <w:pPr>
        <w:pStyle w:val="Normal"/>
        <w:ind w:left="1701" w:hanging="0"/>
        <w:jc w:val="both"/>
        <w:rPr/>
      </w:pPr>
      <w:r>
        <w:rPr>
          <w:rFonts w:cs="Times New Roman" w:ascii="Times New Roman" w:hAnsi="Times New Roman"/>
          <w:i/>
        </w:rPr>
        <w:t>I - seja composta, majoritariamente, por representantes dos produtores de leite e da indústria de leite e de produtos lácteos e, minoritariamente, pela Administração Pública Direta e Indireta de forma tripartite;”</w:t>
      </w:r>
    </w:p>
    <w:p>
      <w:pPr>
        <w:pStyle w:val="Normal"/>
        <w:ind w:left="1701" w:hanging="0"/>
        <w:jc w:val="both"/>
        <w:rPr/>
      </w:pPr>
      <w:r>
        <w:rPr>
          <w:rFonts w:cs="Times New Roman" w:ascii="Times New Roman" w:hAnsi="Times New Roman"/>
          <w:i/>
        </w:rPr>
        <w:t>II - seja entidade associativa, sem fins lucrativos, que cumpra o disposto nos incisos I a III do art. 14 da Lei Federal n.º 5.172, de 25 de outubro de 1966 - Código Tributário Nacional;</w:t>
      </w:r>
    </w:p>
    <w:p>
      <w:pPr>
        <w:pStyle w:val="Normal"/>
        <w:ind w:left="1701" w:hanging="0"/>
        <w:jc w:val="both"/>
        <w:rPr/>
      </w:pPr>
      <w:r>
        <w:rPr>
          <w:rFonts w:cs="Times New Roman" w:ascii="Times New Roman" w:hAnsi="Times New Roman"/>
          <w:i/>
        </w:rPr>
        <w:t xml:space="preserve">III - apoie as ações da Administração Pública Estadual para a cadeia produtiva do leite, conforme Planos de Trabalho a serem estabelecidos nos termos desta Lei; </w:t>
      </w:r>
    </w:p>
    <w:p>
      <w:pPr>
        <w:pStyle w:val="Normal"/>
        <w:ind w:left="1701" w:hanging="0"/>
        <w:jc w:val="both"/>
        <w:rPr/>
      </w:pPr>
      <w:r>
        <w:rPr>
          <w:rFonts w:cs="Times New Roman" w:ascii="Times New Roman" w:hAnsi="Times New Roman"/>
          <w:i/>
        </w:rPr>
        <w:t>IV - informe, semestralmente, à Assembleia Legislativa do Estado e à SEAPA os recursos arrecadados, os gerados por aplicações financeiras e a destinação desses recursos;</w:t>
      </w:r>
    </w:p>
    <w:p>
      <w:pPr>
        <w:pStyle w:val="Normal"/>
        <w:ind w:left="1701" w:hanging="0"/>
        <w:jc w:val="both"/>
        <w:rPr/>
      </w:pPr>
      <w:r>
        <w:rPr>
          <w:rFonts w:cs="Times New Roman" w:ascii="Times New Roman" w:hAnsi="Times New Roman"/>
          <w:i/>
        </w:rPr>
        <w:t>V - tenha objetivos estatutários compatíveis com os do FUNDOLEITE/RS;</w:t>
      </w:r>
    </w:p>
    <w:p>
      <w:pPr>
        <w:pStyle w:val="Normal"/>
        <w:ind w:left="1701" w:hanging="0"/>
        <w:jc w:val="both"/>
        <w:rPr/>
      </w:pPr>
      <w:r>
        <w:rPr>
          <w:rFonts w:cs="Times New Roman" w:ascii="Times New Roman" w:hAnsi="Times New Roman"/>
          <w:i/>
        </w:rPr>
        <w:t>VI - não desenvolva projetos com finalidades conflitantes com os objetivos e as diretrizes do FUNDOLEITE/RS e da Política Estadual de Incentivo à Pecuária de Leite; e</w:t>
      </w:r>
    </w:p>
    <w:p>
      <w:pPr>
        <w:pStyle w:val="Normal"/>
        <w:ind w:left="1701" w:hanging="0"/>
        <w:jc w:val="both"/>
        <w:rPr/>
      </w:pPr>
      <w:r>
        <w:rPr>
          <w:rFonts w:cs="Times New Roman" w:ascii="Times New Roman" w:hAnsi="Times New Roman"/>
          <w:i/>
        </w:rPr>
        <w:t>VII - não tenha atuação político-partidária ou de caráter religioso e não desenvolva atividades de caráter diverso das suas finalidade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rt. 12. </w:t>
      </w:r>
      <w:r>
        <w:rPr>
          <w:rFonts w:cs="Times New Roman" w:ascii="Times New Roman" w:hAnsi="Times New Roman"/>
          <w:b/>
          <w:i/>
        </w:rPr>
        <w:t>Constituem receitas do FUNDOLEITE/RS</w:t>
      </w: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1.º</w:t>
      </w:r>
    </w:p>
    <w:p>
      <w:pPr>
        <w:pStyle w:val="Normal"/>
        <w:ind w:left="1701" w:hanging="0"/>
        <w:jc w:val="both"/>
        <w:rPr>
          <w:rFonts w:ascii="Times New Roman" w:hAnsi="Times New Roman" w:cs="Times New Roman"/>
          <w:i/>
          <w:i/>
        </w:rPr>
      </w:pPr>
      <w:r>
        <w:rPr>
          <w:rFonts w:cs="Times New Roman" w:ascii="Times New Roman" w:hAnsi="Times New Roman"/>
          <w:i/>
        </w:rPr>
        <w:t>Constituem, ainda, receitas do FUNDOLEITE/R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II - o valor da taxa prevista no item 11 do Título VI da Tabela de Incidência anexa à Lei n.º 8.109, de 19 de dezembro de 1985.</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rt. 15. </w:t>
      </w:r>
      <w:r>
        <w:rPr>
          <w:rFonts w:cs="Times New Roman" w:ascii="Times New Roman" w:hAnsi="Times New Roman"/>
          <w:b/>
          <w:i/>
        </w:rPr>
        <w:t>O rateio do desembolso dos recursos do FUNDOLEITE/RS seguirá a seguinte proporção</w:t>
      </w: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II - no mínimo, 98% (noventa e oito por cento) à execução de ações, projetos e programas em conformidade com os objetivos estabelecidos nesta Lei.</w:t>
      </w:r>
    </w:p>
    <w:p>
      <w:pPr>
        <w:pStyle w:val="Normal"/>
        <w:ind w:left="1701" w:hanging="0"/>
        <w:jc w:val="both"/>
        <w:rPr/>
      </w:pPr>
      <w:r>
        <w:rPr>
          <w:rFonts w:cs="Times New Roman" w:ascii="Times New Roman" w:hAnsi="Times New Roman"/>
          <w:i/>
        </w:rPr>
        <w:t>§ 1.º Os recursos financeiros destinados ao FUNDOLEITE/RS serão repassados de forma automática da conta bancária do FUNDOLEITE/RS para conta específica da instituição conveniada, conforme art. 5.º desta Lei, retendo se apenas os recursos necessários ao custeio administrativo do FUNDOLEITE/RS, nos termos do inciso I do “caput” deste artig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rt. 17. </w:t>
      </w:r>
      <w:r>
        <w:rPr>
          <w:rFonts w:cs="Times New Roman" w:ascii="Times New Roman" w:hAnsi="Times New Roman"/>
          <w:b/>
          <w:i/>
        </w:rPr>
        <w:t>Na Lei n.º 8.109/1985</w:t>
      </w:r>
      <w:r>
        <w:rPr>
          <w:rFonts w:cs="Times New Roman" w:ascii="Times New Roman" w:hAnsi="Times New Roman"/>
          <w:i/>
        </w:rPr>
        <w:t>:</w:t>
      </w:r>
    </w:p>
    <w:p>
      <w:pPr>
        <w:pStyle w:val="Normal"/>
        <w:ind w:left="1701" w:hanging="0"/>
        <w:jc w:val="both"/>
        <w:rPr/>
      </w:pPr>
      <w:r>
        <w:rPr>
          <w:rFonts w:cs="Times New Roman" w:ascii="Times New Roman" w:hAnsi="Times New Roman"/>
          <w:i/>
        </w:rPr>
        <w:t>I - no art. 1.º, fica acrescentada a alínea “k” à tabela do § 2.º, conforme segue:</w:t>
      </w:r>
    </w:p>
    <w:p>
      <w:pPr>
        <w:pStyle w:val="Normal"/>
        <w:ind w:left="1701" w:hanging="0"/>
        <w:jc w:val="both"/>
        <w:rPr/>
      </w:pPr>
      <w:r>
        <w:rPr>
          <w:rFonts w:cs="Times New Roman" w:ascii="Times New Roman" w:hAnsi="Times New Roman"/>
          <w:i/>
        </w:rPr>
        <w:t>“</w:t>
      </w:r>
      <w:r>
        <w:rPr>
          <w:rFonts w:cs="Times New Roman" w:ascii="Times New Roman" w:hAnsi="Times New Roman"/>
          <w:i/>
        </w:rPr>
        <w:t>Art. 1.º ...............................</w:t>
      </w:r>
    </w:p>
    <w:p>
      <w:pPr>
        <w:pStyle w:val="Normal"/>
        <w:ind w:left="1701" w:hanging="0"/>
        <w:jc w:val="both"/>
        <w:rPr>
          <w:rFonts w:ascii="Times New Roman" w:hAnsi="Times New Roman" w:cs="Times New Roman"/>
          <w:i/>
          <w:i/>
        </w:rPr>
      </w:pPr>
      <w:r>
        <w:rPr>
          <w:rFonts w:cs="Times New Roman" w:ascii="Times New Roman" w:hAnsi="Times New Roman"/>
          <w:i/>
        </w:rPr>
        <w:t>§ 2.º .....................................</w:t>
      </w:r>
    </w:p>
    <w:tbl>
      <w:tblPr>
        <w:tblW w:w="6288" w:type="dxa"/>
        <w:jc w:val="left"/>
        <w:tblInd w:w="1588" w:type="dxa"/>
        <w:tblLayout w:type="fixed"/>
        <w:tblCellMar>
          <w:top w:w="0" w:type="dxa"/>
          <w:left w:w="108" w:type="dxa"/>
          <w:bottom w:w="0" w:type="dxa"/>
          <w:right w:w="108" w:type="dxa"/>
        </w:tblCellMar>
      </w:tblPr>
      <w:tblGrid>
        <w:gridCol w:w="3158"/>
        <w:gridCol w:w="3130"/>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Dispositivos da Tabela de Incidência</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Destinação</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k) item 11 do Título VI</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Fundo de Desenvolvimento da Cadeia Produtiva do Leite do Rio Grande do Sul – FUNDOLEITE/RS</w:t>
            </w:r>
          </w:p>
        </w:tc>
      </w:tr>
    </w:tbl>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II - fica acrescentado o item 11 ao Título VI da Tabela de Incidência, anexa à Lei n.º 8.109/1985, conforme segue:</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center"/>
        <w:rPr/>
      </w:pPr>
      <w:r>
        <w:rPr>
          <w:rFonts w:cs="Times New Roman" w:ascii="Times New Roman" w:hAnsi="Times New Roman"/>
          <w:i/>
        </w:rPr>
        <w:t>“</w:t>
      </w:r>
      <w:r>
        <w:rPr>
          <w:rFonts w:cs="Times New Roman" w:ascii="Times New Roman" w:hAnsi="Times New Roman"/>
          <w:i/>
        </w:rPr>
        <w:t>ANEXO À LEI N.º 8.109, DE 19 -12- 85</w:t>
      </w:r>
    </w:p>
    <w:p>
      <w:pPr>
        <w:pStyle w:val="Normal"/>
        <w:ind w:left="1701" w:hanging="0"/>
        <w:jc w:val="center"/>
        <w:rPr>
          <w:rFonts w:ascii="Times New Roman" w:hAnsi="Times New Roman" w:cs="Times New Roman"/>
          <w:i/>
          <w:i/>
        </w:rPr>
      </w:pPr>
      <w:r>
        <w:rPr>
          <w:rFonts w:cs="Times New Roman" w:ascii="Times New Roman" w:hAnsi="Times New Roman"/>
          <w:i/>
        </w:rPr>
      </w:r>
    </w:p>
    <w:p>
      <w:pPr>
        <w:pStyle w:val="Normal"/>
        <w:ind w:left="1701" w:hanging="0"/>
        <w:jc w:val="center"/>
        <w:rPr>
          <w:rFonts w:ascii="Times New Roman" w:hAnsi="Times New Roman" w:cs="Times New Roman"/>
          <w:i/>
          <w:i/>
        </w:rPr>
      </w:pPr>
      <w:r>
        <w:rPr>
          <w:rFonts w:cs="Times New Roman" w:ascii="Times New Roman" w:hAnsi="Times New Roman"/>
          <w:i/>
        </w:rPr>
        <w:t>TABELA DE INCIDÊNCIA (em UPF-RS)</w:t>
      </w:r>
    </w:p>
    <w:p>
      <w:pPr>
        <w:pStyle w:val="Normal"/>
        <w:ind w:left="1701" w:hanging="0"/>
        <w:jc w:val="center"/>
        <w:rPr>
          <w:rFonts w:ascii="Times New Roman" w:hAnsi="Times New Roman" w:cs="Times New Roman"/>
          <w:i/>
          <w:i/>
        </w:rPr>
      </w:pPr>
      <w:r>
        <w:rPr>
          <w:rFonts w:cs="Times New Roman" w:ascii="Times New Roman" w:hAnsi="Times New Roman"/>
          <w:i/>
        </w:rPr>
        <w:t>........................</w:t>
      </w:r>
    </w:p>
    <w:p>
      <w:pPr>
        <w:pStyle w:val="Normal"/>
        <w:ind w:left="1701" w:hanging="0"/>
        <w:jc w:val="center"/>
        <w:rPr>
          <w:rFonts w:ascii="Times New Roman" w:hAnsi="Times New Roman" w:cs="Times New Roman"/>
          <w:i/>
          <w:i/>
        </w:rPr>
      </w:pPr>
      <w:r>
        <w:rPr>
          <w:rFonts w:cs="Times New Roman" w:ascii="Times New Roman" w:hAnsi="Times New Roman"/>
          <w:i/>
        </w:rPr>
      </w:r>
    </w:p>
    <w:p>
      <w:pPr>
        <w:pStyle w:val="Normal"/>
        <w:ind w:left="1701" w:hanging="0"/>
        <w:jc w:val="center"/>
        <w:rPr/>
      </w:pPr>
      <w:r>
        <w:rPr>
          <w:rFonts w:cs="Times New Roman" w:ascii="Times New Roman" w:hAnsi="Times New Roman"/>
          <w:i/>
        </w:rPr>
        <w:t>VI - SERVIÇOS DA SECRETARIA DA AGRICULTURA, PECUÁRIA E AGRONEGÓCIO</w:t>
      </w:r>
    </w:p>
    <w:p>
      <w:pPr>
        <w:pStyle w:val="Normal"/>
        <w:ind w:left="1701" w:hanging="0"/>
        <w:jc w:val="center"/>
        <w:rPr>
          <w:rFonts w:ascii="Times New Roman" w:hAnsi="Times New Roman" w:cs="Times New Roman"/>
          <w:i/>
          <w:i/>
        </w:rPr>
      </w:pPr>
      <w:r>
        <w:rPr>
          <w:rFonts w:cs="Times New Roman" w:ascii="Times New Roman" w:hAnsi="Times New Roman"/>
          <w:i/>
        </w:rPr>
        <w:t>........................</w:t>
      </w:r>
    </w:p>
    <w:p>
      <w:pPr>
        <w:pStyle w:val="Normal"/>
        <w:ind w:left="1701" w:hanging="0"/>
        <w:jc w:val="center"/>
        <w:rPr/>
      </w:pPr>
      <w:r>
        <w:rPr>
          <w:rFonts w:cs="Times New Roman" w:ascii="Times New Roman" w:hAnsi="Times New Roman"/>
          <w:i/>
        </w:rPr>
        <w:t>11 -Inspeção, controle, fiscalização e promoção do leite:</w:t>
      </w:r>
    </w:p>
    <w:p>
      <w:pPr>
        <w:pStyle w:val="Normal"/>
        <w:ind w:left="1701" w:hanging="0"/>
        <w:jc w:val="center"/>
        <w:rPr/>
      </w:pPr>
      <w:r>
        <w:rPr>
          <w:rFonts w:cs="Times New Roman" w:ascii="Times New Roman" w:hAnsi="Times New Roman"/>
          <w:i/>
        </w:rPr>
        <w:t>I - indústria de laticínios, por 500 litros de leite</w:t>
      </w:r>
    </w:p>
    <w:p>
      <w:pPr>
        <w:pStyle w:val="Normal"/>
        <w:ind w:left="1701" w:hanging="0"/>
        <w:jc w:val="center"/>
        <w:rPr>
          <w:rFonts w:ascii="Times New Roman" w:hAnsi="Times New Roman" w:cs="Times New Roman"/>
          <w:i/>
          <w:i/>
        </w:rPr>
      </w:pPr>
      <w:r>
        <w:rPr>
          <w:rFonts w:cs="Times New Roman" w:ascii="Times New Roman" w:hAnsi="Times New Roman"/>
          <w:i/>
        </w:rPr>
        <w:t>recebidos, ou fração,......................................0310</w:t>
      </w:r>
    </w:p>
    <w:p>
      <w:pPr>
        <w:pStyle w:val="Normal"/>
        <w:ind w:left="1701" w:hanging="0"/>
        <w:jc w:val="center"/>
        <w:rPr>
          <w:rFonts w:ascii="Times New Roman" w:hAnsi="Times New Roman" w:cs="Times New Roman"/>
          <w:i/>
          <w:i/>
        </w:rPr>
      </w:pPr>
      <w:r>
        <w:rPr>
          <w:rFonts w:cs="Times New Roman" w:ascii="Times New Roman" w:hAnsi="Times New Roman"/>
          <w:i/>
        </w:rPr>
        <w:t>........................”.</w:t>
      </w:r>
    </w:p>
    <w:p>
      <w:pPr>
        <w:pStyle w:val="Normal"/>
        <w:ind w:left="1701" w:hanging="0"/>
        <w:jc w:val="center"/>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360"/>
        <w:ind w:firstLine="1701"/>
        <w:jc w:val="both"/>
        <w:rPr/>
      </w:pPr>
      <w:r>
        <w:rPr>
          <w:rFonts w:cs="Times New Roman" w:ascii="Times New Roman" w:hAnsi="Times New Roman"/>
          <w:sz w:val="28"/>
          <w:szCs w:val="28"/>
        </w:rPr>
        <w:t>Os preceitos constitucionais apontados como violados, por sua vez, estão assim redigidos:</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Constituição Estadual </w:t>
      </w:r>
    </w:p>
    <w:p>
      <w:pPr>
        <w:pStyle w:val="Normal"/>
        <w:ind w:left="1701" w:hanging="0"/>
        <w:jc w:val="both"/>
        <w:rPr>
          <w:rFonts w:ascii="Times New Roman" w:hAnsi="Times New Roman" w:cs="Times New Roman"/>
          <w:i/>
          <w:i/>
        </w:rPr>
      </w:pPr>
      <w:r>
        <w:rPr>
          <w:rFonts w:cs="Times New Roman" w:ascii="Times New Roman" w:hAnsi="Times New Roman"/>
          <w:i/>
        </w:rPr>
        <w:t xml:space="preserve">Art. 140. O sistema tributário no Estado é regido pelo disposto na Constituição Federal, nesta Constituição, em leis complementares e ordinárias, e nas leis orgânicas municipais. </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xml:space="preserve">§ 2.º O Poder Executivo estadual fará publicar, no máximo a cada dois anos, regulamentação tributária consolidada. </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Constituição Federal </w:t>
      </w:r>
    </w:p>
    <w:p>
      <w:pPr>
        <w:pStyle w:val="NormalWeb"/>
        <w:spacing w:before="0" w:after="0"/>
        <w:ind w:left="1701" w:hanging="0"/>
        <w:jc w:val="both"/>
        <w:rPr>
          <w:i/>
          <w:i/>
        </w:rPr>
      </w:pPr>
      <w:r>
        <w:rPr>
          <w:i/>
        </w:rPr>
        <w:t>Art. 145. A União, os Estados, o Distrito Federal e os Municípios poderão instituir os seguintes tributos:</w:t>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t>II - taxas, em razão do exercício do poder de polícia ou pela utilização, efetiva ou potencial, de serviços públicos específicos e divisíveis, prestados ao contribuinte ou postos a sua disposição;</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O confronto entre os dispositivos fustigados e as normas constitucionais indicadas como parâmetro de controle, entretanto, em que pesem os respeitáveis argumentos trazidos pelo proponente, não revelam as máculas de inconstitucionalidade arguidas.</w:t>
      </w:r>
    </w:p>
    <w:p>
      <w:pPr>
        <w:pStyle w:val="Normal"/>
        <w:spacing w:lineRule="auto" w:line="360"/>
        <w:ind w:firstLine="1701"/>
        <w:jc w:val="both"/>
        <w:rPr/>
      </w:pPr>
      <w:r>
        <w:rPr>
          <w:rFonts w:cs="Times New Roman" w:ascii="Times New Roman" w:hAnsi="Times New Roman"/>
          <w:sz w:val="28"/>
          <w:szCs w:val="28"/>
        </w:rPr>
        <w:t>A Taxa de Inspeção, Controle, Fiscalização e Promoção do Leite foi instituída pelo artigo 17 da Lei Estadual n.º 14.379/2013 para ser cobrada das indústrias de laticínios, por 500 litros de leite recebido, ou fração, a razão de 0,310 UPF/RS, e sua arrecadação destinada ao FUNDOLEITE, constituindo uma de suas fontes de receita, nos estritos moldes dos artigos 12, parágrafo 1º, inciso II, e 13 da referida lei:</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12. Constituem receitas do FUNDOLEITE/R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1.º</w:t>
      </w:r>
    </w:p>
    <w:p>
      <w:pPr>
        <w:pStyle w:val="Normal"/>
        <w:ind w:left="1701" w:hanging="0"/>
        <w:jc w:val="both"/>
        <w:rPr/>
      </w:pPr>
      <w:r>
        <w:rPr>
          <w:rFonts w:cs="Times New Roman" w:ascii="Times New Roman" w:hAnsi="Times New Roman"/>
          <w:b/>
          <w:i/>
        </w:rPr>
        <w:t>Constituem, ainda, receitas do FUNDOLEITE/RS</w:t>
      </w: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II - o </w:t>
      </w:r>
      <w:r>
        <w:rPr>
          <w:rFonts w:cs="Times New Roman" w:ascii="Times New Roman" w:hAnsi="Times New Roman"/>
          <w:b/>
          <w:i/>
        </w:rPr>
        <w:t xml:space="preserve">valor da taxa </w:t>
      </w:r>
      <w:r>
        <w:rPr>
          <w:rFonts w:cs="Times New Roman" w:ascii="Times New Roman" w:hAnsi="Times New Roman"/>
          <w:i/>
        </w:rPr>
        <w:t>prevista no item 11 do Título VI da Tabela de Incidência anexa à Lei n.º 8.109, de 19 de dezembro de 1985.</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xml:space="preserve">Art. 13. </w:t>
      </w:r>
      <w:r>
        <w:rPr>
          <w:rFonts w:cs="Times New Roman" w:ascii="Times New Roman" w:hAnsi="Times New Roman"/>
          <w:b/>
          <w:i/>
        </w:rPr>
        <w:t>Os recursos financeiros do FUNDOLEITE/RS serão depositados em conta bancária específica cujo titular é</w:t>
      </w:r>
      <w:r>
        <w:rPr>
          <w:rFonts w:cs="Times New Roman" w:ascii="Times New Roman" w:hAnsi="Times New Roman"/>
          <w:i/>
        </w:rPr>
        <w:t xml:space="preserve"> o Fundo de Desenvolvimento da Cadeia Produtiva do Leite do Rio Grande do Sul – </w:t>
      </w:r>
      <w:r>
        <w:rPr>
          <w:rFonts w:cs="Times New Roman" w:ascii="Times New Roman" w:hAnsi="Times New Roman"/>
          <w:b/>
          <w:i/>
        </w:rPr>
        <w:t>FUNDOLEITE/R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sendo, de plano, verifica-se que a taxa em apreço tem por fundamento o exercício do poder de polícia do Estado, destinando-se, expressamente, a um fundo de natureza pública, que tem por escopo a inspeção, controle, fiscalização, desenvolvimento e promoção de toda a Cadeia Produtiva do Leite e dos produtos lácteos, o que é lícito ao ente público faze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lém disso, a destinação pública dos recursos provenientes da arrecadação da taxa não se desnatura em razão da Secretaria da Agricultura, Pecuária e Agronegócio celebrar convênio com entidade representativa do setor produtivo do leite e dos produtos lácteos para a coordenação da produção, do desenvolvimento e da competitividade da cadeia produtiva do leite e dos produtos lácteos, nos termos dos objetivos gerais e específicos do FUNDOLEITE/RS, pois a titularidade dos recursos continua sendo do fundo público, que os aloca em estrita observância às suas finalidades, não havendo qualquer ilicitude ou inconstitucionalidade nesta delegação.</w:t>
      </w:r>
    </w:p>
    <w:p>
      <w:pPr>
        <w:pStyle w:val="Normal"/>
        <w:spacing w:lineRule="auto" w:line="360"/>
        <w:ind w:firstLine="1701"/>
        <w:jc w:val="both"/>
        <w:rPr/>
      </w:pPr>
      <w:r>
        <w:rPr>
          <w:rFonts w:cs="Times New Roman" w:ascii="Times New Roman" w:hAnsi="Times New Roman"/>
          <w:sz w:val="28"/>
          <w:szCs w:val="28"/>
        </w:rPr>
        <w:t xml:space="preserve">Igualmente, não há que se falar em </w:t>
      </w:r>
      <w:r>
        <w:rPr>
          <w:rFonts w:cs="Times New Roman" w:ascii="Times New Roman" w:hAnsi="Times New Roman"/>
          <w:i/>
          <w:sz w:val="28"/>
          <w:szCs w:val="28"/>
        </w:rPr>
        <w:t xml:space="preserve">bis in idem </w:t>
      </w:r>
      <w:r>
        <w:rPr>
          <w:rFonts w:cs="Times New Roman" w:ascii="Times New Roman" w:hAnsi="Times New Roman"/>
          <w:sz w:val="28"/>
          <w:szCs w:val="28"/>
        </w:rPr>
        <w:t xml:space="preserve">ou de duplicidade de exação em decorrência da existência de taxa preexistente, mais especificamente, da Taxa de Promoção, Controle, Inspeção, Fiscalização e Vigilância Epidemiológic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 efeito, a única identidade entre elas é que foram instituídas em razão do exercício do poder de polícia, mas em relação a atividades diversas dentro do processo produtivo, com finalidades totalmente distintas, tendo, por consequência, fatos geradores diferentes.  </w:t>
      </w:r>
    </w:p>
    <w:p>
      <w:pPr>
        <w:pStyle w:val="Normal"/>
        <w:spacing w:lineRule="auto" w:line="360"/>
        <w:ind w:firstLine="1701"/>
        <w:jc w:val="both"/>
        <w:rPr/>
      </w:pPr>
      <w:r>
        <w:rPr>
          <w:rFonts w:cs="Times New Roman" w:ascii="Times New Roman" w:hAnsi="Times New Roman"/>
          <w:sz w:val="28"/>
          <w:szCs w:val="28"/>
        </w:rPr>
        <w:t xml:space="preserve">A taxa instituída pela Lei n.º 14.379/2013 incide em decorrência do exercício do poder de polícia sobre atividades ligadas à cadeia produtiva do leite, visando inspeção, controle, fiscalização e promoção de toda a Cadeia Produtiva do Leite e dos produtos lácteo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Taxa de Promoção, Controle, Inspeção, Fiscalização e Vigilância Epidemiológica, por outro lado, visa a erradicação de doenças infectocontagiosas, contempladas em programas de controle sanitário do Estado ou em convênio com a União, nos termos da Lei n.º 11.528/2000, buscando, pois, basicamente, a sanidade animal.  </w:t>
      </w:r>
    </w:p>
    <w:p>
      <w:pPr>
        <w:pStyle w:val="Normal"/>
        <w:spacing w:lineRule="auto" w:line="360"/>
        <w:ind w:firstLine="1701"/>
        <w:jc w:val="both"/>
        <w:rPr/>
      </w:pPr>
      <w:r>
        <w:rPr>
          <w:rFonts w:cs="Times New Roman" w:ascii="Times New Roman" w:hAnsi="Times New Roman"/>
          <w:sz w:val="28"/>
          <w:szCs w:val="28"/>
        </w:rPr>
        <w:t>Logo, não há que se falar em identidade entre as duas taxas, embora sua base de cálculo seja semelhante, já que, no caso em tela, se aplicam ao mesmo tipo de indústria, mas que têm por escopo a fiscalização de momentos diversos do processo produtivo (a saúde do animal e a produção de leite).</w:t>
      </w:r>
    </w:p>
    <w:p>
      <w:pPr>
        <w:pStyle w:val="Normal"/>
        <w:spacing w:lineRule="auto" w:line="360"/>
        <w:ind w:firstLine="1701"/>
        <w:jc w:val="both"/>
        <w:rPr/>
      </w:pPr>
      <w:r>
        <w:rPr>
          <w:rFonts w:cs="Times New Roman" w:ascii="Times New Roman" w:hAnsi="Times New Roman"/>
          <w:sz w:val="28"/>
          <w:szCs w:val="28"/>
        </w:rPr>
        <w:t>Importante assentar, também, que é indiscutível na espécie que o controle, fiscalização e promoção de toda a Cadeia Produtiva do Leite e dos produtos lácteos configuram efetivo exercício do poder de polícia do Estado, não sendo necessário que todas as empresas envolvidas no processo sejam, diretamente e ao mesmo tempo, fiscalizadas, não se podendo olvidar que o poder de polícia é presumido, na esteira do entendimento já firmado pelo Supremo Tribunal Federal, tendo o Estado o aparato fiscalizatório necessário para sua efetivação, como já vem fazen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itao"/>
        <w:ind w:left="1701" w:hanging="0"/>
        <w:rPr/>
      </w:pPr>
      <w:r>
        <w:rPr>
          <w:rFonts w:cs="Times New Roman" w:ascii="Times New Roman" w:hAnsi="Times New Roman"/>
          <w:sz w:val="24"/>
          <w:szCs w:val="24"/>
        </w:rPr>
        <w:t xml:space="preserve">AGRAVO REGIMENTAL NO RECURSO EXTRAORDINÁRIO. TRIBUTÁRIO. PREQUESTIONAMENTO. INEXISTÊNCIA. TAXA. EXERCÍCIO DO PODER DE POLÍCIA. PRESUNÇÃO EM FAVOR DA MUNICIPALIDADE. 1. O Tribunal </w:t>
      </w:r>
      <w:r>
        <w:rPr>
          <w:rFonts w:cs="Times New Roman" w:ascii="Times New Roman" w:hAnsi="Times New Roman"/>
          <w:i w:val="false"/>
          <w:sz w:val="24"/>
          <w:szCs w:val="24"/>
        </w:rPr>
        <w:t>a quo</w:t>
      </w:r>
      <w:r>
        <w:rPr>
          <w:rFonts w:cs="Times New Roman" w:ascii="Times New Roman" w:hAnsi="Times New Roman"/>
          <w:sz w:val="24"/>
          <w:szCs w:val="24"/>
        </w:rPr>
        <w:t xml:space="preserve"> não se manifestou explicitamente sobre todos os temas constitucionais tidos por violados. Incidência das Súmulas 282 e 356 do Supremo Tribunal Federal. 2. </w:t>
      </w:r>
      <w:r>
        <w:rPr>
          <w:rFonts w:cs="Times New Roman" w:ascii="Times New Roman" w:hAnsi="Times New Roman"/>
          <w:b/>
          <w:sz w:val="24"/>
          <w:szCs w:val="24"/>
        </w:rPr>
        <w:t>Este Tribunal tem orientação no sentido de que o exercício do poder de polícia é presumido em favor da Municipalidade</w:t>
      </w:r>
      <w:r>
        <w:rPr>
          <w:rFonts w:cs="Times New Roman" w:ascii="Times New Roman" w:hAnsi="Times New Roman"/>
          <w:sz w:val="24"/>
          <w:szCs w:val="24"/>
        </w:rPr>
        <w:t>. Precedente. Agravo regimental a que se nega provimento (RE 581.947 AgR, STF, Segunda Turma, Relator(a):  Min. EROS GRAU, j. em 16/12/2008)</w:t>
      </w:r>
    </w:p>
    <w:p>
      <w:pPr>
        <w:pStyle w:val="Citao"/>
        <w:ind w:left="1701" w:hanging="0"/>
        <w:rPr>
          <w:rFonts w:ascii="Times New Roman" w:hAnsi="Times New Roman" w:cs="Times New Roman"/>
          <w:sz w:val="24"/>
          <w:szCs w:val="24"/>
        </w:rPr>
      </w:pPr>
      <w:r>
        <w:rPr>
          <w:rFonts w:cs="Times New Roman" w:ascii="Times New Roman" w:hAnsi="Times New Roman"/>
          <w:sz w:val="24"/>
          <w:szCs w:val="24"/>
        </w:rPr>
      </w:r>
    </w:p>
    <w:p>
      <w:pPr>
        <w:pStyle w:val="Citao"/>
        <w:ind w:left="1701" w:hanging="0"/>
        <w:rPr>
          <w:rFonts w:ascii="Times New Roman" w:hAnsi="Times New Roman" w:cs="Times New Roman"/>
          <w:b/>
          <w:b/>
          <w:i w:val="false"/>
          <w:i w:val="false"/>
          <w:sz w:val="24"/>
          <w:szCs w:val="24"/>
        </w:rPr>
      </w:pPr>
      <w:r>
        <w:rPr>
          <w:rStyle w:val="StrongEmphasis"/>
          <w:rFonts w:cs="Times New Roman" w:ascii="Times New Roman" w:hAnsi="Times New Roman"/>
          <w:b w:val="false"/>
          <w:sz w:val="24"/>
          <w:szCs w:val="24"/>
        </w:rPr>
        <w:t xml:space="preserve">Recurso Extraordinário 1. Repercussão geral reconhecida. 2. Alegação de inconstitucionalidade da taxa de renovação de localização e de funcionamento do Município de Porto Velho. 3. Suposta violação ao artigo 145, inciso II, da Constituição, ao fundamento de não existir comprovação do efetivo exercício do poder de polícia. 4. O texto constitucional diferencia as taxas decorrentes do exercício do poder de polícia daquelas de utilização de serviços específicos e divisíveis, facultando apenas a estas a prestação potencial do serviço público. 5. A regularidade do exercício do poder de polícia é imprescindível para a cobrança da taxa de localização e fiscalização. 6. À luz da jurisprudência deste Supremo Tribunal Federal, a existência do órgão administrativo não é condição para o reconhecimento da constitucionalidade da cobrança da taxa de localização e fiscalização, mas constitui um dos elementos admitidos para se inferir o efetivo exercício do poder de polícia, exigido constitucionalmente. Precedentes. 7. O Tribunal de Justiça de Rondônia assentou que o Município de Porto Velho, que criou a taxa objeto do litígio, é dotado de </w:t>
      </w:r>
      <w:r>
        <w:rPr>
          <w:rStyle w:val="StrongEmphasis"/>
          <w:rFonts w:cs="Times New Roman" w:ascii="Times New Roman" w:hAnsi="Times New Roman"/>
          <w:sz w:val="24"/>
          <w:szCs w:val="24"/>
        </w:rPr>
        <w:t>aparato fiscal necessário ao exercício do poder de polícia.</w:t>
      </w:r>
      <w:r>
        <w:rPr>
          <w:rStyle w:val="StrongEmphasis"/>
          <w:rFonts w:cs="Times New Roman" w:ascii="Times New Roman" w:hAnsi="Times New Roman"/>
          <w:b w:val="false"/>
          <w:sz w:val="24"/>
          <w:szCs w:val="24"/>
        </w:rPr>
        <w:t xml:space="preserve"> 8. Configurada a existência de instrumentos necessários e do efetivo exercício do poder de polícia. 9. </w:t>
      </w:r>
      <w:r>
        <w:rPr>
          <w:rStyle w:val="StrongEmphasis"/>
          <w:rFonts w:cs="Times New Roman" w:ascii="Times New Roman" w:hAnsi="Times New Roman"/>
          <w:sz w:val="24"/>
          <w:szCs w:val="24"/>
        </w:rPr>
        <w:t>É constitucional taxa</w:t>
      </w:r>
      <w:r>
        <w:rPr>
          <w:rStyle w:val="StrongEmphasis"/>
          <w:rFonts w:cs="Times New Roman" w:ascii="Times New Roman" w:hAnsi="Times New Roman"/>
          <w:b w:val="false"/>
          <w:sz w:val="24"/>
          <w:szCs w:val="24"/>
        </w:rPr>
        <w:t xml:space="preserve"> de renovação de funcionamento e localização municipal, </w:t>
      </w:r>
      <w:r>
        <w:rPr>
          <w:rStyle w:val="StrongEmphasis"/>
          <w:rFonts w:cs="Times New Roman" w:ascii="Times New Roman" w:hAnsi="Times New Roman"/>
          <w:sz w:val="24"/>
          <w:szCs w:val="24"/>
        </w:rPr>
        <w:t>desde que efetivo o exercício do poder de polícia, demonstrado pela existência de órgão e estrutura competentes para o respectivo exercício, tal como verificado na espécie</w:t>
      </w:r>
      <w:r>
        <w:rPr>
          <w:rStyle w:val="StrongEmphasis"/>
          <w:rFonts w:cs="Times New Roman" w:ascii="Times New Roman" w:hAnsi="Times New Roman"/>
          <w:b w:val="false"/>
          <w:sz w:val="24"/>
          <w:szCs w:val="24"/>
        </w:rPr>
        <w:t xml:space="preserve"> quanto ao Município de Porto Velho/RO 10. Recurso extraordinário ao qual se nega provimento </w:t>
      </w:r>
      <w:r>
        <w:rPr>
          <w:rStyle w:val="StrongEmphasis"/>
          <w:rFonts w:cs="Times New Roman" w:ascii="Times New Roman" w:hAnsi="Times New Roman"/>
          <w:b w:val="false"/>
          <w:i/>
          <w:sz w:val="24"/>
          <w:szCs w:val="24"/>
        </w:rPr>
        <w:t>(RE 588.322/RO, STF, Tribunal Pleno, Rel. Min. Gilmar Mendes, j. em 16/06/2010)</w:t>
      </w:r>
    </w:p>
    <w:p>
      <w:pPr>
        <w:pStyle w:val="Normal"/>
        <w:spacing w:lineRule="auto" w:line="360"/>
        <w:ind w:firstLine="170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o corolário, ausente qualquer mácula de inconstitucionalidade nos dispositivos vergastados, o que, de resto, já foi reconhecido quando do julgamento do Agravo de Instrumento n.º 70062679964, assim ement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8"/>
          <w:szCs w:val="28"/>
        </w:rPr>
      </w:pPr>
      <w:r>
        <w:rPr>
          <w:rStyle w:val="Firstementa"/>
          <w:rFonts w:cs="Times New Roman" w:ascii="Times New Roman" w:hAnsi="Times New Roman"/>
          <w:i/>
        </w:rPr>
        <w:t xml:space="preserve">TRIBUTÁRIO. TAXA. FUNDOLEITE/RS. DO PODER DE POLÍCIA. INSPEÇÃO, CONTROLE, FISCALIZAÇÃO E PROMOÇÃO DO LEITE. IRRETROATIVIDADE. NOVENTENA. BIS IN IDEM. AUSÊNCIA. ENTIDADE PRIVADA. 1. </w:t>
      </w:r>
      <w:r>
        <w:rPr>
          <w:rStyle w:val="Firstementa"/>
          <w:rFonts w:cs="Times New Roman" w:ascii="Times New Roman" w:hAnsi="Times New Roman"/>
          <w:b/>
          <w:i/>
        </w:rPr>
        <w:t>É cabível a cobrança da taxa pelo exercício de atos de fiscalização desde a produção do</w:t>
      </w:r>
      <w:r>
        <w:rPr>
          <w:rFonts w:cs="Times New Roman" w:ascii="Times New Roman" w:hAnsi="Times New Roman"/>
          <w:b/>
          <w:i/>
        </w:rPr>
        <w:t xml:space="preserve"> </w:t>
      </w:r>
      <w:r>
        <w:rPr>
          <w:rStyle w:val="Hidden1"/>
          <w:rFonts w:cs="Times New Roman" w:ascii="Times New Roman" w:hAnsi="Times New Roman"/>
          <w:b/>
          <w:i/>
          <w:vanish w:val="false"/>
        </w:rPr>
        <w:t>leite até a comercialização ao consumidor final</w:t>
      </w:r>
      <w:r>
        <w:rPr>
          <w:rStyle w:val="Hidden1"/>
          <w:rFonts w:cs="Times New Roman" w:ascii="Times New Roman" w:hAnsi="Times New Roman"/>
          <w:i/>
          <w:vanish w:val="false"/>
        </w:rPr>
        <w:t xml:space="preserve">. É que tais atividades são manifestações do poder de polícia, na cadeia produtiva do leite, da qual as empresas de laticínios, inequivocamente, fazem parte, em caráter preponderante. O ciclo produtivo das indústrias de produtos lácteos não se esvai no controle do leite in natura, na sua pasteurização e na industrialização dos derivados do leite, alcançando, também, as atividades para a melhoria da qualidade, da produtividade, da competitividade do leite e dos produtos lácteos. 2. </w:t>
      </w:r>
      <w:r>
        <w:rPr>
          <w:rStyle w:val="Hidden1"/>
          <w:rFonts w:cs="Times New Roman" w:ascii="Times New Roman" w:hAnsi="Times New Roman"/>
          <w:b/>
          <w:i/>
          <w:vanish w:val="false"/>
        </w:rPr>
        <w:t xml:space="preserve">Não é inconstitucional atribuir à entidade privada o desempenho de atividade custeada por meio de taxa se as atividades a serem executadas não ostentam natureza coercitiva, já que a entidade privada não detém poder para praticar atos administrativos. </w:t>
      </w:r>
      <w:r>
        <w:rPr>
          <w:rStyle w:val="Hidden1"/>
          <w:rFonts w:cs="Times New Roman" w:ascii="Times New Roman" w:hAnsi="Times New Roman"/>
          <w:i/>
          <w:vanish w:val="false"/>
        </w:rPr>
        <w:t xml:space="preserve">O artigo 5º da Lei nº 14.379, de 2013, autorizou, expressamente, a Secretaria de Agricultura, Agropecuária e Agronegócios a celebrar "convênio com entidade representativa do setor produtivo do leite e dos produtos lácteos, em até cento e oitenta dias, a partir da publicação desta Lei, objetivando promover a coordenação da produção, do desenvolvimento e da competitividade da cadeia produtiva do leite e dos produtos lácteos, nos temos dos objetivos gerais e específicos do FUNDOLEITE/RS. 3. </w:t>
      </w:r>
      <w:r>
        <w:rPr>
          <w:rStyle w:val="Hidden1"/>
          <w:rFonts w:cs="Times New Roman" w:ascii="Times New Roman" w:hAnsi="Times New Roman"/>
          <w:b/>
          <w:i/>
          <w:vanish w:val="false"/>
        </w:rPr>
        <w:t>Não há, assim, bis in idem entre a taxa do item 12, Título II da Lei nº 8.109/95,</w:t>
      </w:r>
      <w:r>
        <w:rPr>
          <w:rStyle w:val="Hidden1"/>
          <w:rFonts w:cs="Times New Roman" w:ascii="Times New Roman" w:hAnsi="Times New Roman"/>
          <w:i/>
          <w:vanish w:val="false"/>
        </w:rPr>
        <w:t xml:space="preserve"> destinada ao custeio da ação estatal relativa à vigilância em saúde animal com o aparato da Secretaria da Agricultura e os recursos do Fundo Estadual de Sanidade Animal - FESA (promoção, controle, inspeção, fiscalização e vigilância epidemiológica), que leva em conta a extensão e a intensidade da atuação do Estado medidas pela quantidade de leite recebida pela indústria de laticínios dos produtores de leite </w:t>
      </w:r>
      <w:r>
        <w:rPr>
          <w:rStyle w:val="Hidden1"/>
          <w:rFonts w:cs="Times New Roman" w:ascii="Times New Roman" w:hAnsi="Times New Roman"/>
          <w:b/>
          <w:i/>
          <w:vanish w:val="false"/>
        </w:rPr>
        <w:t xml:space="preserve">e a instituída pela Lei nº 14.379, de 2013, </w:t>
      </w:r>
      <w:r>
        <w:rPr>
          <w:rStyle w:val="Hidden1"/>
          <w:rFonts w:cs="Times New Roman" w:ascii="Times New Roman" w:hAnsi="Times New Roman"/>
          <w:i/>
          <w:vanish w:val="false"/>
        </w:rPr>
        <w:t xml:space="preserve">correspondente ao custeio da atividade estatal compreendida dentro do poder de polícia direcionado ao desenvolvimento da cadeia produtiva do leite bovino e dos seus produtos lácteos. </w:t>
      </w:r>
      <w:r>
        <w:rPr>
          <w:rStyle w:val="Hidden1"/>
          <w:rFonts w:cs="Times New Roman" w:ascii="Times New Roman" w:hAnsi="Times New Roman"/>
          <w:b/>
          <w:i/>
          <w:vanish w:val="false"/>
        </w:rPr>
        <w:t>É que se cuida de taxas criadas para a execução de instrumentos distintos da atuação estatal.</w:t>
      </w:r>
      <w:r>
        <w:rPr>
          <w:rStyle w:val="Hidden1"/>
          <w:rFonts w:cs="Times New Roman" w:ascii="Times New Roman" w:hAnsi="Times New Roman"/>
          <w:i/>
          <w:vanish w:val="false"/>
        </w:rPr>
        <w:t xml:space="preserve"> 4. A Lei n.º 14.379, de 26 de dezembro de 2013, ao instituir a taxa pelo exercício do poder de polícia de inspeção, controle, fiscalização e promoção do leite, a ser cobrada das indústrias de laticínios, deixou de dispor sobre o aspecto temporal da sua hipótese de incidência, tornando-a inexigível. O Decreto n.º 51.633, de 10 de julho de 2014, segundo o qual "O pagamento da taxa prevista no inciso I do item 11 do Título VI da Tabela de Incidência anexa à Lei nº 8.109, de 19/12/85, dar-se-á até o dia 10 de cada mês, em parcela única, referente a todos o anterior" não supre a omissão legislativa, já que se cuida, no caso, de matéria submetida à reserva legal. Artigo 97 do CTN. Princípio da legalidade estrita. 5. Coube à Lei n.º 14.655, de 30 de dezembro de 2014, fixar o aspecto temporal da aludida taxa. Todavia, é inconstitucional o artigo 4º do referido diploma legal, segundo o qual "Esta Lei entra em vigor na data de sua publicação, retroagindo seus efeitos a 23 de junho de 2014" por violar o art. 150, inciso III, a e b, da CR. Com efeito, é vedado ao Estado (I) cobrar tributos em relação a fatos geradores ocorridos antes do início da vigência da lei que os houver instituído ou aumentado e (II) antes de decorridos noventa dias da data em que haja sido publicada a lei que o instituiu ou aumentou. Hipótese em que é de se declarar a inexigibilidade da taxa instituída pela Lei Estadual n.º 14.379, de 26 de dezembro de 2013, até o decurso do prazo de 90 dias a contar de 1º de janeiro de 2015. Incidente de Inconstitucionalidade </w:t>
      </w:r>
      <w:r>
        <w:rPr>
          <w:rStyle w:val="Marcapalavra1"/>
          <w:rFonts w:cs="Times New Roman" w:ascii="Times New Roman" w:hAnsi="Times New Roman"/>
          <w:b w:val="false"/>
          <w:i/>
          <w:shd w:fill="auto" w:val="clear"/>
        </w:rPr>
        <w:t>70064713225</w:t>
      </w:r>
      <w:r>
        <w:rPr>
          <w:rStyle w:val="Hidden1"/>
          <w:rFonts w:cs="Times New Roman" w:ascii="Times New Roman" w:hAnsi="Times New Roman"/>
          <w:i/>
          <w:vanish w:val="false"/>
        </w:rPr>
        <w:t xml:space="preserve">. Recurso provido em parte. </w:t>
      </w:r>
      <w:r>
        <w:rPr>
          <w:rStyle w:val="Hidden1"/>
          <w:rFonts w:cs="Times New Roman" w:ascii="Times New Roman" w:hAnsi="Times New Roman"/>
          <w:vanish w:val="false"/>
        </w:rPr>
        <w:t>(Agravo de Instrumento Nº 70062679964, Vigésima Segunda Câmara Cível, Tribunal de Justiça do RS, Relator: Maria Isabel de Azevedo Souza, Julgado em 20/08/201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1701"/>
        <w:jc w:val="both"/>
        <w:rPr/>
      </w:pPr>
      <w:r>
        <w:rPr>
          <w:rFonts w:cs="Times New Roman" w:ascii="Times New Roman" w:hAnsi="Times New Roman"/>
          <w:sz w:val="28"/>
          <w:szCs w:val="28"/>
        </w:rPr>
        <w:t>A propósito, relevante trazer à colação parte do voto da ilustre relatora, Desembargadora Maria Isabel de Azevedo Souza, pela excelência com que afasta os argumentos esgrimidos pelo então agravante, ora reproduzidos na petição inicial da presente ação direta:</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Insurge-se o Agravante contra a cobrança da taxa de polícia para o custeio das atividades de “inspeção, controle, fiscalização e promoção do leite”, instituída pela Lei 14.379/2013, para “financiar as ações, projetos e programas de desenvolvimento da cadeia produtiva do leite bovino dos seus produtos lácteos” pelos seguintes fundamentos: o seu critério material já é objeto da taxa que cuida da atuação estatal de fiscalização realizada pela Secretaria da Agricultura, Pecuária e Agronegócios (SEAPA) sobre o leite in natura, no momento da sua entrada no estabelecimento industrial, prevista no inciso I do item 12 do Título II da Tabela de Incidência anexa à Lei nº 8.109/85, o que caracteriza bis in idem; a atividade a ser custeada alcança atuação que não está diretamente referida ou individualmente relacionada à indústria de laticínios, não se lhe podendo cobrar por atos de fiscalização desde a produção até a comercialização ao consumidor final por faltar “imputabilidade individual da atividade administrativa relativamente ao contribuinte (a fiscalização seria de toda a cadeia e não especifica e individualmente da indústria) e, ainda, inexiste causalidade de custos” (fl. 30); o critério material das taxas (atuação estatal diretamente referida a contribuinte específico e individualizado) não se confunde com a destinação do produto da arrecadação; as ações, projetos e programas de desenvolvimento da cadeia produtiva do leite não bastam para a imputação às empresas de laticínios o seu custeio; é inconstitucional a destinação do produto da arrecadação à entidade privada a ser contratada pela Secretaria da Agricultura, Pecuária e Agronegócio – SEAPA (art. 5º).</w:t>
      </w:r>
    </w:p>
    <w:p>
      <w:pPr>
        <w:pStyle w:val="PargrafoNormal"/>
        <w:spacing w:lineRule="auto" w:line="240" w:before="0" w:after="0"/>
        <w:ind w:left="1701" w:hanging="0"/>
        <w:rPr>
          <w:rFonts w:ascii="Times New Roman" w:hAnsi="Times New Roman" w:cs="Times New Roman"/>
          <w:bCs/>
          <w:i/>
          <w:i/>
        </w:rPr>
      </w:pPr>
      <w:r>
        <w:rPr>
          <w:rFonts w:cs="Times New Roman" w:ascii="Times New Roman" w:hAnsi="Times New Roman"/>
          <w:bCs/>
          <w:i/>
        </w:rPr>
        <w:t xml:space="preserve">É induvidoso que o Estado do Rio Grande do Sul é titular do poder de polícia exercido pela Secretaria da Agricultura, Pecuária e Agronegócios (SEAPA), o que lhe confere o poder de instituir taxa de polícia para a realização de atos de fiscalização, inspeção, controle e promoção das atividades integrantes da cadeia produtiva do leite e dos produtos lácteos da qual fazem parte as empresas de laticínios filiadas ao Agravante, nos termos do art. 145, inciso II, da Constituição da República, e art. 78 do Código Tributário Nacional. </w:t>
      </w:r>
    </w:p>
    <w:p>
      <w:pPr>
        <w:pStyle w:val="PargrafoNormal"/>
        <w:spacing w:lineRule="auto" w:line="240" w:before="0" w:after="0"/>
        <w:ind w:left="1701" w:hanging="0"/>
        <w:rPr>
          <w:rFonts w:ascii="Times New Roman" w:hAnsi="Times New Roman" w:cs="Times New Roman"/>
          <w:bCs/>
          <w:i/>
          <w:i/>
        </w:rPr>
      </w:pPr>
      <w:r>
        <w:rPr>
          <w:rFonts w:cs="Times New Roman" w:ascii="Times New Roman" w:hAnsi="Times New Roman"/>
          <w:bCs/>
          <w:i/>
        </w:rPr>
        <w:t xml:space="preserve">Reconhece, inclusive, sem qualquer impugnação, o Agravante a legalidade da exigência da taxa prevista no inciso I do item 12 do Título II da Tabela de Incidência anexa à Lei nº 8.109/1985, verbis: </w:t>
      </w:r>
    </w:p>
    <w:p>
      <w:pPr>
        <w:pStyle w:val="PargrafoNormal"/>
        <w:tabs>
          <w:tab w:val="clear" w:pos="708"/>
          <w:tab w:val="left" w:pos="0" w:leader="none"/>
        </w:tabs>
        <w:spacing w:lineRule="auto" w:line="240" w:before="0" w:after="0"/>
        <w:ind w:left="1701" w:hanging="0"/>
        <w:rPr/>
      </w:pPr>
      <w:r>
        <w:rPr>
          <w:rFonts w:cs="Times New Roman" w:ascii="Times New Roman" w:hAnsi="Times New Roman"/>
          <w:i/>
        </w:rPr>
        <w:t xml:space="preserve">12 - </w:t>
      </w:r>
      <w:r>
        <w:rPr>
          <w:rFonts w:cs="Times New Roman" w:ascii="Times New Roman" w:hAnsi="Times New Roman"/>
          <w:b/>
          <w:i/>
        </w:rPr>
        <w:t>Promoção, controle, inspeção, fiscalização ou vigilância epidemiológica</w:t>
      </w:r>
      <w:r>
        <w:rPr>
          <w:rFonts w:cs="Times New Roman" w:ascii="Times New Roman" w:hAnsi="Times New Roman"/>
          <w:i/>
        </w:rPr>
        <w:t>, visando à erradicação de doenças infecto-contagiosas, contempladas em programas de controle sanitário do Estado ou em convênio com a União</w:t>
      </w:r>
      <w:r>
        <w:rPr>
          <w:rFonts w:cs="Times New Roman" w:ascii="Times New Roman" w:hAnsi="Times New Roman"/>
          <w:b/>
          <w:i/>
        </w:rPr>
        <w:t>, nos termos da Lei nº 11.528, de 19 de setembro de 2000:</w:t>
      </w:r>
    </w:p>
    <w:p>
      <w:pPr>
        <w:pStyle w:val="PargrafoNormal"/>
        <w:tabs>
          <w:tab w:val="clear" w:pos="708"/>
          <w:tab w:val="left" w:pos="0" w:leader="none"/>
        </w:tabs>
        <w:spacing w:lineRule="auto" w:line="240" w:before="0" w:after="0"/>
        <w:ind w:left="1701" w:hanging="0"/>
        <w:rPr/>
      </w:pPr>
      <w:r>
        <w:rPr>
          <w:rFonts w:cs="Times New Roman" w:ascii="Times New Roman" w:hAnsi="Times New Roman"/>
          <w:i/>
        </w:rPr>
        <w:t>I - indústria de laticínios, por 500 litros de leite recebidas, ou fração.............................................................................. 0,0155</w:t>
      </w:r>
    </w:p>
    <w:p>
      <w:pPr>
        <w:pStyle w:val="PargrafoNormal"/>
        <w:spacing w:lineRule="auto" w:line="240" w:before="0" w:after="0"/>
        <w:ind w:left="1701" w:hanging="0"/>
        <w:rPr>
          <w:rFonts w:ascii="Times New Roman" w:hAnsi="Times New Roman" w:cs="Times New Roman"/>
          <w:bCs/>
          <w:i/>
          <w:i/>
        </w:rPr>
      </w:pPr>
      <w:r>
        <w:rPr>
          <w:rFonts w:cs="Times New Roman" w:ascii="Times New Roman" w:hAnsi="Times New Roman"/>
          <w:bCs/>
          <w:i/>
        </w:rPr>
        <w:t xml:space="preserve">A inconformidade do Agravante contra a taxa de “inspeção, controle, fiscalização e promoção do leite” criada pela Lei nº 14.379/2013 (item 11 do Título VI da Tabela de Incidência anexa à Lei 8.109/85) reside, primeiramente, na alegação de que tal configura bis in idem, visto que já paga a taxa do inciso I do item 12 do Título II da referida Tabela de Incidência para o custeio das atividades de “promoção, controle, inspeção, fiscalização e vigilância epidemiológica”. Haveria, assim, identidade no critério material das duas taxas. </w:t>
      </w:r>
    </w:p>
    <w:p>
      <w:pPr>
        <w:pStyle w:val="PargrafoNormal"/>
        <w:spacing w:lineRule="auto" w:line="240" w:before="0" w:after="0"/>
        <w:ind w:left="1701" w:hanging="0"/>
        <w:rPr>
          <w:rFonts w:ascii="Times New Roman" w:hAnsi="Times New Roman" w:cs="Times New Roman"/>
          <w:b/>
          <w:b/>
          <w:bCs/>
          <w:i/>
          <w:i/>
        </w:rPr>
      </w:pPr>
      <w:r>
        <w:rPr>
          <w:rFonts w:cs="Times New Roman" w:ascii="Times New Roman" w:hAnsi="Times New Roman"/>
          <w:bCs/>
          <w:i/>
        </w:rPr>
        <w:t>Efetivamente, antes do advento da Lei nº 14.379/2013, o Estado do Rio Grande do Sul há muito havia instituído taxa de polícia a ser suportada pelas empresas de laticínios decorrente do poder de polícia exercido pela Secretaria da Agricultura, Pecuária e Agronegócio, nos termos da Lei n.º 8.109/1985.</w:t>
      </w:r>
      <w:r>
        <w:rPr>
          <w:rFonts w:cs="Times New Roman" w:ascii="Times New Roman" w:hAnsi="Times New Roman"/>
          <w:b/>
          <w:bCs/>
          <w:i/>
        </w:rPr>
        <w:t xml:space="preserve"> </w:t>
      </w:r>
    </w:p>
    <w:p>
      <w:pPr>
        <w:pStyle w:val="PargrafoNormal"/>
        <w:spacing w:lineRule="auto" w:line="240" w:before="0" w:after="0"/>
        <w:ind w:left="1701" w:hanging="0"/>
        <w:rPr>
          <w:rFonts w:ascii="Times New Roman" w:hAnsi="Times New Roman" w:cs="Times New Roman"/>
          <w:b/>
          <w:b/>
          <w:bCs/>
          <w:i/>
          <w:i/>
        </w:rPr>
      </w:pPr>
      <w:r>
        <w:rPr>
          <w:rFonts w:cs="Times New Roman" w:ascii="Times New Roman" w:hAnsi="Times New Roman"/>
          <w:b/>
          <w:bCs/>
          <w:i/>
        </w:rPr>
      </w:r>
    </w:p>
    <w:p>
      <w:pPr>
        <w:pStyle w:val="PargrafoNormal"/>
        <w:spacing w:lineRule="auto" w:line="240" w:before="0" w:after="0"/>
        <w:ind w:left="1701" w:hanging="0"/>
        <w:rPr>
          <w:rFonts w:ascii="Times New Roman" w:hAnsi="Times New Roman" w:cs="Times New Roman"/>
          <w:bCs/>
          <w:i/>
          <w:i/>
        </w:rPr>
      </w:pPr>
      <w:r>
        <w:rPr>
          <w:rFonts w:cs="Times New Roman" w:ascii="Times New Roman" w:hAnsi="Times New Roman"/>
          <w:bCs/>
          <w:i/>
        </w:rPr>
        <w:t>A taxa prevista na Lei 14.379, de 2013, também tem como pressuposto o exercício de poder de polícia sobre as atividades exploradas das empresas de laticínios. É que a atuação decorrente do exercício do poder de polícia se manifesta por inúmeros meios, tais como fiscalização, controle, inspeção e promoção, na defesa do interesse público e “dos direitos individuais ou coletivos”, na expressão utilizada no art. 78 do Código Tributário Nacional, verbis:</w:t>
      </w:r>
    </w:p>
    <w:p>
      <w:pPr>
        <w:pStyle w:val="NormalWeb"/>
        <w:spacing w:before="0" w:after="0"/>
        <w:ind w:left="1701" w:hanging="0"/>
        <w:jc w:val="both"/>
        <w:rPr>
          <w:i/>
          <w:i/>
        </w:rPr>
      </w:pPr>
      <w:r>
        <w:rPr>
          <w:i/>
        </w:rPr>
        <w:t>“</w:t>
      </w:r>
      <w:r>
        <w:rPr>
          <w:i/>
        </w:rPr>
        <w:t xml:space="preserve">Considera-se poder de polícia atividade da administração pública que, limitando ou disciplinando direito, interêsse ou liberdade, regula a prática de ato ou abstenção de fato, em razão de intêresse público concernente à segurança, à higiene, à ordem, aos costumes, à disciplina da produção e do mercado, ao exercício de atividades econômicas dependentes de concessão ou autorização do Poder Público, à tranqüilidade pública ou ao respeito à propriedade e aos direitos individuais ou coletivos”.    </w:t>
      </w:r>
    </w:p>
    <w:p>
      <w:pPr>
        <w:pStyle w:val="PargrafoNormal"/>
        <w:spacing w:lineRule="auto" w:line="240" w:before="0" w:after="0"/>
        <w:ind w:left="1701" w:hanging="0"/>
        <w:rPr/>
      </w:pPr>
      <w:r>
        <w:rPr>
          <w:rFonts w:cs="Times New Roman" w:ascii="Times New Roman" w:hAnsi="Times New Roman"/>
          <w:i/>
        </w:rPr>
        <w:t>Todavia, ao exame da existência do alegado bis in idem, cumpre ter presente que a taxa do item 12, Título II, se dirige ao custeio da ação estatal relativa à vigilância em saúde animal com o aparato da Secretaria da Agricultura e os  recursos do Fundo Estadual de Sanidade Animal - FESA</w:t>
      </w:r>
      <w:r>
        <w:rPr>
          <w:rStyle w:val="FootnoteCharacters"/>
          <w:rStyle w:val="FootnoteAnchor"/>
          <w:rFonts w:cs="Times New Roman" w:ascii="Times New Roman" w:hAnsi="Times New Roman"/>
          <w:i/>
        </w:rPr>
        <w:footnoteReference w:id="2"/>
      </w:r>
      <w:r>
        <w:rPr>
          <w:rFonts w:cs="Times New Roman" w:ascii="Times New Roman" w:hAnsi="Times New Roman"/>
          <w:i/>
        </w:rPr>
        <w:t xml:space="preserve"> e leva em conta a extensão e a intensidade da atuação do Estado medidas pela quantidade de leite recebida pela indústria de laticínios dos produtores de leite</w:t>
      </w:r>
      <w:r>
        <w:rPr>
          <w:rStyle w:val="FootnoteCharacters"/>
          <w:rStyle w:val="FootnoteAnchor"/>
          <w:rFonts w:cs="Times New Roman" w:ascii="Times New Roman" w:hAnsi="Times New Roman"/>
          <w:i/>
        </w:rPr>
        <w:footnoteReference w:id="3"/>
      </w:r>
      <w:r>
        <w:rPr>
          <w:rFonts w:cs="Times New Roman" w:ascii="Times New Roman" w:hAnsi="Times New Roman"/>
          <w:i/>
        </w:rPr>
        <w:t xml:space="preserve">. A indústria de laticínios paga o tributo, porque o Estado age para controlar, inspecionar e fiscalizar o produto no que tange à vigilância em saúde animal.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Já a exação instituída pela Lei nº 14.379, de 2013, corresponde ao custeio da atividade estatal compreendida dentro do poder de polícia direcionado ao desenvolvimento da cadeia produtiva do leite bovino e dos seus produtos lácteos. Trata-se, portanto, de lei que instituiu nova taxa para executar novo instrumento da atuação estatal na cadeia de produção do leite.</w:t>
      </w:r>
    </w:p>
    <w:p>
      <w:pPr>
        <w:pStyle w:val="PargrafoNormal"/>
        <w:spacing w:lineRule="auto" w:line="240" w:before="0" w:after="0"/>
        <w:ind w:left="1701" w:hanging="0"/>
        <w:rPr/>
      </w:pPr>
      <w:r>
        <w:rPr>
          <w:rFonts w:cs="Times New Roman" w:ascii="Times New Roman" w:hAnsi="Times New Roman"/>
          <w:i/>
        </w:rPr>
        <w:t>Assim, a Lei nº 14.379, de 2013, criou o</w:t>
      </w:r>
      <w:r>
        <w:rPr>
          <w:rFonts w:cs="Times New Roman" w:ascii="Times New Roman" w:hAnsi="Times New Roman"/>
          <w:b/>
          <w:i/>
        </w:rPr>
        <w:t xml:space="preserve"> </w:t>
      </w:r>
      <w:r>
        <w:rPr>
          <w:rFonts w:cs="Times New Roman" w:ascii="Times New Roman" w:hAnsi="Times New Roman"/>
          <w:i/>
        </w:rPr>
        <w:t xml:space="preserve">FUNDOLEITE/RS – Fundo de Desenvolvimento da Cadeia Produtiva do Leite no Rio Grande do Sul – para receber os recursos para as novas atividades na cadeia produtiva do leite bovino e de seus produtos lácteos, a saber: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I - organizar e gerir o cadastro de produtores de leite bovino e de seus produtos lácteos;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II - desenvolver e implantar o sistema de gestão de informações para a Cadeia Produtiva do Leite do Rio Grande do Sul;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III - organizar e gerenciar a coleta, a produção, a gestão e a difusão de informações técnicas, econômicas e sociais relativas à cadeia produtiva do leite e de seus produtos lácteos;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IV - organizar e executar seminários, congressos ou fóruns de debates sobre os diversos temas que envolvem as atividades da Cadeia Produtiva do Leite do Rio Grande do Sul;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V - articular estratégias para atuação coordenada dos agentes de pesquisa, de educação profissional, de assistência técnica e de extensão rural;</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VI - elaborar programas de promoção comercial de leite e de seus produtos lácteos;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VII - formular projetos e contrapartidas para captação de recursos para investir na cadeia produtiva do leite e de seus produtos lácteos;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VIII - elaborar projetos e convênios para qualificação das redes pública e privada de laboratórios para análise de qualidade do leite; </w:t>
      </w:r>
    </w:p>
    <w:p>
      <w:pPr>
        <w:pStyle w:val="PargrafoNormal"/>
        <w:spacing w:lineRule="auto" w:line="240" w:before="0" w:after="0"/>
        <w:ind w:left="1701" w:hanging="0"/>
        <w:rPr>
          <w:rFonts w:ascii="Times New Roman" w:hAnsi="Times New Roman" w:cs="Times New Roman"/>
          <w:bCs/>
          <w:i/>
          <w:i/>
        </w:rPr>
      </w:pPr>
      <w:r>
        <w:rPr>
          <w:rFonts w:cs="Times New Roman" w:ascii="Times New Roman" w:hAnsi="Times New Roman"/>
          <w:i/>
        </w:rPr>
        <w:t>IX - viabilizar acesso e inclusão de produtores ao sistema de avaliação e monitoramento da qualidade do leite conforme as normas federais; e X - apoiar ações de promoção e de incremento do uso de novas tecnologias e de valorização dos serviços de assistência técnica e de outros serviços associados à cadeia produtiva do leite e de seus produtos lácteos” (art. 3º).</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Nesse quadro, a indústria de laticínios paga o tributo porque a sua atividade demanda fiscalização e controle do Estado no que tange à qualidade do produto a ser comercializado (que é mais ampla do que a verificação da sanidade do leite), à sua promoção comercial, à produtividade e à ampliação dos mercados consumidores. São, portanto, as indústrias de laticínios sujeito passivo da taxa, de um lado, pela ação do Estado com os recursos do FESA, e, de outro, pela ação do Estado com os do FUNDOLEITE. São duas faces da atuação estatal junto à indústria de laticínios por meio de ações distintas e finalidades diversas. </w:t>
      </w:r>
    </w:p>
    <w:p>
      <w:pPr>
        <w:pStyle w:val="PargrafoNormal"/>
        <w:spacing w:lineRule="auto" w:line="240" w:before="0" w:after="0"/>
        <w:ind w:left="1701" w:hanging="0"/>
        <w:rPr/>
      </w:pPr>
      <w:r>
        <w:rPr>
          <w:rFonts w:cs="Times New Roman" w:ascii="Times New Roman" w:hAnsi="Times New Roman"/>
          <w:bCs/>
          <w:i/>
        </w:rPr>
        <w:t xml:space="preserve">Não há, desta forma, prima facie, bis in idem a impedir a sua exigibilidade. Cuida-se, isto sim, de taxa criada para custear novo instrumento do poder de polícia para fazer frente aos graves problemas enfrentados pela cadeia produtiva do leite, cuja atuação estatal, </w:t>
      </w:r>
      <w:r>
        <w:rPr>
          <w:rFonts w:cs="Times New Roman" w:ascii="Times New Roman" w:hAnsi="Times New Roman"/>
          <w:i/>
        </w:rPr>
        <w:t xml:space="preserve">inequivocamente, não se encontrava abrangida nas atividades até então desempenhadas.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A circunstância de ambas as taxas possuírem como critério para determinação do seu valor o número de litros de leite in natura recebidos pela indústria de laticínios também não importa bis in idem, já que este é o critério legal adotado para a definição da base de cálculo do tributo, mas não define a atividade pública a ser custeada pelas aludidas taxas. E, no caso, como já referido, não são idênticas as atividades. </w:t>
      </w:r>
    </w:p>
    <w:p>
      <w:pPr>
        <w:pStyle w:val="PargrafoNormal"/>
        <w:spacing w:lineRule="auto" w:line="240" w:before="0" w:after="0"/>
        <w:ind w:left="1701" w:hanging="0"/>
        <w:rPr/>
      </w:pPr>
      <w:r>
        <w:rPr>
          <w:rFonts w:cs="Times New Roman" w:ascii="Times New Roman" w:hAnsi="Times New Roman"/>
          <w:i/>
        </w:rPr>
        <w:t xml:space="preserve">É de ser rechaçada, também, a afirmação do Agravante de que a nova atuação não está diretamente referida ou individualmente relacionada à indústria de laticínios, não se lhe podendo por isso cobrar por atos de fiscalização desde a produção até a comercialização ao consumidor final por faltar “imputabilidade individual da atividade administrativa relativamente ao contribuinte (a fiscalização seria de toda a cadeia e não especifica e individualmente da indústria) e, ainda, inexiste causalidade de custos” (fl. 30). Com efeito, </w:t>
      </w:r>
      <w:r>
        <w:rPr>
          <w:rFonts w:cs="Times New Roman" w:ascii="Times New Roman" w:hAnsi="Times New Roman"/>
          <w:bCs/>
          <w:i/>
        </w:rPr>
        <w:t xml:space="preserve">tais atividades são manifestação do poder de polícia, na cadeia produtiva do leite, da qual as empresas de laticínios, inequivocamente, fazem parte, em papel preponderante. É que o </w:t>
      </w:r>
      <w:r>
        <w:rPr>
          <w:rFonts w:cs="Times New Roman" w:ascii="Times New Roman" w:hAnsi="Times New Roman"/>
          <w:i/>
        </w:rPr>
        <w:t xml:space="preserve">ciclo produtivo das indústrias de produtos lácteos não se esvai no controle do leite in natura, na sua pasteurização e na industrialização dos derivados do leite, alcançando, mas, também, nas atividades para a melhoria da qualidade, da produtividade, da competitividade do leite e dos produtos lácteos. São atividades, portanto, que guardam vinculação estrita com as indústrias de laticínios.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A alegação do Agravante de que é inconstitucional a taxa porque a atividade a ser por ela custeada não será desempenhada pela Secretaria de Agricultura, mas por pessoa jurídica de direito privado, igualmente, não ampara o pedido de suspensão da sua exigibilidade. A par de o artigo 5º da Lei nº 14.379, de 2013, ter autorizado, expressamente, a Secretaria de Agricultura, Agropecuária e Agronegócios a celebrar “convênio com entidade representativa do setor produtivo do leite e dos produtos lácteos, em até cento e oitenta dias, a partir da publicação desta Lei, objetivando promover a coordenação da produção, do desenvolvimento e da competitividade da cadeia produtiva do leite e dos produtos lácteos, nos temos dos objetivos gerais e específicos do FUNDOLEITE/RS”, as atividades a serem executadas pela entidade privada não ostentam natureza coercitiva, já que não detém poder para praticar atos administrativos. Daí que a execução das referidas ações e programas por pessoa jurídica de direito privado não se afigura prima facie inconstitucional.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o corolário, imperativo o desacolhimento da pretensão deduzida na exordial.</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4. Pelo exposto, </w:t>
      </w:r>
      <w:r>
        <w:rPr>
          <w:rFonts w:cs="Times New Roman" w:ascii="Times New Roman" w:hAnsi="Times New Roman"/>
          <w:sz w:val="28"/>
          <w:szCs w:val="28"/>
        </w:rPr>
        <w:t xml:space="preserve">opina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no sentido de que seja julgada </w:t>
      </w:r>
      <w:r>
        <w:rPr>
          <w:rFonts w:cs="Times New Roman" w:ascii="Times New Roman" w:hAnsi="Times New Roman"/>
          <w:b/>
          <w:sz w:val="28"/>
          <w:szCs w:val="28"/>
        </w:rPr>
        <w:t xml:space="preserve">improcedente </w:t>
      </w:r>
      <w:r>
        <w:rPr>
          <w:rFonts w:cs="Times New Roman" w:ascii="Times New Roman" w:hAnsi="Times New Roman"/>
          <w:sz w:val="28"/>
          <w:szCs w:val="28"/>
        </w:rPr>
        <w:t>a presente ação direta de inconstitucionalidade.</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t>Porto Alegre, 13 de junho de 2016.</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PAULO EMILIO J. BARBOSA</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16"/>
          <w:szCs w:val="16"/>
        </w:rPr>
        <w:t>VLS/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748/201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748/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i 11.528, de 19 de setembro de 2000:</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t>Art. 1º - Fica instituído, na Secretaria da Agricultura e Abastecimento, o Fundo Estadual de Sanidade Animal - FESA, cujos recursos serão utilizados nas ações referentes à indenização pelo abate sanitário e sacrifício sanitário de animais atingidos por doenças erradicadas e outras infecto-contagiosas contempladas em programas de controle sanitário do Estado ou em convênios com a União, bem como para suplementar ações relativas à vigilância em saúde animal, educação sanitária e situações de risco alimentar por vazio sanitário.</w:t>
      </w:r>
    </w:p>
    <w:p>
      <w:pPr>
        <w:pStyle w:val="Normal"/>
        <w:autoSpaceDE w:val="false"/>
        <w:jc w:val="both"/>
        <w:rPr/>
      </w:pPr>
      <w:r>
        <w:rPr>
          <w:rFonts w:cs="Times New Roman" w:ascii="Times New Roman" w:hAnsi="Times New Roman"/>
          <w:i/>
          <w:sz w:val="20"/>
          <w:szCs w:val="20"/>
        </w:rPr>
        <w:t>§ 1º - Os recursos do FESA que se destinarem às ações relativas à vigilância em saúde animal poderão ser equivalentes a até 50% (cinqüenta pontos percentuais) do montante arrecadado, desde que definidos e aprovados pelo Conselho de Administração, como complemento dos recursos orçamentários da Secretaria da Agricultura e do Abastecimento, mediante plano de ação aprovado pelo mesmo Conselho. (Parágrafo único transformado em 1º pela Lei nº 11.563, de 28 de dezembro de 2000).</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t>[...].</w:t>
      </w:r>
    </w:p>
    <w:p>
      <w:pPr>
        <w:pStyle w:val="Normal"/>
        <w:autoSpaceDE w:val="false"/>
        <w:jc w:val="both"/>
        <w:rPr>
          <w:rFonts w:ascii="Times New Roman" w:hAnsi="Times New Roman" w:cs="Times New Roman"/>
          <w:b/>
          <w:b/>
          <w:bCs/>
          <w:i/>
          <w:i/>
          <w:sz w:val="20"/>
          <w:szCs w:val="20"/>
        </w:rPr>
      </w:pPr>
      <w:r>
        <w:rPr>
          <w:rFonts w:cs="Times New Roman" w:ascii="Times New Roman" w:hAnsi="Times New Roman"/>
          <w:b/>
          <w:bCs/>
          <w:i/>
          <w:sz w:val="20"/>
          <w:szCs w:val="20"/>
        </w:rPr>
        <w:t>Art. 4º - O FESA contará com uma Secretaria-Executiva com estrutura operacional, administrativa e financeira suportadas pela Secretaria da Agricultura e Abastecimento, cujo titular será designado pelo Secretário da Pasta. (Artigo incluído pela Lei nº 11.563, de 28 de dezembro de 2000)</w:t>
      </w:r>
    </w:p>
    <w:p>
      <w:pPr>
        <w:pStyle w:val="Footnote"/>
        <w:jc w:val="both"/>
        <w:rPr>
          <w:rFonts w:ascii="Times New Roman" w:hAnsi="Times New Roman" w:cs="Times New Roman"/>
          <w:i/>
          <w:i/>
        </w:rPr>
      </w:pPr>
      <w:r>
        <w:rPr>
          <w:rFonts w:cs="Times New Roman" w:ascii="Times New Roman" w:hAnsi="Times New Roman"/>
          <w:i/>
        </w:rPr>
        <w:t>[...].</w:t>
      </w:r>
    </w:p>
  </w:footnote>
  <w:footnote w:id="3">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rt. 9º - As taxas destinadas ao Fundo serão contabilizadas em dotações orçamentárias específicas de acordo com a cadeia produtiva a que o contribuinte se vincula, da seguinte forma: (Artigo incluído pela Lei nº 11.563, de 28 de dezembro de 2000)</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t>a) avicultura; (Alínea incluída pela Lei nº 11.563, de 28 de dezembro de 2000)</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t>b) suinocultura; (Alínea incluída pela Lei nº 11.563, de 28 de dezembro de 2000)</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t>c) pecuária de leite; (Alínea incluída pela Lei nº 11.563, de 28 de dezembro de 2000)</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t>d) pecuária de corte. (Alínea incluída pela Lei nº 11.563, de 28 de dezembro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sz w:val="28"/>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8:30:00Z</dcterms:created>
  <dc:creator>xpadmin</dc:creator>
  <dc:description/>
  <dc:language>en-US</dc:language>
  <cp:lastModifiedBy>xpadmin</cp:lastModifiedBy>
  <cp:lastPrinted>2016-06-16T15:31:00Z</cp:lastPrinted>
  <dcterms:modified xsi:type="dcterms:W3CDTF">2016-06-16T18:32:00Z</dcterms:modified>
  <cp:revision>3</cp:revision>
  <dc:subject/>
  <dc:title>PROCESSO N</dc:title>
</cp:coreProperties>
</file>