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CESSO N.º 70013774682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PREFEITO MUNICIPAL DE JAQUIRA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A: CÂMARA MUNICIPAL DE VEREADORES DE JAQUIRA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ESSADO: PROCURADOR-GERAL DO ESTADO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OR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S. LUIZ FELIPE BRASIL SANT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URSO EXTRAORDINÁRIO. Reconhecimento, pela Corte Suprema, de que a matéria é de repercussão geral. Controvérsia jurídica coincidente com a do RE n.º 570.392/RS. Sobrestamento do exame da inconformidade, para dar cumprimento ao preconizado pelo artigo 543-B, parágrafos 1º e 3º, do Código de Processo Civil. Matéria que objetiva impedir o nepotismo no âmbito da administração pública municipal de Jaquirana, conferindo concretude aos princípios que regem a Administração Pública. Iniciativa concorrente. Ausência de vício de inconstitucionalidade. Revisão do posicionamento ministerial externado em parecer anterior. PARECER PELA RETRATAÇÃO DA DECISÃO ORIGINÁRIA, PARA VER RECONHECIDA A IMPROCEDÊNCIA DO PEDID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3119"/>
          <w:tab w:val="left" w:pos="1701" w:leader="none"/>
          <w:tab w:val="left" w:pos="1985" w:leader="none"/>
        </w:tabs>
        <w:spacing w:lineRule="auto" w:line="360"/>
        <w:ind w:left="0" w:firstLine="170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rata-se de Ação Direta de Inconstitucionalidade, com pedido liminar, proposta pelo Prefeito Municipal de Jaquirana, objetivando a supressão do disposto no inciso I do parágrafo 2º do artigo 64-A, da Lei Orgânica daquele Município, que proíbe a contratação de parentes do Prefeito, Vice-Prefeito, secretários municipais e titulares de cargos que sejam equiparados, até o 4º grau por consanguinidade ou afinidade, em cargos comissionados naquele Município. Alegou o proponente, em síntese, que o ato normativo impugnado, com origem na Câmara de Vereadores, contém inconstitucionalidade formal e material, visto que de iniciativa reservada do Chefe do Executivo, no tocante à matéria de que trata, cujo norte está contido no artigo 32 da Constituição Estadual, que versa sobre a livre nomeação e exoneração dos cargos em comissão. Apontou a violação dos artigos 5º, 8º, 10, 20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aput</w:t>
      </w:r>
      <w:r>
        <w:rPr>
          <w:rFonts w:cs="Times New Roman" w:ascii="Times New Roman" w:hAnsi="Times New Roman"/>
          <w:b w:val="false"/>
          <w:sz w:val="28"/>
          <w:szCs w:val="28"/>
        </w:rPr>
        <w:t>, 32 e 60, II, da Constituição Estadual, e dos artigos 5º, inciso XIII, 29, 37, I e II, e 125 da Constituição Feder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pós regular instrução, a ação foi julgada procedente, por maioria (fls. 57-67), reconhecendo-se o vício de origem da norma questionada, em razão da atuação do Poder Legislativo em matéria de iniciativa privativa do Poder Executivo, decisão contra a qual foi interposto Recurso Extraordinário, pela Procuradoria-Geral do Estado (fls. 91-102), ofertadas as respectivas contrarrazões, pelo Prefeito do Município de Jaquirana (fls. 104-111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dmitida a inconformidade (fls. 114-115), foi remetido o feito ao Supremo Tribunal Federal, autuando-se o recurso sob o n.º 552.486-8/RS (fl. 117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De posse dos autos, a Relatora, Ministra Cármen Lúcia, diante do reconhecimento da existência de repercussão geral da matéria constitucional suscitada no Recurso Extraordinário de n.º 570.392/RS, considerando-a coincidente, em todos os seus aspectos, com a controvérsia jurídica apontada no feito, determinou a devolução do feito à origem, nos termos do artigo 328, parágrafo único, do Regimento Interno do Supremo Tribunal Federal, para os fins do preconizado pelo artigo 543-B do Código de Processo Civil (fls. 119-120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Com o retorno do presente feito a essa Corte de Justiça, tendo em vista o julgamento, pelo Pretório Excelso, do paradigmático Recurso Extraordinário de n.º 570.392/RS, foram encaminhados os autos ao Tribunal Pleno para examinar a possibilidade de reapreciação da matéria, forte no artigo 543-B, parágrafo 3°, da Lei Adjetiva Civil (fls. 122-123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Vieram os autos ao Ministério Públic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 norma originariamente impugnada está assim redigida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Lei Orgânica do Município de Jaquirana: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rt. 64A - A investidura em cargos ou emprego público dependerá de aprovação prévia em concurso público de provas ou de provas e títulos, ressalvadas as nomeações para cargos de provimento em comissão, declaradas em lei de livre nomeação e exoneração. 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§ 1º - As funções de confiança, exercidas exclusivamente por servidores ocupantes de cargos de provimento efetivo, e os cargos em comissão, a serem preenchidos por servidores de carreira nos casos, condições e percentuais mínimos previstos em lei, destinam-se apenas às atribuições de direção, chefia e assessoramento. 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 xml:space="preserve">§ 2° - Os cargos em comissão não podem ser ocupados por cônjuges ou companheiros e parentes, consangüíneos e afins, até o quarto grau: </w:t>
      </w:r>
    </w:p>
    <w:p>
      <w:pPr>
        <w:pStyle w:val="Normal"/>
        <w:ind w:left="1701" w:hanging="0"/>
        <w:jc w:val="both"/>
        <w:rPr/>
      </w:pPr>
      <w:r>
        <w:rPr>
          <w:b/>
          <w:i/>
          <w:sz w:val="24"/>
          <w:szCs w:val="24"/>
        </w:rPr>
        <w:t xml:space="preserve">I - Do Prefeito, do Vice Prefeito, dos Secretários Municipais ou Titulares de Cargos que lhes sejam equiparados, no âmbito da administração direta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– Dos Vereadores, no âmbito da Câmara Municipal de Vereadores.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(...)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Com respaldo na decisão lançada pela eminente Ministra Cármen Lúcia (fls. 119-120), trata-se de dar cumprimento ao disposto nos parágrafos 1º e 3º do artigo 543-B do Código de Processo Civil, que preconizam: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43-B.  Quando houver multiplicidade de recursos com fundamento em idêntica controvérsia, a análise da repercussão geral será processada nos termos do Regimento Interno do Supremo Tribunal Federal, observado o disposto neste artigo.  </w:t>
      </w:r>
    </w:p>
    <w:p>
      <w:pPr>
        <w:pStyle w:val="Normal"/>
        <w:ind w:left="1701" w:hanging="0"/>
        <w:jc w:val="both"/>
        <w:rPr/>
      </w:pPr>
      <w:bookmarkStart w:id="0" w:name="art543b§1"/>
      <w:bookmarkEnd w:id="0"/>
      <w:r>
        <w:rPr>
          <w:b/>
          <w:i/>
          <w:sz w:val="24"/>
          <w:szCs w:val="24"/>
        </w:rPr>
        <w:t>§ 1º  Caberá ao Tribunal de origem selecionar um ou mais recursos representativos da controvérsia e encaminhá-los ao Supremo Tribunal Federal, sobrestando os demais até o pronunciamento definitivo da Corte</w:t>
      </w:r>
      <w:bookmarkStart w:id="1" w:name="art543b§2"/>
      <w:bookmarkEnd w:id="1"/>
      <w:r>
        <w:rPr>
          <w:i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  Negada a existência de repercussão geral, os recursos sobrestados considerar-se-ão automaticamente não admitidos. </w:t>
      </w:r>
    </w:p>
    <w:p>
      <w:pPr>
        <w:pStyle w:val="Normal"/>
        <w:ind w:left="1701" w:hanging="0"/>
        <w:jc w:val="both"/>
        <w:rPr>
          <w:b/>
          <w:b/>
          <w:i/>
          <w:i/>
          <w:sz w:val="24"/>
          <w:szCs w:val="24"/>
        </w:rPr>
      </w:pPr>
      <w:bookmarkStart w:id="2" w:name="art543b§3"/>
      <w:bookmarkEnd w:id="2"/>
      <w:r>
        <w:rPr>
          <w:b/>
          <w:i/>
          <w:sz w:val="24"/>
          <w:szCs w:val="24"/>
        </w:rPr>
        <w:t>§ 3º  Julgado o mérito  do recurso extraordinário, os recursos sobrestados serão apreciados pelos Tribunais, Turmas de Uniformização ou Turmas Recursais, que poderão declará-los prejudicados ou retratar-se.    </w:t>
      </w:r>
      <w:bookmarkStart w:id="3" w:name="art543b§4"/>
      <w:bookmarkEnd w:id="3"/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4º  Mantida a decisão e admitido o recurso, poderá o Supremo Tribunal Federal, nos termos do Regimento Interno, cassar ou reformar, liminarmente, o acórdão contrário à orientação firmada.       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bookmarkStart w:id="4" w:name="art543b§5"/>
      <w:bookmarkEnd w:id="4"/>
      <w:r>
        <w:rPr>
          <w:i/>
          <w:sz w:val="24"/>
          <w:szCs w:val="24"/>
        </w:rPr>
        <w:t xml:space="preserve">§ 5º  O Regimento Interno do Supremo Tribunal Federal disporá sobre as atribuições dos Ministros, das Turmas e de outros órgãos, na análise da repercussão geral.      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Nesse cenário, remanesce pendente de exame o Recurso Extraordinário autuado sob o n.º 552.486-8/RS, relativo ao julgamento de procedência da demanda debatida nos presentes autos, dado o reconhecimento de que se trata de temática constitucional de repercussão geral, identificada como Tema 29-STF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davia, diante do julgamento do respectivo parâmetro, qual seja, o Recurso Extraordinário RE 570.392/R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no sentido de que a competência para a iniciativa legislativa de lei sobre nepotismo não é privativa do Chefe do Poder Executivo, importa dizer que, no entender do Ministério Público, a decisão prolatada por essa egrégia Corte de Justiça, ainda em julho de 2006 (fls. 57-67), comporta juízo de retratação.</w:t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Dentro dessa linha de apreciação, cabe, desde já, retratar-se do posicionamento ministerial lançado no parecer das fls. 48-50, datado de 14 de junho de 2006, em que se opinou pela procedência do pedido.</w:t>
      </w:r>
    </w:p>
    <w:p>
      <w:pPr>
        <w:pStyle w:val="BodyText2"/>
        <w:widowControl w:val="fals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Com efeito, a norma impugnada, em última análise, impôs limitações no que respeita à nomeação para cargos em comissão, com vistas a inviabilizar a contratação de parentes de ocupantes dos cargos de Prefeito, Vice-Prefeito, Secretários Municipais ou cargos a eles equiparados, até o quarto grau por consanguinidade ou afinidade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passo, deflui do entendimento lançado pela Suprema Corte, por ocasião do julgamento da demanda parâmetr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antes referida, que as regras que tenham por objetivo impedir a prática do nepotismo nos Poderes Executivo e Legislativo Municipal guardam relação direta com a aplicação dos princípios constitucionais que regem a administração pública, conferindo-lhes concretude e sendo de aplicabilidade imediata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respaldo em tal posicionamento, a conclusão lógica dele decorrente é que a matéria objeto da norma originariamente impugnada não está entre aquelas cuja iniciativa é privativa do Chefe do Poder Executivo, estendendo-se, a faculdade de proposição de normas legais que regulem essa temática, também, ao Poder Legislativo, uma vez que se trata de imprimir eficácia e aplicabilidade aos princípios, de assento constitucional, norteadores da administração pública, com alcance em todos os poderes estatais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da tal entendimento o enunciado da Súmula Vinculante n.º 13 do Supremo Tribunal Federal, editada em 2008 pela Corte Suprema: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widowControl w:val="false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shd w:fill="FFFFFF" w:val="clear"/>
        </w:rPr>
        <w:t>“</w:t>
      </w:r>
      <w:r>
        <w:rPr>
          <w:rFonts w:cs="Times New Roman" w:ascii="Times New Roman" w:hAnsi="Times New Roman"/>
          <w:i/>
          <w:szCs w:val="24"/>
          <w:shd w:fill="FFFFFF" w:val="clear"/>
        </w:rPr>
        <w:t>A nomeação de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 ou, ainda, de função gratificada na administração pública direta e indireta em qualquer dos poderes da União, dos Estados, do Distrito Federal e dos Municípios, compreendido o ajuste mediante designações recíprocas, viola a Constituição Federal”.</w:t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widowControl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 prisma ora desenhado, parece razoável concluir que a decisão dessa egrégia Corte de Justiça nas fls. 57-67, datada de 10 de julho de 2006, merece adequação à atual leitura do tema pelo Supremo Tribunal Federal, nos termos da argumentação lançada.</w:t>
      </w:r>
    </w:p>
    <w:p>
      <w:pPr>
        <w:pStyle w:val="TextBodyIndent"/>
        <w:spacing w:lineRule="auto" w:line="360"/>
        <w:ind w:left="0" w:firstLine="170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lo exposto,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MINISTÉRIO PÚBLICO </w:t>
      </w:r>
      <w:r>
        <w:rPr>
          <w:sz w:val="28"/>
          <w:szCs w:val="28"/>
        </w:rPr>
        <w:t>opina seja realizada, em juízo de retratação, a adequação da decisão proferida nas fls. 57-67, para o fim de declarar a improcedência do pedido, na esteira da fundamentação expendida, de forma a guardar consonância ao entendimento lançado pela Corte Suprema, por ocasião do julgamento do RE n.º 570.392/RS.</w:t>
      </w:r>
    </w:p>
    <w:p>
      <w:pPr>
        <w:pStyle w:val="Normal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rPr/>
      </w:pPr>
      <w:r>
        <w:rPr>
          <w:sz w:val="28"/>
          <w:szCs w:val="28"/>
        </w:rPr>
        <w:t>Porto Alegre, 02 de março de 2016.</w:t>
      </w:r>
    </w:p>
    <w:p>
      <w:pPr>
        <w:pStyle w:val="CEARTIGO100"/>
        <w:tabs>
          <w:tab w:val="clear" w:pos="1219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>
          <w:sz w:val="28"/>
          <w:szCs w:val="28"/>
        </w:rPr>
      </w:r>
      <w:bookmarkStart w:id="5" w:name="A154"/>
      <w:bookmarkStart w:id="6" w:name="A154"/>
      <w:bookmarkEnd w:id="6"/>
    </w:p>
    <w:p>
      <w:pPr>
        <w:pStyle w:val="CEARTIGO100"/>
        <w:tabs>
          <w:tab w:val="clear" w:pos="1219"/>
        </w:tabs>
        <w:spacing w:lineRule="auto" w:line="360" w:before="0" w:after="0"/>
        <w:ind w:hanging="0"/>
        <w:rPr>
          <w:rStyle w:val="CECONDENSADO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bookmarkStart w:id="7" w:name="A154"/>
      <w:bookmarkEnd w:id="7"/>
      <w:r>
        <w:rPr>
          <w:b/>
          <w:sz w:val="28"/>
          <w:szCs w:val="28"/>
        </w:rPr>
        <w:t>FABIANO DALLAZEN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CEARTIGO100"/>
        <w:spacing w:lineRule="auto" w:line="360" w:before="0" w:after="0"/>
        <w:ind w:hanging="0"/>
        <w:rPr>
          <w:rStyle w:val="CECONDENSADO"/>
          <w:i/>
          <w:i/>
          <w:sz w:val="16"/>
          <w:szCs w:val="16"/>
        </w:rPr>
      </w:pPr>
      <w:r>
        <w:rPr>
          <w:sz w:val="28"/>
          <w:szCs w:val="28"/>
        </w:rPr>
      </w:r>
    </w:p>
    <w:p>
      <w:pPr>
        <w:pStyle w:val="CEARTIGO100"/>
        <w:spacing w:lineRule="auto" w:line="360" w:before="0" w:after="0"/>
        <w:ind w:hanging="0"/>
        <w:rPr/>
      </w:pPr>
      <w:r>
        <w:rPr>
          <w:rStyle w:val="CECONDENSADO"/>
          <w:i/>
          <w:sz w:val="16"/>
          <w:szCs w:val="16"/>
        </w:rPr>
        <w:t>LFCL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34" w:right="1985" w:gutter="1021" w:header="794" w:top="34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8"/>
        <w:szCs w:val="18"/>
      </w:rPr>
      <w:t>SUBJUR N.º 2.990/20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SUBJUR N.º 2.990/20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RECURSO EXTRAORDINÁRIO. REPERCUSSÃO GERAL. LEI PROIBITIVA DE NEPOTISMO. VÍCIO FORMAL DE INICIATIVA LEGISLATIVA: INEXISTÊNCIA. NORMA COERENTE COM OS PRINCÍPIOS DO ART. 37, CAPUT, DA CONSTITUIÇÃO DA REPÚBLICA. RECURSO EXTRAORDINÁRIO PROVIDO. 1. O Procurador-Geral do Estado dispõe de legitimidade para interpor recurso extraordinário contra acórdão do Tribunal de Justiça proferido em representação de inconstitucionalidade (art. 125, § 2º, da Constituição da República) em defesa de lei ou ato normativo estadual ou municipal, em simetria a mesma competência atribuída ao Advogado-Geral da União (art. 103, § 3º, da Constituição da República). Teoria dos poderes implícitos. </w:t>
      </w:r>
      <w:r>
        <w:rPr>
          <w:b/>
          <w:i/>
          <w:sz w:val="24"/>
          <w:szCs w:val="24"/>
        </w:rPr>
        <w:t>2. Não é privativa do Chefe do Poder Executivo a competência para a iniciativa legislativa de lei sobre nepotismo na Administração Pública: leis com esse conteúdo normativo dão concretude aos princípios da moralidade e da impessoalidade do art. 37, caput, da Constituição da República, que, ademais, têm aplicabilidade imediata, ou seja, independente de lei. Precedentes. Súmula Vinculante n. 13.</w:t>
      </w:r>
      <w:r>
        <w:rPr>
          <w:i/>
          <w:sz w:val="24"/>
          <w:szCs w:val="24"/>
        </w:rPr>
        <w:t xml:space="preserve"> 3. Recurso extraordinário provido.</w:t>
        <w:br/>
      </w:r>
      <w:r>
        <w:rPr>
          <w:sz w:val="24"/>
          <w:szCs w:val="24"/>
        </w:rPr>
        <w:t>(RE 570392, Relator(a):  Min. CÁRMEN LÚCIA, Tribunal Pleno, julgado em 11/12/2014, ACÓRDÃO ELETRÔNICO DJe-032 DIVULG 18-02-2015 PUBLIC 19-02-2015)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E 570392/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/>
    </w:pPr>
    <w:r>
      <w:rPr/>
      <w:t>pgj@mp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PÚBLICO DO ESTADO DO RIO GRANDE DO SUL</w:t>
    </w:r>
  </w:p>
  <w:p>
    <w:pPr>
      <w:pStyle w:val="Normal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jc w:val="center"/>
      <w:rPr/>
    </w:pPr>
    <w:r>
      <w:rPr/>
      <w:t>pgj@mp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b/>
    </w:rPr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" w:hAnsi="Spranq eco sans" w:eastAsia="Times New Roman" w:cs="Spranq eco sans"/>
      <w:color w:val="000000"/>
      <w:sz w:val="24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caps/>
      <w:sz w:val="22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Cs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EPARGRAFO">
    <w:name w:val="CEPARÁGRAFO"/>
    <w:basedOn w:val="Normal"/>
    <w:qFormat/>
    <w:pPr>
      <w:tabs>
        <w:tab w:val="clear" w:pos="708"/>
        <w:tab w:val="right" w:pos="907" w:leader="none"/>
      </w:tabs>
      <w:snapToGrid w:val="false"/>
      <w:spacing w:before="100" w:after="0"/>
      <w:ind w:firstLine="567"/>
      <w:jc w:val="both"/>
      <w:outlineLvl w:val="4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29:00Z</dcterms:created>
  <dc:creator>mp</dc:creator>
  <dc:description/>
  <cp:keywords/>
  <dc:language>en-US</dc:language>
  <cp:lastModifiedBy>userteste</cp:lastModifiedBy>
  <cp:lastPrinted>2016-03-02T14:16:00Z</cp:lastPrinted>
  <dcterms:modified xsi:type="dcterms:W3CDTF">2016-03-02T17:47:00Z</dcterms:modified>
  <cp:revision>10</cp:revision>
  <dc:subject/>
  <dc:title>PROCESSO N</dc:title>
</cp:coreProperties>
</file>