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8"/>
          <w:szCs w:val="28"/>
        </w:rPr>
        <w:t>PROCESSO Nº 7006320978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S: PARTIDO DO MOVIMENTO DEMOCRÁTICO BRASILEIRO e PARTIDO DEMOCRÁTICO TRABALHIS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HERVAL E                           CÂMARA MUNICIPAL DE VEREADORES DE HERVA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sz w:val="28"/>
          <w:szCs w:val="28"/>
        </w:rPr>
        <w:t>RELATOR:</w:t>
      </w:r>
      <w:r>
        <w:rPr>
          <w:rFonts w:cs="Times New Roman" w:ascii="Times New Roman" w:hAnsi="Times New Roman"/>
          <w:b/>
          <w:sz w:val="28"/>
          <w:szCs w:val="28"/>
        </w:rPr>
        <w:t xml:space="preserve"> </w:t>
      </w:r>
      <w:r>
        <w:rPr>
          <w:rFonts w:cs="Times New Roman" w:ascii="Times New Roman" w:hAnsi="Times New Roman"/>
          <w:b/>
          <w:caps/>
          <w:sz w:val="28"/>
          <w:szCs w:val="28"/>
        </w:rPr>
        <w:t>Desembargador JOÃO BARCELOS DE SOUZA JUNIO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pPr>
      <w:r>
        <w:rPr/>
      </w:r>
    </w:p>
    <w:p>
      <w:pPr>
        <w:pStyle w:val="Normal"/>
        <w:spacing w:lineRule="auto" w:line="360"/>
        <w:rPr/>
      </w:pPr>
      <w:r>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Lei 1.228/2014, do Município de Herval, que dispõe sobre a planta genérica de valores para o cálculo do Imposto Predial e Territorial Urbano. PRELIMINARES</w:t>
      </w:r>
      <w:r>
        <w:rPr>
          <w:rFonts w:cs="Times New Roman" w:ascii="Times New Roman" w:hAnsi="Times New Roman"/>
          <w:b/>
          <w:i/>
          <w:sz w:val="24"/>
          <w:szCs w:val="24"/>
        </w:rPr>
        <w:t xml:space="preserve"> </w:t>
      </w:r>
      <w:r>
        <w:rPr>
          <w:rFonts w:cs="Times New Roman" w:ascii="Times New Roman" w:hAnsi="Times New Roman"/>
          <w:i/>
          <w:sz w:val="24"/>
          <w:szCs w:val="24"/>
        </w:rPr>
        <w:t>de inépcia da inicial e</w:t>
      </w:r>
      <w:r>
        <w:rPr>
          <w:rFonts w:cs="Times New Roman" w:ascii="Times New Roman" w:hAnsi="Times New Roman"/>
          <w:b/>
          <w:i/>
          <w:sz w:val="24"/>
          <w:szCs w:val="24"/>
        </w:rPr>
        <w:t xml:space="preserve"> </w:t>
      </w:r>
      <w:r>
        <w:rPr>
          <w:rFonts w:cs="Times New Roman" w:ascii="Times New Roman" w:hAnsi="Times New Roman"/>
          <w:i/>
          <w:sz w:val="24"/>
          <w:szCs w:val="24"/>
        </w:rPr>
        <w:t>de irregularidade na representação processual superadas pela emenda à peça pórtica e pela juntada de procuração com poderes especiais, respectivamente.</w:t>
      </w:r>
      <w:r>
        <w:rPr>
          <w:rFonts w:cs="Times New Roman" w:ascii="Times New Roman" w:hAnsi="Times New Roman"/>
          <w:b/>
          <w:i/>
          <w:sz w:val="24"/>
          <w:szCs w:val="24"/>
        </w:rPr>
        <w:t xml:space="preserve"> </w:t>
      </w:r>
      <w:r>
        <w:rPr>
          <w:rFonts w:cs="Times New Roman" w:ascii="Times New Roman" w:hAnsi="Times New Roman"/>
          <w:i/>
          <w:sz w:val="24"/>
          <w:szCs w:val="24"/>
        </w:rPr>
        <w:t xml:space="preserve">MÉRITO. É inexigível o quórum qualificado para aprovação da lei que atualiza a planta genérica de valores do IPTU, por não se tratar de matéria a ser regulada por meio de Lei Complementar. Princípio da suficiência da maioria. Conformidade da votação com o comando contido no artigo 51 da Constituição Estadual. Situação em que a aprovação do projeto de lei ordinária, ainda que excluído o voto do Presidente da Câmara de Vereadores, do edil que votou contrariamente ao projeto e daqueles vereadores que se abstiveram de votar, alcança o número mínimo de votos, consistente na maioria simples dos votantes. Validade no processo legislativo. Vício formal não constatado. </w:t>
      </w:r>
      <w:r>
        <w:rPr>
          <w:rFonts w:cs="Times New Roman" w:ascii="Times New Roman" w:hAnsi="Times New Roman"/>
          <w:b/>
          <w:i/>
          <w:sz w:val="24"/>
          <w:szCs w:val="24"/>
        </w:rPr>
        <w:t>PARECER PELA IMPROCEDÊNCIA DA AÇÃO.</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artido do Movimento Democrático Brasileiro–PMDB e pelo Partido Democrático Trabalhista–PDT, objetivando a retirada, do ordenamento jurídico, da Lei Municipal nº 1.248, de 30 de dezembro de 2014, do Município de Herval, que </w:t>
      </w:r>
      <w:r>
        <w:rPr>
          <w:rFonts w:cs="Times New Roman" w:ascii="Times New Roman" w:hAnsi="Times New Roman"/>
          <w:i/>
          <w:sz w:val="28"/>
          <w:szCs w:val="28"/>
        </w:rPr>
        <w:t>dispõe sobre a planta genérica de valores para o cálculo e lançamento do IPTU – Imposto sobre a Propriedade Predial e Territorial Urbana</w:t>
      </w:r>
      <w:r>
        <w:rPr>
          <w:rFonts w:cs="Times New Roman" w:ascii="Times New Roman" w:hAnsi="Times New Roman"/>
          <w:sz w:val="28"/>
          <w:szCs w:val="28"/>
        </w:rPr>
        <w:t>, por vício formal de inconstitucionalidade, por afronta aos artigos 57 e 59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s proponentes argumentam que o Projeto de Lei n.º 063/2014 não observou o trâmite legislativo de lei complementar, restando aprovado por maioria simples e não por maioria absoluta, como determinam as normas constitucionais. Anotam que o referido projeto de lei não constou do ato convocatório da sessão extraordinária e que sua discussão, votação e aprovação ocorreram na mesma data. Salientam que o Presidente da Casa Legislativa votou, embora impedido, para alcançar o quórum mínimo exigido para aprovação (fls. 02/09 e documentos das fls. 10/114).</w:t>
      </w:r>
    </w:p>
    <w:p>
      <w:pPr>
        <w:pStyle w:val="Normal"/>
        <w:spacing w:lineRule="auto" w:line="360"/>
        <w:ind w:firstLine="1701"/>
        <w:jc w:val="both"/>
        <w:rPr/>
      </w:pPr>
      <w:r>
        <w:rPr>
          <w:rFonts w:cs="Times New Roman" w:ascii="Times New Roman" w:hAnsi="Times New Roman"/>
          <w:sz w:val="28"/>
          <w:szCs w:val="28"/>
        </w:rPr>
        <w:t>Após a emenda à inicial (fls. 121/2), foi deferida a liminar pretendida (fls. 124/5), decisão revertida, por maioria, em sede do Agravo Regimental nº 70063618979 (fls. 221/29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Herval prestou suas informações, esclarecendo que o projeto de lei ordinária foi discutido em duas sessões da Câmara de Vereadores (em 18/11/2014 e 25/11/2014), em audiência pública realizada (em 15/12/2004), tendo sido aprovado em 30 de dezembro de 2014. Disse que a votação final foi de 5 (cinco) votos favoráveis e 1 (um) contrário. Afirmou que os edis Batista e Daniel permaneceram em plenário, abstendo-se de votar, na tentativa de demover o voto do Presidente, dando causa ao empate na votação e a possibilidade do voto de minerva, que está autorizado pelo artigo 11 do Regimento Interno da Câmara. Aduziu, por fim, que não haveria necessidade de aprovação por maioria absoluta dos parlamentares, na medida em que a matéria não diz com a alteração das alíquotas do IPTU, mas com a atualização da planta genérica de valores (fls. 136/9).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pugnou, preliminarmente, pelo não conhecimento da ação direta de inconstitucionalidade com fundamento em afronta à Lei Orgânica Municipal e à Carta Federal. Mencionou, ainda, que a matéria tratada na Lei Municipal hostilizada não está reservada, na Constituição da Província, à lei complementar, podendo ser disciplinada em lei ordinária, não havendo qualquer irregularidade, assim, no quórum</w:t>
      </w:r>
      <w:r>
        <w:rPr>
          <w:rFonts w:cs="Times New Roman" w:ascii="Times New Roman" w:hAnsi="Times New Roman"/>
          <w:i/>
          <w:sz w:val="28"/>
          <w:szCs w:val="28"/>
        </w:rPr>
        <w:t xml:space="preserve"> </w:t>
      </w:r>
      <w:r>
        <w:rPr>
          <w:rFonts w:cs="Times New Roman" w:ascii="Times New Roman" w:hAnsi="Times New Roman"/>
          <w:sz w:val="28"/>
          <w:szCs w:val="28"/>
        </w:rPr>
        <w:t>de sua aprovação. Requereu a extinção do feito sem julgamento de mérito e, superada a questão, a improcedência da ação (fls. 15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Herval, por sua vez, suscitou a irregularidade na representação processual dos proponentes, uma vez que as procurações acostadas não possuem poderes especiais, nem a indicação precisa do ato normativo a ser impugnado. Reiterou a necessidade de revogação da liminar deferida nos termos do agravo regimental interposto. Afirmou que a Lei hostilizada não possui qualquer vício no tramitar legislativo, cujo quórum final de aprovação foi cinco votos favoráveis e um contrário, incluindo o voto do Presidente da Casa Legislativa. Consigna que o projeto de lei votado é de lei ordinária e, mesmo que fossem quatro (04) votos favoráveis e um (01) voto contrário, a maioria simples teria sido observada, porquanto 6 (seis) integrantes permaneceram em plenário. Argumentou que a matéria regulada cuida da atualização da planta genérica de valores que não compõe a base de cálculo do imposto predial e territorial urbano, conforme os artigos 33 do Código Tributário Nacional e 146, inciso III, alínea “</w:t>
      </w:r>
      <w:r>
        <w:rPr>
          <w:rFonts w:cs="Times New Roman" w:ascii="Times New Roman" w:hAnsi="Times New Roman"/>
          <w:i/>
          <w:sz w:val="28"/>
          <w:szCs w:val="28"/>
        </w:rPr>
        <w:t>a</w:t>
      </w:r>
      <w:r>
        <w:rPr>
          <w:rFonts w:cs="Times New Roman" w:ascii="Times New Roman" w:hAnsi="Times New Roman"/>
          <w:sz w:val="28"/>
          <w:szCs w:val="28"/>
        </w:rPr>
        <w:t xml:space="preserve">”, da Constituição Federal, razão pela qual não é exigido o quórum qualificado relativo à lei complementar (fls. 190/202). </w:t>
      </w:r>
    </w:p>
    <w:p>
      <w:pPr>
        <w:pStyle w:val="Normal"/>
        <w:spacing w:lineRule="auto" w:line="360"/>
        <w:ind w:firstLine="1701"/>
        <w:jc w:val="both"/>
        <w:rPr/>
      </w:pPr>
      <w:r>
        <w:rPr>
          <w:rFonts w:cs="Times New Roman" w:ascii="Times New Roman" w:hAnsi="Times New Roman"/>
          <w:sz w:val="28"/>
          <w:szCs w:val="28"/>
        </w:rPr>
        <w:t>Instados, os partidos políticos requerentes acostaram novas procurações (fls. 214/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 </w:t>
      </w:r>
      <w:r>
        <w:rPr>
          <w:rFonts w:cs="Times New Roman" w:ascii="Times New Roman" w:hAnsi="Times New Roman"/>
          <w:b/>
          <w:sz w:val="28"/>
          <w:szCs w:val="28"/>
        </w:rPr>
        <w:t>Preliminare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2.1. Defeito de Representação dos Proponente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 xml:space="preserve">Inicialmente, cumpre afastar a irregularidade na representação processual dos Partidos Políticos proponentes, na medida em que suprida pelas procurações acostadas às folhas 214/215 dos autos, as quais contêm poderes específicos para a propositura da presente ação direta de inconstitucionalidade, a ser manejada contra a Lei n.º 1.248/2014, do Município de Herv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pPr>
      <w:r>
        <w:rPr>
          <w:rFonts w:cs="Times New Roman" w:ascii="Times New Roman" w:hAnsi="Times New Roman"/>
          <w:b/>
          <w:sz w:val="28"/>
          <w:szCs w:val="28"/>
        </w:rPr>
        <w:t>2.2. Inépcia da petição inicial:</w:t>
      </w:r>
    </w:p>
    <w:p>
      <w:pPr>
        <w:pStyle w:val="PargrafoNormal"/>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ind w:firstLine="1701"/>
        <w:rPr/>
      </w:pPr>
      <w:r>
        <w:rPr>
          <w:rFonts w:cs="Times New Roman" w:ascii="Times New Roman" w:hAnsi="Times New Roman"/>
          <w:sz w:val="28"/>
          <w:szCs w:val="28"/>
        </w:rPr>
        <w:t>A preliminar suscitada pelo Procurador-Geral do Estado, no sentido de descaber o conhecimento da ação direta de inconstitucionalidade com fundamento em afronta à Lei Orgânica Municipal e à Constituição Federal, deve ser afastada na espécie, na medida em que o cotejo constitucional, na esfera estadual, foi explicitado por meio da emenda à inicial realizada pelos proponentes (fls. 121/2), apontando a violação aos artigos 59, parágrafo único, e 57, parágrafo único, ambos da Carta da Província, suplantando, portando, o fundamento de caráter infraconstitucional e regimental, razão pela qual é de ser conhecida a presente ação direta.</w:t>
      </w:r>
    </w:p>
    <w:p>
      <w:pPr>
        <w:pStyle w:val="Normal"/>
        <w:spacing w:lineRule="auto" w:line="360"/>
        <w:ind w:firstLine="1701"/>
        <w:jc w:val="both"/>
        <w:rPr/>
      </w:pPr>
      <w:r>
        <w:rPr>
          <w:rFonts w:cs="Times New Roman" w:ascii="Times New Roman" w:hAnsi="Times New Roman"/>
          <w:sz w:val="28"/>
          <w:szCs w:val="28"/>
        </w:rPr>
        <w:t>Assim sendo, devem ser rejeitadas as prefaciais suscitadas.</w:t>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Méri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rimeiramente, cabe registrar que a alegação de que o Projeto de Lei n.º 063/2014 não constou do ato convocatório da sessão extraordinária e que sua discussão, votação e aprovação ocorreram na mesma data restou elidida pela convocação acostada à folha 102 e pelos documentos das fls. 103/104, que comprovam a realização das sessões extraordinárias nas datas de 16 e 23 de dezembro de 2014.</w:t>
      </w:r>
    </w:p>
    <w:p>
      <w:pPr>
        <w:pStyle w:val="Normal"/>
        <w:spacing w:lineRule="auto" w:line="360"/>
        <w:ind w:firstLine="1701"/>
        <w:jc w:val="both"/>
        <w:rPr/>
      </w:pPr>
      <w:r>
        <w:rPr>
          <w:rFonts w:cs="Times New Roman" w:ascii="Times New Roman" w:hAnsi="Times New Roman"/>
          <w:sz w:val="28"/>
          <w:szCs w:val="28"/>
        </w:rPr>
        <w:t>O argumento esboçado na peça inaugural - de violação ao processo legislativo estabelecido para aprovação da lei hostilizada - parte de pressuposto equivocado, consistente na exigibilidade de lei complementar na hipótese, tendo em vista que a matéria deliberada diz respeito à atualização da planta genérica de valores para o imposto predial e territorial urbano, tema que pode ser deslindado por via de lei ordinária, razão pela qual escorreito o processo legislativo neste aspecto.</w:t>
      </w:r>
    </w:p>
    <w:p>
      <w:pPr>
        <w:pStyle w:val="PargrafoNormal"/>
        <w:rPr/>
      </w:pPr>
      <w:r>
        <w:rPr>
          <w:rFonts w:cs="Times New Roman" w:ascii="Times New Roman" w:hAnsi="Times New Roman"/>
          <w:sz w:val="28"/>
          <w:szCs w:val="28"/>
        </w:rPr>
        <w:t xml:space="preserve">Com efeito, vige no sistema constitucional brasileiro, em relação ao </w:t>
      </w:r>
      <w:r>
        <w:rPr>
          <w:rFonts w:cs="Times New Roman" w:ascii="Times New Roman" w:hAnsi="Times New Roman"/>
          <w:i/>
          <w:sz w:val="28"/>
          <w:szCs w:val="28"/>
        </w:rPr>
        <w:t xml:space="preserve">quorum </w:t>
      </w:r>
      <w:r>
        <w:rPr>
          <w:rFonts w:cs="Times New Roman" w:ascii="Times New Roman" w:hAnsi="Times New Roman"/>
          <w:sz w:val="28"/>
          <w:szCs w:val="28"/>
        </w:rPr>
        <w:t>de deliberação parlamentar, o princípio da suficiência da maioria, ou seja, a regra geral aplicada é a da maioria simples dos votos, que somente será excepcionada em temas em que houver previsão constitucional expressa.</w:t>
      </w:r>
    </w:p>
    <w:p>
      <w:pPr>
        <w:pStyle w:val="PargrafoNormal"/>
        <w:ind w:firstLine="1701"/>
        <w:rPr/>
      </w:pPr>
      <w:r>
        <w:rPr>
          <w:rFonts w:cs="Times New Roman" w:ascii="Times New Roman" w:hAnsi="Times New Roman"/>
          <w:sz w:val="28"/>
          <w:szCs w:val="28"/>
        </w:rPr>
        <w:t xml:space="preserve">A respeito, estatuem os artigos 51 e 59 da Carta Provinciana: </w:t>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Art. 51 – As deliberações da Assembleia Legislativa, salvo disposição em contrário nesta Constituição, serão tomadas por maioria de votos, individuais e intransferíveis, presente a maioria de seus membros.</w:t>
      </w:r>
    </w:p>
    <w:p>
      <w:pPr>
        <w:pStyle w:val="CEARTIGO"/>
        <w:spacing w:before="0" w:after="0"/>
        <w:ind w:left="1701" w:hanging="0"/>
        <w:rPr>
          <w:rFonts w:ascii="Times New Roman" w:hAnsi="Times New Roman" w:cs="Times New Roman"/>
          <w:i/>
          <w:i/>
          <w:sz w:val="28"/>
          <w:szCs w:val="28"/>
        </w:rPr>
      </w:pPr>
      <w:r>
        <w:rPr>
          <w:rFonts w:cs="Times New Roman"/>
          <w:i/>
          <w:sz w:val="28"/>
          <w:szCs w:val="28"/>
        </w:rPr>
      </w:r>
      <w:bookmarkStart w:id="0" w:name="A059"/>
      <w:bookmarkStart w:id="1" w:name="A059"/>
    </w:p>
    <w:p>
      <w:pPr>
        <w:pStyle w:val="CEARTIGO"/>
        <w:spacing w:before="0" w:after="0"/>
        <w:ind w:left="1701" w:hanging="0"/>
        <w:rPr>
          <w:i/>
          <w:i/>
          <w:sz w:val="24"/>
        </w:rPr>
      </w:pPr>
      <w:bookmarkStart w:id="2" w:name="A059"/>
      <w:r>
        <w:rPr>
          <w:i/>
          <w:sz w:val="24"/>
        </w:rPr>
        <w:t>Art. 59</w:t>
      </w:r>
      <w:bookmarkEnd w:id="2"/>
      <w:r>
        <w:rPr>
          <w:i/>
          <w:sz w:val="24"/>
        </w:rPr>
        <w:t xml:space="preserve"> - A iniciativa das leis complementares e ordinárias cabe a qualquer membro ou comissão técnica da Assembléia Legislativa, à Mesa, ao Governador, ao Tribunal de Justiça, ao Procurador-Geral de Justiça, às Câmaras Municipais e aos cidadãos, nos casos e na forma previstos nesta Constituição.</w:t>
      </w:r>
    </w:p>
    <w:p>
      <w:pPr>
        <w:pStyle w:val="CEPARAGNICO"/>
        <w:spacing w:before="0" w:after="0"/>
        <w:ind w:left="1701" w:hanging="0"/>
        <w:rPr>
          <w:i/>
          <w:i/>
          <w:sz w:val="24"/>
        </w:rPr>
      </w:pPr>
      <w:bookmarkStart w:id="3" w:name="A059pu"/>
      <w:r>
        <w:rPr>
          <w:i/>
          <w:sz w:val="24"/>
        </w:rPr>
        <w:t>Parágrafo único</w:t>
      </w:r>
      <w:bookmarkEnd w:id="3"/>
      <w:r>
        <w:rPr>
          <w:i/>
          <w:sz w:val="24"/>
        </w:rPr>
        <w:t xml:space="preserve"> - As leis complementares serão aprovadas pela maioria absoluta dos Deputados. </w:t>
      </w:r>
    </w:p>
    <w:p>
      <w:pPr>
        <w:pStyle w:val="CEPARAGNICO"/>
        <w:spacing w:lineRule="auto" w:line="360" w:before="0" w:after="0"/>
        <w:ind w:left="1701" w:hanging="0"/>
        <w:rPr>
          <w:b/>
          <w:b/>
          <w:i/>
          <w:i/>
          <w:sz w:val="28"/>
          <w:szCs w:val="28"/>
        </w:rPr>
      </w:pPr>
      <w:r>
        <w:rPr>
          <w:b/>
          <w:i/>
          <w:sz w:val="28"/>
          <w:szCs w:val="28"/>
        </w:rPr>
      </w:r>
    </w:p>
    <w:p>
      <w:pPr>
        <w:pStyle w:val="CEPARAGNICO"/>
        <w:spacing w:lineRule="auto" w:line="360" w:before="0" w:after="0"/>
        <w:ind w:firstLine="1701"/>
        <w:rPr/>
      </w:pPr>
      <w:r>
        <w:rPr>
          <w:sz w:val="28"/>
          <w:szCs w:val="28"/>
        </w:rPr>
        <w:t>E a atualização da planta genérica de valores para o cálculo e lançamento do IPTU, objeto da lei questionada, não é matéria reservada à Lei Complement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s argumentos esposados no julgamento do Agravo Regimental n.º 70063618979, revertendo a liminar aqui inicialmente concedida, por maioria, nos seguintes termos:</w:t>
      </w:r>
    </w:p>
    <w:p>
      <w:pPr>
        <w:pStyle w:val="Normal"/>
        <w:ind w:left="1701" w:hanging="0"/>
        <w:jc w:val="both"/>
        <w:rPr/>
      </w:pPr>
      <w:r>
        <w:rPr>
          <w:rFonts w:cs="Times New Roman" w:ascii="Times New Roman" w:hAnsi="Times New Roman"/>
          <w:i/>
          <w:sz w:val="24"/>
          <w:szCs w:val="24"/>
        </w:rPr>
        <w:t xml:space="preserve">AGRAVO REGIMENTAL. AÇÃO DIRETA DE INCONSTITUCIONALIDADE. LEI MUNICIPAL Nº 1.248, DE 30 DE DEZEMBRO DE 2014. MUNICÍPIO DE HERVAL. 1. In casu, depreende-se que foram acostadas às fls. 214 e 215 procurações da parte autora da ação direta de inconstitucionalidade 70063209787 com poderes especiais para ajuizar Ação Direta de Inconstitucionalidade contra o Município de Herval, constando a finalidade especial de impugnar determinada norma, qual seja, a Lei Municipal 1.248, de 30 de dezembro de 2014. Preliminar afastada. 2. É de ser reformada a decisão que deferiu a liminar visando à suspensão da eficácia da Lei Municipal nº 1.248, de 30 de dezembro de 2014, que dispõe sobre a planta genérica de valores e lançamento de IPTU do Município de Herval. </w:t>
      </w:r>
      <w:r>
        <w:rPr>
          <w:rFonts w:cs="Times New Roman" w:ascii="Times New Roman" w:hAnsi="Times New Roman"/>
          <w:b/>
          <w:i/>
          <w:sz w:val="24"/>
          <w:szCs w:val="24"/>
        </w:rPr>
        <w:t xml:space="preserve">Em cognição sumária, a lei impugnada não apresenta vícios formais, visto que desnecessária a edição de Lei Complementar para atualização dos valores que compõem a base de cálculo do tributo. </w:t>
      </w:r>
      <w:r>
        <w:rPr>
          <w:rFonts w:cs="Times New Roman" w:ascii="Times New Roman" w:hAnsi="Times New Roman"/>
          <w:i/>
          <w:sz w:val="24"/>
          <w:szCs w:val="24"/>
        </w:rPr>
        <w:t xml:space="preserve">PRELIMINAR REJEITADA. UNÂNIME. AGRAVO REGIMENTAL PROVIDO. POR MAIORIA. </w:t>
      </w:r>
      <w:r>
        <w:rPr>
          <w:rFonts w:cs="Times New Roman" w:ascii="Times New Roman" w:hAnsi="Times New Roman"/>
          <w:sz w:val="24"/>
          <w:szCs w:val="24"/>
        </w:rPr>
        <w:t>(Agravo Regimental Nº 70063618979, Tribunal Pleno, Tribunal de Justiça do RS, Relator: João Barcelos de Souza Junior, Julgado em 25/05/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segundo fundamento utilizado para embasar a arguição de inconstitucionalidade em cotejo é o de que o quórum de aprovação não teria observado a maioria absoluta, porquanto incluso no cômputo total o voto do Presidente da Câmara de Vereadores. </w:t>
      </w:r>
    </w:p>
    <w:p>
      <w:pPr>
        <w:pStyle w:val="Transcriodennciaeoutros"/>
        <w:spacing w:lineRule="auto" w:line="360"/>
        <w:ind w:left="0" w:firstLine="1701"/>
        <w:rPr/>
      </w:pPr>
      <w:r>
        <w:rPr>
          <w:rFonts w:cs="Times New Roman" w:ascii="Times New Roman" w:hAnsi="Times New Roman"/>
          <w:i w:val="false"/>
          <w:sz w:val="28"/>
          <w:szCs w:val="28"/>
        </w:rPr>
        <w:t>Ora, mais uma vez, há erro de premissa em relação à contagem de votos, na medida em que o objeto da lei em apreço exige somente a aprovação parlamentar por maioria simples.</w:t>
      </w:r>
    </w:p>
    <w:p>
      <w:pPr>
        <w:pStyle w:val="Transcriodennciaeoutros"/>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essa ordem, compareceram à sessão de votação do ato normativo todos os nove Edis de Herval, sendo que 04 (quatro) votos foram favoráveis à aprovação do projeto, 01 (um) voto foi contrário e (03) três dos vereadores preferiram se abster</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val="false"/>
          <w:sz w:val="28"/>
          <w:szCs w:val="28"/>
        </w:rPr>
        <w:t xml:space="preserve">. Contudo, o Presidente, embora não pudesse votar, manifestou-se de forma a computar seu voto, favorável à aprovação (fls. 145/150). </w:t>
      </w:r>
    </w:p>
    <w:p>
      <w:pPr>
        <w:pStyle w:val="Transcriodennciaeoutros"/>
        <w:spacing w:lineRule="auto" w:line="360"/>
        <w:ind w:left="0" w:firstLine="1701"/>
        <w:rPr/>
      </w:pPr>
      <w:r>
        <w:rPr>
          <w:rFonts w:cs="Times New Roman" w:ascii="Times New Roman" w:hAnsi="Times New Roman"/>
          <w:i w:val="false"/>
          <w:sz w:val="28"/>
          <w:szCs w:val="28"/>
        </w:rPr>
        <w:t>Importa salientar, neste ponto, que a abstenção de alguns Vereadores não equivale a voto pela rejeição do projeto de lei, não se podendo falar, pois, em empate de votos, situação que desafiaria a declaração de voto do Presidente da Casa, gerando a proclamação de aprovação do correspondente projeto de lei ao quórum de 5x1, conforme se fez constar do teor da ata da sessão extraordinária contida na folha 151 do processo.</w:t>
      </w:r>
    </w:p>
    <w:p>
      <w:pPr>
        <w:pStyle w:val="PargrafoNormal"/>
        <w:ind w:firstLine="1701"/>
        <w:rPr/>
      </w:pPr>
      <w:r>
        <w:rPr>
          <w:rFonts w:cs="Times New Roman" w:ascii="Times New Roman" w:hAnsi="Times New Roman"/>
          <w:sz w:val="28"/>
          <w:szCs w:val="28"/>
        </w:rPr>
        <w:t>Assim, segundo se observa da ata de aprovação do aludido projeto de lei, o procedimento legislativo não restou maculado por vício de ordem formal, na medida em que, sendo a Câmara Municipal composta por 09 (nove) edis, a Lei Ordinária nº 1.284/2014, do Município de Herval, foi aprovada por voto favorável de 4 (quatro) vereadores, 01 voto contrário, abstendo-se outros três vereadores presentes, além do Presidente da Câmara, que, embora não pudesse votar na hipótese vertente, acrescentou seu voto ao cômputo final (fls. 150/1). Com o resultado alcançado de 4 a 1, foi obtida a maioria simples necessária, a partir dos cinco vereadores votantes presentes à sessão.</w:t>
      </w:r>
    </w:p>
    <w:p>
      <w:pPr>
        <w:pStyle w:val="Transcriodennciaeoutros"/>
        <w:spacing w:lineRule="auto" w:line="360"/>
        <w:ind w:left="0" w:firstLine="1701"/>
        <w:rPr/>
      </w:pPr>
      <w:r>
        <w:rPr>
          <w:rFonts w:cs="Times New Roman" w:ascii="Times New Roman" w:hAnsi="Times New Roman"/>
          <w:i w:val="false"/>
          <w:sz w:val="28"/>
          <w:szCs w:val="28"/>
        </w:rPr>
        <w:t>Neste sentido, Hely Lopes Meirelles</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assevera:</w:t>
      </w:r>
    </w:p>
    <w:p>
      <w:pPr>
        <w:pStyle w:val="Citao"/>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Citao"/>
        <w:ind w:left="1701" w:hanging="0"/>
        <w:rPr>
          <w:rFonts w:ascii="Times New Roman" w:hAnsi="Times New Roman" w:cs="Times New Roman"/>
          <w:sz w:val="24"/>
          <w:szCs w:val="24"/>
        </w:rPr>
      </w:pPr>
      <w:r>
        <w:rPr>
          <w:rFonts w:cs="Times New Roman" w:ascii="Times New Roman" w:hAnsi="Times New Roman"/>
          <w:b/>
          <w:sz w:val="24"/>
          <w:szCs w:val="24"/>
        </w:rPr>
        <w:t xml:space="preserve">Maioria simples, </w:t>
      </w:r>
      <w:r>
        <w:rPr>
          <w:rFonts w:cs="Times New Roman" w:ascii="Times New Roman" w:hAnsi="Times New Roman"/>
          <w:sz w:val="24"/>
          <w:szCs w:val="24"/>
        </w:rPr>
        <w:t xml:space="preserve">relativa ou ocasional </w:t>
      </w:r>
      <w:r>
        <w:rPr>
          <w:rFonts w:cs="Times New Roman" w:ascii="Times New Roman" w:hAnsi="Times New Roman"/>
          <w:b/>
          <w:sz w:val="24"/>
          <w:szCs w:val="24"/>
        </w:rPr>
        <w:t xml:space="preserve">é a que compreende mais da metade dos votantes presentes à sessão, ou a que representa o maior resultado da votação, dentre os que participam dos sufrágios, </w:t>
      </w:r>
      <w:r>
        <w:rPr>
          <w:rFonts w:cs="Times New Roman" w:ascii="Times New Roman" w:hAnsi="Times New Roman"/>
          <w:sz w:val="24"/>
          <w:szCs w:val="24"/>
        </w:rPr>
        <w:t xml:space="preserve">quando haja dispersão de votos por vários candidatos. Daí porque sempre que se adotar o sistema de deliberação por maioria simples se deverá esclarecer, com precisão, qual o critério a prevalecer. A nosso ver, </w:t>
      </w:r>
      <w:r>
        <w:rPr>
          <w:rFonts w:cs="Times New Roman" w:ascii="Times New Roman" w:hAnsi="Times New Roman"/>
          <w:b/>
          <w:sz w:val="24"/>
          <w:szCs w:val="24"/>
        </w:rPr>
        <w:t xml:space="preserve">nos casos omissos, entende-se exigida a maioria simples em relação ao número dos que tomarem parte da votação. </w:t>
      </w:r>
    </w:p>
    <w:p>
      <w:pPr>
        <w:pStyle w:val="Transcriodennciaeoutros"/>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uto" w:line="360"/>
        <w:ind w:firstLine="1701"/>
        <w:jc w:val="both"/>
        <w:rPr/>
      </w:pPr>
      <w:r>
        <w:rPr>
          <w:rFonts w:cs="Times New Roman" w:ascii="Times New Roman" w:hAnsi="Times New Roman"/>
          <w:sz w:val="28"/>
          <w:szCs w:val="28"/>
        </w:rPr>
        <w:t>Na mesma linha, preleciona João Trindade Cavalcante Filh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Quórum é, na definição do Dicionário Aurélio o “número mínimo de pessoas presentes exigido por lei ou estatuto para que um órgão coletivo funcione”. No processo legislativo, há que se distinguir dois tipos de quórum: a) o quórum de presença, número mínimo de parlamentares presentes para que a sessão de votação tenha início; b) o quórum de aprovação, número mínimo de votos “sim” para que se considere aprovado o proje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 xml:space="preserve">Maioria simples (ou relativa) é a maioria dos votos dos presentes. Trata-se de um número variável, que depende da quantidade de parlamentares que compareceram à sessão. Por isso chame-se relativa. </w:t>
      </w:r>
      <w:r>
        <w:rPr>
          <w:rFonts w:cs="Times New Roman" w:ascii="Times New Roman" w:hAnsi="Times New Roman"/>
          <w:b/>
          <w:i/>
          <w:sz w:val="24"/>
          <w:szCs w:val="24"/>
        </w:rPr>
        <w:t>Para a aprovação da lei ordinária, o quórum necessário é essa maioria simples, isto é, basta que o número de votos “sim” suplante os votos “não”.</w:t>
      </w:r>
    </w:p>
    <w:p>
      <w:pPr>
        <w:pStyle w:val="PargrafoNormal"/>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Transcriodennciaeoutros"/>
        <w:ind w:left="0" w:firstLine="1701"/>
        <w:rPr/>
      </w:pPr>
      <w:r>
        <w:rPr>
          <w:rFonts w:cs="Times New Roman" w:ascii="Times New Roman" w:hAnsi="Times New Roman"/>
          <w:i w:val="false"/>
          <w:iCs w:val="false"/>
          <w:sz w:val="28"/>
          <w:szCs w:val="28"/>
        </w:rPr>
        <w:t>No mesmo diapasão, a jurisprudência do Plenário dessa Corte de Justiça. Trazem-se à colação:</w:t>
      </w:r>
    </w:p>
    <w:p>
      <w:pPr>
        <w:pStyle w:val="Transcriodennciaeoutros"/>
        <w:ind w:left="0" w:firstLine="170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ranscriodennciaeoutros"/>
        <w:ind w:left="1701" w:hanging="0"/>
        <w:rPr>
          <w:rFonts w:ascii="Times New Roman" w:hAnsi="Times New Roman" w:cs="Times New Roman"/>
          <w:i w:val="false"/>
          <w:i w:val="false"/>
          <w:iCs w:val="false"/>
        </w:rPr>
      </w:pPr>
      <w:r>
        <w:rPr>
          <w:rStyle w:val="Firstementa"/>
          <w:rFonts w:cs="Times New Roman" w:ascii="Times New Roman" w:hAnsi="Times New Roman"/>
        </w:rPr>
        <w:t>AÇÃO DIRETA DE INCONSTITUCIONALIDADE. LEIS NºS 3.082/09 E 3.125/09, DO MUNICÍPIO DE SÃO SEBASTIÃO DO CAÍ, QUE INSTITUI O CÓDIGO TRIBUTÁRIO MUNICIPAL E FIXA VALOR BASE PARA FINS DE CÁLCULO DO METRO QUADRADO DE TERRENO NO ÂMBITO MUNICIPAL. INÉPCIA DA INICIAL. AINDA QUE NÃO</w:t>
      </w:r>
      <w:r>
        <w:rPr>
          <w:rFonts w:cs="Times New Roman" w:ascii="Times New Roman" w:hAnsi="Times New Roman"/>
        </w:rPr>
        <w:t xml:space="preserve"> </w:t>
      </w:r>
      <w:r>
        <w:rPr>
          <w:rStyle w:val="Hidden1"/>
          <w:rFonts w:cs="Times New Roman" w:ascii="Times New Roman" w:hAnsi="Times New Roman"/>
          <w:vanish w:val="false"/>
        </w:rPr>
        <w:t xml:space="preserve">MODELAR, CONTÉM A DESCRIÇÃO DOS FATOS SUSCETÍVEIS DE PRODUZIR O EFEITO JURÍDICO PRETENDIDO, PERMITINDO A DEFINIÇÃO CONSOANTE A CAUSA DE PEDIR. REPRESENTAÇÃO PROCESSUAL REGULARIZADA. PRELIMINARES REJEITADAS. PROCESSO LEGISLATIVO, VÍCIO FORMAL NÃO IDENTIFICADO. QUORUM PARA DELIBERAÇÃO PALAMENTAR RESPEITADO. LEI DE NATUREZA ORDINÁRIA E NÃO COMPLEMENTAR. OBSERVÂNCIA DA REGRA DO ART. 51 DA CE/89, EM SIMETRIA COM A PREVISÃO DO ART. 47 DA CF/88. APLICAÇÃO DO PRINCÍPIO DA SUFICIÊNCIA DA MAIORIA. MAJORAÇÃO DA ALÍQUOTA INCIDENTE EM TERRENOS SEM BENFEITORIAS E DA TAXA DE COLETA DE LIXO (ART. 14, IV, E TABELA VII, DA LM Nº 3.082/99). FIXAÇÃO MEDIANTE A EDIÇÃO DE LEI ORDINÁRIA. OBSERVÂNCIA DOS PRINCÍPIOS DA LEGALIDADE E ANTERIORIDADE TRIBUTÁRIA. DESCONTO PARA PAGAMENTO À VISTA DO IPTU (DECRETO MUNICIPAL Nº 3.151/2010). BENEFÍCIO FISCAL PASSÍVEL DE SER ESTABELECIDO MEDIANTE A EDIÇÃO DE DECRETO, CONCEDIDO DENTRO DOS CRITÉRIOS DE CONVENIÊNCIA E OPORTUNIDADE DO PODER EXECUTIVO. VÍCIOS FORMAIS OU MATERIAIS DE INCONSTITUCIONALIDADE INOCORRENTES. PRELIMINARES REJEITADAS E AÇÃO JULGADA IMPROCEDENTE. UNÂNIME. </w:t>
      </w:r>
      <w:r>
        <w:rPr>
          <w:rStyle w:val="Hidden1"/>
          <w:rFonts w:cs="Times New Roman" w:ascii="Times New Roman" w:hAnsi="Times New Roman"/>
          <w:i/>
          <w:vanish w:val="false"/>
        </w:rPr>
        <w:t>(Ação Direta de Inconstitucionalidade Nº 70035224559, Tribunal Pleno, Tribunal de Justiça do RS, Relator: Luiz Ari Azambuja Ramos, Julgado em 16/08/2010)</w:t>
      </w:r>
    </w:p>
    <w:p>
      <w:pPr>
        <w:pStyle w:val="Transcriodennciaeoutros"/>
        <w:ind w:left="0" w:firstLine="170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Citao"/>
        <w:ind w:left="1701" w:hanging="0"/>
        <w:rPr/>
      </w:pPr>
      <w:r>
        <w:rPr>
          <w:rFonts w:cs="Times New Roman" w:ascii="Times New Roman" w:hAnsi="Times New Roman"/>
          <w:sz w:val="24"/>
          <w:szCs w:val="24"/>
        </w:rPr>
        <w:t xml:space="preserve">AÇÃO DIRETA DE INCONSTITUCIONALIDADE. LEI MUNICIPAL QUE SUPOSTAMENTE TERIA SIDO SANCIONADA COM INOBSERVÂNCIA DO QUORUM MÍNIMO. REGULARIDADE DO PROCESSO. Projeto de lei que, ao ser votado, obteve três votos favoráveis, dois contrários e duas abstenções, sendo que o Presidente da Câmara, que apenas vota em caso de empate, não abriu seu voto. Quorum mínimo, que era de cinco vereadores, respeitado. Aplicação do princípio da suficiência da maioria. Abstenções que não surtem efeito para o resultado final da deliberação. Ausência de vício formal no processo legislativo. AÇÃO DIRETA DE INCONSTITUCIONALIDADE JULGADA IMPROCEDENTE. </w:t>
      </w:r>
      <w:r>
        <w:rPr>
          <w:rFonts w:cs="Times New Roman" w:ascii="Times New Roman" w:hAnsi="Times New Roman"/>
          <w:i w:val="false"/>
          <w:sz w:val="24"/>
          <w:szCs w:val="24"/>
        </w:rPr>
        <w:t>(Ação Direta de Inconstitucionalidade Nº 70016793671, Tribunal Pleno, Tribunal de Justiça do RS, Relator: José Aquino Flores de Camargo, Julgado em 02/04/2007)</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Portanto, dos cinco votos computáveis para a aprovação da normativa, quatro foram favoráveis ao projeto, razão pela qual restou cumprida a exigência constitucional de observância da maioria simples, não havendo falar em vício formal no processo legislativo que desencadeou a Lei Municipal nº 1.284/2014.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resto, a aduzida inobservância do Regimento Interno da Câmara Municipal de Vereadores (artigo 11, § 1º, inciso I) e da Lei Orgânica Municipal (artigos 11 e 44) são questões de ordem infraconstitucional, que, como tal, refogem da cognição da ação constitucional em rele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opina</w:t>
      </w:r>
      <w:r>
        <w:rPr>
          <w:rFonts w:cs="Times New Roman" w:ascii="Times New Roman" w:hAnsi="Times New Roman"/>
          <w:b/>
          <w:sz w:val="28"/>
          <w:szCs w:val="28"/>
        </w:rPr>
        <w:t xml:space="preserve"> </w:t>
      </w:r>
      <w:r>
        <w:rPr>
          <w:rFonts w:cs="Times New Roman" w:ascii="Times New Roman" w:hAnsi="Times New Roman"/>
          <w:sz w:val="28"/>
          <w:szCs w:val="28"/>
        </w:rPr>
        <w:t>o Ministério Público no sentido de que sejam rejeitadas as prefaciais suscitadas e, no mérito, pela improcedência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3 de julho de 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sz w:val="20"/>
        </w:rPr>
        <w:t>CN/D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722/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722/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eadores Batista, Paulo Cesar e Daniel Xavier (fl. 106).</w:t>
      </w:r>
    </w:p>
  </w:footnote>
  <w:footnote w:id="3">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6ed. São Paulo: Malheiros, 2008.p.661.</w:t>
      </w:r>
    </w:p>
  </w:footnote>
  <w:footnote w:id="4">
    <w:p>
      <w:pPr>
        <w:pStyle w:val="Footnote"/>
        <w:jc w:val="both"/>
        <w:rPr/>
      </w:pPr>
      <w:r>
        <w:rPr>
          <w:rStyle w:val="FootnoteCharacters"/>
        </w:rPr>
        <w:footnoteRef/>
      </w:r>
      <w:r>
        <w:rPr/>
        <w:t xml:space="preserve"> </w:t>
      </w:r>
      <w:r>
        <w:rPr/>
        <w:t>Processo legislativo Constitucional, editora Podium, 2012, p.7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8z0">
    <w:name w:val="WW8Num18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geral1">
    <w:name w:val="texto_geral1"/>
    <w:basedOn w:val="Fontepargpadro"/>
    <w:qFormat/>
    <w:rPr>
      <w:rFonts w:ascii="Arial" w:hAnsi="Arial" w:cs="Arial"/>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51:00Z</dcterms:created>
  <dc:creator>Divisão de Informática</dc:creator>
  <dc:description/>
  <cp:keywords/>
  <dc:language>en-US</dc:language>
  <cp:lastModifiedBy>Divisão de Informática</cp:lastModifiedBy>
  <cp:lastPrinted>2015-07-13T19:01:00Z</cp:lastPrinted>
  <dcterms:modified xsi:type="dcterms:W3CDTF">2015-07-14T12:48:00Z</dcterms:modified>
  <cp:revision>3</cp:revision>
  <dc:subject/>
  <dc:title/>
</cp:coreProperties>
</file>