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PROCURADOR-GERAL DE JUSTIÇA DO ESTADO DO RIO GRANDE DO SUL </w:t>
      </w:r>
      <w:r>
        <w:rPr>
          <w:sz w:val="28"/>
          <w:szCs w:val="28"/>
        </w:rPr>
        <w:t>no fim assinado, no uso de suas atribuições constitucion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modeloementa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por objeto a retirada do ordenamento jurídico pátrio de </w:t>
      </w:r>
      <w:r>
        <w:rPr>
          <w:b/>
          <w:sz w:val="28"/>
          <w:szCs w:val="28"/>
        </w:rPr>
        <w:t>parte do artigo 1º da Lei Municipal n.º 4.354</w:t>
      </w:r>
      <w:r>
        <w:rPr>
          <w:sz w:val="28"/>
          <w:szCs w:val="28"/>
        </w:rPr>
        <w:t xml:space="preserve">, de 26 de junho de 2014, que </w:t>
      </w:r>
      <w:r>
        <w:rPr>
          <w:i/>
          <w:sz w:val="28"/>
          <w:szCs w:val="28"/>
        </w:rPr>
        <w:t>dispõe sobre o Quadro de Cargos em Comissão e Funções Gratificadas da Câmara Municipal de Uruguaiana</w:t>
      </w:r>
      <w:r>
        <w:rPr>
          <w:sz w:val="28"/>
          <w:szCs w:val="28"/>
        </w:rPr>
        <w:t xml:space="preserve">, especificamente quanto aos cargos em comissão de </w:t>
      </w:r>
      <w:r>
        <w:rPr>
          <w:b/>
          <w:sz w:val="28"/>
          <w:szCs w:val="28"/>
        </w:rPr>
        <w:t>Assessor Superior de Comissões e Secretário da Presidência</w:t>
      </w:r>
      <w:r>
        <w:rPr>
          <w:sz w:val="28"/>
          <w:szCs w:val="28"/>
        </w:rPr>
        <w:t>, pelas razões de direito a seguir expost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Os cargos em comissão atacados na presente ação direta de inconstitucionalidade são os a seguir relacionados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 CC/F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Superior de Comiss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6/FGL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a Pres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3/FGL3</w:t>
            </w:r>
          </w:p>
          <w:p>
            <w:pPr>
              <w:pStyle w:val="Texto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As atribuições dos cargos acima apontados estão dispostas na Lei nº 4.354/2014 do Município de Uruguaiana, sendo adiante compiladas (fls. 26/28 e 32)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ESSOR SUPERIOR DE COMISSÃO – ÁREA CONTÁBIL, ECONÔMICA OU ADMINISTRATIVA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ribuições: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Descrição sintética: ser responsável pela orientação dos vereadores e das comissões da Câmara na área de contabilidade; assessorar e executar trabalhos de ordem técnica no campo contábil; financeiro; orçamentário e tributário; analisar projetos que sejam submetidos a Casa Legislativa. 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>Descrição analítica:</w:t>
      </w:r>
      <w:r>
        <w:rPr>
          <w:i/>
          <w:sz w:val="24"/>
          <w:szCs w:val="24"/>
        </w:rPr>
        <w:t xml:space="preserve"> prestar assessoramento ao Presidente, à Mesa, às Comissões, aos Vereadores e aos Diretores sobre matéria contábil, financeira, patrimonial, orçamentária e tributária; compilar informações de ordem contábil para orientar decisões; fazer levantamentos organizar demonstrativos contábeis patrimoniais e financeiros com o objetivo de orientar as Comissões; emitir pareceres sobre matéria financeira, orçamentária e tributária; efetuar perícias contábeis, planejar modelos e fórmulas para uso dos servidores e vereadores para realização de emendas, projetos, dentre outros; executar outras tarefas correlatas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dições de trabalh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dicação exclusiva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isitos para provimento: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) escolaridade: Curso Superior Completo, preferencialmente em Ciências Contábeis, Econômica ou Administração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idade mínima: 18 anos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rutament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cargo é de livre nomeação pelo Presidente da Câmara Municip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>ASSESSOR SUPERIOR DE COMISSÃO – ÁREA DE SERVIÇOS MUNICIPAIS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ribuições: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Descrição sintética: </w:t>
      </w:r>
      <w:r>
        <w:rPr>
          <w:i/>
          <w:sz w:val="24"/>
          <w:szCs w:val="24"/>
        </w:rPr>
        <w:t>assessorar a comissão da Câmara Municipal, de serviços municipais, saúde, educação, cultura, desenvolvimento econômico e MERCOSUL; elaborar pareceres sobre atos do Poder Legislativo.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Descrição analítica: </w:t>
      </w:r>
      <w:r>
        <w:rPr>
          <w:i/>
          <w:sz w:val="24"/>
          <w:szCs w:val="24"/>
        </w:rPr>
        <w:t>emitir pareceres sobre os projetos e atos legais que forem submetidos à apreciação da comissão parlamentar de serviços municipais, saúde, educação, cultura,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desenvolvimento econômico e Mercosul, inclusive comissões de inquérito: realizar estudos técnicos, prestar informações a todo cidadão, incluindo as autoridades municipais, acerca do andamento do processo e técnica legislativa; informações de ordem verbal ou escrita; prestar assessoramento á prática de atos das comissões do Poder Legislativo; instruir processos, assessorar os vereadores; executar tarefas afins. 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dições de trabalh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dicação exclusiva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isitos para o recrutament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escolaridade: Curso Superior Completo, preferencialmente em Administração ou Economia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idade mínima: 18 anos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rutament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cargo é de livre nomeação pelo Presidente da Câmara Municipal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ESSOR SUPERIOR DE COMISSÃO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ribuições: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Descrição sintética: </w:t>
      </w:r>
      <w:r>
        <w:rPr>
          <w:i/>
          <w:sz w:val="24"/>
          <w:szCs w:val="24"/>
        </w:rPr>
        <w:t>prestar assessoramento às comissões parlamentares em matéria de âmbito social; identificar e analisar problemas e necessidades materiais, psíquicas e de outra ordem; aplicar métodos e processos básicos do serviço social, para prevenir ou eliminar desajustes de natureza biopsicossocial; orientar projetos que promovam a integração de pessoas à sociedade; executar outras tarefas correlatas com sua habilitação superior.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>Descrição analítica:</w:t>
      </w:r>
      <w:r>
        <w:rPr>
          <w:i/>
          <w:sz w:val="24"/>
          <w:szCs w:val="24"/>
        </w:rPr>
        <w:t xml:space="preserve"> realizar e interpretar pesquisas no campo do serviço social; analisar projetos de atos relacionados a área social; realizar análise dos recursos e das carências socioeconômicas dos cidadãos, para possibilitar a orientação adequada e o desenvolvimento harmônico; realizar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tividades de caráter educativo; assessorar os membros das comissões parlamentares; auxiliar em avaliações da efetividade de programas desenvolvidos por órgãos públicos e privados para auxiliar o Poder Legislativo em suas funções de fiscalização e assessoramento; realizar outras funções correlatas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dições de trabalh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dicação exclusiv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quisitos mínimos para o proviment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idade mínima de 21 anos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possuir curso superior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rutament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cargo é de livre nomeação pelo Presidente da Câmara Municip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RETÁRIO DA PRESIDÊNCIA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ribuições: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>Descrição sintética:</w:t>
      </w:r>
      <w:r>
        <w:rPr>
          <w:i/>
          <w:sz w:val="24"/>
          <w:szCs w:val="24"/>
        </w:rPr>
        <w:t xml:space="preserve"> Realização das tarefas de rotina inerentes à função legislativa na Mesa Diretora.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>Descrição analítica:</w:t>
      </w:r>
      <w:r>
        <w:rPr>
          <w:i/>
          <w:sz w:val="24"/>
          <w:szCs w:val="24"/>
        </w:rPr>
        <w:t xml:space="preserve"> Elaborar as propostas Legislativas solicitadas pelo Presidente da Câmara; dar encaminhamento aos projetos de lei e outros atos normativos, pedidos de informação e outros; proceder ao arquivamento, organização e consolidação das correspondências dos gabinetes e Mesa Diretora; executar tarefas afins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dições de trabalh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dicação exclusiva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isito mínimo para proviment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ade mínima de 18 anos;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rutament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cargo é de livre nomeação pelo Presidente da Câmara Municipal.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As atribuições dos cargos em comissão objurgados, não correspondem a funções de direção, chefia ou assessoramento, o que demonstra a inconstitucionalidade material dos cargos criados, por estarem em claro descompasso com os requisitos constitucionais, como se infere da redação dos artigos 20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parágrafo 4º, e 32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ambos da Constituição do Estado do Rio Grande do Sul, e do artigo 37, incisos II e V, da Constituição Federal, aplicáveis, aos Municípios do Estado, por força do artigo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da Carta Gaúcha:</w:t>
      </w:r>
    </w:p>
    <w:p>
      <w:pPr>
        <w:pStyle w:val="Texto"/>
        <w:ind w:firstLine="17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o"/>
        <w:ind w:firstLine="17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nstituição Estadual </w:t>
      </w:r>
    </w:p>
    <w:p>
      <w:pPr>
        <w:pStyle w:val="Texto"/>
        <w:ind w:firstLine="17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º –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tabs>
          <w:tab w:val="clear" w:pos="708"/>
          <w:tab w:val="left" w:pos="6600" w:leader="none"/>
        </w:tabs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 – A investidura em cargo ou emprego público assim como a admissão de empregados na administração indireta e empresas subsidiárias dependerão de aprovação prévia em concurso público de provas ou de provas e títulos, ressalvadas as nomeações para cargos de provimento em comissão, declarados em lei de livre nomeação e exonera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4º - Os cargos em comissão destinam-se à transmissão das diretrizes políticas para a execução administrativa e ao assessoramento. </w:t>
      </w:r>
    </w:p>
    <w:p>
      <w:pPr>
        <w:pStyle w:val="Texto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2. Os cargos em comissão, criados por lei em número e com remuneração certos e com atribuições definidas de direção, chefia ou assessoramento, são de livre nomeação e exoneração, observados os requisitos gerais de provimento em cargos estaduais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spacing w:lineRule="auto" w:line="36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tituição Federal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7. 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 efeito, cargos em comissão não são cargos de provimento efetiv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e ensina Hely Lopes Meirelles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em obra atualizada por Eurico de Andrade Azevedo, Délcio Balestero Aleixo e José Emmanuel Burle Filho:</w:t>
      </w:r>
    </w:p>
    <w:p>
      <w:pPr>
        <w:pStyle w:val="Texto"/>
        <w:ind w:left="170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investidura efetiva é própria dos cargos do quadro permanente da Administração, ocupados pela grande massa do funcionalismo, com provimento inicial por concurso, para o desempenho de atividades técnicas e administrativas do Estado, com caráter de exercício profissional. Diversamente, a investidura em comissão é adequada para agentes públicos de alta categoria, chamados a prestar serviços ao Estado, sem caráter profissional, e até mesmo de natureza honorífica e transitória. </w:t>
      </w:r>
    </w:p>
    <w:p>
      <w:pPr>
        <w:pStyle w:val="Texto"/>
        <w:spacing w:lineRule="auto" w:line="360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/>
      </w:pPr>
      <w:r>
        <w:rPr>
          <w:sz w:val="28"/>
          <w:szCs w:val="28"/>
        </w:rPr>
        <w:t>Diógenes Gasparin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crescenta que:</w:t>
      </w:r>
    </w:p>
    <w:p>
      <w:pPr>
        <w:pStyle w:val="Texto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[...] os cargos de provimento em comissão são próprios para a direção, comando ou chefia de certos órgãos, para os quais se necessita de um agente que sobre ser de confiança da autoridade nomeante se disponha a seguir sua orientação, ajudando-a a promover a direção superior da Administração.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De tais conceituações, verifica-se que o cargo em comissão compreende quatro ideias: 1) a de excepcionalidade; 2) de chefia; 3) de confiança e 4)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Excepcionalidade</w:t>
      </w:r>
      <w:r>
        <w:rPr>
          <w:sz w:val="28"/>
          <w:szCs w:val="28"/>
        </w:rPr>
        <w:t>, porque na administração pública a regra é que os servidores ocupem cargos de provimento efetivo, submetendo-se a concurso público para admissão, de modo que somente excepcionalmente, em número e para situações limitadas, podem ser criados e providos cargos em comiss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Chefia</w:t>
      </w:r>
      <w:r>
        <w:rPr>
          <w:sz w:val="28"/>
          <w:szCs w:val="28"/>
        </w:rPr>
        <w:t>, porque os cargos em comissão devem ser utilizados para funções estratégicas da Administração Pública, de coordenação, direção e assessoramento superior, de modo que o Poder Público possa agir de forma una no cumprimento de suas finalidades, sem desvio das metas e padrões estabelecidos pelos Agentes Políticos incumbidos da escolha dos comissionad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ão, na verdade, verdadeiros representantes dos agentes políticos, que, subordinados às diretrizes e ordens dadas por estes, ficam incumbidos de dirigir a máquina administrativa e os demais funcionário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Por isso, também é inerente aos cargos em comissão a ideia de </w:t>
      </w:r>
      <w:r>
        <w:rPr>
          <w:b/>
          <w:i/>
          <w:sz w:val="28"/>
          <w:szCs w:val="28"/>
        </w:rPr>
        <w:t>confiança</w:t>
      </w:r>
      <w:r>
        <w:rPr>
          <w:sz w:val="28"/>
          <w:szCs w:val="28"/>
        </w:rPr>
        <w:t xml:space="preserve"> do agente político para com o comissionado, bem como a possibilidade de </w:t>
      </w:r>
      <w:r>
        <w:rPr>
          <w:b/>
          <w:i/>
          <w:sz w:val="28"/>
          <w:szCs w:val="28"/>
        </w:rPr>
        <w:t>livre nomeação e exoneração</w:t>
      </w:r>
      <w:r>
        <w:rPr>
          <w:sz w:val="28"/>
          <w:szCs w:val="28"/>
        </w:rPr>
        <w:t xml:space="preserve">, já que, uma vez perdida a confiança, ou não sendo bem conduzida a chefia, podem ser livremente demitidos, sem a necessidade de processo administrativo. 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Tal possibilidade está contemplada no artigo 37, inciso II, parte final, da Constituição Federal, e repetida pelo artigo 32 da Constituição Estadual, acima transcrito, o qual dispõe que a investidura em cargo ou emprego público depende de concurso público, salvo quanto às nomeações para cargos em comissão, declarados em lei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Veja-se que a confiança inerente ao cargo em comissão não é aquela comum, exigida de todo o servidor público, mas a especial, essencial para a consecução das diretrizes traçadas pelos agentes políticos. Esta confiança por último tratada é própria dos altos cargos, em que a fidelidade às diretrizes traçadas pelos agentes políticos, o comprometimento político e a lealdade a estes são essenciais para o próprio desempenho da fun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dilson de Abreu Dallari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citando Márcio Cammarosano, bem diferencia as situações, explicando:</w:t>
      </w:r>
    </w:p>
    <w:p>
      <w:pPr>
        <w:pStyle w:val="Texto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Não é, portanto, qualquer plexo unitário de competências que reclama seja confiado seu exercício a esta ou àquela pessoa, a dedo escolhida, merecedora da absoluta confiança da autoridade superior, mas apenas aqueles que dada a natureza das atribuições a serem exercidas pelos seus titulares, justificam exigir-se deles não apenas o dever elementar de lealdade às instituições constitucionais e administrativas a que servirem, comum a todos os funcionários, como também um comprometimento político, uma fidelidade às diretrizes estabelecidas pelos agentes políticos, uma lealdade pessoal à autoridade superior.</w:t>
      </w:r>
    </w:p>
    <w:p>
      <w:pPr>
        <w:pStyle w:val="Texto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elso Antônio Bandeira de Mello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ao explicar as características dos cargos de provimento efetivo, bem explicita o caráter excepcional dos cargos em comissão, pois, segundo refere, a torrencial maioria dos cargos públicos são os de provimento efetivo, providos por concurso públic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omente para essas hipóteses excepcionais está autorizada a criação de cargos em comissão, pois estes, sendo de livre nomeação e exoneração, afastam a necessidade do concurso público e da estabilidade, garantias contempladas nas Constituições Federal e Estadual em benefício da comunidade, para permitir o amplo acesso dos cargos públicos às pessoas que preencham os requisitos estabelecidos em lei e a atuação impessoal dos servidores, sujeitos apenas à lei, não a pressões política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Conforme explica Diógenes Gasparini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Texto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estabilidade do servidor público é necessária para o pleno desenvolvimento de suas atribuições, sem medo de admoestações ou ameaças de seus superiores quando, por motivos técnicos ou por razões de interesse público, se negar a cumprir suas ordens ou tiver que agir contrariamente a seus interesses. Não é, assim, outorgada apenas no interesse do servidor público civil, mas, principalmente, no interesse da instituição.</w:t>
      </w:r>
    </w:p>
    <w:p>
      <w:pPr>
        <w:pStyle w:val="Texto"/>
        <w:spacing w:lineRule="auto" w:line="360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 possibilidade de criação dos cargos em comissão deve ser, pois, limitada, sendo tal limitação à garantia do direito da comunidade ao amplo acesso aos cargos públicos e à estabilidade, ambos essenciais à impessoalidade e ao bom funcionamento da Administração Pública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speito do princípio da impessoalidade, Hely Lopes Meireles, obra citada, observa:</w:t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 princípio da impessoalidade, referido na Constituição de 1988 (art. 37, caput), nada mais é que o clássico princípio da finalidade, o qual impõe ao administrador público que só pratique o ato para o seu fim legal. E o fim legal é unicamente aquele que a norma de Direito indica expressa ou virtualmente como objetivo do ato, de forma impessoal.</w:t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sse princípio também deve ser entendido para excluir a promoção pessoal de autoridades ou servidores públicos sobre suas realizações administrativas (CF, art. 37, § 1º).</w:t>
      </w:r>
    </w:p>
    <w:p>
      <w:pPr>
        <w:pStyle w:val="Recuodecorpodetexto2"/>
        <w:spacing w:lineRule="auto" w:line="240" w:before="0" w:after="0"/>
        <w:ind w:left="1701" w:right="51" w:hanging="0"/>
        <w:rPr/>
      </w:pPr>
      <w:r>
        <w:rPr>
          <w:rFonts w:cs="Times New Roman" w:ascii="Times New Roman" w:hAnsi="Times New Roman"/>
          <w:i/>
          <w:szCs w:val="24"/>
        </w:rPr>
        <w:t xml:space="preserve">E a finalidade terá sempre um objetivo certo e inafastável de qualquer ato administrativo: o interesse público. </w:t>
      </w:r>
      <w:r>
        <w:rPr>
          <w:rFonts w:cs="Times New Roman" w:ascii="Times New Roman" w:hAnsi="Times New Roman"/>
          <w:b/>
          <w:i/>
          <w:szCs w:val="24"/>
        </w:rPr>
        <w:t>Todo o ato que se apartar desse objetivo sujeitar-se-á a invalidação por desvio de finalidade, que a nossa lei da ação popular conceituou como o ‘fim diverso daquele previsto, explícita ou implicitamente, na regra de competência’ do agente (Lei 4.717/65, art. 2º parágrafo único, “e”).</w:t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esde que o princípio da finalidade exige que o ato seja praticado sempre com finalidade pública, o administrador fica impedido de buscar outro objetivo ou de praticá-lo no interesse próprio ou de terceiros. Pode, entretanto, o interesse público coincidir com o de particulares, como ocorre normalmente nos atos administrativos negociais e nos contratos públicos, casos em que é lícito conjugar a pretensão do particular com o interesse coletivo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eitos esses aportes, a conclusão é de qu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tilização de cargos em comissão deve se restringir às hipóteses de direção, chefia e assessoramento. </w:t>
      </w:r>
    </w:p>
    <w:p>
      <w:pPr>
        <w:pStyle w:val="Recuodecorpodetexto2"/>
        <w:spacing w:before="0" w:after="0"/>
        <w:ind w:right="51"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É justamente o que não se verifica com os cargos ora impugnados, nos quais, sob a nomenclatura de secretário da presidência e assessor superior de comissões foram investidas pessoas em cargos tipicamente burocráticos, cujo ingresso não foi precedido por concurso público. </w:t>
      </w:r>
    </w:p>
    <w:p>
      <w:pPr>
        <w:pStyle w:val="Recuodecorpodetexto2"/>
        <w:spacing w:before="0" w:after="0"/>
        <w:ind w:right="5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ta analisar, para tanto, o conjunto das atribuições indicadas para que se perceba que não são compatíveis com a natureza do cargo em comissão e, portanto, padecem de vício material, uma vez que se tratam de atividades permanentes, técnicas ou burocráticas, que não se conciliam com o caráter diferenciado do cargo em comissão.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Por fim, cumpre salientar que o Supremo Tribunal Federal sedimentou o entendimento de que a utilização de cargos em comissão deve se restringir às hipóteses de direção, chefia e assessoramento, não se admitindo, nessa via especial, a criação de cargos meramente técnicos, ao arrepio do ordenamento constitucional vigente. </w:t>
      </w:r>
    </w:p>
    <w:p>
      <w:pPr>
        <w:pStyle w:val="TextBody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opósito, são os seguintes precedentes do Tribunal Pleno do Pretório Excelso:</w:t>
      </w:r>
    </w:p>
    <w:p>
      <w:pPr>
        <w:pStyle w:val="NormalWeb"/>
        <w:spacing w:before="0" w:after="0"/>
        <w:ind w:left="1701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textAlignment w:val="top"/>
        <w:rPr>
          <w:bCs/>
        </w:rPr>
      </w:pPr>
      <w:r>
        <w:rPr>
          <w:bCs/>
          <w:i/>
        </w:rPr>
        <w:t xml:space="preserve">Agravo regimental em recurso extraordinário com agravo. 2. Direito administrativo. 3. </w:t>
      </w:r>
      <w:r>
        <w:rPr>
          <w:b/>
          <w:bCs/>
          <w:i/>
        </w:rPr>
        <w:t>Criação de cargos em comissão por leis municipais.</w:t>
      </w:r>
      <w:r>
        <w:rPr>
          <w:bCs/>
          <w:i/>
        </w:rPr>
        <w:t xml:space="preserve"> Declaração de inconstitucionalidade pelo TJRS por violação à disposição da Constituição estadual em simetria com a Constituição Federal. 3. </w:t>
      </w:r>
      <w:r>
        <w:rPr>
          <w:b/>
          <w:bCs/>
          <w:i/>
        </w:rPr>
        <w:t>É necessário que a legislação demonstre, de forma efetiva, que as atribuições dos cargos a serem criados se harmonizam com o princípio da livre nomeação e exoneração. Caráter de direção, chefia e assessoramento. Precedentes do STF.</w:t>
      </w:r>
      <w:r>
        <w:rPr>
          <w:bCs/>
          <w:i/>
        </w:rPr>
        <w:t xml:space="preserve"> 4. Ausência de argumentos suficientes para infirmar a decisão agravada. 5. Agravo regimental a que se nega provimento.</w:t>
      </w:r>
      <w:r>
        <w:rPr>
          <w:bCs/>
        </w:rPr>
        <w:t xml:space="preserve"> (ARE 656666 AgR em RE/RS, STF, Segunda Turma, Rel. Min. Gilmar Mendes, j. em 14/02/2012)</w:t>
      </w:r>
    </w:p>
    <w:p>
      <w:pPr>
        <w:pStyle w:val="NormalWeb"/>
        <w:spacing w:before="0" w:after="0"/>
        <w:ind w:left="1701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1701" w:hanging="0"/>
        <w:jc w:val="both"/>
        <w:textAlignment w:val="top"/>
        <w:rPr/>
      </w:pPr>
      <w:r>
        <w:rPr>
          <w:bCs/>
          <w:i/>
        </w:rPr>
        <w:t xml:space="preserve">AÇÃO DIRETA DE INCONSTITUCIONALIDADE. ART. 37, II E V. CRIAÇÃO DE CARGO EM COMISSÃO. LEI 15.224/2005 DO ESTADO DE GOIÁS. INCONSTITUCIONALIDADE. </w:t>
      </w:r>
      <w:r>
        <w:rPr>
          <w:b/>
          <w:bCs/>
          <w:i/>
        </w:rPr>
        <w:t>É inconstitucional a criação de cargos em comissão que não possuem caráter de assessoramento, chefia ou direção e que não demandam relação de confiança entre o servidor nomeado e o seu superior hierárquico,</w:t>
      </w:r>
      <w:r>
        <w:rPr>
          <w:bCs/>
          <w:i/>
        </w:rPr>
        <w:t xml:space="preserve"> tais como os cargos de Perito Médico-Psiquiátrico, Perito Médico-Clínico, Auditor de Controle Interno, Produtor Jornalístico, Repórter Fotográfico, Perito Psicológico, Enfermeiro e Motorista de Representação. Ofensa ao artigo 37, II e V da Constituição federal. Ação julgada procedente para declarar a inconstitucionalidade dos incisos XI, XII, XIII, XVIII, XIX, XX, XXIV e XXV do art. 16-A da lei 15.224/2005 do Estado de Goiás, bem como do Anexo I da mesma lei, na parte em que cria os cargos em comissão mencionados </w:t>
      </w:r>
      <w:r>
        <w:rPr>
          <w:bCs/>
        </w:rPr>
        <w:t>(ADI 3602/GO, STF, Tribunal Pleno, Rel. Min. Joaquim Barbosa, j. em 14/04/2011)</w:t>
      </w:r>
    </w:p>
    <w:p>
      <w:pPr>
        <w:pStyle w:val="TextBody"/>
        <w:spacing w:before="0" w:after="0"/>
        <w:ind w:left="170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ind w:left="1701" w:hanging="0"/>
        <w:jc w:val="both"/>
        <w:rPr/>
      </w:pPr>
      <w:r>
        <w:rPr>
          <w:i/>
          <w:sz w:val="24"/>
          <w:szCs w:val="24"/>
        </w:rPr>
        <w:t>AÇÃO DIRETA DE INCONSTITUCIONALIDADE. LEI ESTADUAL QUE CRIA CARGOS EM COMISSÃO. VIOLAÇÃO AO ART. 37, INCISOS II E V, DA CONSTITUIÇÃO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Os cargos em comissão</w:t>
      </w:r>
      <w:r>
        <w:rPr>
          <w:i/>
          <w:sz w:val="24"/>
          <w:szCs w:val="24"/>
        </w:rPr>
        <w:t xml:space="preserve"> criados pela Lei nº 1.939/1998, do Estado de Mato Grosso do Sul, </w:t>
      </w:r>
      <w:r>
        <w:rPr>
          <w:b/>
          <w:i/>
          <w:sz w:val="24"/>
          <w:szCs w:val="24"/>
        </w:rPr>
        <w:t xml:space="preserve">possuem atribuições meramente técnicas e que, portanto, não possuem o caráter de assessoramento, chefia ou direção exigido para tais cargos, nos termos do art. 37, V, da Constituição Federal. </w:t>
      </w:r>
      <w:r>
        <w:rPr>
          <w:i/>
          <w:sz w:val="24"/>
          <w:szCs w:val="24"/>
        </w:rPr>
        <w:t>3. Ação julgada procedente</w:t>
      </w:r>
      <w:r>
        <w:rPr>
          <w:sz w:val="24"/>
          <w:szCs w:val="24"/>
        </w:rPr>
        <w:t xml:space="preserve"> (STF, Tribunal Pleno, ADI 3706/MS, Rel. Ministro Gilmar Mendes, j. 15-08-2007, DJe 05-10-2007)</w:t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Cs w:val="24"/>
        </w:rPr>
        <w:t xml:space="preserve">AÇÃO DIRETA DE INCONSTITUCIONALIDADE. LEIS 6.600/1998 (ART. 1º, CAPUT E INCISOS I E II), 7.679/2004 E 7.696/2004 E LEI COMPLEMENTAR 57/2003 (ART. 5º), DO ESTADO DA PARAÍBA. CRIAÇÃO DE CARGOS EM COMISSÃO. I - Admissibilidade de aditamento do pedido na ação direta de inconstitucionalidade para declarar inconstitucional norma editada durante o curso da ação. Circunstância em que se constata a alteração da norma impugnada por outra apenas para alterar a denominação de cargos na administração judicial estadual; alteração legislativa que não torna prejudicado o pedido na ação direta. </w:t>
      </w:r>
      <w:r>
        <w:rPr>
          <w:rFonts w:cs="Times New Roman" w:ascii="Times New Roman" w:hAnsi="Times New Roman"/>
          <w:b/>
          <w:i/>
          <w:szCs w:val="24"/>
        </w:rPr>
        <w:t xml:space="preserve">II - Ofende o disposto no art. 37, II, da Constituição Federal norma que cria cargos em comissão cujas atribuições não se harmonizam com o princípio da livre nomeação e exoneração, que informa a investidura em comissão. Necessidade de demonstração efetiva, pelo legislador estadual, da adequação da norma aos fins pretendidos, de modo a justificar a exceção à regra do concurso público para a investidura em cargo público. </w:t>
      </w:r>
      <w:r>
        <w:rPr>
          <w:rFonts w:cs="Times New Roman" w:ascii="Times New Roman" w:hAnsi="Times New Roman"/>
          <w:i/>
          <w:szCs w:val="24"/>
        </w:rPr>
        <w:t>Precedentes. Ação julgada procedente.</w:t>
      </w:r>
      <w:r>
        <w:rPr>
          <w:rFonts w:cs="Times New Roman" w:ascii="Times New Roman" w:hAnsi="Times New Roman"/>
          <w:szCs w:val="24"/>
        </w:rPr>
        <w:t xml:space="preserve"> (STF, Tribunal Pleno, ADI 3.233/PB, rel. Min. Joaquim Barbosa, j. 10-05-2007, DJ 14-09-2007, p. 30)</w:t>
      </w:r>
    </w:p>
    <w:p>
      <w:pPr>
        <w:pStyle w:val="TextBody"/>
        <w:spacing w:before="0" w:after="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Com relação a esse último julgado, cumpre destacar trecho do voto do Ministro Joaquim Barbosa, relator do feito, que, com propriedade, abordou a questão:</w:t>
      </w:r>
    </w:p>
    <w:p>
      <w:pPr>
        <w:pStyle w:val="TextBody"/>
        <w:spacing w:before="0" w:after="0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 Supremo Tribunal Federal tem interpretado essa norma como exigência de que a exceção à regra do provimento de cargos por concurso público só se justifica concretamente com a demonstração – e a devida regulamentação por lei – de que as atribuições de determinado cargo sejam bem atendidas por meio do provimento em comissão, no qual se exige relação de confiança entre a autoridade competente para efetuar a nomeação e o servidor nomeado (ADI 1.141, rel. min. Ellen Gracie, Pleno, DJ de 29.08.2003; ADI 2.427-MC, rel. min. Nelson Jobim, Pleno, DJ de 08.08.2003). Esse entendimento já se consolidara sob a vigência da Constituição anterior </w:t>
      </w:r>
      <w:r>
        <w:rPr>
          <w:sz w:val="24"/>
          <w:szCs w:val="24"/>
        </w:rPr>
        <w:t>(Rp 1.368, rel. min. Moreira Alves, Pleno, j. 21.05.1987; Rp 1.282, rel. min. Octavio Gallotti, Pleno, j. 12.12.1985)</w:t>
      </w:r>
    </w:p>
    <w:p>
      <w:pPr>
        <w:pStyle w:val="TextBody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Nesse contexto, é de ser reconhecida a inconstitucionalidade dos cargos de </w:t>
      </w:r>
      <w:r>
        <w:rPr>
          <w:b/>
          <w:sz w:val="28"/>
          <w:szCs w:val="28"/>
        </w:rPr>
        <w:t>Assessor Superior de Comissões e Secretário da Presidência</w:t>
      </w:r>
      <w:r>
        <w:rPr>
          <w:sz w:val="28"/>
          <w:szCs w:val="28"/>
        </w:rPr>
        <w:t xml:space="preserve">, do </w:t>
      </w:r>
      <w:r>
        <w:rPr>
          <w:b/>
          <w:sz w:val="28"/>
          <w:szCs w:val="28"/>
        </w:rPr>
        <w:t>Poder Legislativo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nicípio de Uruguaiana</w:t>
      </w:r>
      <w:r>
        <w:rPr>
          <w:sz w:val="28"/>
          <w:szCs w:val="28"/>
        </w:rPr>
        <w:t xml:space="preserve">, porquanto desbordam das hipóteses constitucionalmente admitidas, afrontando 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Body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requer 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otificadas as autoridades municipais responsáveis pela promulgação e publicação das leis impugnadas, para que, querendo, prestem informações no prazo legal;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0"/>
        <w:jc w:val="both"/>
        <w:rPr/>
      </w:pPr>
      <w:r>
        <w:rPr>
          <w:sz w:val="28"/>
          <w:szCs w:val="28"/>
        </w:rPr>
        <w:t>citado o Procurador-Geral do Estado, para que ofereça a defesa das normas, na forma do artigo 95, parágrafo 4º, da Constituição Estadual; e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0"/>
        <w:jc w:val="both"/>
        <w:rPr/>
      </w:pPr>
      <w:r>
        <w:rPr>
          <w:sz w:val="28"/>
          <w:szCs w:val="28"/>
        </w:rPr>
        <w:t xml:space="preserve">por fim, julgado integralmente procedente o presente pedido, declarando-se a inconstitucionalidade de </w:t>
      </w:r>
      <w:r>
        <w:rPr>
          <w:b/>
          <w:sz w:val="28"/>
          <w:szCs w:val="28"/>
        </w:rPr>
        <w:t>parte do artigo 1º da Lei Municipal nº 4.354</w:t>
      </w:r>
      <w:r>
        <w:rPr>
          <w:sz w:val="28"/>
          <w:szCs w:val="28"/>
        </w:rPr>
        <w:t xml:space="preserve">, de 26 de junho de 2014 do </w:t>
      </w:r>
      <w:r>
        <w:rPr>
          <w:b/>
          <w:sz w:val="28"/>
          <w:szCs w:val="28"/>
        </w:rPr>
        <w:t>Município de Uruguaiana</w:t>
      </w:r>
      <w:r>
        <w:rPr>
          <w:sz w:val="28"/>
          <w:szCs w:val="28"/>
        </w:rPr>
        <w:t xml:space="preserve">, especificamente quanto aos cargos em comissão por elas criados e suas atribuições, a saber, </w:t>
      </w:r>
      <w:r>
        <w:rPr>
          <w:b/>
          <w:sz w:val="28"/>
          <w:szCs w:val="28"/>
        </w:rPr>
        <w:t>Assessor Superior de Comissão, Assessor Superior de Comissões - Áreas Contábil, Econômica ou Administrativa e de Serviços Municipais - e Secretário da Presidência</w:t>
      </w:r>
      <w:r>
        <w:rPr>
          <w:sz w:val="28"/>
          <w:szCs w:val="28"/>
        </w:rPr>
        <w:t xml:space="preserve">, 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02 de junho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DUARDO DE LIMA VEIGA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SC/C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3402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7797" w:leader="none"/>
      </w:tabs>
      <w:rPr/>
    </w:pPr>
    <w:r>
      <w:rPr>
        <w:sz w:val="18"/>
        <w:szCs w:val="18"/>
      </w:rPr>
      <w:t>SUBJUR N.º 388/2015</w:t>
    </w:r>
    <w:r>
      <w:rPr>
        <w:rFonts w:cs="Arial Narrow" w:ascii="Arial Narrow" w:hAnsi="Arial Narrow"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sz w:val="18"/>
        <w:szCs w:val="18"/>
      </w:rPr>
      <w:t>SUBJUR N.º 388/2015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SSESSOR SUPERIOR DE COMISSÃO – ÁREA JURÍDICA não está sendo impugnado na presente açã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i/>
        </w:rPr>
        <w:t>Direito Administrativo Brasileiro</w:t>
      </w:r>
      <w:r>
        <w:rPr>
          <w:rFonts w:cs="Times New Roman" w:ascii="Times New Roman" w:hAnsi="Times New Roman"/>
        </w:rPr>
        <w:t>. 35ed. São Paulo: Malheiros, 2009. p. 8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SPARINI, Diogenes.  </w:t>
      </w:r>
      <w:r>
        <w:rPr>
          <w:rFonts w:cs="Times New Roman" w:ascii="Times New Roman" w:hAnsi="Times New Roman"/>
          <w:i/>
        </w:rPr>
        <w:t>Direito Administrativo</w:t>
      </w:r>
      <w:r>
        <w:rPr>
          <w:rFonts w:cs="Times New Roman" w:ascii="Times New Roman" w:hAnsi="Times New Roman"/>
        </w:rPr>
        <w:t>. 12ed. São Paulo: Saraiva, 2007. p. 269/7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RI, Adilson de Abreu. </w:t>
      </w:r>
      <w:r>
        <w:rPr>
          <w:rFonts w:cs="Times New Roman" w:ascii="Times New Roman" w:hAnsi="Times New Roman"/>
          <w:i/>
        </w:rPr>
        <w:t>Regime Constitucional dos Servidores Públicos.</w:t>
      </w:r>
      <w:r>
        <w:rPr>
          <w:rFonts w:cs="Times New Roman" w:ascii="Times New Roman" w:hAnsi="Times New Roman"/>
        </w:rPr>
        <w:t xml:space="preserve"> 2ed. São Paulo: RT, 1992. p.4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LLO, Celso Antônio Bandeira de. </w:t>
      </w:r>
      <w:r>
        <w:rPr>
          <w:rFonts w:cs="Times New Roman" w:ascii="Times New Roman" w:hAnsi="Times New Roman"/>
          <w:i/>
        </w:rPr>
        <w:t xml:space="preserve">Curso de Direito Administrativo. </w:t>
      </w:r>
      <w:r>
        <w:rPr>
          <w:rFonts w:cs="Times New Roman" w:ascii="Times New Roman" w:hAnsi="Times New Roman"/>
        </w:rPr>
        <w:t>12ed. São Paulo: Malheiros, 2000.  p.270.</w:t>
      </w:r>
    </w:p>
  </w:footnote>
  <w:footnote w:id="7">
    <w:p>
      <w:pPr>
        <w:pStyle w:val="Texto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GASPARINI, Diógenes. </w:t>
      </w:r>
      <w:r>
        <w:rPr>
          <w:i/>
          <w:sz w:val="20"/>
        </w:rPr>
        <w:t xml:space="preserve">Direito Administrativo. </w:t>
      </w:r>
      <w:r>
        <w:rPr>
          <w:sz w:val="20"/>
        </w:rPr>
        <w:t xml:space="preserve"> 7ed. São Paulo: Saraiva, 2002.  p. 2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acterStyle2">
    <w:name w:val="Character Style 2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1">
    <w:name w:val="hidden1"/>
    <w:basedOn w:val="Fontepargpadro"/>
    <w:qFormat/>
    <w:rPr>
      <w:vanish/>
    </w:rPr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216" w:after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2:00Z</dcterms:created>
  <dc:creator>mp</dc:creator>
  <dc:description/>
  <dc:language>en-US</dc:language>
  <cp:lastModifiedBy>Divisão de Informática</cp:lastModifiedBy>
  <cp:lastPrinted>2015-06-02T10:45:00Z</cp:lastPrinted>
  <dcterms:modified xsi:type="dcterms:W3CDTF">2015-06-02T18:36:00Z</dcterms:modified>
  <cp:revision>3</cp:revision>
  <dc:subject/>
  <dc:title/>
</cp:coreProperties>
</file>