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N.º 70063745871 – TRIBUNAL PLEN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NENTE: PROCURADOR-GERAL DE JUSTIÇA </w:t>
      </w:r>
    </w:p>
    <w:p>
      <w:pPr>
        <w:pStyle w:val="Normal"/>
        <w:spacing w:lineRule="auto" w:line="360"/>
        <w:ind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DOS: PREFEITURA MUNICIPAL DE CACHOEIRINHA E CÂMARA MUNICIPAL DE VEREADORES DE CACHOEIRINH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LATOR: DES. JOÃO BARCELOS DE SOUZA JÚNI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NIFESTAÇÃO FINAL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ecuodecorpodetexto2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ÇÃO DIRETA DE INCONSTITUCIONALIDADE. Município de Cachoeirinha. Lei Municipal n.º 3.807, de 26 de dezembro de 2013, que altera a Lei Municipal n.º 2.424, de 19 de outubro de 2005. Modificação das causas de suspensão e de interrupção do estágio probatório. Infringência ao disposto no artigo 8º, caput, da Constituição Estadual, e no artigo 41, parágrafos 1º, inciso III, e 4º, da Constituição Federal. </w:t>
      </w:r>
      <w:r>
        <w:rPr>
          <w:rFonts w:cs="Times New Roman" w:ascii="Times New Roman" w:hAnsi="Times New Roman"/>
          <w:b/>
          <w:i/>
          <w:caps/>
        </w:rPr>
        <w:t>Manifestação pela procedência da a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Trata-se de ação direta de inconstitucionalidade proposta pelo Procurador-Geral de Justiça do Estado do Rio Grande do Sul, objetivando a retirada do ordenamento jurídico dos artigos 2º e 4º, da Lei n.º 3.807, de 26 de dezembro de 2013, d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unicípio de Cachoeirinha, por afronta ao artigo 8º, caput, da Constituição Estadual, e ao artigo 41, parágrafos 1º, inciso III, e 4º, da Constituição Federal. A legislação objurgada modifica as causas de suspensão e de interrupção do estágio probatóri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Câmara Municipal de Cachoeirinha prestou informações alegando que a Constituição Federal exige o cumprimento de três anos de efetivo exercício no cargo, mas não determina o modo de contagem desse período. Aduz que o próprio Regime Jurídico dos Servidores Públicos do Estado prevê diversas situações em que o computo do tempo do estágio probatório transcorre normalmente. Alega que o Tribunal de Contas do Estado reconhece, como efetivo exercício, o exercício de cargo em comissão ou função gratificada, desde que o seu conteúdo seja relacionando com o do cargo de provimento efetiv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rocurador-Geral do Estado, citado, ofereceu a defesa da norma, nos termos do artigo 95, parágrafo 4º, da Constituição Estadual, pugnando pela manutenção dos artigos 2º e 4º da legislação questionada, forte no princípio que presume sua constitucionalidade (fl. 69).</w:t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Município de Cachoeirinha deixou transcorrer o prazo legal, sem que houvesse manifestação, conforme certidão da fl. 70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ram os autos com vista ao Ministério Públic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O Ministério Público ratifica o pedido constante da peça vestibular, impondo-se reiterar, nesse passo, os fundamentos já lançados, os quais não se transcrevem para evitar tautologi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caso em tela, o legislador municipal de Cachoeirinha, ao editar a Lei n.º 3.807, de 26 de dezembro de 2013, criando novas causas de suspensão e interrupção do estágio probatório, afrontou comandos constitucionais sensíveis à espécie, notadamente aqueles que normatizam o regime constitucional do servidor públic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idente a inconstitucionalidade da norma vergastada, especificamente no que tange aos artigos 2º e 4º, na parte em que instituem formas diversas, das previstas na Constituição Federal, de suspensão e interrupção do estágio probatóri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sim, sendo o estágio probatório o período dentro do qual o servidor é aferido quanto aos requisitos necessários para o desempenho do cargo, mediante avaliação especial de desempenho, apenas o lapso de tempo do efetivo exercício no cargo, para o qual foi nomeado, mediante aprovação em concurso público, é que deve ser considerado para a sua conclusão.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Dessa forma, em caso de designação do servidor para o exercício de função incompatível com as atividades do cargo efetivo, ao qual foi nomeado, deve-se haver a imediata suspensão da contagem do prazo de três anos.</w:t>
      </w:r>
    </w:p>
    <w:p>
      <w:pPr>
        <w:pStyle w:val="NormalWeb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Daí depreende-se que não há como, mediante a mera edição de Lei Municipal, computar, para fins de conclusão do estágio probatório, o tempo de efetivo exercício em </w:t>
      </w:r>
      <w:r>
        <w:rPr>
          <w:b/>
          <w:sz w:val="28"/>
          <w:szCs w:val="28"/>
          <w:u w:val="single"/>
        </w:rPr>
        <w:t>cargo diverso</w:t>
      </w:r>
      <w:r>
        <w:rPr>
          <w:sz w:val="28"/>
          <w:szCs w:val="28"/>
        </w:rPr>
        <w:t xml:space="preserve"> ao de sua nomeação</w:t>
      </w:r>
      <w:r>
        <w:rPr>
          <w:color w:val="000000"/>
          <w:sz w:val="28"/>
          <w:szCs w:val="28"/>
        </w:rPr>
        <w:t>, uma vez que as disposições constitucionais acerca do estágio probatório são impositivas a todos os entes federad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esse sentindo, lição de Hely Lopes Meirelles</w:t>
      </w:r>
      <w:r>
        <w:rPr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o"/>
        <w:spacing w:lineRule="auto" w:line="360"/>
        <w:ind w:left="1701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ra esse estágio só se conta o tempo de nomeação efetiva na mesma Administração, não sendo computável o tempo de serviço prestado em outra entidade estatal, nem o período de exercício de função pública a título provisório. </w:t>
      </w:r>
    </w:p>
    <w:p>
      <w:pPr>
        <w:pStyle w:val="Texto"/>
        <w:spacing w:lineRule="auto" w:line="360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, de resto, o entendimento que vem sendo assentado por essa Corte de Justiça, na esteira do precedente que a seguir se transcreve:</w:t>
      </w:r>
    </w:p>
    <w:p>
      <w:pPr>
        <w:pStyle w:val="Texto"/>
        <w:spacing w:lineRule="auto" w:line="360"/>
        <w:ind w:firstLine="1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Style w:val="Firstementa"/>
          <w:rFonts w:cs="Times New Roman" w:ascii="Times New Roman" w:hAnsi="Times New Roman"/>
          <w:i/>
          <w:shd w:fill="FFFFFF" w:val="clear"/>
        </w:rPr>
        <w:t>APELAÇÃO CÍVEL. SERVIDOR PÚBLICO. MUNICÍPIO DE ERECHIM. MAGISTÉRIO. ESTABILIDADE. CEDÊNCIA. SUSPENSÃO DA CONTAGEM DO PRAZO DE TRÊS ANOS DO ESTÁGIO PROBATÓRIO. Com as alterações introduzidas pela Emenda Constitucional nº 19/98, para a aquisição da estabilidade passou-se a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r>
        <w:rPr>
          <w:rStyle w:val="Hidden"/>
          <w:rFonts w:cs="Times New Roman" w:ascii="Times New Roman" w:hAnsi="Times New Roman"/>
          <w:i/>
          <w:shd w:fill="FFFFFF" w:val="clear"/>
        </w:rPr>
        <w:t xml:space="preserve">exigir três anos de efetivo exercício no cargo pelo servidor, ressalvado o direito de adquiri-la em dois dos que já eram servidores quando da promulgação da emenda. Além desse requisito, exige-se outro, que é a avaliação especial de desempenho por comissão instituída para essa finalidade. No caso, a legislação municipal estabelece que só podem ser cedidos servidores do magistério municipal se estáveis, sendo que, para efeito de estágio probatório, a avaliação deve ocorrer no efetivo exercício do cargo. É entendimento do Superior Tribunal de Justiça que da cedência decorre a suspensão da contagem do prazo de três anos do estágio. Precedente. Diante da peculiaridade do caso concreto, tendo em vista o direito constitucional da servidora de ter reconhecida a sua estabilidade, a irregularidade da cedência e o entendimento do Superior Tribunal de Justiça de que </w:t>
      </w:r>
      <w:r>
        <w:rPr>
          <w:rStyle w:val="Hidden"/>
          <w:rFonts w:cs="Times New Roman" w:ascii="Times New Roman" w:hAnsi="Times New Roman"/>
          <w:b/>
          <w:i/>
          <w:shd w:fill="FFFFFF" w:val="clear"/>
        </w:rPr>
        <w:t>apenas o efetivo exercício no cargo deve ser considerado para a conclusão do estágio probatório</w:t>
      </w:r>
      <w:r>
        <w:rPr>
          <w:rStyle w:val="Hidden"/>
          <w:rFonts w:cs="Times New Roman" w:ascii="Times New Roman" w:hAnsi="Times New Roman"/>
          <w:i/>
          <w:shd w:fill="FFFFFF" w:val="clear"/>
        </w:rPr>
        <w:t xml:space="preserve">, tenho que a solução que se impõe é o cancelamento da cedência, determinando que a autora cumpra o estágio probatório nos termos do art. 23, §2º, da Lei Municipal nº 3.433/2002. APELO PARCIALMENTE PROVIDO. </w:t>
      </w:r>
      <w:r>
        <w:rPr>
          <w:rStyle w:val="Hidden"/>
          <w:rFonts w:cs="Times New Roman" w:ascii="Times New Roman" w:hAnsi="Times New Roman"/>
          <w:shd w:fill="FFFFFF" w:val="clear"/>
        </w:rPr>
        <w:t>(Apelação Cível Nº</w:t>
      </w:r>
      <w:r>
        <w:rPr>
          <w:rStyle w:val="Appleconvertedspace"/>
          <w:rFonts w:cs="Times New Roman" w:ascii="Times New Roman" w:hAnsi="Times New Roman"/>
          <w:shd w:fill="FFFFFF" w:val="clear"/>
        </w:rPr>
        <w:t> 70054113592</w:t>
      </w:r>
      <w:r>
        <w:rPr>
          <w:rStyle w:val="Hidden"/>
          <w:rFonts w:cs="Times New Roman" w:ascii="Times New Roman" w:hAnsi="Times New Roman"/>
          <w:shd w:fill="FFFFFF" w:val="clear"/>
        </w:rPr>
        <w:t>, Terceira Câmara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Hidden"/>
          <w:rFonts w:cs="Times New Roman" w:ascii="Times New Roman" w:hAnsi="Times New Roman"/>
          <w:shd w:fill="FFFFFF" w:val="clear"/>
        </w:rPr>
        <w:t>Cível, Tribunal de Justiça do RS, Relator: Leonel Pires Ohlweiler, Julgado em 31/10/2013)</w:t>
      </w:r>
    </w:p>
    <w:p>
      <w:pPr>
        <w:pStyle w:val="Texto"/>
        <w:spacing w:lineRule="auto" w:line="360"/>
        <w:ind w:firstLine="170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 fim e como corolário lógico, decorrente da argumentação ora expendida, impõe-se o integral acolhimento dos pedidos descritos na vestibular, julgando-se procedente a ação. </w:t>
      </w:r>
    </w:p>
    <w:p>
      <w:pPr>
        <w:pStyle w:val="CEARTIGO100"/>
        <w:spacing w:lineRule="auto" w:line="360" w:before="0" w:after="0"/>
        <w:ind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EARTIGO100"/>
        <w:spacing w:lineRule="auto" w:line="360" w:before="0" w:after="0"/>
        <w:ind w:firstLine="1701"/>
        <w:rPr>
          <w:sz w:val="28"/>
          <w:szCs w:val="28"/>
        </w:rPr>
      </w:pPr>
      <w:r>
        <w:rPr>
          <w:b/>
          <w:sz w:val="28"/>
          <w:szCs w:val="28"/>
        </w:rPr>
        <w:t xml:space="preserve">3. Pelo exposto,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rocurador-Geral de Justiça</w:t>
      </w:r>
      <w:r>
        <w:rPr>
          <w:sz w:val="28"/>
          <w:szCs w:val="28"/>
        </w:rPr>
        <w:t xml:space="preserve">, reiterando os fundamentos já lançados na inicial, bem como os agregados nesta manifestação, requer seja a ação julgada procedente, para o fim de retirar do ordenamento jurídico os artigos 2º e 4º da Lei n.º 3.807, de 26 de dezembro de 2013, do Município de Cachoeirinha, por ofensa ao artigo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da Constituição Estadual, e ao artigo 41, parágrafos 1º, inciso III, e 4º, da Carta da República.</w:t>
      </w:r>
    </w:p>
    <w:p>
      <w:pPr>
        <w:pStyle w:val="CEARTIGO100"/>
        <w:spacing w:lineRule="auto" w:line="360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ARTIGO100"/>
        <w:spacing w:lineRule="auto" w:line="360" w:before="0" w:after="0"/>
        <w:ind w:firstLine="1701"/>
        <w:rPr>
          <w:rStyle w:val="CECONDENSADO"/>
          <w:sz w:val="28"/>
          <w:szCs w:val="28"/>
        </w:rPr>
      </w:pPr>
      <w:r>
        <w:rPr>
          <w:rStyle w:val="CECONDENSADO"/>
          <w:sz w:val="28"/>
          <w:szCs w:val="28"/>
        </w:rPr>
        <w:t>Porto Alegre, 06 de maio de 2015.</w:t>
      </w:r>
    </w:p>
    <w:p>
      <w:pPr>
        <w:pStyle w:val="Normal"/>
        <w:spacing w:lineRule="auto" w:line="360"/>
        <w:jc w:val="center"/>
        <w:rPr>
          <w:rStyle w:val="CECONDENSADO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DUARDO DE LIMA VEIGA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.</w:t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MS/TSB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1843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altName w:val="NewCenturySchlbk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8"/>
        <w:szCs w:val="18"/>
      </w:rPr>
      <w:t>SUBJUR N.º 105.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  <w:szCs w:val="18"/>
      </w:rPr>
      <w:t>SUBJUR N.º 105/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 ; AZEVEDO, Eurico de Andrade ; ALEIXO, Délcio Balestero ; BURLE FILHO, José Emmanuel. </w:t>
      </w:r>
      <w:r>
        <w:rPr>
          <w:rFonts w:cs="Times New Roman" w:ascii="Times New Roman" w:hAnsi="Times New Roman"/>
          <w:b/>
          <w:bCs/>
        </w:rPr>
        <w:t xml:space="preserve">Direito administrativo brasileiro. </w:t>
      </w:r>
      <w:r>
        <w:rPr>
          <w:rFonts w:cs="Times New Roman" w:ascii="Times New Roman" w:hAnsi="Times New Roman"/>
        </w:rPr>
        <w:t>33. ed. São Paulo: Malheiros, 2007. 831 p. 44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ÉRIO PÚBLICO DO ESTADO DO RIO GRANDE DO SUL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ÉRIO PÚBLICO DO ESTADO DO RIO GRANDE DO SUL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;NewCenturySchlbk" w:hAnsi="Century Schoolbook;NewCenturySchlbk" w:cs="Century Schoolbook;NewCenturySchlbk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Textousual">
    <w:name w:val="texto usual"/>
    <w:basedOn w:val="Normal"/>
    <w:qFormat/>
    <w:pPr>
      <w:ind w:firstLine="2268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18:00Z</dcterms:created>
  <dc:creator>xpadmin</dc:creator>
  <dc:description/>
  <dc:language>en-US</dc:language>
  <cp:lastModifiedBy>Divisão de Informática</cp:lastModifiedBy>
  <cp:lastPrinted>2014-05-12T10:52:00Z</cp:lastPrinted>
  <dcterms:modified xsi:type="dcterms:W3CDTF">2015-05-07T18:19:00Z</dcterms:modified>
  <cp:revision>3</cp:revision>
  <dc:subject/>
  <dc:title>PROCESSO N</dc:title>
</cp:coreProperties>
</file>