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281567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INTERMUNICIPAL DO COMÉRCIO VAREJISTA DE GÊNEROS ALIMENTÍCIOS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URUGUAIANA E CÂMARA MUNICIPAL DE VEREADORES DE URUGUAIAN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 MARCELO BANDEIRA PEREIRA </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w:t>
      </w:r>
      <w:r>
        <w:rPr>
          <w:rFonts w:cs="Times New Roman" w:ascii="Times New Roman" w:hAnsi="Times New Roman"/>
          <w:b w:val="false"/>
          <w:i/>
          <w:caps w:val="false"/>
          <w:smallCaps w:val="false"/>
          <w:sz w:val="24"/>
          <w:szCs w:val="24"/>
        </w:rPr>
        <w:t>Município de Uruguaiana. Lei Municipal n.º 4.421/2014, que altera a redação do artigo 1º da Lei Municipal n.º 3.870/09. Proibição de funcionamento dos supermercados e hipermercados nos primeiro e terceiro domingos de cada mês. Presença da pertinência temática quanto à entidade autora. Vício de natureza substancial. Afronta ao disposto nos artigos 8º, 19, 157, incisos I e II, e 176, incisos I e XI, da Constituição Estadual. Precedentes jurisprudenciais. Necessidade de o requerente acostar, preliminarmente, certidão atualizada que comprove que a entidade consta no Cadastro Nacional de Entidades Sindicais.  NO MÉRITO, P</w:t>
      </w:r>
      <w:r>
        <w:rPr>
          <w:rFonts w:cs="Times New Roman" w:ascii="Times New Roman" w:hAnsi="Times New Roman"/>
          <w:b w:val="false"/>
          <w:i/>
          <w:sz w:val="24"/>
          <w:szCs w:val="24"/>
        </w:rPr>
        <w:t xml:space="preserve">ARECER PELA PROCEDÊNCIA. </w:t>
      </w:r>
    </w:p>
    <w:p>
      <w:pPr>
        <w:pStyle w:val="EmentaTtulo"/>
        <w:spacing w:lineRule="auto" w:line="360"/>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Sindicato Intermunicipal do Comércio Varejista de Gêneros Alimentícios do Estado do Rio Grande do Sul</w:t>
      </w:r>
      <w:r>
        <w:rPr>
          <w:rFonts w:cs="Times New Roman" w:ascii="Times New Roman" w:hAnsi="Times New Roman"/>
          <w:sz w:val="28"/>
          <w:szCs w:val="28"/>
        </w:rPr>
        <w:t>, objetivando a retirada do ordenamento jurídico da parte final do artigo 1º da Lei Municipal n.º 4.421, de 14 de novembro de 2014, de Uruguaiana, que altera a redação do artigo 1º da Lei Municipal n.º 3.870/09 daquela comuna. Em apertada síntese, o proponente noticiou que a Câmara de Vereadores de Uruguaiana promulgou a lei questionada, regulando e proibindo a abertura dos estabelecimentos comerciais do Município em determinados dias, ao arrepio de princípios consagrados nas Constituições Federal e Estadual. Referiu que a Lei Municipal n.º 4.421/14 determinou que os estabelecimentos comerciais somente poderão funcionar aos domingos, das 08h00 às 13h00, excetuando os supermercados e hipermercados, que somente poderão funcionar no primeiro e terceiro domingos de cada mês. Asseverou que a competência legislativa municipal vem disciplinada pelo artigo 30 da Constituição Federal, bem como pelo artigo 13 da Carta da Província. Argumentou que a análise conjunta dos dispositivos constitucionais federais e estaduais permite a conclusão no sentido de que o Município detém competência sobre horário de funcionamento do comércio local, não podendo, entretanto, legislar a fim de vedar o funcionamento da atividade comercial, já que tal matéria é de cunho trabalhista e de intervenção no domínio econômico, cuja competência é privativa da União, nos termos do inciso I do artigo 22 da Constituição Federal de 1988. Destacou que a edição da Lei Municipal n.º 4.421/14 de Uruguaiana acarretou prejuízos ao desenvolvimento econômico e à qualidade de vida da população. Assinalou que a norma objurgada apresenta vício de inconstitucionalidade de natureza substancial, razão pela qual deve ser extirpada do ordenamento jurídico. Requereu a concessão de medida cautelar para suspender a eficácia da parte final do artigo 1º da Lei n.º 4.421/14 de Uruguaiana, a fim de sustar seus efeitos até solução definitiva da lide e, no mérito, a procedência da ação, a bem de declarar a inconstitucionalidade da parte final do artigo 1º da Lei Municipal n.º 4.421/14 de Uruguaiana, com relação à expressão “exceto supermercados e hipermercados, que poderão funcionar somente no primeiro e terceiro domingo de cada mês”. Juntou documentos (fls. 02-4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ferida a liminar postulada (fls. 49-51), inexistindo interposição de recurso contra tal decisão, nos termos da certidão da fl. 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regularmente citado (fl. 60, verso), pugnou pela manutenção, no ordenamento jurídico, da parte final do artigo 1º da Lei n.º 4.421/14 do Município de Uruguaiana, com lastro na presunção de sua constitucionalidade (fl. 6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Uruguaiana, notificada (fl. 61), manifestou-se pela improcedência da ação, argumentando que durante o processo legislativo que culminou na edição da norma objurgada, houve inúmeras ações daquela casa legislativa, no sentido de colher subsídios para balizar o mérito do projeto legislativo. Informou que foram realizadas audiência pública, entrevistas e pesquisas, sendo lavrado parecer desfavorável pelo Vereador relator da Comissão de Serviços Municipais de Saúde, Educação, Segurança Pública e Desenvolvimento Econômico e Mercosul. Argumentou que não houve concordância entre os demais Vereadores integrantes da mencionada comissão, razão pela qual foi nomeado novo relator, nos moldes do preconizado pelo parágrafo 1º do artigo 52 do Regimento Interno da Câmara Municipal de Vereadores de Uruguaiana. Esclareceu que o novo relator sugeriu emenda ao projeto de lei originário, o que foi aceito pelos demais, tendo sido a emenda aprovada pela Comissão de Constituição, Justiça e Redação, liberando-se tão somente o primeiro e o terceiro domingo de cada mês para a abertura dos supermercados e hipermercados, de forma a dar oportunidade de aumento do faturamento dos pequenos comerciantes nos segundo e quarto domingos de cada mês. Requereu a improcedência da ação (fls. 69-71).  Juntou documentos (fls. 72-10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Uruguaiana, notificado (fl. 62), prestou informações, aduzindo que a matéria objeto da norma atacada é de extrema importância para a comuna, possuindo como premissa a proteção do pequeno comércio local, tendo em vista as grandes controvérsias que têm surgido em sede de medidas liminares em todo o país, sob a legitimidade dos Municípios legislarem acerca do horário e dias de abertura do comércio local. Destacou a importância da existência de intensa disputa econômica pela concentração da atividade comercial dos grandes oligopólios, inclusive internacionais, em detrimento da força de trabalho do pequeno comércio. Por fim, argumentou que a norma legal questionada guarda consonância com as disposições constitucionais e legais verticalmente válidas (fls. 105-1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Inicialmente, impende referir que o autor demonstra estar legitimado à propositura da ação, nos termos do artigo 95, parágrafo 2º, inciso V, da Constituição Estadual, restando firmada a pertinência temática para a demanda diante do teor da documentação juntada nas fls. 18-41.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odavia, a certidão juntada na fl. 42, datada de 03 de julho de 2001, tem prazo de validade expresso de dois anos a contar da data de expedição, razão pela qual o requerente deverá diligenciar na juntada de via atualizada do referido document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A Lei Municipal n.º 4.421, de 14 de novembro de 2014, de Uruguaiana, ora impugnada, assim está redigida:</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701" w:hanging="0"/>
        <w:jc w:val="both"/>
        <w:rPr>
          <w:rFonts w:ascii="Times New Roman" w:hAnsi="Times New Roman" w:cs="Times New Roman"/>
          <w:bCs/>
          <w:i/>
          <w:i/>
        </w:rPr>
      </w:pPr>
      <w:r>
        <w:rPr>
          <w:rFonts w:cs="Times New Roman" w:ascii="Times New Roman" w:hAnsi="Times New Roman"/>
          <w:b/>
          <w:bCs/>
          <w:i/>
        </w:rPr>
        <w:t>LEI Nº 4.421 - de 14 de novembro de 2014.</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ltera a redação do Art. 1º da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t>Municipal nº 3.870 de 15 de maio de</w:t>
      </w:r>
    </w:p>
    <w:p>
      <w:pPr>
        <w:pStyle w:val="Normal"/>
        <w:autoSpaceDE w:val="false"/>
        <w:ind w:left="1701" w:hanging="0"/>
        <w:jc w:val="both"/>
        <w:rPr>
          <w:rFonts w:ascii="Times New Roman" w:hAnsi="Times New Roman" w:cs="Times New Roman"/>
          <w:i/>
          <w:i/>
        </w:rPr>
      </w:pPr>
      <w:r>
        <w:rPr>
          <w:rFonts w:cs="Times New Roman" w:ascii="Times New Roman" w:hAnsi="Times New Roman"/>
          <w:i/>
        </w:rPr>
        <w:t>2009.”</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t>O PRESIDENTE DA CÂMARA MUNICIPAL DE URUGUAIANA:</w:t>
      </w:r>
    </w:p>
    <w:p>
      <w:pPr>
        <w:pStyle w:val="Normal"/>
        <w:autoSpaceDE w:val="false"/>
        <w:ind w:left="1701" w:hanging="0"/>
        <w:jc w:val="both"/>
        <w:rPr>
          <w:rFonts w:ascii="Times New Roman" w:hAnsi="Times New Roman" w:cs="Times New Roman"/>
          <w:bCs/>
          <w:i/>
          <w:i/>
        </w:rPr>
      </w:pPr>
      <w:r>
        <w:rPr>
          <w:rFonts w:cs="Times New Roman" w:ascii="Times New Roman" w:hAnsi="Times New Roman"/>
          <w:bCs/>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Faço saber que os Vereadores Luis Gilberto de Almeida Risso e Marcelo Cardoso Lemos propuseram, a Câmara Municipal de Uruguaiana aprovou e eu, nos termos do artigo 83, da Lei Orgânica do Município, promulgo a seguinte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 xml:space="preserve">Art. 1º - </w:t>
      </w:r>
      <w:r>
        <w:rPr>
          <w:rFonts w:cs="Times New Roman" w:ascii="Times New Roman" w:hAnsi="Times New Roman"/>
          <w:i/>
        </w:rPr>
        <w:t>O artigo 1º, da Lei nº 3.870 passa a vigorar com a seguinte red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Fica autorizado, com fundamento no artigo 30, inciso I da Constituição Federal, no artigo 7º, inciso XVIII da Lei Orgânica do Município, bem como nos termos das Leis Federais nºs 11.101, de 19 de dezembro de 2001 e 11.603, de dezembro de 2007, o funcionamento das atividades do comércio em geral no município de Uruguaiana/RS, aos domingos, no horário das 8 às 13,00 horas, exceto Supermercados e Hipermercados que poderão funcionar somente no primeiro e terceiro domingo de cada mês.</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 xml:space="preserve">Art. 2º - </w:t>
      </w:r>
      <w:r>
        <w:rPr>
          <w:rFonts w:cs="Times New Roman" w:ascii="Times New Roman" w:hAnsi="Times New Roman"/>
          <w:i/>
        </w:rPr>
        <w:t>Esta lei entra em vigor na data de sua publ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Gabinete da Presidência da Câmara Municipal de Uruguaiana, em 14 de novembro de 2014.</w:t>
      </w:r>
    </w:p>
    <w:p>
      <w:pPr>
        <w:pStyle w:val="PargrafoNormal"/>
        <w:spacing w:before="0" w:after="0"/>
        <w:ind w:left="1701" w:hanging="0"/>
        <w:rPr>
          <w:rFonts w:ascii="Times New Roman" w:hAnsi="Times New Roman" w:cs="Times New Roman"/>
          <w:i/>
          <w:i/>
          <w:szCs w:val="24"/>
        </w:rPr>
      </w:pPr>
      <w:r>
        <w:rPr>
          <w:rFonts w:cs="Times New Roman" w:ascii="Times New Roman" w:hAnsi="Times New Roman"/>
          <w:i/>
          <w:szCs w:val="24"/>
        </w:rPr>
      </w:r>
    </w:p>
    <w:p>
      <w:pPr>
        <w:pStyle w:val="Default"/>
        <w:rPr>
          <w:rFonts w:ascii="Times New Roman" w:hAnsi="Times New Roman" w:cs="Times New Roman"/>
          <w:i/>
          <w:i/>
          <w:color w:val="000000"/>
          <w:szCs w:val="24"/>
        </w:rPr>
      </w:pPr>
      <w:r>
        <w:rPr>
          <w:rFonts w:cs="Times New Roman"/>
          <w:i/>
          <w:color w:val="000000"/>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Com efeito, observa-se que a norma legal guerreada padece de flagrante vício de inconstitucionalidade, uma vez que o Município de Uruguaiana editou norma estranha à sua competência legislativa.</w:t>
      </w:r>
    </w:p>
    <w:p>
      <w:pPr>
        <w:pStyle w:val="Normal"/>
        <w:spacing w:lineRule="auto" w:line="360"/>
        <w:ind w:firstLine="1701"/>
        <w:jc w:val="both"/>
        <w:rPr/>
      </w:pPr>
      <w:r>
        <w:rPr>
          <w:rFonts w:cs="Times New Roman" w:ascii="Times New Roman" w:hAnsi="Times New Roman"/>
          <w:sz w:val="28"/>
          <w:szCs w:val="28"/>
        </w:rPr>
        <w:t>Nos termos de entendimento jurisprudencial de há muito sedimentad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preende-se que, muito embora o inciso II do artigo 13 da Carta da Província autorize o Município a dispor sobre horários e dias de funcionamento do comércio local, permanece a vedação de que dito ente federativo legisle sobre a matéria, que se mostra exclusivamente de cunho trabalhista e de intervenção no domínio econômico, cuja competência é privativa da União, nos termos preconizados pelo inciso I do artigo 22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sso decorre do caráter prevalente do interesse coletivo, de alcance nacional, em detrimento do interesse local do Município, cuja competência para legislar sobre a questão é meramente supletiva.</w:t>
      </w:r>
    </w:p>
    <w:p>
      <w:pPr>
        <w:pStyle w:val="Normal"/>
        <w:spacing w:lineRule="auto" w:line="360"/>
        <w:ind w:firstLine="1701"/>
        <w:jc w:val="both"/>
        <w:rPr/>
      </w:pPr>
      <w:r>
        <w:rPr>
          <w:rFonts w:cs="Times New Roman" w:ascii="Times New Roman" w:hAnsi="Times New Roman"/>
          <w:sz w:val="28"/>
          <w:szCs w:val="28"/>
        </w:rPr>
        <w:t xml:space="preserve">Ademais, a norma legal impugnada versa sobre a livre iniciativa e liberdade de concorrência, consoante descreve o artigo 170 da Constituição Feder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w:t>
      </w:r>
      <w:r>
        <w:rPr>
          <w:rFonts w:cs="Times New Roman" w:ascii="Times New Roman" w:hAnsi="Times New Roman"/>
          <w:i/>
          <w:sz w:val="28"/>
          <w:szCs w:val="28"/>
        </w:rPr>
        <w:t>in verbis:</w:t>
      </w:r>
    </w:p>
    <w:p>
      <w:pPr>
        <w:pStyle w:val="NormalWeb"/>
        <w:spacing w:before="0" w:after="0"/>
        <w:ind w:left="1701" w:hanging="0"/>
        <w:jc w:val="both"/>
        <w:rPr>
          <w:b/>
          <w:b/>
          <w:i/>
          <w:i/>
        </w:rPr>
      </w:pPr>
      <w:r>
        <w:rPr>
          <w:b/>
          <w:i/>
        </w:rPr>
        <w:t xml:space="preserve">Constituição Federal: </w:t>
      </w:r>
    </w:p>
    <w:p>
      <w:pPr>
        <w:pStyle w:val="NormalWeb"/>
        <w:spacing w:before="0" w:after="0"/>
        <w:ind w:left="1701" w:hanging="0"/>
        <w:jc w:val="both"/>
        <w:rPr>
          <w:b/>
          <w:b/>
          <w:i/>
          <w:i/>
        </w:rPr>
      </w:pPr>
      <w:r>
        <w:rPr>
          <w:b/>
          <w:i/>
        </w:rPr>
      </w:r>
    </w:p>
    <w:p>
      <w:pPr>
        <w:pStyle w:val="NormalWeb"/>
        <w:spacing w:before="0" w:after="0"/>
        <w:ind w:left="1701" w:hanging="0"/>
        <w:jc w:val="both"/>
        <w:rPr>
          <w:i/>
          <w:i/>
        </w:rPr>
      </w:pPr>
      <w:bookmarkStart w:id="0" w:name="art170"/>
      <w:bookmarkEnd w:id="0"/>
      <w:r>
        <w:rPr>
          <w:i/>
        </w:rPr>
        <w:t>Art. 170. A ordem econômica, fundada na valorização do trabalho humano e na livre iniciativa, tem por fim assegurar a todos existência digna, conforme os ditames da justiça social, observados os seguintes princípios:</w:t>
      </w:r>
    </w:p>
    <w:p>
      <w:pPr>
        <w:pStyle w:val="NormalWeb"/>
        <w:spacing w:before="0" w:after="0"/>
        <w:ind w:left="1701" w:hanging="0"/>
        <w:jc w:val="both"/>
        <w:rPr>
          <w:i/>
          <w:i/>
        </w:rPr>
      </w:pPr>
      <w:r>
        <w:rPr>
          <w:i/>
        </w:rPr>
      </w:r>
    </w:p>
    <w:p>
      <w:pPr>
        <w:pStyle w:val="NormalWeb"/>
        <w:spacing w:before="0" w:after="0"/>
        <w:ind w:left="1701" w:hanging="0"/>
        <w:jc w:val="both"/>
        <w:rPr>
          <w:i/>
          <w:i/>
        </w:rPr>
      </w:pPr>
      <w:bookmarkStart w:id="1" w:name="art170i"/>
      <w:bookmarkEnd w:id="1"/>
      <w:r>
        <w:rPr>
          <w:i/>
        </w:rPr>
        <w:t>I - soberania nacional;</w:t>
      </w:r>
    </w:p>
    <w:p>
      <w:pPr>
        <w:pStyle w:val="NormalWeb"/>
        <w:spacing w:before="0" w:after="0"/>
        <w:ind w:left="1701" w:hanging="0"/>
        <w:jc w:val="both"/>
        <w:rPr>
          <w:i/>
          <w:i/>
        </w:rPr>
      </w:pPr>
      <w:r>
        <w:rPr>
          <w:i/>
        </w:rPr>
        <w:t>II - propriedade privada;</w:t>
      </w:r>
    </w:p>
    <w:p>
      <w:pPr>
        <w:pStyle w:val="NormalWeb"/>
        <w:spacing w:before="0" w:after="0"/>
        <w:ind w:left="1701" w:hanging="0"/>
        <w:jc w:val="both"/>
        <w:rPr>
          <w:i/>
          <w:i/>
        </w:rPr>
      </w:pPr>
      <w:r>
        <w:rPr>
          <w:i/>
        </w:rPr>
        <w:t>III - função social da propriedade;</w:t>
      </w:r>
    </w:p>
    <w:p>
      <w:pPr>
        <w:pStyle w:val="NormalWeb"/>
        <w:spacing w:before="0" w:after="0"/>
        <w:ind w:left="1701" w:hanging="0"/>
        <w:jc w:val="both"/>
        <w:rPr>
          <w:i/>
          <w:i/>
        </w:rPr>
      </w:pPr>
      <w:r>
        <w:rPr>
          <w:i/>
        </w:rPr>
        <w:t>IV - livre concorrência;</w:t>
      </w:r>
    </w:p>
    <w:p>
      <w:pPr>
        <w:pStyle w:val="NormalWeb"/>
        <w:spacing w:before="0" w:after="0"/>
        <w:ind w:left="1701" w:hanging="0"/>
        <w:jc w:val="both"/>
        <w:rPr>
          <w:i/>
          <w:i/>
        </w:rPr>
      </w:pPr>
      <w:bookmarkStart w:id="2" w:name="art170v"/>
      <w:bookmarkEnd w:id="2"/>
      <w:r>
        <w:rPr>
          <w:i/>
        </w:rPr>
        <w:t>V - defesa do consumidor;</w:t>
      </w:r>
    </w:p>
    <w:p>
      <w:pPr>
        <w:pStyle w:val="NormalWeb"/>
        <w:spacing w:before="0" w:after="0"/>
        <w:ind w:left="1701" w:hanging="0"/>
        <w:jc w:val="both"/>
        <w:rPr>
          <w:i/>
          <w:i/>
        </w:rPr>
      </w:pPr>
      <w:bookmarkStart w:id="3" w:name="art170vi."/>
      <w:bookmarkStart w:id="4" w:name="art170vi"/>
      <w:bookmarkEnd w:id="3"/>
      <w:bookmarkEnd w:id="4"/>
      <w:r>
        <w:rPr>
          <w:i/>
        </w:rPr>
        <w:t xml:space="preserve">VI - defesa do meio ambiente, inclusive mediante tratamento diferenciado conforme o impacto ambiental dos produtos e serviços e de seus processos de elaboração e prestação; </w:t>
      </w:r>
    </w:p>
    <w:p>
      <w:pPr>
        <w:pStyle w:val="NormalWeb"/>
        <w:spacing w:before="0" w:after="0"/>
        <w:ind w:left="1701" w:hanging="0"/>
        <w:jc w:val="both"/>
        <w:rPr>
          <w:i/>
          <w:i/>
        </w:rPr>
      </w:pPr>
      <w:r>
        <w:rPr>
          <w:i/>
        </w:rPr>
        <w:t>VII - redução das desigualdades regionais e sociais;</w:t>
      </w:r>
    </w:p>
    <w:p>
      <w:pPr>
        <w:pStyle w:val="NormalWeb"/>
        <w:spacing w:before="0" w:after="0"/>
        <w:ind w:left="1701" w:hanging="0"/>
        <w:jc w:val="both"/>
        <w:rPr>
          <w:i/>
          <w:i/>
        </w:rPr>
      </w:pPr>
      <w:r>
        <w:rPr>
          <w:i/>
        </w:rPr>
        <w:t>VIII - busca do pleno emprego;</w:t>
      </w:r>
    </w:p>
    <w:p>
      <w:pPr>
        <w:pStyle w:val="NormalWeb"/>
        <w:spacing w:before="0" w:after="0"/>
        <w:ind w:left="1701" w:hanging="0"/>
        <w:jc w:val="both"/>
        <w:rPr>
          <w:i/>
          <w:i/>
        </w:rPr>
      </w:pPr>
      <w:bookmarkStart w:id="5" w:name="art170ix"/>
      <w:bookmarkEnd w:id="5"/>
      <w:r>
        <w:rPr>
          <w:i/>
        </w:rPr>
        <w:t xml:space="preserve">IX - tratamento favorecido para as empresas de pequeno porte constituídas sob as leis brasileiras e que tenham sua sede e administração no País. </w:t>
      </w:r>
    </w:p>
    <w:p>
      <w:pPr>
        <w:pStyle w:val="NormalWeb"/>
        <w:spacing w:before="0" w:after="0"/>
        <w:ind w:left="1701" w:hanging="0"/>
        <w:jc w:val="both"/>
        <w:rPr>
          <w:i/>
          <w:i/>
        </w:rPr>
      </w:pPr>
      <w:r>
        <w:rPr>
          <w:i/>
        </w:rPr>
        <w:t>Parágrafo único. É assegurado a todos o livre exercício de qualquer atividade econômica, independentemente de autorização de órgãos públicos, salvo nos casos previstos em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Constituição Estadual</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Nessa toada, em que pese a autorização contida no inciso II do artigo 13 da Constituição Estadu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no sentido de que o Município possa dispor sobre o horário e dias de funcionamento do comércio local e de eventos comerciais temporários de natureza econômica, a Constituição Federal veda expressamente que tal ente federativo legisle sobre direito do trabalh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Sobre o tema, assevera Zeno Velos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O direito federal corta, sempre, o direito local quando a matéria tratada é da competência privativa da união (CF, art. 22), ou está compreendida na competência concorrente cumulativa (CF,art.24, § 4º). Nestes casos, sim, havendo antinomia ou colidência entre a norma estadual e a norma federal, aquela é afastada, e prevalece a da Uniã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before="0" w:after="0"/>
        <w:ind w:firstLine="1701"/>
        <w:rPr/>
      </w:pPr>
      <w:r>
        <w:rPr>
          <w:rFonts w:cs="Times New Roman" w:ascii="Times New Roman" w:hAnsi="Times New Roman"/>
          <w:sz w:val="28"/>
          <w:szCs w:val="28"/>
        </w:rPr>
        <w:t>Assim, a exceção contida no artigo 30, inciso I, da Constituição Fede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no sentido de que compete aos Municípios legislar sobre interesse local, não se aplica, em face da prevalência do interesse coletivo de âmbito nacional em detrimento do interesse peculiar do Municípi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cuja competência para legislar sobre o assunto possui, como já dito, natureza supletiva.  </w:t>
      </w:r>
    </w:p>
    <w:p>
      <w:pPr>
        <w:pStyle w:val="Normal"/>
        <w:spacing w:lineRule="auto" w:line="360"/>
        <w:ind w:firstLine="1701"/>
        <w:jc w:val="both"/>
        <w:rPr/>
      </w:pPr>
      <w:r>
        <w:rPr>
          <w:rFonts w:cs="Times New Roman" w:ascii="Times New Roman" w:hAnsi="Times New Roman"/>
          <w:sz w:val="28"/>
          <w:szCs w:val="28"/>
        </w:rPr>
        <w:t>Ainda sobre a temática posta, calha colacionar a lição de Fernanda Dias Menezes de Almeida</w:t>
      </w:r>
      <w:r>
        <w:rPr>
          <w:rStyle w:val="FootnoteCharacters"/>
          <w:rStyle w:val="FootnoteAnchor"/>
          <w:i/>
        </w:rPr>
        <w:footnoteReference w:id="8"/>
      </w:r>
      <w:r>
        <w:rPr>
          <w:rFonts w:cs="Times New Roman" w:ascii="Times New Roman" w:hAnsi="Times New Roman"/>
          <w:sz w:val="28"/>
          <w:szCs w:val="28"/>
        </w:rPr>
        <w:t>, pela clareza com que aborda a questão da extensão da competência legislativa dos Municípios</w:t>
      </w:r>
      <w:r>
        <w:rPr>
          <w:sz w:val="28"/>
          <w:szCs w:val="28"/>
        </w:rPr>
        <w:t>:</w:t>
      </w:r>
    </w:p>
    <w:p>
      <w:pPr>
        <w:pStyle w:val="Normal"/>
        <w:spacing w:lineRule="auto" w:line="360"/>
        <w:ind w:firstLine="1701"/>
        <w:jc w:val="both"/>
        <w:rPr>
          <w:sz w:val="22"/>
          <w:szCs w:val="28"/>
        </w:rPr>
      </w:pPr>
      <w:r>
        <w:rPr>
          <w:sz w:val="22"/>
          <w:szCs w:val="28"/>
        </w:rPr>
      </w:r>
    </w:p>
    <w:p>
      <w:pPr>
        <w:pStyle w:val="Normal"/>
        <w:ind w:left="1701" w:hanging="0"/>
        <w:jc w:val="both"/>
        <w:rPr/>
      </w:pPr>
      <w:r>
        <w:rPr>
          <w:rFonts w:cs="Times New Roman" w:ascii="Times New Roman" w:hAnsi="Times New Roman"/>
          <w:i/>
        </w:rPr>
        <w:t>“</w:t>
      </w:r>
      <w:r>
        <w:rPr>
          <w:rFonts w:cs="Times New Roman" w:ascii="Times New Roman" w:hAnsi="Times New Roman"/>
          <w:i/>
        </w:rPr>
        <w:t>(...) Quanto a forma de apresentação das competências municipais, preferiu o constituinte englobar num mesmo artigo as competências legislativas e materiais, privativas e concorrentes, abandonando a técnica mais racional de separar essas modalidades em artigos diferentes.</w:t>
      </w:r>
    </w:p>
    <w:p>
      <w:pPr>
        <w:pStyle w:val="Normal"/>
        <w:ind w:left="1701" w:hanging="0"/>
        <w:jc w:val="both"/>
        <w:rPr>
          <w:rFonts w:ascii="Times New Roman" w:hAnsi="Times New Roman" w:cs="Times New Roman"/>
          <w:i/>
          <w:i/>
        </w:rPr>
      </w:pPr>
      <w:r>
        <w:rPr>
          <w:rFonts w:cs="Times New Roman" w:ascii="Times New Roman" w:hAnsi="Times New Roman"/>
          <w:i/>
        </w:rPr>
        <w:t>Assim é que nos incisos I e II do artigo 30 cuida-se, respectivamente, da competência legislativa privativa, que o Município exercerá nos assuntos de seu interesse, e da competência legislativa concorrente, cabendo-lhe suplementar a legislação federal e estadual no que couber (...)”.</w:t>
      </w:r>
    </w:p>
    <w:p>
      <w:pPr>
        <w:pStyle w:val="PargrafoNormal"/>
        <w:spacing w:before="0" w:after="0"/>
        <w:ind w:hanging="0"/>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essa forma, mostra-se evidente a inconstitucionalidade da parte final do artigo 1º da Lei Municipal n.º 4.421, de 14 de novembro de 2014, que dispõe sobre a vedação do funcionamento dos supermercados e hipermercados nos primeiro e terceiro domingos de cada mês.</w:t>
      </w:r>
    </w:p>
    <w:p>
      <w:pPr>
        <w:pStyle w:val="PargrafoNormal"/>
        <w:spacing w:before="0" w:after="0"/>
        <w:ind w:firstLine="1701"/>
        <w:rPr/>
      </w:pPr>
      <w:r>
        <w:rPr>
          <w:rFonts w:cs="Times New Roman" w:ascii="Times New Roman" w:hAnsi="Times New Roman"/>
          <w:sz w:val="28"/>
          <w:szCs w:val="28"/>
        </w:rPr>
        <w:t>Ademais, a norma objurgada contraria, ainda, o disposto nos enunciados das Súmulas n.º 419 e n.º 645 do Supremo Tribunal Federal, que dispõem:</w:t>
      </w:r>
    </w:p>
    <w:p>
      <w:pPr>
        <w:pStyle w:val="Citao"/>
        <w:spacing w:before="0" w:after="0"/>
        <w:ind w:left="1440" w:firstLine="1701"/>
        <w:rPr>
          <w:rFonts w:ascii="Times New Roman" w:hAnsi="Times New Roman" w:cs="Times New Roman"/>
          <w:bCs/>
          <w:iCs w:val="false"/>
          <w:sz w:val="24"/>
          <w:szCs w:val="24"/>
        </w:rPr>
      </w:pPr>
      <w:r>
        <w:rPr>
          <w:rFonts w:cs="Times New Roman" w:ascii="Times New Roman" w:hAnsi="Times New Roman"/>
          <w:bCs/>
          <w:iCs w:val="false"/>
          <w:sz w:val="24"/>
          <w:szCs w:val="24"/>
        </w:rPr>
      </w:r>
    </w:p>
    <w:p>
      <w:pPr>
        <w:pStyle w:val="Citao"/>
        <w:spacing w:before="0" w:after="0"/>
        <w:ind w:left="1701" w:hanging="0"/>
        <w:rPr/>
      </w:pPr>
      <w:r>
        <w:rPr>
          <w:rFonts w:cs="Times New Roman" w:ascii="Times New Roman" w:hAnsi="Times New Roman"/>
          <w:bCs/>
          <w:iCs w:val="false"/>
          <w:sz w:val="24"/>
          <w:szCs w:val="24"/>
        </w:rPr>
        <w:t>419 - Os municípios têm competência para regular o horário do comércio local, desde que não infrinjam leis estaduais ou federais válidas.</w:t>
      </w:r>
    </w:p>
    <w:p>
      <w:pPr>
        <w:pStyle w:val="Citao"/>
        <w:spacing w:before="0" w:after="0"/>
        <w:ind w:left="1701" w:hanging="0"/>
        <w:rPr>
          <w:rFonts w:ascii="Times New Roman" w:hAnsi="Times New Roman" w:cs="Times New Roman"/>
          <w:bCs/>
          <w:iCs w:val="false"/>
          <w:sz w:val="24"/>
          <w:szCs w:val="24"/>
        </w:rPr>
      </w:pPr>
      <w:r>
        <w:rPr>
          <w:rFonts w:cs="Times New Roman" w:ascii="Times New Roman" w:hAnsi="Times New Roman"/>
          <w:bCs/>
          <w:iCs w:val="false"/>
          <w:sz w:val="24"/>
          <w:szCs w:val="24"/>
        </w:rPr>
      </w:r>
    </w:p>
    <w:p>
      <w:pPr>
        <w:pStyle w:val="Citao"/>
        <w:spacing w:before="0" w:after="0"/>
        <w:ind w:left="1701" w:hanging="0"/>
        <w:rPr/>
      </w:pPr>
      <w:r>
        <w:rPr>
          <w:rFonts w:cs="Times New Roman" w:ascii="Times New Roman" w:hAnsi="Times New Roman"/>
          <w:bCs/>
          <w:sz w:val="24"/>
          <w:szCs w:val="24"/>
        </w:rPr>
        <w:t>645 - É competente o Município para fixar o horário de funcionamento de estabelecimento comercial.</w:t>
      </w:r>
      <w:r>
        <w:rPr>
          <w:rFonts w:cs="Times New Roman" w:ascii="Times New Roman" w:hAnsi="Times New Roman"/>
          <w:b/>
          <w:bCs/>
          <w:iCs w:val="false"/>
          <w:sz w:val="24"/>
          <w:szCs w:val="24"/>
        </w:rPr>
        <w:t xml:space="preserve"> </w:t>
      </w:r>
    </w:p>
    <w:p>
      <w:pPr>
        <w:pStyle w:val="PargrafoNormal"/>
        <w:spacing w:before="0" w:after="0"/>
        <w:ind w:left="1701" w:firstLine="1418"/>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utro não é entendimento jurisprudencial construído por essa egrégia Corte de Justiça, consoante se observa nos julgados a seguir transcritos:</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i/>
        </w:rPr>
        <w:t>AÇÃO DIRETA DE INCONSTITUCIONALIDADE. ART. 203 (CAPUT E PARÁGRAFOS) DA LEI COMPLEMENTAR Nº 03/02 - CÓDIGO DE POSTURAS DO MUNICÍPIO DE SANTA MARIA, QUE PROÍBE O FUNCIONAMENTO DOS ESTABELECIMENTOS COMERCIAIS DE TODO O GÊNERO NOS DOMINGOS E FERIADOS, ALÉM DE CONDICIONAR A ABERTURA NESTES DIAS À PRÉVIA CELEBRAÇÃO DE CONVENÇÃO COLETIVA. LEGITIMIDADE ATIVA DO PROPONENTE, ANTE A PRESENÇA DA PERTINÊNCIA TEMÁTICA ENTRE SEUS OBJETIVOS SOCIAIS E O CONTEÚDO DO ATO NORMATIVO IMPUGNADO. INCONSTITUCIONALIDADE CARACTERIZADA UNICAMENTE QUANTO AO PARÁGRAFO 1º. VIOLAÇÃO DOS ARTIGOS 8º, 19, 157, I E II, E 176, I E XI, DA CONSTITUIÇÃO ESTADUAL. - Embora a Constituição Estadual, no art. 13, inciso II, na redação dada pela Emenda Constitucional nº 35, de 2003, autorize o Município a dispor sobre "horários" e "dias" de funcionamento do comércio local, persiste a vedação de que o Município legisle sobre a matéria, exclusivamente de cunho trabalhista e de intervenção no domínio econômico, cuja competência é privativa da União, conforme art. 22, I, da CF/88, em razão da prevalência do" interesse coletivo de âmbito nacional em detrimento do interesse peculiar do município " (REsp nº 506876/SP, Rel. Ministro João Otávio de Noronha, Segunda Turma, DJ 15.03.2007), "cuja competência para legislar sobre o assunto é supletiva" (ROMS nº 9.376, DJ de 22.11.99). -A proibição de abertura do comércio aos domingos e feriados atenta contra estrutura do Estado e implica hostilidade aos princípios relativos ao valor social do trabalho, da livre iniciativa e do desenvolvimento econômico, preservados pela ordem constitucional vigente, aos quais os municípios devem obediência (CE, art. 8°), não se olvidando também que a faculdade do trabalho aos domingos concedida pela legislação infraconstitucional ao comércio varejista em geral, tratada pela Lei Federal n° 10.101/00. - Inconstitucionalidade que se verifica unicamente quanto ao parágrafo 1º, que não se limita a fixar horários e dias de funcionamento dos estabelecimentos comerciais em Santa Maria, mas o proíbe. - VEDAÇÃO QUE NÃO ESTÁ RELACIONADA A INTERESSES PECULIARIDADES DO MUNICÍPIO. PELO CONTRÁRIO, VAI CONTRA O SEU DESENVOLVIMENTO ECONÔMICO, REVESTINDO-SE DE CARÁTER GENÉRICO, CUJO OBJETIVO, AO MENOS APARENTE, NÃO É OUTRO SENÃO O DE INTERVIR NA ORDEM ECONÔMICA E DO TRABALHO DE FORMA GERAL, TRANSPARECENDO NÍTIDA A INVASÃO NA COMPETÊNCIA PRIVATIVA DA UNIÃO FEDERAL PARA LEGISLAR ACERCA DO TEMA. PRECEDENTES DESTE TRIBUNAL. AÇÃO JULGADA PARCIALMENTE PROCEDENTE.</w:t>
      </w:r>
      <w:r>
        <w:rPr>
          <w:rFonts w:cs="Times New Roman" w:ascii="Times New Roman" w:hAnsi="Times New Roman"/>
        </w:rPr>
        <w:t xml:space="preserve"> (Ação Direta de Inconstitucionalidade Nº 70021904347, Tribunal Pleno, Tribunal de Justiça do RS, Relator: Osvaldo Stefanello, Julgado em 12/05/2008)</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i/>
        </w:rPr>
        <w:t xml:space="preserve">AÇÃO DIRETA DE INCONSTITUCIONALIDADE - LEI N° 4.216/99 DO MUNICÍPIO DE SANTA MARIA - PROIBIÇÃO DO FUNCIONAMENTO DO COMÉRCIO NOS DOMINGOS E FERIADOS - LEGITIMIDADE ATIVA DO PROPONENTE ANTE A PRESENÇA DA PERTINÊNCIA TEMÁTICA -IMPOSSIBILIDADE JURÍDICA QUE NÃO SE OSTENTA - IRRELEVÂNCIA PARA O RECONHECIMENTO DA INCONSTITUCIONALIDADE DA NORMA IMPUGNADA DA ALTERAÇÃO NO ART. 13, II DA CONSTITUIÇÃO ESTADUAL PELA EC Nº 35/03 QUE PERMITIU AOS MUNICÍPIOS ESTABELECER TAMBÉM OS DIAS DE FUNCIONAMENTO DO COMÉRCIO, NA MEDIDA EM QUE SE CONFIGURA VÍCIO DE NATUREZA SUBSTANCIAL - OFENSA AOS ARTIGOS 8°, 19, 157, I E II, E 176, I E XI DA CE/89 - PRECEDENTES JURISPRUDENCIAIS. Ação julgada procedente. </w:t>
      </w:r>
      <w:r>
        <w:rPr>
          <w:rFonts w:cs="Times New Roman" w:ascii="Times New Roman" w:hAnsi="Times New Roman"/>
        </w:rPr>
        <w:t>(Ação Direta de Inconstitucionalidade Nº 70008665374, Tribunal Pleno, Tribunal de Justiça do RS, Relator: João Carlos Branco Cardoso, Julgado em 27/12/2004)</w:t>
      </w:r>
    </w:p>
    <w:p>
      <w:pPr>
        <w:pStyle w:val="Citao"/>
        <w:spacing w:before="0" w:after="0"/>
        <w:ind w:left="1701" w:hanging="0"/>
        <w:rPr>
          <w:rFonts w:ascii="Times New Roman" w:hAnsi="Times New Roman" w:cs="Times New Roman"/>
          <w:bCs/>
          <w:iCs w:val="false"/>
          <w:sz w:val="24"/>
          <w:szCs w:val="24"/>
        </w:rPr>
      </w:pPr>
      <w:r>
        <w:rPr>
          <w:rFonts w:cs="Times New Roman" w:ascii="Times New Roman" w:hAnsi="Times New Roman"/>
          <w:bCs/>
          <w:iCs w:val="false"/>
          <w:sz w:val="24"/>
          <w:szCs w:val="24"/>
        </w:rPr>
      </w:r>
    </w:p>
    <w:p>
      <w:pPr>
        <w:pStyle w:val="Citao"/>
        <w:spacing w:before="0" w:after="0"/>
        <w:ind w:left="1701" w:hanging="0"/>
        <w:rPr>
          <w:rFonts w:ascii="Times New Roman" w:hAnsi="Times New Roman" w:cs="Times New Roman"/>
          <w:bCs/>
          <w:iCs w:val="false"/>
          <w:sz w:val="24"/>
          <w:szCs w:val="24"/>
        </w:rPr>
      </w:pPr>
      <w:r>
        <w:rPr>
          <w:rFonts w:cs="Times New Roman" w:ascii="Times New Roman" w:hAnsi="Times New Roman"/>
          <w:bCs/>
          <w:iCs w:val="false"/>
          <w:sz w:val="24"/>
          <w:szCs w:val="24"/>
        </w:rPr>
      </w:r>
    </w:p>
    <w:p>
      <w:pPr>
        <w:pStyle w:val="Citao"/>
        <w:spacing w:before="0" w:after="0"/>
        <w:ind w:left="1701" w:hanging="0"/>
        <w:rPr/>
      </w:pPr>
      <w:r>
        <w:rPr>
          <w:rFonts w:cs="Times New Roman" w:ascii="Times New Roman" w:hAnsi="Times New Roman"/>
          <w:bCs/>
          <w:iCs w:val="false"/>
          <w:sz w:val="24"/>
          <w:szCs w:val="24"/>
        </w:rPr>
        <w:t xml:space="preserve">CONSTITUCIONAL. LEI MUNICIPAL. PROIBIÇÃO DO FUNCIONAMENTO DE MERCADOS E SUPERMERCADOS (DOMINGOS E FERIADOS). POR VIAS TRANSVERSAS. COMPETÊNCIA MUNICIPAL. LIMITES. LEI 4.210/2006, DO MUNICÍPIO DE SANTA ROSA. VIOLAÇÃO À PROPORCIONALIDADE. MEDIDA INADEQUADA AO FIM E FLAGRANTEMENTE DESPROPORCIONAL EM SENTIDO ESTRITO. 1. Não há dúvida de que, nos termos do art. 30, inciso I, da Constituição da República, interpretado sistematicamente pelo Supremo Tribunal Federal (Súmula 645: É competente o município para fixar o horário de funcionamento de estabelecimento comercial), o Município detém competência para legislar sobre o horário de funcionamento do comércio local, mormente sobre o horário de funcionamento dos supermercados. 2. Porém, há princípios e regras - nenhum deles absolutos - que orientam a atividade legislativa de tal forma que a lei não se torna constitucional apenas e simplesmente porque há competência para o Município legislar sobre a matéria. 3. A Lei Municipal n. 4.210/2006 viola o princípio da proporcionalidade, cuja análise se viabiliza pelos seus subprincípios (ou máximas parciais) da adequação, da necessidade e da proporcionalidade em sentido estrito ou ponderação. A lei municipal tem por fim proteger os estabelecimentos que utilizam mão-de-obra familiar, além de ordenar a atividade econômica local. É certo, porém, que não há justificativa constitucional para restringir a livre iniciativa dos mercados e estabelecimentos, simplesmente proibindo-lhes de funcionarem em certos horários, pelo fato de não utilizarem somente mão-de-obra familiar. 3.1 - Inicialmente, o meio utilizado (restrição à livre iniciativa de alguns mercados que não utilizam mão-de-obra familiar) atinge a finalidade legislativa, mas de forma imperfeita, pois a proibição do funcionamento dos demais estabelecimentos permite que apenas os mercados com regime de mão-de-obra familiar realizem o comércio. Isso ocorre porque nem todos os pequenos ou médios mercados estão organizados com regime de mão-de-obra familiar, razão pela qual a medida pode também, simplesmente, prejudicar os pequenos e médios estabelecimentos. 3.2 - Porém, com relação à máxima parcial da necessidade da medida, verifica-se que há meios menos gravosos, pois é possível conceder, v. g., incentivos fiscais aos estabelecimentos que usem mão-de-obra familiar, assim como fomentar a atividade colaborativa entre estes, para permitir que eles concorram com maior competência em relação aos grandes estabelecimentos. Ademais, proibir o funcionamento aos domingos, dos supermercados que não estejam organizados em regime de mão-de-obra familiar, elimina a própria liberdade econômica, pois o núcleo deste direito fundamental inclui a escolha livre entre o que se quer vender e quando se quer fazê-lo. 3.3 - Finalmente, a restrição ao direito fundamental à livre iniciativa é desproporcional em sentido estrito, com relação ao fim promovido (proteção aos supermercados que empregam mão-de-obra familiar), porque a intensidade da promoção do fim é leve, enquanto a restrição do direito fundamental é grave. Por isso, sendo manifestamente desnecessária - no sentido técnico-jurídico-constitucional - e desproporcional em sentido estrito, afigura-se a inconstitucionalidade da Lei Municipal, em face dos arts. 1º e 8º da CE/88, que determinam a observância das normas da CF/88. 4. A questão dos direitos trabalhistas dos eventuais empregados dos grandes supermercados é matéria de competência legislativa da União e de fiscalização do Ministério do Trabalho, não tendo o Município qualquer competência legislativa nessa matéria. INCIDENTE DE INCONSTITUCIONALIDADE ACOLHIDO. RECONHECIDA A INCONSTITUCIONALIDADE. </w:t>
      </w:r>
      <w:r>
        <w:rPr>
          <w:rFonts w:cs="Times New Roman" w:ascii="Times New Roman" w:hAnsi="Times New Roman"/>
          <w:bCs/>
          <w:i w:val="false"/>
          <w:iCs w:val="false"/>
          <w:sz w:val="24"/>
          <w:szCs w:val="24"/>
        </w:rPr>
        <w:t>(Incidente de Inconstitucionalidade Nº 70021652433, Tribunal Pleno, Tribunal de Justiça do RS, Relator Vencido: Araken de Assis, Redator para Acordão: Adão Sérgio do Nascimento Cassiano, Julgado em 26/11/2007)</w:t>
      </w:r>
    </w:p>
    <w:p>
      <w:pPr>
        <w:pStyle w:val="PargrafoNormal"/>
        <w:spacing w:before="0" w:after="0"/>
        <w:ind w:firstLine="1701"/>
        <w:rPr>
          <w:rFonts w:ascii="Times New Roman" w:hAnsi="Times New Roman" w:cs="Times New Roman"/>
          <w:bCs/>
          <w:i/>
          <w:i/>
          <w:iCs/>
          <w:sz w:val="28"/>
          <w:szCs w:val="28"/>
        </w:rPr>
      </w:pPr>
      <w:r>
        <w:rPr>
          <w:rFonts w:cs="Times New Roman" w:ascii="Times New Roman" w:hAnsi="Times New Roman"/>
          <w:bCs/>
          <w:i/>
          <w:iCs/>
          <w:sz w:val="28"/>
          <w:szCs w:val="28"/>
        </w:rPr>
      </w:r>
    </w:p>
    <w:p>
      <w:pPr>
        <w:pStyle w:val="PargrafoNormal"/>
        <w:tabs>
          <w:tab w:val="clear" w:pos="708"/>
          <w:tab w:val="left" w:pos="5580" w:leader="none"/>
        </w:tabs>
        <w:spacing w:before="0" w:after="0"/>
        <w:ind w:firstLine="1701"/>
        <w:rPr/>
      </w:pPr>
      <w:r>
        <w:rPr>
          <w:rFonts w:cs="Times New Roman" w:ascii="Times New Roman" w:hAnsi="Times New Roman"/>
          <w:sz w:val="28"/>
          <w:szCs w:val="28"/>
        </w:rPr>
        <w:t>Por fim, compila-se trecho do voto do eminente Desembargador Armínio José Abreu Lima da Rosa, proferido por ocasião do julgamento da Ação Direta de Inconstitucionalidade autuada sob o n.º 70007760325:</w:t>
      </w:r>
    </w:p>
    <w:p>
      <w:pPr>
        <w:pStyle w:val="PargrafoNormal"/>
        <w:tabs>
          <w:tab w:val="clear" w:pos="708"/>
          <w:tab w:val="left" w:pos="5580" w:leader="none"/>
        </w:tabs>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ei n.º 9.268/03, art. 1.º, proibe, no âmbito do Município de Porto Alegre, em qualquer horário, o comércio nos domingos e feriad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Resguardou casos de comércio exercido por proprietários, sócios ou familiares, até o primeiro grau, assim como, art. 2.º,  excepcionalmente, e no horário das 14 às 20 horas, franqueou tal atividade  nos domingos que vierem a anteceder 6 datas específicas (Natal, Páscoa, Dia das Mães, Dia  dos Namorados, Dia dos Pais e Dia da Crianç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Por derradeiro, em horário que também restringiu (15 às 21 horas), permitiu funcionamento nos domingos de estabelecimentos de empresas de grande porte, cujo objeto principal seja a comercialização de gêneros alimentíci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Há de se lembrar que a Constituição Estadual, em seu art. 8.º, incorporou, expressamente, os princípios que balizam a Carta Feder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ão fosse isso, tratou de discorrer, explicitamente, quanto aos princípios da impessoalidade e da razoabilidade (art. 19), assim como os princípios da promoção do bem-estar social do homem como fim essencial da produção e do desenvolvimento econômico (art. 157, I) e da valorização econômica do trabalho e do trabalhador, com sua associação a uma  política de expansão das oportunidades de emprego e de humanização do processo social de produção, com a defesa dos interesses do povo (art. 157, II).</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E, em chamamento particularmente dirigido aos Municípios, impõe-lhes deveres de “melhorar a qualidade de vida nas cidades” (art. 176, I) assim como “promover o desenvolvimento econômico local”  (art. 176, XI).</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Não mais se questiona que os princípios correspondem a efetivas pautas normativas, abandonada a concepção de serem apenas enunciados vazios de impéri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Por isso, quando o Estado se afasta daquilo que ele mesmo coloca como critérios de sua atuação, submete-se ao controle jurisdicional.</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quase olímpica restrição ao comércio, em domingos e feriados, implica hostilidade manifesta aos princípios relativos ao valor social do trabalho, do desenvolvimento, da livre iniciativa, expansão econômica e, como é óbvio, melhoria da qualidade de vida da cidade.</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par disso, infere-se a irrazoabilidade de lei que, ao suposto atendimento dos interesses de uma categoria termina por refletir-se na vida de toda a coletividade, afetando-a sobremaneir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Sem falar em que, na permissão a que nos domingos exerçam sua atividade empresarial apenas empresas de grande porte, estabelece odiosa distinção quanto às empresas de pequeno porte que não sejam de conotação familiar ou atendidas apenas por seus sócio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Quebra ao princípio da isonomia (art. 5.º, I, CF/88, albergado pelo art. 8.º da CE/89) que também se verifica na liberação, contida, por certo, deferida em prol de determinada atividade empresarial (gêneros alimentícios), em restrição a todas as dema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Como critério complementar, cumpre lembrar que a Lei Federal n.º 10.101/00, art. 6.º, faculta o trabalho aos domingos do comércio varejista em geral. Por certo, há remissão ao inciso I do art. 30, CF/88. Remissão esta que preserva o interesse local e a autoridade legislativa competente.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Mas que não pode ser compreendida de molde, simplesmente, a vedar aquilo que a lei federal autoriza.</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É de se olhar a Lei Federal n.º 9.093/95, dispondo sobre feriados, por certo. Expressamente tratou ela de determinar dias que o município pode estabelecer como feriado, evidenciando preocupação do legislador federal em evitar prodigalização, pelos milhares de municípios, imporem restrições, lato sensu, ao trabalho numa compreensão ampla, que abranjam o dia por inteiro.</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 quase total restrição ao funcionamento do comércio, sem qualquer distinção e em uma negação, às inteiras, dos valores postos no artigo 1.º, IV, CF/88, e, no âmbito estadual, art. 8.º, CE, traduz juízo de verossimilhança quanto à inconstitucionalidade material da Lei n.º 9.268/03 do Município de Porto Alegr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5.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preliminarmente, pela intimação do Sindicato proponente para que promova a juntada de certidão atualizada, apta a comprovar sua inclusão no Cadastro Nacional de Entidades Sindicais, e, no mérito, pela procedência da ação, na esteira da argumentação expend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5 de março de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73/20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7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sp nº 506876/SP, Rel. Ministro João Otávio de Noronha, Segunda Turma, DJ 15.03.2007), </w:t>
      </w:r>
      <w:r>
        <w:rPr>
          <w:i/>
        </w:rPr>
        <w:t xml:space="preserve">“cuja competência para legislar sobre o assunto é supletiva" </w:t>
      </w:r>
      <w:r>
        <w:rPr/>
        <w:t xml:space="preserve"> (ROMS nº 9.376,  DJ de 22.11.99).</w:t>
      </w:r>
    </w:p>
    <w:p>
      <w:pPr>
        <w:pStyle w:val="Footnote"/>
        <w:jc w:val="both"/>
        <w:rPr/>
      </w:pPr>
      <w:r>
        <w:rPr/>
      </w:r>
    </w:p>
  </w:footnote>
  <w:footnote w:id="3">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i/>
          <w:sz w:val="20"/>
          <w:szCs w:val="20"/>
        </w:rPr>
        <w:t>Constituição Federal:</w:t>
      </w:r>
    </w:p>
    <w:p>
      <w:pPr>
        <w:pStyle w:val="NormalWeb"/>
        <w:spacing w:before="0" w:after="0"/>
        <w:jc w:val="both"/>
        <w:rPr>
          <w:i/>
          <w:i/>
          <w:sz w:val="20"/>
          <w:szCs w:val="20"/>
        </w:rPr>
      </w:pPr>
      <w:bookmarkStart w:id="6" w:name="cfart22"/>
      <w:bookmarkEnd w:id="6"/>
      <w:r>
        <w:rPr>
          <w:i/>
          <w:sz w:val="20"/>
          <w:szCs w:val="20"/>
        </w:rPr>
        <w:t>Art. 22. Compete privativamente à União legislar sobre:</w:t>
      </w:r>
    </w:p>
    <w:p>
      <w:pPr>
        <w:pStyle w:val="NormalWeb"/>
        <w:spacing w:before="0" w:after="0"/>
        <w:jc w:val="both"/>
        <w:rPr>
          <w:i/>
          <w:i/>
          <w:sz w:val="20"/>
          <w:szCs w:val="20"/>
        </w:rPr>
      </w:pPr>
      <w:bookmarkStart w:id="7" w:name="cfart22i"/>
      <w:bookmarkEnd w:id="7"/>
      <w:r>
        <w:rPr>
          <w:i/>
          <w:sz w:val="20"/>
          <w:szCs w:val="20"/>
        </w:rPr>
        <w:t>I - direito civil, comercial, penal, processual, eleitoral, agrário, marítimo, aeronáutico, espacial e do trabalho;(...)</w:t>
      </w:r>
    </w:p>
    <w:p>
      <w:pPr>
        <w:pStyle w:val="Footnote"/>
        <w:rPr>
          <w:i/>
          <w:i/>
          <w:sz w:val="20"/>
          <w:szCs w:val="20"/>
        </w:rPr>
      </w:pPr>
      <w:r>
        <w:rPr>
          <w:i/>
          <w:sz w:val="20"/>
          <w:szCs w:val="20"/>
        </w:rPr>
      </w:r>
    </w:p>
  </w:footnote>
  <w:footnote w:id="4">
    <w:p>
      <w:pPr>
        <w:pStyle w:val="CEARTIGO"/>
        <w:spacing w:before="0" w:after="0"/>
        <w:ind w:hanging="0"/>
        <w:rPr/>
      </w:pPr>
      <w:r>
        <w:rPr>
          <w:rStyle w:val="FootnoteCharacters"/>
        </w:rPr>
        <w:footnoteRef/>
      </w:r>
      <w:r>
        <w:rPr>
          <w:i/>
          <w:sz w:val="18"/>
          <w:szCs w:val="18"/>
        </w:rPr>
        <w:t xml:space="preserve"> </w:t>
      </w:r>
      <w:r>
        <w:rPr>
          <w:i/>
          <w:sz w:val="18"/>
          <w:szCs w:val="18"/>
        </w:rPr>
        <w:t>A</w:t>
      </w:r>
      <w:bookmarkStart w:id="8" w:name="A013"/>
      <w:r>
        <w:rPr>
          <w:i/>
          <w:sz w:val="18"/>
          <w:szCs w:val="18"/>
        </w:rPr>
        <w:t>rt. 13.</w:t>
      </w:r>
      <w:bookmarkEnd w:id="8"/>
      <w:r>
        <w:rPr>
          <w:i/>
          <w:sz w:val="18"/>
          <w:szCs w:val="18"/>
        </w:rPr>
        <w:t xml:space="preserve"> É competência do Município, além da prevista na Constituição Federal e ressalvada a do Estado:</w:t>
      </w:r>
    </w:p>
    <w:p>
      <w:pPr>
        <w:pStyle w:val="Normal"/>
        <w:snapToGrid w:val="false"/>
        <w:jc w:val="both"/>
        <w:rPr>
          <w:bCs/>
          <w:i/>
          <w:i/>
          <w:sz w:val="18"/>
          <w:szCs w:val="18"/>
        </w:rPr>
      </w:pPr>
      <w:r>
        <w:rPr>
          <w:bCs/>
          <w:i/>
          <w:sz w:val="18"/>
          <w:szCs w:val="18"/>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 - dispor sobre o horário e dias de funcionamento do comércio local e de eventos comerciais temporários de natureza econômica;</w:t>
      </w:r>
    </w:p>
  </w:footnote>
  <w:footnote w:id="5">
    <w:p>
      <w:pPr>
        <w:pStyle w:val="Footnote"/>
        <w:jc w:val="both"/>
        <w:rPr/>
      </w:pPr>
      <w:r>
        <w:rPr>
          <w:rStyle w:val="FootnoteCharacters"/>
        </w:rPr>
        <w:footnoteRef/>
      </w:r>
      <w:r>
        <w:rPr/>
        <w:t xml:space="preserve"> </w:t>
      </w:r>
      <w:r>
        <w:rPr/>
        <w:t xml:space="preserve">VELOSO, Zeno Augusto Bastos. </w:t>
      </w:r>
      <w:r>
        <w:rPr>
          <w:bCs/>
          <w:i/>
        </w:rPr>
        <w:t xml:space="preserve">Controle jurisdicional de constitucionalidade: </w:t>
      </w:r>
      <w:r>
        <w:rPr>
          <w:i/>
        </w:rPr>
        <w:t>atualizado conforme as Leis n.º 9.868 de 10.11.1999 e n.º 9.882 de 03.12.99</w:t>
      </w:r>
      <w:r>
        <w:rPr/>
        <w:t>. 3ª ed. Belo Horizonte: Del Rey, 2003, p. 330.</w:t>
      </w:r>
    </w:p>
    <w:p>
      <w:pPr>
        <w:pStyle w:val="Footnote"/>
        <w:jc w:val="both"/>
        <w:rPr>
          <w:i/>
          <w:i/>
        </w:rPr>
      </w:pPr>
      <w:r>
        <w:rPr>
          <w:i/>
        </w:rPr>
      </w:r>
    </w:p>
  </w:footnote>
  <w:footnote w:id="6">
    <w:p>
      <w:pPr>
        <w:pStyle w:val="NormalWeb"/>
        <w:spacing w:before="0" w:after="0"/>
        <w:jc w:val="both"/>
        <w:rPr>
          <w:i/>
          <w:i/>
          <w:sz w:val="20"/>
          <w:szCs w:val="20"/>
        </w:rPr>
      </w:pPr>
      <w:r>
        <w:rPr>
          <w:rStyle w:val="FootnoteCharacters"/>
        </w:rPr>
        <w:footnoteRef/>
      </w:r>
      <w:r>
        <w:rPr>
          <w:i/>
          <w:sz w:val="20"/>
          <w:szCs w:val="20"/>
        </w:rPr>
        <w:t xml:space="preserve"> </w:t>
      </w:r>
      <w:r>
        <w:rPr>
          <w:b/>
          <w:i/>
          <w:sz w:val="20"/>
          <w:szCs w:val="20"/>
        </w:rPr>
        <w:t>C</w:t>
      </w:r>
      <w:bookmarkStart w:id="9" w:name="art30"/>
      <w:bookmarkEnd w:id="9"/>
      <w:r>
        <w:rPr>
          <w:b/>
          <w:i/>
          <w:sz w:val="20"/>
          <w:szCs w:val="20"/>
        </w:rPr>
        <w:t>onstituição Federal:</w:t>
      </w:r>
    </w:p>
    <w:p>
      <w:pPr>
        <w:pStyle w:val="NormalWeb"/>
        <w:spacing w:before="0" w:after="0"/>
        <w:jc w:val="both"/>
        <w:rPr>
          <w:i/>
          <w:i/>
          <w:sz w:val="20"/>
          <w:szCs w:val="20"/>
        </w:rPr>
      </w:pPr>
      <w:r>
        <w:rPr>
          <w:i/>
          <w:sz w:val="20"/>
          <w:szCs w:val="20"/>
        </w:rPr>
        <w:t>Art. 30. Compete aos Municípios:</w:t>
      </w:r>
    </w:p>
    <w:p>
      <w:pPr>
        <w:pStyle w:val="NormalWeb"/>
        <w:spacing w:before="0" w:after="0"/>
        <w:jc w:val="both"/>
        <w:rPr/>
      </w:pPr>
      <w:bookmarkStart w:id="10" w:name="art30i"/>
      <w:bookmarkEnd w:id="10"/>
      <w:r>
        <w:rPr>
          <w:i/>
          <w:sz w:val="20"/>
          <w:szCs w:val="20"/>
        </w:rPr>
        <w:t>I - legislar sobre assuntos de interesse local;(...)</w:t>
      </w:r>
    </w:p>
    <w:p>
      <w:pPr>
        <w:pStyle w:val="NormalWeb"/>
        <w:spacing w:before="0" w:after="0"/>
        <w:jc w:val="both"/>
        <w:rPr>
          <w:i/>
          <w:i/>
          <w:sz w:val="20"/>
          <w:szCs w:val="20"/>
        </w:rPr>
      </w:pPr>
      <w:r>
        <w:rPr>
          <w:i/>
          <w:sz w:val="20"/>
          <w:szCs w:val="20"/>
        </w:rPr>
      </w:r>
    </w:p>
  </w:footnote>
  <w:footnote w:id="7">
    <w:p>
      <w:pPr>
        <w:pStyle w:val="PargrafoNormal"/>
        <w:spacing w:lineRule="auto" w:line="240" w:before="0" w:after="0"/>
        <w:ind w:hanging="0"/>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i/>
          <w:sz w:val="20"/>
        </w:rPr>
        <w:t>PROCESSUAL CIVIL E ADMINISTRATIVO. PREQUESTIONAMENTO. SUPERMERCADOS. FUNCIONAMENTO AOS DOMINGOS E FERIADOS. LEI N. 605/49 E DECRETO N. 27.048/49. POSSIBILIDADE. COMPETÊNCIA DA UNIÃO. PRECEDENTES.</w:t>
      </w:r>
    </w:p>
    <w:p>
      <w:pPr>
        <w:pStyle w:val="Normal"/>
        <w:autoSpaceDE w:val="false"/>
        <w:jc w:val="both"/>
        <w:rPr>
          <w:rFonts w:ascii="Times New Roman" w:hAnsi="Times New Roman" w:eastAsia="Calibri" w:cs="Times New Roman"/>
          <w:i/>
          <w:i/>
          <w:sz w:val="20"/>
          <w:szCs w:val="20"/>
        </w:rPr>
      </w:pPr>
      <w:r>
        <w:rPr>
          <w:rFonts w:eastAsia="Calibri" w:cs="Times New Roman" w:ascii="Times New Roman" w:hAnsi="Times New Roman"/>
          <w:i/>
          <w:sz w:val="20"/>
          <w:szCs w:val="20"/>
        </w:rPr>
        <w:t>1. Aplicam-se os óbices previstos nas Súmulas n. 282 e 356/STF na hipótese em que as questões infraconstitucionais suscitadas não foram debatidas no acórdão recorrido nem, a respeito, foram opostos embargos de declaração.</w:t>
      </w:r>
    </w:p>
    <w:p>
      <w:pPr>
        <w:pStyle w:val="Normal"/>
        <w:autoSpaceDE w:val="false"/>
        <w:jc w:val="both"/>
        <w:rPr>
          <w:rFonts w:ascii="Times New Roman" w:hAnsi="Times New Roman" w:eastAsia="Calibri" w:cs="Times New Roman"/>
          <w:i/>
          <w:i/>
          <w:sz w:val="20"/>
          <w:szCs w:val="20"/>
        </w:rPr>
      </w:pPr>
      <w:r>
        <w:rPr>
          <w:rFonts w:eastAsia="Calibri" w:cs="Times New Roman" w:ascii="Times New Roman" w:hAnsi="Times New Roman"/>
          <w:i/>
          <w:sz w:val="20"/>
          <w:szCs w:val="20"/>
        </w:rPr>
        <w:t>2. É permitido o funcionamento de supermercados aos domingos e feriados.</w:t>
      </w:r>
    </w:p>
    <w:p>
      <w:pPr>
        <w:pStyle w:val="Normal"/>
        <w:autoSpaceDE w:val="false"/>
        <w:jc w:val="both"/>
        <w:rPr>
          <w:rFonts w:ascii="Times New Roman" w:hAnsi="Times New Roman" w:eastAsia="Calibri" w:cs="Times New Roman"/>
          <w:i/>
          <w:i/>
          <w:sz w:val="20"/>
          <w:szCs w:val="20"/>
        </w:rPr>
      </w:pPr>
      <w:r>
        <w:rPr>
          <w:rFonts w:eastAsia="Calibri" w:cs="Times New Roman" w:ascii="Times New Roman" w:hAnsi="Times New Roman"/>
          <w:i/>
          <w:sz w:val="20"/>
          <w:szCs w:val="20"/>
        </w:rPr>
        <w:t>3. O STJ já firmou entendimento de que compete à União legislar sobre as atividades comerciais varejistas no território nacional, inclusive no que tange ao horário de funcionamento do comércio, uma vez que prevalece o interesse coletivo de âmbito nacional em detrimento do interesse peculiar do município.</w:t>
      </w:r>
    </w:p>
    <w:p>
      <w:pPr>
        <w:pStyle w:val="Normal"/>
        <w:autoSpaceDE w:val="false"/>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PargrafoNormal"/>
        <w:spacing w:lineRule="auto" w:line="240" w:before="0" w:after="0"/>
        <w:ind w:hanging="0"/>
        <w:rPr>
          <w:rFonts w:ascii="Times New Roman" w:hAnsi="Times New Roman" w:cs="Times New Roman"/>
          <w:i/>
          <w:i/>
          <w:sz w:val="20"/>
        </w:rPr>
      </w:pPr>
      <w:r>
        <w:rPr>
          <w:rFonts w:eastAsia="Calibri" w:cs="Times New Roman" w:ascii="Times New Roman" w:hAnsi="Times New Roman"/>
          <w:i/>
          <w:sz w:val="20"/>
        </w:rPr>
        <w:t>4. Recurso especial conhecido parcialmente e provido. (</w:t>
      </w:r>
      <w:r>
        <w:rPr>
          <w:rFonts w:cs="Times New Roman" w:ascii="Times New Roman" w:hAnsi="Times New Roman"/>
          <w:i/>
          <w:sz w:val="20"/>
        </w:rPr>
        <w:t>REsp nº 506876/SP, Rel. Ministro João Otávio de Noronha, Segunda Turma, DJ 15.03.2007)</w:t>
      </w:r>
    </w:p>
    <w:p>
      <w:pPr>
        <w:pStyle w:val="PargrafoNormal"/>
        <w:spacing w:lineRule="auto" w:line="240" w:before="0" w:after="0"/>
        <w:ind w:hanging="0"/>
        <w:rPr>
          <w:rFonts w:ascii="Times New Roman" w:hAnsi="Times New Roman" w:cs="Times New Roman"/>
          <w:i/>
          <w:i/>
          <w:sz w:val="20"/>
        </w:rPr>
      </w:pPr>
      <w:r>
        <w:rPr>
          <w:rFonts w:cs="Times New Roman" w:ascii="Times New Roman" w:hAnsi="Times New Roman"/>
          <w:i/>
          <w:sz w:val="20"/>
        </w:rPr>
      </w:r>
    </w:p>
  </w:footnote>
  <w:footnote w:id="8">
    <w:p>
      <w:pPr>
        <w:pStyle w:val="Footnote"/>
        <w:jc w:val="both"/>
        <w:rPr/>
      </w:pPr>
      <w:r>
        <w:rPr>
          <w:rStyle w:val="FootnoteCharacters"/>
        </w:rPr>
        <w:footnoteRef/>
      </w:r>
      <w:r>
        <w:rPr/>
        <w:t xml:space="preserve"> </w:t>
      </w:r>
      <w:r>
        <w:rPr/>
        <w:t xml:space="preserve">ALMEIDA, Fernanda Dias Menezes de; </w:t>
      </w:r>
      <w:r>
        <w:rPr>
          <w:i/>
        </w:rPr>
        <w:t xml:space="preserve">Competências na Constituição de 1998. </w:t>
      </w:r>
      <w:r>
        <w:rPr/>
        <w:t>4ª ed. São Paulo: Editora Atlas, 2007, p. 135.</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CARLOS BARBOSA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CARLOS BARBOSA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1:00Z</dcterms:created>
  <dc:creator>xpadmin</dc:creator>
  <dc:description/>
  <cp:keywords/>
  <dc:language>en-US</dc:language>
  <cp:lastModifiedBy>Divisão de Informática</cp:lastModifiedBy>
  <cp:lastPrinted>2015-03-06T13:41:00Z</cp:lastPrinted>
  <dcterms:modified xsi:type="dcterms:W3CDTF">2015-03-06T16:41:00Z</dcterms:modified>
  <cp:revision>52</cp:revision>
  <dc:subject/>
  <dc:title>PROCESSO N</dc:title>
</cp:coreProperties>
</file>