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80991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pPr>
      <w:r>
        <w:rPr>
          <w:rFonts w:cs="Times New Roman" w:ascii="Times New Roman" w:hAnsi="Times New Roman"/>
          <w:sz w:val="28"/>
          <w:szCs w:val="28"/>
        </w:rPr>
        <w:t>PROPONENTE: 1ª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INDÚSTRIA DE POSTES INDASUL LTDA. E ESTADO DO RIO GRANDE DO SUL</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ª ISABEL DIAS ALME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rPr>
      </w:pPr>
      <w:r>
        <w:rPr>
          <w:rFonts w:cs="Times New Roman" w:ascii="Times New Roman" w:hAnsi="Times New Roman"/>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INCIDENTE DE INCONSTITUCIONALIDADE. Disposição municipal. Município de Campo Bom. Indenização por convocação para sessão extraordinária. Ofensa aos artigos 8º, caput, 11 e 50, parágrafo 4º, da Constituição do Estado, combinados com os artigos 39, parágrafo 4º, e 57, parágrafo 7º, da Constituição Federal. MANIFESTAÇÃO PELA PROCEDÊNCIA DO INCIDENTE.</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incidente de inconstitucionalidade suscitado pela Quarta Câmara Cível do Tribunal de Justiça do Estado do Rio Grande do Sul, nos autos da Apelação autuada sob o n.º 70061456786, questionando a constitucionalidade da Lei Municipal n.º 2.673/2004, que </w:t>
      </w:r>
      <w:r>
        <w:rPr>
          <w:rFonts w:cs="Times New Roman" w:ascii="Times New Roman" w:hAnsi="Times New Roman"/>
          <w:i/>
          <w:sz w:val="28"/>
          <w:szCs w:val="28"/>
        </w:rPr>
        <w:t>dispõe sobre o Subsídio Mensal dos Vereadores da Câmara Municipal de Campo Bom, para a legislatura de 2005/ 2008</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íntese, o órgão fracionário suscita a inconstitucionalidade da Lei Municipal n.º 2.673/2004, uma vez que tal diploma legitimava o pagamento aos vereadores de parcela indenizatória, em razão da convocação para sessão legislativa extraordinária. Entretanto, com a edição da Emenda Constitucional n.º 50/06, o conteúdo do artigo 57 da Constituição Federal foi modificado, momento em que passou a ser vedado qualquer pagamento a título da dita convocação</w:t>
      </w:r>
      <w:r>
        <w:rPr>
          <w:rFonts w:cs="Times New Roman" w:ascii="Times New Roman" w:hAnsi="Times New Roman"/>
          <w:i/>
          <w:sz w:val="28"/>
          <w:szCs w:val="28"/>
        </w:rPr>
        <w:t xml:space="preserve"> </w:t>
      </w:r>
      <w:r>
        <w:rPr>
          <w:rFonts w:cs="Times New Roman" w:ascii="Times New Roman" w:hAnsi="Times New Roman"/>
          <w:sz w:val="28"/>
          <w:szCs w:val="28"/>
        </w:rPr>
        <w:t>(fls. 560/563).</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sucint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texto legal em questão está assim redigido:</w:t>
      </w:r>
    </w:p>
    <w:p>
      <w:pPr>
        <w:pStyle w:val="TextBody"/>
        <w:tabs>
          <w:tab w:val="left" w:pos="1701" w:leader="none"/>
          <w:tab w:val="left" w:pos="2268" w:leader="none"/>
        </w:tabs>
        <w:ind w:firstLine="1701"/>
        <w:jc w:val="both"/>
        <w:rPr>
          <w:rFonts w:ascii="Times New Roman" w:hAnsi="Times New Roman" w:cs="Times New Roman"/>
          <w:i/>
          <w:i/>
          <w:sz w:val="28"/>
          <w:szCs w:val="24"/>
        </w:rPr>
      </w:pPr>
      <w:r>
        <w:rPr>
          <w:rFonts w:cs="Times New Roman" w:ascii="Times New Roman" w:hAnsi="Times New Roman"/>
          <w:i/>
          <w:sz w:val="28"/>
          <w:szCs w:val="24"/>
        </w:rPr>
      </w:r>
    </w:p>
    <w:p>
      <w:pPr>
        <w:pStyle w:val="SemEspaamento"/>
        <w:ind w:left="1701" w:hanging="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LEI MUNICIPAL Nº 2.673, DE 19/07/2004</w:t>
      </w:r>
    </w:p>
    <w:p>
      <w:pPr>
        <w:pStyle w:val="SemEspaamento"/>
        <w:ind w:left="1701" w:hanging="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Dispõe sobre o Subsídio Mensal dos Vereadores da Câmara Municipal de Campo Bom, para a legislatura de 2005/ 2008.</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1º O subsídio dos Vereadores da Câmara Municipal de Campo Bom será fixado nos termos desta Lei.</w:t>
      </w:r>
      <w:bookmarkStart w:id="0" w:name="a2"/>
      <w:bookmarkEnd w:id="0"/>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2º Os Vereadores da Câmara Municipal de Vereadores de Campo Bom receberão subsídio mensal no valor de R$ 3.600,00 (três mil e seiscentos reais).</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1º A ausência de Vereador na Ordem do Dia de Sessão Plenária Ordinária, sem justificativa legal, determinará um desconto de 15% em seu subsídio mensal.</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2º Considera-se, como justificativa legal, para efeitos deste artigo, a aprovação em Plenário dos motivos apresentados para a ausência, sob forma de requerimento.</w:t>
      </w:r>
      <w:bookmarkStart w:id="1" w:name="a2p3"/>
      <w:bookmarkEnd w:id="1"/>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3º O Vereador poderá licenciar-se mediante requerimento, acompanhado com atestado médico, dirigido à Câmara Municipal, com direito à remuneração para tratamento de saúde, sendo os 15 (quinze) primeiros dias pagos pela Câmara Municipal, e, a partir do 16º (décimo sexto) dia, pela Previdência Social.</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4º As sessões plenárias extraordinárias, solenes e especiais não serão remuneradas.</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5º Em caso de substituição, os Vereadores suplentes terão direito à percepção de 1/30 (um trinta avos) por dia de exercício no cargo, do valor indicado no artigo 2º, a partir da data da posse.</w:t>
      </w:r>
      <w:bookmarkStart w:id="2" w:name="a3"/>
      <w:bookmarkEnd w:id="2"/>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3º O subsídio do Presidente da Câmara Municipal será no valor de R$ 4.800,00 (quatro mil e oitocentos reais).</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O subsídio legal do Vereador que na forma regimental, assumir a Presidência, nos impedimentos ou ausência do Presidente da Câmara Municipal, fará jus ao recebimento do valor do subsídio mensal do Presidente previsto neste artigo, proporcionalmente ao período da substituição.</w:t>
      </w:r>
      <w:bookmarkStart w:id="3" w:name="a4"/>
      <w:bookmarkEnd w:id="3"/>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4º O subsídio mensal dos Vereadores e do Presidente da Câmara Municipal terá sua expressão monetária revisada considerando os mesmos índices e as mesmas datas observadas para os reajustes de remuneração dos servidores do Município.</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1º É condição de legalidade para o pagamento do subsídio mensal dos Vereadores e do Presidente da Câmara Municipal a observância dos limites impostos pela Constituição Federal e pela Lei Complementar 101, 04 de maio de 2000.</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 2º É vedada a recuperação de valores do subsídio mensal dos Vereadores, em anos seguintes, quando não pagos em decorrência do extrapolamento dos limites legais e constitucionais.</w:t>
      </w:r>
      <w:bookmarkStart w:id="4" w:name="a5"/>
      <w:bookmarkEnd w:id="4"/>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5º O subsídio mensal dos Vereadores será pago normalmente durante os recessos parlamentares, independentemente de convocação de sessão legislativa extraordinária.</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A indenização a ser paga por convocação de sessão legislativa extraordinária, quando realizada pelo Prefeito Municipal, durante o recesso parlamentar, será o valor referente a um subsídio mensal, independente do número de sessões.</w:t>
      </w:r>
      <w:bookmarkStart w:id="5" w:name="a6"/>
      <w:bookmarkEnd w:id="5"/>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6º As despesas decorrentes desta Lei serão suportadas pelos créditos orçamentários e respectivas dotações consignadas na Lei Orçamentária Anual.</w:t>
      </w:r>
      <w:bookmarkStart w:id="6" w:name="a7"/>
      <w:bookmarkEnd w:id="6"/>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7º Esta Lei entra em vigor na data de sua publicação, com seus efeitos sendo gerados a partir de 1º de janeiro de 2005.</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b/>
          <w:sz w:val="28"/>
          <w:szCs w:val="28"/>
        </w:rPr>
        <w:t xml:space="preserve">3. </w:t>
      </w:r>
      <w:r>
        <w:rPr>
          <w:sz w:val="28"/>
          <w:szCs w:val="28"/>
        </w:rPr>
        <w:t>Inicialmente, a título de complementação, importante mencionar que a Lei Municipal n.º 2.673/2004 foi encaminhada para o Ministério Público, no ano de 2009, com o objetivo de avaliar a possibilidade de ingresso com ação direta de inconstitucionalidade; controle abstrato, porta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xpediente, na ocasião, foi registrado com o SUBJUR n.º 1.479/2009, sendo, no que tange à lei em exame, determinado o seu arquivamento, uma vez que se tratando de normativa com o prazo de vigência expirado, mostrava-se inviável a impugnação via ação direta; ou seja, a Lei Municipal em epígrafe dispunha sobre o subsídio mensal dos Vereadores da Câmara Municipal de Campo Bom para a legislatura de 2005/2008.</w:t>
      </w:r>
    </w:p>
    <w:p>
      <w:pPr>
        <w:pStyle w:val="Normal"/>
        <w:spacing w:lineRule="auto" w:line="360"/>
        <w:ind w:firstLine="1701"/>
        <w:jc w:val="both"/>
        <w:rPr/>
      </w:pPr>
      <w:r>
        <w:rPr>
          <w:rFonts w:cs="Times New Roman" w:ascii="Times New Roman" w:hAnsi="Times New Roman"/>
          <w:sz w:val="28"/>
          <w:szCs w:val="28"/>
        </w:rPr>
        <w:t xml:space="preserve">De plano, verificou-se, na oportunidade, a impossibilidade do controle concentrado de constitucionalidade, na medida em que a eficácia jurídico-normativa da Lei Municipal n.º 2.673/2004 chegou ao seu termo ao final daquele quadriênio. </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ação direta de inconstitucionalidade destina-se ao controle </w:t>
      </w:r>
      <w:r>
        <w:rPr>
          <w:rFonts w:cs="Times New Roman" w:ascii="Times New Roman" w:hAnsi="Times New Roman"/>
          <w:i/>
          <w:sz w:val="28"/>
          <w:szCs w:val="28"/>
        </w:rPr>
        <w:t>in abstracto</w:t>
      </w:r>
      <w:r>
        <w:rPr>
          <w:rFonts w:cs="Times New Roman" w:ascii="Times New Roman" w:hAnsi="Times New Roman"/>
          <w:sz w:val="28"/>
          <w:szCs w:val="28"/>
        </w:rPr>
        <w:t xml:space="preserve"> da validade dos atos normativos, em vista do princípio da superioridade hierárquica da Constituição. Vale dizer, trata-se de medida que se destina à expunção do mundo jurídico de atos normativos incompatíveis com a Lei Maior, para assegurar a unidade e a coerência da ordem jurídica, não se prestando, assim, ao controle de leis não mais em vigor.</w:t>
      </w:r>
    </w:p>
    <w:p>
      <w:pPr>
        <w:pStyle w:val="Normal"/>
        <w:spacing w:lineRule="auto" w:line="360"/>
        <w:ind w:firstLine="1701"/>
        <w:jc w:val="both"/>
        <w:rPr/>
      </w:pPr>
      <w:r>
        <w:rPr>
          <w:rFonts w:cs="Times New Roman" w:ascii="Times New Roman" w:hAnsi="Times New Roman"/>
          <w:sz w:val="28"/>
          <w:szCs w:val="28"/>
        </w:rPr>
        <w:t>Destarte, tendo em vista o exaurimento da eficácia jurídico-normativa da Lei Municipal n.º 2.673/2004, inviabilizou-se, no ano de 2009, quando a matéria foi encaminhada ao Ministério Público, o manejo de eventual ação direta de inconstitucionalidade, em razão da falta de ob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Sobre o tema, a jurisprudência do Supremo Tribunal Federal é firme no sentido de que resta prejudicado o exame de ação direta de inconstitucionalidade quando o ato normativo não mais produzir seus efeitos legai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ind w:left="1705" w:hanging="0"/>
        <w:jc w:val="both"/>
        <w:textAlignment w:val="top"/>
        <w:rPr/>
      </w:pPr>
      <w:r>
        <w:rPr>
          <w:i/>
        </w:rPr>
        <w:t xml:space="preserve">AÇÃO DIRETA DE INCONSTITUCIONALIDADE. QUESTÃO DE ORDEM. ARTIGO 3º, § 4º, DA LEI N. 9.137/96. IMPOSSIBILIDADE DE PROSSEGUIMENTO DA AÇÃO DIRETA. PREJUDICIALIDADE. REVOGAÇÃO DO ATO NORMATIVO IMPUGNADO POR LEI POSTERIOR. PERDA SUPERVENIENTE DO OBJETO DA AÇÃO. 1. A Lei Complementar n. 123, de 14 de dezembro de 2006, que institui o Estatuto Nacional da Microempresa e da Empresa de Pequeno Porte, nos termos do disposto no artigo 89, revogou expressamente, a partir de 1º de julho de 2007, a Lei n. 9.317, de 5 de dezembro de 1996. 2. A jurisprudência desta Corte é firme no sentido de que a revogação do ato normativo impugnado por outro ato superveniente prejudica a análise da ação direta. Precedentes. 3. Ação direta de inconstitucionalidade julgada prejudicada </w:t>
      </w:r>
      <w:r>
        <w:rPr/>
        <w:t xml:space="preserve">(STF: Tribunal Pleno, ADI 2006/DF, relator Ministro Eros Grau, j. 22.11.2007) </w:t>
      </w:r>
    </w:p>
    <w:p>
      <w:pPr>
        <w:pStyle w:val="Normal"/>
        <w:ind w:firstLine="1701"/>
        <w:jc w:val="both"/>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cabe trazer à colação alguns precedentes do e. Órgão Especial do Tribunal de Justiça do Estado, esclarecendo que o exaurimento da eficácia da norma legal torna prejudicado o exame de ação direta de inconstitucionalidade. Nesse sentido, tem-se:</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b/>
          <w:b/>
          <w:sz w:val="22"/>
          <w:szCs w:val="22"/>
        </w:rPr>
      </w:pPr>
      <w:r>
        <w:rPr>
          <w:rFonts w:cs="Times New Roman" w:ascii="Times New Roman" w:hAnsi="Times New Roman"/>
          <w:i/>
          <w:color w:val="000000"/>
        </w:rPr>
        <w:t>ADI. LEI Nº 1.524-06 DO MUNICÍPIO DE COTIPORÃ. CONTRATAÇÃO TEMPORÁRIA DE UM MOTORISTA PARA TRANSPORTE ESCOLAR. PERDA DO OBJETO. Extinção motivada pela perda superveniente do objeto da ação direta</w:t>
      </w:r>
      <w:r>
        <w:rPr>
          <w:rFonts w:cs="Times New Roman" w:ascii="Times New Roman" w:hAnsi="Times New Roman"/>
          <w:b/>
          <w:i/>
          <w:color w:val="000000"/>
        </w:rPr>
        <w:t xml:space="preserve">. Verificado o exaurimento da eficácia da </w:t>
      </w:r>
      <w:r>
        <w:rPr>
          <w:rFonts w:cs="Times New Roman" w:ascii="Times New Roman" w:hAnsi="Times New Roman"/>
          <w:b/>
          <w:bCs/>
          <w:i/>
          <w:color w:val="000000"/>
        </w:rPr>
        <w:t>norma</w:t>
      </w:r>
      <w:r>
        <w:rPr>
          <w:rFonts w:cs="Times New Roman" w:ascii="Times New Roman" w:hAnsi="Times New Roman"/>
          <w:b/>
          <w:i/>
          <w:color w:val="000000"/>
        </w:rPr>
        <w:t xml:space="preserve"> legal destinada a </w:t>
      </w:r>
      <w:r>
        <w:rPr>
          <w:rFonts w:cs="Times New Roman" w:ascii="Times New Roman" w:hAnsi="Times New Roman"/>
          <w:b/>
          <w:bCs/>
          <w:i/>
          <w:color w:val="000000"/>
        </w:rPr>
        <w:t>vigência temporária</w:t>
      </w:r>
      <w:r>
        <w:rPr>
          <w:rFonts w:cs="Times New Roman" w:ascii="Times New Roman" w:hAnsi="Times New Roman"/>
          <w:b/>
          <w:i/>
          <w:color w:val="000000"/>
        </w:rPr>
        <w:t>. Processo extinto sem julgamento do mérito.</w:t>
      </w:r>
      <w:r>
        <w:rPr>
          <w:rFonts w:cs="Times New Roman" w:ascii="Times New Roman" w:hAnsi="Times New Roman"/>
          <w:i/>
          <w:color w:val="000000"/>
        </w:rPr>
        <w:t xml:space="preserve"> JULGADA EXTINTA. (DECISÃO MONOCRÁTICA) </w:t>
      </w:r>
      <w:r>
        <w:rPr>
          <w:rFonts w:cs="Times New Roman" w:ascii="Times New Roman" w:hAnsi="Times New Roman"/>
          <w:color w:val="000000"/>
        </w:rPr>
        <w:t>(Ação Direta de Inconstitucionalidade Nº 70015549686, Tribunal Pleno, Tribunal de Justiça do RS, Relator: Maria Berenice Dias, Julgado em 01/02/2007)</w:t>
      </w:r>
    </w:p>
    <w:p>
      <w:pPr>
        <w:pStyle w:val="Normal"/>
        <w:ind w:left="1701" w:hanging="0"/>
        <w:jc w:val="both"/>
        <w:rPr>
          <w:b/>
          <w:b/>
          <w:color w:val="000000"/>
          <w:sz w:val="22"/>
          <w:szCs w:val="22"/>
        </w:rPr>
      </w:pPr>
      <w:r>
        <w:rPr>
          <w:b/>
          <w:color w:val="000000"/>
          <w:sz w:val="22"/>
          <w:szCs w:val="22"/>
        </w:rPr>
      </w:r>
    </w:p>
    <w:p>
      <w:pPr>
        <w:pStyle w:val="Normal"/>
        <w:ind w:left="1701" w:hanging="0"/>
        <w:jc w:val="both"/>
        <w:rPr>
          <w:color w:val="000000"/>
          <w:sz w:val="22"/>
        </w:rPr>
      </w:pPr>
      <w:r>
        <w:rPr>
          <w:color w:val="000000"/>
          <w:sz w:val="22"/>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ÇÃO DIRETA DE INCONSTITUCIONALIDADE. REVOGAÇÃO TÁCITA DA LEI IMPUGNADA NO CURSO DA DEMANDA. PERDA DE OBJETO. DEMANDA EXTINTA SEM ANÁLISE DO MÉRITO. AÇÃO DIRETA DE INCONSTITUCIONALIDADE JULGADA PREJUDICADA. </w:t>
      </w:r>
      <w:r>
        <w:rPr>
          <w:rFonts w:cs="Times New Roman" w:ascii="Times New Roman" w:hAnsi="Times New Roman"/>
          <w:color w:val="000000"/>
        </w:rPr>
        <w:t>(Ação Direta de Inconstitucionalidade Nº 70017737875, Tribunal Pleno, Tribunal de Justiça do RS, Relator: José Aquino Flores de Camargo, Julgado em 20/08/2007)</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NormalWeb"/>
        <w:spacing w:lineRule="auto" w:line="360" w:before="0" w:after="0"/>
        <w:ind w:firstLine="1701"/>
        <w:jc w:val="both"/>
        <w:rPr>
          <w:sz w:val="28"/>
          <w:szCs w:val="28"/>
        </w:rPr>
      </w:pPr>
      <w:r>
        <w:rPr>
          <w:b/>
          <w:sz w:val="28"/>
          <w:szCs w:val="28"/>
        </w:rPr>
        <w:t xml:space="preserve">4. </w:t>
      </w:r>
      <w:r>
        <w:rPr>
          <w:sz w:val="28"/>
          <w:szCs w:val="28"/>
        </w:rPr>
        <w:t>Agora, em controle incidental, vem, novamente, o conteúdo da Lei Municipal n.º 2.673/2004, de Campo Bom, para estudo.</w:t>
      </w:r>
    </w:p>
    <w:p>
      <w:pPr>
        <w:pStyle w:val="Normal"/>
        <w:spacing w:lineRule="auto" w:line="360"/>
        <w:ind w:firstLine="1701"/>
        <w:jc w:val="both"/>
        <w:rPr/>
      </w:pPr>
      <w:r>
        <w:rPr>
          <w:rFonts w:cs="Times New Roman" w:ascii="Times New Roman" w:hAnsi="Times New Roman"/>
          <w:sz w:val="28"/>
          <w:szCs w:val="28"/>
        </w:rPr>
        <w:t xml:space="preserve">Primeiro, devemos delimitar a inconstitucionalidade detectada no texto, que se restringe ao dispositivo que legitima o pagamento de verba remuneratória a título de sessão extraordinária, qual seja, o parágrafo único do artigo 5º e as expressões </w:t>
      </w:r>
      <w:r>
        <w:rPr>
          <w:rFonts w:cs="Times New Roman" w:ascii="Times New Roman" w:hAnsi="Times New Roman"/>
          <w:i/>
          <w:sz w:val="28"/>
          <w:szCs w:val="28"/>
        </w:rPr>
        <w:t>independentemente de convocação de sessão legislativa extraordinária</w:t>
      </w:r>
      <w:r>
        <w:rPr>
          <w:rFonts w:cs="Times New Roman" w:ascii="Times New Roman" w:hAnsi="Times New Roman"/>
          <w:sz w:val="28"/>
          <w:szCs w:val="28"/>
        </w:rPr>
        <w:t xml:space="preserve">, constante do </w:t>
      </w:r>
      <w:r>
        <w:rPr>
          <w:rFonts w:cs="Times New Roman" w:ascii="Times New Roman" w:hAnsi="Times New Roman"/>
          <w:i/>
          <w:sz w:val="28"/>
          <w:szCs w:val="28"/>
        </w:rPr>
        <w:t xml:space="preserve">caput </w:t>
      </w:r>
      <w:r>
        <w:rPr>
          <w:rFonts w:cs="Times New Roman" w:ascii="Times New Roman" w:hAnsi="Times New Roman"/>
          <w:sz w:val="28"/>
          <w:szCs w:val="28"/>
        </w:rPr>
        <w:t>do referido dispositivo, que estão assim grifados:</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Art. 5º O subsídio mensal dos Vereadores será pago normalmente durante os recessos parlamentares, independentemente de convocação de sessão legislativa extraordinária.</w:t>
      </w:r>
    </w:p>
    <w:p>
      <w:pPr>
        <w:pStyle w:val="SemEspaamento"/>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A indenização a ser paga por convocação de sessão legislativa extraordinária, quando realizada pelo Prefeito Municipal, durante o recesso parlamentar, será o valor referente a um subsídio mensal, independente do número de sessões.</w:t>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De plano, impõe o esclarecimento no sentido do motivo pelo qual é imprescindível o reconhecimento da inconstitucionalidade discutida, considerando que se está diante de legislação que já teve a sua vigência expirada, uma vez que foi editada para regulamentar a Legislatura Municipal do quadriênio 2005/200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 Levando-se em conta que a normativa em tela legitimou a percepção de verbas remuneratórias por parte dos vereadores da comuna de Campo Bom, sendo reconhecida a sua inadequação com as diretrizes constitucionais à época da sua edição, os edis que perceberam tais importâncias indevidamente devem ressarcir o erário.</w:t>
      </w:r>
    </w:p>
    <w:p>
      <w:pPr>
        <w:pStyle w:val="Normal"/>
        <w:spacing w:lineRule="auto" w:line="360"/>
        <w:ind w:firstLine="1701"/>
        <w:jc w:val="both"/>
        <w:rPr/>
      </w:pPr>
      <w:r>
        <w:rPr>
          <w:rFonts w:cs="Times New Roman" w:ascii="Times New Roman" w:hAnsi="Times New Roman"/>
          <w:sz w:val="28"/>
          <w:szCs w:val="28"/>
        </w:rPr>
        <w:t xml:space="preserve">Mais precisamente, portanto, em relação à temática posta, impõe-se o reconhecimento no que tange à inadequação do texto do artigo referido com o ordenamento jurídico pátrio, pois, ao legitimar/alcançar uma indenização por sessão extraordinária realizada durante o período de recesso parlamentar aos vereadores do Município de Campo Bom, agentes políticos detentores de mandato eletivo, remunerados, exclusivamente, por intermédio de subsídio fixado em parcela única, está afrontando ao disposto no artigo 39, § 4º, da Constituição Federal, combinado com o grafado nos artigos 8º, </w:t>
      </w:r>
      <w:r>
        <w:rPr>
          <w:rFonts w:cs="Times New Roman" w:ascii="Times New Roman" w:hAnsi="Times New Roman"/>
          <w:i/>
          <w:sz w:val="28"/>
          <w:szCs w:val="28"/>
        </w:rPr>
        <w:t>caput</w:t>
      </w:r>
      <w:r>
        <w:rPr>
          <w:rFonts w:cs="Times New Roman" w:ascii="Times New Roman" w:hAnsi="Times New Roman"/>
          <w:sz w:val="28"/>
          <w:szCs w:val="28"/>
        </w:rPr>
        <w:t>, e 11, ambos da Constituição do Estado do Rio Grande do Sul.</w:t>
      </w:r>
    </w:p>
    <w:p>
      <w:pPr>
        <w:pStyle w:val="Normal"/>
        <w:spacing w:lineRule="auto" w:line="360"/>
        <w:ind w:firstLine="1701"/>
        <w:jc w:val="both"/>
        <w:rPr/>
      </w:pPr>
      <w:r>
        <w:rPr>
          <w:rFonts w:cs="Times New Roman" w:ascii="Times New Roman" w:hAnsi="Times New Roman"/>
          <w:sz w:val="28"/>
          <w:szCs w:val="28"/>
        </w:rPr>
        <w:t>De fato, com a edição da Emenda Constitucional n.º 19/1998, o artigo 39, parágrafo 4º, da Constituição Federal passou a ter a seguinte red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pPr>
      <w:r>
        <w:rPr>
          <w:rFonts w:cs="Times New Roman" w:ascii="Times New Roman" w:hAnsi="Times New Roman"/>
          <w:i/>
          <w:sz w:val="24"/>
          <w:szCs w:val="24"/>
        </w:rPr>
        <w:t xml:space="preserve">§ 4º - O membro do Poder, </w:t>
      </w:r>
      <w:r>
        <w:rPr>
          <w:rFonts w:cs="Times New Roman" w:ascii="Times New Roman" w:hAnsi="Times New Roman"/>
          <w:b/>
          <w:i/>
          <w:sz w:val="24"/>
          <w:szCs w:val="24"/>
        </w:rPr>
        <w:t>o detentor do mandato eletivo</w:t>
      </w:r>
      <w:r>
        <w:rPr>
          <w:rFonts w:cs="Times New Roman" w:ascii="Times New Roman" w:hAnsi="Times New Roman"/>
          <w:i/>
          <w:sz w:val="24"/>
          <w:szCs w:val="24"/>
        </w:rPr>
        <w:t xml:space="preserve">, os Ministros de Estado e os Secretários Estaduais e Municipais </w:t>
      </w:r>
      <w:r>
        <w:rPr>
          <w:rFonts w:cs="Times New Roman" w:ascii="Times New Roman" w:hAnsi="Times New Roman"/>
          <w:b/>
          <w:i/>
          <w:sz w:val="24"/>
          <w:szCs w:val="24"/>
        </w:rPr>
        <w:t>serão remunerados exclusivamente por subsídio fixado em parcela única, vedado o acréscimo de qualquer gratificação, adicional, abono, prêmio, verba de representação ou outra espécie remuneratória,</w:t>
      </w:r>
      <w:r>
        <w:rPr>
          <w:rFonts w:cs="Times New Roman" w:ascii="Times New Roman" w:hAnsi="Times New Roman"/>
          <w:i/>
          <w:sz w:val="24"/>
          <w:szCs w:val="24"/>
        </w:rPr>
        <w:t xml:space="preserve"> obedecido, em qualquer caso, o disposto no art. 37, X e XI.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e dispositivo, os membros de Poder – dentre os quais os vereadores – são remunerados, exclusivamente, via subsídio, fixado em parcela única, sendo vedado o acréscimo de qualquer gratificação, adicional, abono, prêmio, verba de representação ou qualquer outra espécie remuneratória.</w:t>
      </w:r>
    </w:p>
    <w:p>
      <w:pPr>
        <w:pStyle w:val="Normal"/>
        <w:spacing w:lineRule="auto" w:line="360"/>
        <w:ind w:firstLine="1701"/>
        <w:jc w:val="both"/>
        <w:rPr/>
      </w:pPr>
      <w:r>
        <w:rPr>
          <w:rFonts w:cs="Times New Roman" w:ascii="Times New Roman" w:hAnsi="Times New Roman"/>
          <w:sz w:val="28"/>
          <w:szCs w:val="28"/>
        </w:rPr>
        <w:t>Neste sentido, já se assentou a jurisprudência dessa Corte de Justiça:</w:t>
      </w:r>
    </w:p>
    <w:p>
      <w:pPr>
        <w:pStyle w:val="TextBodyIndent"/>
        <w:ind w:left="1701" w:hanging="0"/>
        <w:jc w:val="both"/>
        <w:rPr>
          <w:rFonts w:ascii="Times New Roman" w:hAnsi="Times New Roman" w:cs="Times New Roman"/>
          <w:i/>
          <w:i/>
          <w:color w:val="312F27"/>
          <w:sz w:val="28"/>
          <w:szCs w:val="28"/>
        </w:rPr>
      </w:pPr>
      <w:r>
        <w:rPr>
          <w:rFonts w:cs="Times New Roman" w:ascii="Times New Roman" w:hAnsi="Times New Roman"/>
          <w:i/>
          <w:color w:val="312F27"/>
          <w:sz w:val="28"/>
          <w:szCs w:val="28"/>
        </w:rPr>
      </w:r>
    </w:p>
    <w:p>
      <w:pPr>
        <w:pStyle w:val="TextBodyIndent"/>
        <w:ind w:left="1701" w:hanging="0"/>
        <w:jc w:val="both"/>
        <w:rPr>
          <w:rFonts w:ascii="Times New Roman" w:hAnsi="Times New Roman" w:cs="Times New Roman"/>
        </w:rPr>
      </w:pPr>
      <w:r>
        <w:rPr>
          <w:rFonts w:cs="Times New Roman" w:ascii="Times New Roman" w:hAnsi="Times New Roman"/>
          <w:i/>
          <w:color w:val="312F27"/>
        </w:rPr>
        <w:t xml:space="preserve">AÇÃO DIRETA </w:t>
      </w:r>
      <w:r>
        <w:rPr>
          <w:rFonts w:cs="Times New Roman" w:ascii="Times New Roman" w:hAnsi="Times New Roman"/>
          <w:i/>
        </w:rPr>
        <w:t xml:space="preserve">DE INCONSTITUCIONALIDADE. ARTIGO 2º, §2º E ARTIGO 5º, AMBOS DA RESOLUÇÃO Nº 001/2008 DA CÂMARA DE VEREADORES DO MUNICÍPIO DE LAGOÃO, QUE ACRESCENTA AO SUBSÍDIO DOS VEREADORES O DÉCIMO TERCEIRO SALÁRIO E REMUNERAÇÃO POR CONVOCAÇÃO EXTRAORDINÁRIA. VEDAÇÃO CONSTITUCIONAL. </w:t>
      </w:r>
      <w:r>
        <w:rPr>
          <w:rFonts w:cs="Times New Roman" w:ascii="Times New Roman" w:hAnsi="Times New Roman"/>
          <w:b/>
          <w:i/>
        </w:rPr>
        <w:t>Os agentes políticos, detentores de cargos eletivos, não fazem jus a gratificações extras agregadas aos seus subsídios, porquanto este deve se dar em parcela única, sem qualquer espécie de acréscimo,</w:t>
      </w:r>
      <w:r>
        <w:rPr>
          <w:rFonts w:cs="Times New Roman" w:ascii="Times New Roman" w:hAnsi="Times New Roman"/>
          <w:i/>
        </w:rPr>
        <w:t xml:space="preserve"> </w:t>
      </w:r>
      <w:r>
        <w:rPr>
          <w:rFonts w:cs="Times New Roman" w:ascii="Times New Roman" w:hAnsi="Times New Roman"/>
          <w:b/>
          <w:i/>
        </w:rPr>
        <w:t xml:space="preserve">segundo dispõe os artigos 29, inciso V, e 39, caput, e §§ 3º e 4º, da Constituição Federal. Nos termos do artigo 57, § 7º, da Constituição da República Federativa do Brasil, é a vedação de pagamento de parcela indenizatória, em razão da convocação. </w:t>
      </w:r>
      <w:r>
        <w:rPr>
          <w:rFonts w:cs="Times New Roman" w:ascii="Times New Roman" w:hAnsi="Times New Roman"/>
          <w:i/>
        </w:rPr>
        <w:t xml:space="preserve">AÇÃO DIRETA DE INCONSTITUCIONALIDADE JULGADA PROCEDENTE, POR MAIORIA. </w:t>
      </w:r>
      <w:r>
        <w:rPr>
          <w:rFonts w:cs="Times New Roman" w:ascii="Times New Roman" w:hAnsi="Times New Roman"/>
        </w:rPr>
        <w:t>(Ação Direta de Inconstitucionalidade Nº 700</w:t>
      </w:r>
      <w:r>
        <w:rPr>
          <w:rFonts w:cs="Times New Roman" w:ascii="Times New Roman" w:hAnsi="Times New Roman"/>
          <w:color w:val="312F27"/>
        </w:rPr>
        <w:t>39399381, Tribunal Pleno, Tribunal de Justiça do RS, Relator: Alzir Felippe Schmitz, Julgado em 28/02/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videntemente, os agentes públicos estruturados em carreira, mesmo que remunerados via subsídio, tem direito a vantagens pecuniárias outras, elencadas no artigo 39, parágrafo 3º, da Constituição Federal, como ocorre com os membros do Poder Judiciário e do Ministério Público, por exemp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a precisa lição de Maria Sylvia Zanella Di Piet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O dispositivo básico para se entender a idéia de subsídio é o § 4º do artigo 39, introduzido pela Emenda Constitucional n.º 19/98, que o prevê como ‘parcela única vedado o acréscimo de qualquer gratificação, adicional, abono, prêmio, verba de representação ou outra espécie remuneratória, obedecido, em qualquer caso, o disposto no artigo 37, X e XI’.</w:t>
      </w:r>
    </w:p>
    <w:p>
      <w:pPr>
        <w:pStyle w:val="Normal"/>
        <w:ind w:left="1701" w:hanging="0"/>
        <w:jc w:val="both"/>
        <w:rPr>
          <w:rFonts w:ascii="Times New Roman" w:hAnsi="Times New Roman" w:cs="Times New Roman"/>
          <w:b/>
          <w:b/>
          <w:i/>
          <w:i/>
        </w:rPr>
      </w:pPr>
      <w:r>
        <w:rPr>
          <w:rFonts w:cs="Times New Roman" w:ascii="Times New Roman" w:hAnsi="Times New Roman"/>
          <w:b/>
          <w:i/>
        </w:rPr>
        <w:t>Ao falar em parcela única, fica clara a intenção de vedar a fixação dos subsídios em duas partes, uma fixa e outra variável, tal como ocorria com os agentes políticos na vigência da Constituição de 1967. E, ao vedar expressamente o acréscimo de qualquer gratificação, adicional, abono, prêmio, verba de representação ou outra espécie remuneratória, também fica clara a intenção de extinguir, para as mesmas categorias de agentes públicos, o sistema remuneratório que vem vigorando tradicionalmente na Administração Pública e que compreende o padrão fixado em leis mais as vantagens pecuniárias de variada natureza previstas na legislação estatutária.</w:t>
      </w:r>
    </w:p>
    <w:p>
      <w:pPr>
        <w:pStyle w:val="Normal"/>
        <w:ind w:left="1701" w:hanging="0"/>
        <w:jc w:val="both"/>
        <w:rPr>
          <w:rFonts w:ascii="Times New Roman" w:hAnsi="Times New Roman" w:cs="Times New Roman"/>
          <w:i/>
          <w:i/>
        </w:rPr>
      </w:pPr>
      <w:r>
        <w:rPr>
          <w:rFonts w:cs="Times New Roman" w:ascii="Times New Roman" w:hAnsi="Times New Roman"/>
          <w:i/>
        </w:rPr>
        <w:t>Com isso, ficam derrogadas, para os agentes que percebam subsídios, todas as normas legais que prevejam vantagens pecuniárias como parte da remuneração.</w:t>
      </w:r>
    </w:p>
    <w:p>
      <w:pPr>
        <w:pStyle w:val="Normal"/>
        <w:ind w:left="1701" w:hanging="0"/>
        <w:jc w:val="both"/>
        <w:rPr/>
      </w:pPr>
      <w:r>
        <w:rPr>
          <w:rFonts w:cs="Times New Roman" w:ascii="Times New Roman" w:hAnsi="Times New Roman"/>
          <w:i/>
        </w:rPr>
        <w:t>Em consequência, também, para remunerar de forma diferenciada os ocupantes de cargos de chefia, direção, assessoramento e os cargos em comissão, terá a lei que fixar, para cada qual, um subsídio composto de parcela única. O mesmo se diga com relação aos vários níveis de cada carreira abrangida pelo sistema de subsídio.</w:t>
      </w:r>
    </w:p>
    <w:p>
      <w:pPr>
        <w:pStyle w:val="Normal"/>
        <w:ind w:left="1701" w:hanging="0"/>
        <w:jc w:val="both"/>
        <w:rPr>
          <w:rFonts w:ascii="Times New Roman" w:hAnsi="Times New Roman" w:cs="Times New Roman"/>
          <w:i/>
          <w:i/>
        </w:rPr>
      </w:pPr>
      <w:r>
        <w:rPr>
          <w:rFonts w:cs="Times New Roman" w:ascii="Times New Roman" w:hAnsi="Times New Roman"/>
          <w:i/>
        </w:rPr>
        <w:t>No entanto, embora o dispositivo fale em parcela única, a intenção do legislador fica parcialmente frustrada em decorrência de outros dispositivos da própria Constituição, que não foram atingidos pela Emenda. Com efeito, mantém-se, no artigo 39, § 3º, a norma que manda aplicar aos ocupantes de cargo público o disposto no artigo 7º, IV, VII, VIII, IX, XII, XIII, XV, XVI, XVIII, XIX, XX, XXII e XXX. Com isto, o servidor que ocupe cargo (o que exclui os que exercem mandato eletivo e os que ocupam emprego público, já abrangidos pelo artigo 7º) fará jus a: décimo terceiro salário, adicional noturno, salário-família, remuneração do serviço extraordinário superior, no mínimo, a 50% à do normal, adicional de férias, licença à gestante, sem prejuízo do emprego e salário, com a duração de cento e vinte dias.</w:t>
      </w:r>
    </w:p>
    <w:p>
      <w:pPr>
        <w:pStyle w:val="Normal"/>
        <w:ind w:left="1701" w:hanging="0"/>
        <w:jc w:val="both"/>
        <w:rPr>
          <w:rFonts w:ascii="Times New Roman" w:hAnsi="Times New Roman" w:cs="Times New Roman"/>
          <w:i/>
          <w:i/>
        </w:rPr>
      </w:pPr>
      <w:r>
        <w:rPr>
          <w:rFonts w:cs="Times New Roman" w:ascii="Times New Roman" w:hAnsi="Times New Roman"/>
          <w:i/>
        </w:rPr>
        <w:t>Poder-se-ia argumentar que o § 4º do artigo 39 exclui essas vantagens ao falar em parcela única; ocorre que o § 3º refere-se genericamente aos ocupantes de cargo público, sem fazer qualquer distinção quanto ao regime de retribuição pecuniária. Quando há duas normas constitucionais aparentemente contraditórias, tem-se que adotar interpretação conciliatória, para tirar de cada uma delas o máximo de aplicação possível. No caso, tem-se que conciliar os §§ 3º e 4º do artigo 39, de modo a entender que, embora o segundo fale em parcela única, isto não impede a aplicação do outro, que assegura o direito a determinadas vantagens, portanto, igualmente com fundamento constituciona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 na mesma linha, José Afonso da Sil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O conceito de parcela única há de ser buscado no contexto temporal e histórico e no confronto do § 4º do art. 39 com outras disposições constitucionais, especialmente o § 3º do mesmo artigo. Sendo uma espécie remuneratória de trabalho permanente, significa que é pago periodicamente. Logo, a unicidade do subsídio correlaciona-se com essa periodicidade. A parcela é única em cada período, que, por regra, é o mês. Trata-se, pois, de parcela única mensal. Historicamente, subsídio era uma forma de retribuição em duas parcelas: uma fixa e outra variável. Se a Constituição não exigisse parcela única, expressamente, essa regra prevaleceria. </w:t>
      </w:r>
    </w:p>
    <w:p>
      <w:pPr>
        <w:pStyle w:val="Normal"/>
        <w:ind w:left="1701" w:hanging="0"/>
        <w:jc w:val="both"/>
        <w:rPr/>
      </w:pPr>
      <w:r>
        <w:rPr>
          <w:rFonts w:cs="Times New Roman" w:ascii="Times New Roman" w:hAnsi="Times New Roman"/>
          <w:i/>
        </w:rPr>
        <w:t xml:space="preserve">A primeira razão da exigência de parcela única consiste em afastar essa duplicidade de parcelas que a tradição configurava no subsídios. A proibição expressa de acréscimo de qualquer gratificação, adicional, abono, prêmio, verba de representação ou outra espécie remuneratória reforça o repúdio ao conceito tradicional e elimina o vezo de fragmentar a remuneração com múltiplos penduricalhos, que desfiguram o sistema retributório do agente público, gerando desigualdades e injustiças. </w:t>
      </w:r>
      <w:r>
        <w:rPr>
          <w:rFonts w:cs="Times New Roman" w:ascii="Times New Roman" w:hAnsi="Times New Roman"/>
          <w:b/>
          <w:i/>
        </w:rPr>
        <w:t>Mas o conceito de parcela única só repele os acréscimos de espécies remuneratórias do trabalho normal do servidor. Não impede que ele aufira outras verbas pecuniárias que tenham fundamentos diversos, desde que consignados em normas constitucionais.</w:t>
      </w:r>
    </w:p>
    <w:p>
      <w:pPr>
        <w:pStyle w:val="Normal"/>
        <w:ind w:left="1701" w:hanging="0"/>
        <w:jc w:val="both"/>
        <w:rPr/>
      </w:pPr>
      <w:r>
        <w:rPr>
          <w:rFonts w:cs="Times New Roman" w:ascii="Times New Roman" w:hAnsi="Times New Roman"/>
          <w:i/>
        </w:rPr>
        <w:t>Ora, o § 3º do art. 39, remetendo-se ao art. 7º, manda aplicar aos servidores ocupantes de cargos públicos (não ocupantes de mandato eletivo, de emprego ou de funções públicas) algumas vantagens pecuniárias, nele consignadas, que não entram naqueles títulos vedados. Essas vantagens são: o décimo-terceiro salário (art. 7º, VIII), que não é acréscimo à remuneração mensal, mas um mês a mais de salário; subsídio noturno maior do que o diurno (art. 7º, IX, que determina que a remuneração do trabalho noturno seja superior ao do diurno); salário-família (art. 7º, XII); o subsídio de serviço extraordinário superior, no mínimo, em 50% ao do normal (art. 7º, XVI); o subsídio do período de férias há de ser, pelo menos, um terço a maior do que o normal (art. 7º, XVII). Como se vê, o subsídio, nesses casos, não deixa de ser em parcela única. Apenas será superior ao subsídio normal. Demais, o novo § 7º do art. 39 prevê a possibilidade de adicional e prêmio, no caso de economia com despesas correntes em cada órgão etc., quebrando ele próprio a unicidade estabelecida</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é o caso, todavia, dos agentes políticos detentores de mandato eletivo, aos quais são vedados esses acréscimos.</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té aqui, pois, já há a certeza necessária para o reconhecimento do vício do parágrafo único do artigo 5º da Lei Municipal n.º 2.673/2004, de Campo Bom, bem como da expressão </w:t>
      </w:r>
      <w:r>
        <w:rPr>
          <w:rFonts w:cs="Times New Roman" w:ascii="Times New Roman" w:hAnsi="Times New Roman"/>
          <w:i/>
          <w:sz w:val="28"/>
          <w:szCs w:val="28"/>
        </w:rPr>
        <w:t>independente de convocação de sessão legislativa extraordinária</w:t>
      </w:r>
      <w:r>
        <w:rPr>
          <w:rFonts w:cs="Times New Roman" w:ascii="Times New Roman" w:hAnsi="Times New Roman"/>
          <w:sz w:val="28"/>
          <w:szCs w:val="28"/>
        </w:rPr>
        <w:t xml:space="preserve">, constante do </w:t>
      </w:r>
      <w:r>
        <w:rPr>
          <w:rFonts w:cs="Times New Roman" w:ascii="Times New Roman" w:hAnsi="Times New Roman"/>
          <w:i/>
          <w:sz w:val="28"/>
          <w:szCs w:val="28"/>
        </w:rPr>
        <w:t>caput</w:t>
      </w:r>
      <w:r>
        <w:rPr>
          <w:rFonts w:cs="Times New Roman" w:ascii="Times New Roman" w:hAnsi="Times New Roman"/>
          <w:sz w:val="28"/>
          <w:szCs w:val="28"/>
        </w:rPr>
        <w:t xml:space="preserve"> do mencionado dispositivo.</w:t>
      </w:r>
    </w:p>
    <w:p>
      <w:pPr>
        <w:pStyle w:val="TextBodyIndent"/>
        <w:spacing w:lineRule="auto" w:line="360" w:before="0" w:after="0"/>
        <w:ind w:left="0" w:firstLine="1701"/>
        <w:jc w:val="both"/>
        <w:rPr/>
      </w:pPr>
      <w:r>
        <w:rPr>
          <w:rFonts w:cs="Times New Roman" w:ascii="Times New Roman" w:hAnsi="Times New Roman"/>
          <w:sz w:val="28"/>
          <w:szCs w:val="28"/>
        </w:rPr>
        <w:t xml:space="preserve">Mas, ainda sobre o tema, tem-se, também, outro argumento, muito bem referido quando do acórdão que suscitou o presente incidente (fls. 560/563): a Emenda Constitucional n.º 50/2006 modificou a redação do artigo 57 da Constituição Federal, que passou a vedar, em seu parágrafo 7º, </w:t>
      </w:r>
      <w:r>
        <w:rPr>
          <w:rFonts w:cs="Times New Roman" w:ascii="Times New Roman" w:hAnsi="Times New Roman"/>
          <w:i/>
          <w:sz w:val="28"/>
          <w:szCs w:val="28"/>
        </w:rPr>
        <w:t xml:space="preserve">in fine, </w:t>
      </w:r>
      <w:r>
        <w:rPr>
          <w:rFonts w:cs="Times New Roman" w:ascii="Times New Roman" w:hAnsi="Times New Roman"/>
          <w:sz w:val="28"/>
          <w:szCs w:val="28"/>
        </w:rPr>
        <w:t>o pagamento de parcela indenizatória em razão de convocação para sessão legislativa extraordinária:</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57. O Congresso Nacional reunir-se-á, anualmente, na Capital Federal, de 2 de fevereiro a 17 de julho e de 1º de agosto a 22 de dezembr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i/>
        </w:rPr>
        <w:t xml:space="preserve">§ 7º </w:t>
      </w:r>
      <w:r>
        <w:rPr>
          <w:rFonts w:cs="Times New Roman" w:ascii="Times New Roman" w:hAnsi="Times New Roman"/>
          <w:b/>
          <w:i/>
        </w:rPr>
        <w:t>Na sessão legislativa extraordinária</w:t>
      </w:r>
      <w:r>
        <w:rPr>
          <w:rFonts w:cs="Times New Roman" w:ascii="Times New Roman" w:hAnsi="Times New Roman"/>
          <w:i/>
        </w:rPr>
        <w:t xml:space="preserve">, o Congresso Nacional somente deliberará sobre a matéria para a qual foi convocado, ressalvada a hipótese do § 8º deste art., </w:t>
      </w:r>
      <w:r>
        <w:rPr>
          <w:rFonts w:cs="Times New Roman" w:ascii="Times New Roman" w:hAnsi="Times New Roman"/>
          <w:b/>
          <w:i/>
        </w:rPr>
        <w:t>vedado o pagamento de parcela indenizatória, em razão da convocação.</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Dito preceito é de observância obrigatória pelos Municípios, por força do princípio da simetria, consagrado no </w:t>
      </w:r>
      <w:r>
        <w:rPr>
          <w:rFonts w:cs="Times New Roman" w:ascii="Times New Roman" w:hAnsi="Times New Roman"/>
          <w:i/>
          <w:sz w:val="28"/>
          <w:szCs w:val="28"/>
        </w:rPr>
        <w:t xml:space="preserve">caput </w:t>
      </w:r>
      <w:r>
        <w:rPr>
          <w:rFonts w:cs="Times New Roman" w:ascii="Times New Roman" w:hAnsi="Times New Roman"/>
          <w:sz w:val="28"/>
          <w:szCs w:val="28"/>
        </w:rPr>
        <w:t>do artigo 8º da Constituição Estadual:</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8º - </w:t>
      </w:r>
      <w:r>
        <w:rPr>
          <w:b/>
          <w:i/>
          <w:sz w:val="24"/>
        </w:rPr>
        <w:t xml:space="preserve">O Município, </w:t>
      </w:r>
      <w:r>
        <w:rPr>
          <w:i/>
          <w:sz w:val="24"/>
        </w:rPr>
        <w:t>dotado de autonomia política, administrativa e financeira</w:t>
      </w:r>
      <w:r>
        <w:rPr>
          <w:b/>
          <w:i/>
          <w:sz w:val="24"/>
        </w:rPr>
        <w:t xml:space="preserve">, reger-se-á </w:t>
      </w:r>
      <w:r>
        <w:rPr>
          <w:i/>
          <w:sz w:val="24"/>
        </w:rPr>
        <w:t>por lei orgânica</w:t>
      </w:r>
      <w:r>
        <w:rPr>
          <w:b/>
          <w:i/>
          <w:sz w:val="24"/>
        </w:rPr>
        <w:t xml:space="preserve"> </w:t>
      </w:r>
      <w:r>
        <w:rPr>
          <w:i/>
          <w:sz w:val="24"/>
        </w:rPr>
        <w:t>e pela legislação que adotar,</w:t>
      </w:r>
      <w:r>
        <w:rPr>
          <w:b/>
          <w:i/>
          <w:sz w:val="24"/>
        </w:rPr>
        <w:t xml:space="preserve"> observados os princípios estabelecidos na Constituição Federal e nesta Constituição. </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Ademais, a Constituição do Estado do Rio Grande do Sul, desde 2004, por força da Emenda Constitucional n.º 41, que acrescentou o parágrafo 4º ao seu artigo 50, também proíbe o pagamento desse tipo de verba remuneratório/indenizatória, como se pode inferir de seu texto:</w:t>
      </w:r>
    </w:p>
    <w:p>
      <w:pPr>
        <w:pStyle w:val="CEARTIGO"/>
        <w:spacing w:before="0" w:after="0"/>
        <w:ind w:left="1701" w:hanging="0"/>
        <w:rPr>
          <w:rFonts w:ascii="Times New Roman" w:hAnsi="Times New Roman" w:cs="Times New Roman"/>
          <w:sz w:val="28"/>
          <w:szCs w:val="28"/>
        </w:rPr>
      </w:pPr>
      <w:r>
        <w:rPr>
          <w:rFonts w:cs="Times New Roman"/>
          <w:sz w:val="28"/>
          <w:szCs w:val="28"/>
        </w:rPr>
      </w:r>
      <w:bookmarkStart w:id="7" w:name="A050p1"/>
      <w:bookmarkStart w:id="8" w:name="A050p1"/>
      <w:bookmarkEnd w:id="8"/>
    </w:p>
    <w:p>
      <w:pPr>
        <w:pStyle w:val="CEARTIGO"/>
        <w:spacing w:before="0" w:after="0"/>
        <w:ind w:left="1701" w:hanging="0"/>
        <w:rPr>
          <w:i/>
          <w:i/>
          <w:sz w:val="24"/>
        </w:rPr>
      </w:pPr>
      <w:r>
        <w:rPr>
          <w:i/>
          <w:sz w:val="24"/>
        </w:rPr>
        <w:t xml:space="preserve">Art. 50 - A Assembleia Legislativa reunir-se-á, anualmente, na Capital do Estado, de 1º de fevereiro a 16 de julho e de 1º de agosto a 22 de dezembro, salvo prorrogação, ou convocação extraordinária. </w:t>
      </w:r>
    </w:p>
    <w:p>
      <w:pPr>
        <w:pStyle w:val="CEARTIGO"/>
        <w:spacing w:before="0" w:after="0"/>
        <w:ind w:left="1701" w:hanging="0"/>
        <w:rPr>
          <w:i/>
          <w:i/>
          <w:sz w:val="24"/>
        </w:rPr>
      </w:pPr>
      <w:r>
        <w:rPr>
          <w:i/>
          <w:sz w:val="24"/>
        </w:rPr>
        <w:t>[...]</w:t>
      </w:r>
    </w:p>
    <w:p>
      <w:pPr>
        <w:pStyle w:val="CEPARGRAFO"/>
        <w:spacing w:before="0" w:after="0"/>
        <w:ind w:left="1701" w:hanging="0"/>
        <w:rPr/>
      </w:pPr>
      <w:bookmarkStart w:id="9" w:name="A050p1"/>
      <w:bookmarkEnd w:id="9"/>
      <w:r>
        <w:rPr>
          <w:i/>
          <w:sz w:val="24"/>
        </w:rPr>
        <w:t xml:space="preserve">§ 4º - A sessão legislativa extraordinária ocorrerá </w:t>
      </w:r>
      <w:r>
        <w:rPr>
          <w:b/>
          <w:i/>
          <w:sz w:val="24"/>
        </w:rPr>
        <w:t>sem ônus adicional</w:t>
      </w:r>
      <w:r>
        <w:rPr>
          <w:i/>
          <w:sz w:val="24"/>
        </w:rPr>
        <w:t xml:space="preserve"> </w:t>
      </w:r>
      <w:r>
        <w:rPr>
          <w:b/>
          <w:i/>
          <w:sz w:val="24"/>
        </w:rPr>
        <w:t>para o Estado</w:t>
      </w:r>
      <w:r>
        <w:rPr>
          <w:i/>
          <w:sz w:val="24"/>
        </w:rPr>
        <w:t xml:space="preserve">.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Esse dispositivo, também, é aplicável aos Municípios por força do transcrit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ão há, pois, qualquer dúvida quanto à mácula que contamina o parágrafo único do artigo 5º da Lei n.º 2.673/2004, bem como a expressão </w:t>
      </w:r>
      <w:r>
        <w:rPr>
          <w:rFonts w:cs="Times New Roman" w:ascii="Times New Roman" w:hAnsi="Times New Roman"/>
          <w:i/>
          <w:sz w:val="28"/>
          <w:szCs w:val="28"/>
        </w:rPr>
        <w:t>independente de convocação de sessão legislativa extraordinária</w:t>
      </w:r>
      <w:r>
        <w:rPr>
          <w:rFonts w:cs="Times New Roman" w:ascii="Times New Roman" w:hAnsi="Times New Roman"/>
          <w:sz w:val="28"/>
          <w:szCs w:val="28"/>
        </w:rPr>
        <w:t xml:space="preserve">, inserida no </w:t>
      </w:r>
      <w:r>
        <w:rPr>
          <w:rFonts w:cs="Times New Roman" w:ascii="Times New Roman" w:hAnsi="Times New Roman"/>
          <w:i/>
          <w:sz w:val="28"/>
          <w:szCs w:val="28"/>
        </w:rPr>
        <w:t xml:space="preserve">caput </w:t>
      </w:r>
      <w:r>
        <w:rPr>
          <w:rFonts w:cs="Times New Roman" w:ascii="Times New Roman" w:hAnsi="Times New Roman"/>
          <w:sz w:val="28"/>
          <w:szCs w:val="28"/>
        </w:rPr>
        <w:t>do mesmo artig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trilha, os seguintes precedentes dessa Corte de Justiça:</w:t>
      </w:r>
    </w:p>
    <w:p>
      <w:pPr>
        <w:pStyle w:val="TextBodyIndent"/>
        <w:spacing w:before="0" w:after="0"/>
        <w:ind w:left="1701" w:hanging="0"/>
        <w:jc w:val="both"/>
        <w:rPr/>
      </w:pPr>
      <w:r>
        <w:rPr>
          <w:rFonts w:cs="Times New Roman" w:ascii="Times New Roman" w:hAnsi="Times New Roman"/>
          <w:i/>
        </w:rPr>
        <w:t xml:space="preserve">AÇÃO DIRETA DE INCONSTITUCIONALIDADE. LEI DO MUNICÍPIO DE IBARAMA. SUBSÍDIO DE VEREADOR. GRATIFICAÇÃO NATALINA E INDENIZAÇÃO POR CONVOCAÇÃO EXTRAORDINÁRIA. VIOLAÇÃO AO PRINCÍPIO DA SIMETRIA. INCONSTITUCIONALIDADE DECLARADA. 1. Deve ser declarado inconstitucional o art. 3.° da Lei Municipal n.° 1.369, de 02 de julho de 2008, que concede o décimo-terceiro subsídio aos Vereadores, uma vez que o § 4º do art. 39 da Constituição Federal prescreve que o detentor de mandato eletivo será remunerado através de subsídio fixado em parcela única, o que afasta a concessão de qualquer gratificação, aí incluída a natalina. 2. Do mesmo modo, a parte final e o parágrafo único do art. 5.° da referida lei, </w:t>
      </w:r>
      <w:r>
        <w:rPr>
          <w:rFonts w:cs="Times New Roman" w:ascii="Times New Roman" w:hAnsi="Times New Roman"/>
          <w:b/>
          <w:i/>
        </w:rPr>
        <w:t>autorizando indenização por convocação para sessão legislativa extraordinária, devem ser declarados inconstitucionais, tendo em vista que o art. 57, §7.°, da Constituição Federal veda o pagamento de parcela indenizatória dessa natureza. Preceitos de observância obrigatória pelos municípios que restaram violados</w:t>
      </w:r>
      <w:r>
        <w:rPr>
          <w:rFonts w:cs="Times New Roman" w:ascii="Times New Roman" w:hAnsi="Times New Roman"/>
          <w:i/>
        </w:rPr>
        <w:t xml:space="preserve">. AÇÃO JULGADA PROCEDENTE, POR MAIORIA. </w:t>
      </w:r>
      <w:r>
        <w:rPr>
          <w:rFonts w:cs="Times New Roman" w:ascii="Times New Roman" w:hAnsi="Times New Roman"/>
        </w:rPr>
        <w:t>(Ação Direta de Inconstitucionalidade Nº 70038566675, Tribunal Pleno, Tribunal de Justiça do RS, Relator: Orlando Heemann Júnior, Julgado em 23/01/2012)</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pPr>
      <w:r>
        <w:rPr>
          <w:rFonts w:cs="Times New Roman" w:ascii="Times New Roman" w:hAnsi="Times New Roman"/>
          <w:i/>
        </w:rPr>
        <w:t xml:space="preserve">AÇÃO DIRETA DE INCONSTITUCIONALIDADE. LEI Nº 1.765, DE 03 DE OUTUBRO DE 2008, DO MUNICÍPIO DE CRUZ ALTA. PRELIMINAR DE PERDA DO OBJETO REJEITADA. VEREADORES. REAJUSTES ANUAIS. INTERPRETAÇÃO CONFORME A CONSTITUIÇÃO. PAGAMENTO DE GRATIFICAÇÃO POR ASSIDUIDADE E DE REMUNERAÇÃO POR CONVOCAÇÃO EXTRAORDINÁRIA DURANTE O PERÍODO DE RECESSO. INCONSTITUCIONALIDADE. Não merece acolhimento a preliminar de perda do objeto. O fato de os Vereadores terem optado pela aplicação da interpretação do § 1º do artigo 2º da Lei Municipal nº 1.765/2008 que mais se harmoniza com os ditames constitucionais não afasta o vício nele existente, a viabilizar a alteração da remuneração dos Vereadores no curso da mesma legislatura, afrontando o princípio da anterioridade. É de ser dada ao § 1º do artigo 2º da Lei Municipal nº 1.765/2008 interpretação conforme a Constituição, para o fim de estabelecer que o reajuste ali mencionado é apenas aquele previsto no artigo 37, inciso X, da Carta Federal. Padece de inconstitucionalidade o artigo 3º da Lei nº 1.765/2008, do Município de Cruz Alta, que prevê o pagamento de gratificação por assiduidade aos Vereadores. Art. 39, § 4º, da Constituição Federal c/c art. 8º da Constituição Estadual. </w:t>
      </w:r>
      <w:r>
        <w:rPr>
          <w:rFonts w:cs="Times New Roman" w:ascii="Times New Roman" w:hAnsi="Times New Roman"/>
          <w:b/>
          <w:i/>
        </w:rPr>
        <w:t xml:space="preserve">Também é inconstitucional o artigo 5º da referida Lei, que estabelece o pagamento de remuneração em virtude de convocação para sessão legislativa extraordinária durante o período de recesso, pois afronta o art. 50, § 4º, da Constituição Estadual e o art. 57, § 7º, da Constituição da República. </w:t>
      </w:r>
      <w:r>
        <w:rPr>
          <w:rFonts w:cs="Times New Roman" w:ascii="Times New Roman" w:hAnsi="Times New Roman"/>
          <w:i/>
        </w:rPr>
        <w:t xml:space="preserve">PRELIMINAR REJEITADA. AÇÃO DIRETA DE INCONSTITUCIONALIDADE JULGADA PROCEDENTE. UNÂNIME. </w:t>
      </w:r>
      <w:r>
        <w:rPr>
          <w:rFonts w:cs="Times New Roman" w:ascii="Times New Roman" w:hAnsi="Times New Roman"/>
        </w:rPr>
        <w:t>(Ação Direta de Inconstitucionalidade Nº 70043654052, Tribunal Pleno, Tribunal de Justiça do RS, Relator: Francisco José Moesch, Julgado em 21/11/2011)</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rFonts w:ascii="Times New Roman" w:hAnsi="Times New Roman" w:cs="Times New Roman"/>
        </w:rPr>
      </w:pPr>
      <w:r>
        <w:rPr>
          <w:rFonts w:cs="Times New Roman" w:ascii="Times New Roman" w:hAnsi="Times New Roman"/>
          <w:i/>
        </w:rPr>
        <w:t xml:space="preserve">AÇÃO DIRETA DE INCONSTITUCIONALIDADE. ARTIGO 2º, §2º E ARTIGO 5º, AMBOS DA RESOLUÇÃO Nº 001/2008 DA CÂMARA DE VEREADORES DO MUNICÍPIO DE LAGOÃO, QUE ACRESCENTA AO SUBSÍDIO DOS VEREADORES O DÉCIMO TERCEIRO SALÁRIO E REMUNERAÇÃO POR CONVOCAÇÃO </w:t>
      </w:r>
      <w:r>
        <w:rPr>
          <w:rFonts w:cs="Times New Roman" w:ascii="Times New Roman" w:hAnsi="Times New Roman"/>
          <w:bCs/>
          <w:i/>
        </w:rPr>
        <w:t>EXTRAORDINÁRIA</w:t>
      </w:r>
      <w:r>
        <w:rPr>
          <w:rFonts w:cs="Times New Roman" w:ascii="Times New Roman" w:hAnsi="Times New Roman"/>
          <w:i/>
        </w:rPr>
        <w:t>. VEDAÇÃO CONSTITUCIONAL</w:t>
      </w:r>
      <w:r>
        <w:rPr>
          <w:rFonts w:cs="Times New Roman" w:ascii="Times New Roman" w:hAnsi="Times New Roman"/>
          <w:b/>
          <w:i/>
        </w:rPr>
        <w:t xml:space="preserve">. Os agentes políticos, detentores de cargos eletivos, não fazem jus a gratificações extras agregadas aos seus subsídios, porquanto este deve se dar em parcela única, sem qualquer espécie de acréscimo, segundo dispõe os artigos 29, inciso V, e 39, caput, e §§ 3º e 4º, da Constituição Federal. Nos termos do artigo 57, § 7º, da Constituição da República Federativa do Brasil, é a vedação de pagamento de parcela indenizatória, em razão da convocação. </w:t>
      </w:r>
      <w:r>
        <w:rPr>
          <w:rFonts w:cs="Times New Roman" w:ascii="Times New Roman" w:hAnsi="Times New Roman"/>
          <w:i/>
        </w:rPr>
        <w:t xml:space="preserve">ACAO DIRETA DE INCONSTITUCIONALIDADE JULGADA PROCEDENTE, POR MAIORIA. </w:t>
      </w:r>
      <w:r>
        <w:rPr>
          <w:rFonts w:cs="Times New Roman" w:ascii="Times New Roman" w:hAnsi="Times New Roman"/>
        </w:rPr>
        <w:t>(Ação Direta de Inconstitucionalidade Nº 70039399381, Tribunal Pleno, Tribunal de Justiça do RS, Relator: Alzir Felippe Schmitz, Julgado em 28/02/2011)</w:t>
      </w:r>
    </w:p>
    <w:p>
      <w:pPr>
        <w:pStyle w:val="TextBodyIndent"/>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CONSTITUCIONAL. PRESIDÊNCIA DE CÂMARA DE VEREADORES E GRATIFICAÇÃO DE REPRESENTAÇÃO. SUBSÍDIOS (ART. 29, VI, D, CF/88) E TETO REMUNERATÓRIO (ART. 37, XI, CF/88). DISTINÇÃO. CONSTITUCIONALIDADE. Não se apresenta inconstitucional a gratificação de representação, quanto à Presidência de Câmara de Vereadores, uma vez feita a distinção entre subsídio e teto remuneratório, ausente inconstitucionalidade na sua percepção, mas submissa à bitola decorrente deste último. No caso, tratando-se de Município com mais de cem mil habitantes, os subsídios possíveis aos Vereadores estão definidos em o art. 29, VI, d, CF/88, enquanto o teto remuneratório decorre do previsto em o art. 37, XI, CF/88. SUBSÍDIOS E AJUDA DE CUSTO. PERCEPÇÃO AO INÍCIO E FINAL DA LEGISLATURA. ARTIGOS 8º e 11, CE/89. ART. 39, § 4º, CF/88. INCONSTITUCIONALIDADE. Não justificada a razão de ser da suposta ajuda de custo, imbricando-se ela, como prevista na Lei Municipal nº 6.529/08, art. 3º, como algo decorrente da própria atividade parlamentar, não apresenta causa jurídica própria, sendo, antes, efetivo subsídio, em atrito ao previsto em os artigos 8º e 11, CE/89, naquilo em que incorporam o art. 39, § 4º, CF/88. DÉCIMO TERCEIRO SUBSÍDIO. QUANTUM REMUNERATÓRIO E COMPARECIMENTO ÀS SESSÕES. CONFIGURAÇÃO COMO PRÊMIO À </w:t>
      </w:r>
      <w:r>
        <w:rPr>
          <w:rFonts w:cs="Times New Roman" w:ascii="Times New Roman" w:hAnsi="Times New Roman"/>
          <w:bCs/>
          <w:i/>
        </w:rPr>
        <w:t>ASSIDUIDADE</w:t>
      </w:r>
      <w:r>
        <w:rPr>
          <w:rFonts w:cs="Times New Roman" w:ascii="Times New Roman" w:hAnsi="Times New Roman"/>
          <w:i/>
        </w:rPr>
        <w:t xml:space="preserve">. INCONSTITUCIONALIDADE. </w:t>
      </w:r>
      <w:r>
        <w:rPr>
          <w:rFonts w:cs="Times New Roman" w:ascii="Times New Roman" w:hAnsi="Times New Roman"/>
          <w:b/>
          <w:i/>
        </w:rPr>
        <w:t xml:space="preserve">Além de contrariar os artigos 8º e 11, CE/89, naquilo em que incorpora o princípio do art. 39, § 4º, CF/88, o art. 4º da Lei nº 6.529/08, Município de Rio Grande, tomando como definição do quantum remuneratório o comparecimento às sessões, independentemente de justificadas as faltas, mais se afigura como premiação à </w:t>
      </w:r>
      <w:r>
        <w:rPr>
          <w:rFonts w:cs="Times New Roman" w:ascii="Times New Roman" w:hAnsi="Times New Roman"/>
          <w:b/>
          <w:bCs/>
          <w:i/>
        </w:rPr>
        <w:t>assiduidade</w:t>
      </w:r>
      <w:r>
        <w:rPr>
          <w:rFonts w:cs="Times New Roman" w:ascii="Times New Roman" w:hAnsi="Times New Roman"/>
          <w:b/>
          <w:i/>
        </w:rPr>
        <w:t xml:space="preserve">, ao que se acresce a infringência à vedação de anexos remuneratórios desnaturadores da razão de ser dos subsídios. </w:t>
      </w:r>
      <w:r>
        <w:rPr>
          <w:rFonts w:cs="Times New Roman" w:ascii="Times New Roman" w:hAnsi="Times New Roman"/>
          <w:i/>
        </w:rPr>
        <w:t xml:space="preserve">SUBSÍDIOS DE VEREADORES, PREFEITO E VICE-PREFEITO. REAJUSTE AUTOMÁTICO. INCONSTITUCIONALIDADE. ARTIGOS 8º E 11, CE/89. ART. 37, XIII, CF/88. Não se afigura constitucional a vinculação dos reajustes dos subsídios dos Vereadores em relação aos dos Deputados Estaduais e, por maiores razões, os do Prefeito e Vice-Prefeito aos daqueles, sem qualquer consideração quanto ao estabelecido em o art. 11, CE/89, não fosse a ofensa ao que dimana do art. 8º da Carta Gaúcha, no que recepcionou o art. 37, XIII, CF/88. </w:t>
      </w:r>
      <w:r>
        <w:rPr>
          <w:rFonts w:cs="Times New Roman" w:ascii="Times New Roman" w:hAnsi="Times New Roman"/>
        </w:rPr>
        <w:t>(Ação Direta de Inconstitucionalidade Nº 70032570905, Tribunal Pleno, Tribunal de Justiça do RS, Relator: Armínio José Abreu Lima da Rosa, Julgado em 02/05/2011)</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 xml:space="preserve">Assim sendo, clara a inconstitucionalidade da vantagem fixada na legislação da comuna de Campo Bom, que concedeu aos edis </w:t>
      </w:r>
      <w:r>
        <w:rPr>
          <w:rFonts w:cs="Times New Roman" w:ascii="Times New Roman" w:hAnsi="Times New Roman"/>
          <w:i/>
          <w:sz w:val="28"/>
          <w:szCs w:val="28"/>
        </w:rPr>
        <w:t>plus</w:t>
      </w:r>
      <w:r>
        <w:rPr>
          <w:rFonts w:cs="Times New Roman" w:ascii="Times New Roman" w:hAnsi="Times New Roman"/>
          <w:sz w:val="28"/>
          <w:szCs w:val="28"/>
        </w:rPr>
        <w:t xml:space="preserve"> na sua remuneração, em decorrência de convocação para sessões extraordinárias realizadas durante o recesso parlament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o incidente de inconstitucionalidade, nos termos antes delineados.</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05 de março de 2015.</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EDUARDO DE LIMA VEIGA,</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TextBody"/>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90/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9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20ed. São Paulo: Atlas, 2007, p. 49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29ed. São Paulo: Malheiros, 2007, p. 6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tabs>
        <w:tab w:val="clear" w:pos="4252"/>
        <w:tab w:val="clear" w:pos="8504"/>
        <w:tab w:val="left" w:pos="2742" w:leader="none"/>
      </w:tabs>
      <w:rPr>
        <w:rFonts w:ascii="Times New Roman" w:hAnsi="Times New Roman" w:cs="Times New Roman"/>
        <w:sz w:val="20"/>
        <w:szCs w:val="20"/>
      </w:rPr>
    </w:pPr>
    <w:r>
      <w:rPr>
        <w:rFonts w:cs="Times New Roman" w:ascii="Times New Roman" w:hAnsi="Times New Roman"/>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34:00Z</dcterms:created>
  <dc:creator>xpadmin</dc:creator>
  <dc:description/>
  <dc:language>en-US</dc:language>
  <cp:lastModifiedBy>Divisão de Informática</cp:lastModifiedBy>
  <cp:lastPrinted>2015-03-05T17:42:00Z</cp:lastPrinted>
  <dcterms:modified xsi:type="dcterms:W3CDTF">2015-03-05T20:44:00Z</dcterms:modified>
  <cp:revision>4</cp:revision>
  <dc:subject/>
  <dc:title>PROCESSO N</dc:title>
</cp:coreProperties>
</file>