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112489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ÍPIO DE CAMPESTRE DA SER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CAMPESTRE DA SER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pPr>
      <w:r>
        <w:rPr>
          <w:rFonts w:cs="Times New Roman" w:ascii="Times New Roman" w:hAnsi="Times New Roman"/>
          <w:b/>
          <w:sz w:val="28"/>
          <w:szCs w:val="28"/>
        </w:rPr>
        <w:t xml:space="preserve">RELATOR: DES. VICENTE BARROCO DE VASCONCELLO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Campestre da Serra. Cargos em comissão e Funções Gratificadas. Atribuições que não correspondem às funções de direção, chefia e assessoramento. Atividades técnicas e burocráticas. Violação ao disposto nos artigos 8º, “caput”, 20, “caput” e parágrafo 4º, e 32, “caput”, da Constituição Estadual, combinados com o artigo 37, incisos II e V, da Constituição Federal. Modulação dos efeitos. MANIFESTAÇÃO PELA PROCEDÊNCIA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do Estado do Rio Grande do Sul, objetivando a retirada do ordenamento jurídico pátrio de parte do artigo 1º da </w:t>
      </w:r>
      <w:r>
        <w:rPr>
          <w:rFonts w:cs="Times New Roman" w:ascii="Times New Roman" w:hAnsi="Times New Roman"/>
          <w:b/>
          <w:sz w:val="28"/>
          <w:szCs w:val="28"/>
        </w:rPr>
        <w:t>Lei Municipal n.º 734</w:t>
      </w:r>
      <w:r>
        <w:rPr>
          <w:rFonts w:cs="Times New Roman" w:ascii="Times New Roman" w:hAnsi="Times New Roman"/>
          <w:sz w:val="28"/>
          <w:szCs w:val="28"/>
        </w:rPr>
        <w:t xml:space="preserve">, de 24 de fevereiro de 2012, e seu anexo, bem como o artigo 3º e parágrafo único da </w:t>
      </w:r>
      <w:r>
        <w:rPr>
          <w:rFonts w:cs="Times New Roman" w:ascii="Times New Roman" w:hAnsi="Times New Roman"/>
          <w:b/>
          <w:sz w:val="28"/>
          <w:szCs w:val="28"/>
        </w:rPr>
        <w:t>Lei n.º 768</w:t>
      </w:r>
      <w:r>
        <w:rPr>
          <w:rFonts w:cs="Times New Roman" w:ascii="Times New Roman" w:hAnsi="Times New Roman"/>
          <w:sz w:val="28"/>
          <w:szCs w:val="28"/>
        </w:rPr>
        <w:t xml:space="preserve">, de 04 de fevereiro de 2013, ambas do </w:t>
      </w:r>
      <w:r>
        <w:rPr>
          <w:rFonts w:cs="Times New Roman" w:ascii="Times New Roman" w:hAnsi="Times New Roman"/>
          <w:b/>
          <w:sz w:val="28"/>
          <w:szCs w:val="28"/>
        </w:rPr>
        <w:t>Município de Campestre da Serra</w:t>
      </w:r>
      <w:r>
        <w:rPr>
          <w:rFonts w:cs="Times New Roman" w:ascii="Times New Roman" w:hAnsi="Times New Roman"/>
          <w:sz w:val="28"/>
          <w:szCs w:val="28"/>
        </w:rPr>
        <w:t>, especificamente quanto aos cargos em comissão por elas criados,</w:t>
      </w:r>
      <w:r>
        <w:rPr>
          <w:sz w:val="28"/>
          <w:szCs w:val="28"/>
        </w:rPr>
        <w:t xml:space="preserve"> </w:t>
      </w:r>
      <w:r>
        <w:rPr>
          <w:rFonts w:cs="Times New Roman" w:ascii="Times New Roman" w:hAnsi="Times New Roman"/>
          <w:sz w:val="28"/>
          <w:szCs w:val="28"/>
        </w:rPr>
        <w:t xml:space="preserve">tais como </w:t>
      </w:r>
      <w:r>
        <w:rPr>
          <w:rFonts w:cs="Times New Roman" w:ascii="Times New Roman" w:hAnsi="Times New Roman"/>
          <w:b/>
          <w:sz w:val="28"/>
          <w:szCs w:val="28"/>
        </w:rPr>
        <w:t>Chefe Setor Atendimento de Saúde</w:t>
      </w:r>
      <w:r>
        <w:rPr>
          <w:rFonts w:cs="Times New Roman" w:ascii="Times New Roman" w:hAnsi="Times New Roman"/>
          <w:sz w:val="28"/>
          <w:szCs w:val="28"/>
        </w:rPr>
        <w:t xml:space="preserve">, </w:t>
      </w:r>
      <w:r>
        <w:rPr>
          <w:rFonts w:cs="Times New Roman" w:ascii="Times New Roman" w:hAnsi="Times New Roman"/>
          <w:b/>
          <w:sz w:val="28"/>
          <w:szCs w:val="28"/>
        </w:rPr>
        <w:t>Chefe Setor de Urbanização, Chefe Turma de Edificações e Obras, Supervisor Secção Patrimônio/Conservação, Supervisor Equipe de Máquinas, Supervisor Atividades Educação Especial, Assessor Departamento de Serviços Urbanos, Assessor de Atividades Administrativas, Dirigente Programas Inclusão Social, Dirigente Equipes Atendimento Administrativo, Dirigente Administrativo Secretaria Obras, Dirigente Atendimento e Apoio Escolas, Dirigente Serviços e Construções, Dirigente Transporte Escolar, Dirigente de Apoio Administrativo, Chefe Setor de Fiscalização, Chefe Setor de Tributação, Chefe Setor Convênios Institucionais, Supervisor de Unidades Bibliotecárias, Supervisor de Obras e Materiais, Supervisor Administrativo na Educação, Assessor de Controle Interno, Dirigente Programas Agrícolas, Coordenador de Capacitação de Recursos, Supervisor Recursos Humanos, Supervisor Serviços Financeiros, Coordenador Atendimento de Farmácia, Coordenador de Frotas e Veículos, Coordenador de Atividades Esportivas, Coordenador Programas Meio Ambiente, Coordenador Educação Escola São Manoel, Coordenador Geral de Compras, Coordenador dos Serviços de Saúde, Coordenador Geral da Unidade Municipal da Escola Agrotécnica Federal de Sertão, Assessor Britagem Obras e Construções, Dirigente Programa Bolsa Família, Coordenador Geral Setor de Engenharia e Coordenador Geral da Oficina Mecânica</w:t>
      </w:r>
      <w:r>
        <w:rPr>
          <w:rFonts w:cs="Times New Roman" w:ascii="Times New Roman" w:hAnsi="Times New Roman"/>
          <w:sz w:val="28"/>
          <w:szCs w:val="28"/>
        </w:rPr>
        <w:t xml:space="preserve">, respectivamente, bem como su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Município e a Câmara Municipal de Vereadores do Município de Campestre da Serra, após regular notificação (fl. 98 e 99), prestaram informações sobre os seguintes cargos constantes da Lei nº. 734/2012, de 24 de fevereiro de 2012 e o artigo 3º e parágrafo único da Lei nº 768, de 04 de fevereiro de 2013 (fls. 102/108): </w:t>
      </w:r>
      <w:r>
        <w:rPr>
          <w:rFonts w:cs="Times New Roman" w:ascii="Times New Roman" w:hAnsi="Times New Roman"/>
          <w:b/>
          <w:sz w:val="28"/>
          <w:szCs w:val="28"/>
        </w:rPr>
        <w:t>Chefe Setor de Urbanização, Chefe Turma de Edificações e Obras, Supervisor Secção Patrimônio/Conservação, Supervisor Equipe de Máquinas, Supervisor Atividades Educação Especial, Assessor Departamento de Serviços Urbanos, Dirigente Administrativo Secretaria Obras, Dirigente Atendimento e Apoio Escolas, Dirigente Serviços e Construções, Dirigente de Apoio Administrativo, Assessor de Controle Interno, Coordenador de Capacitação de Recursos, Coordenador Atendimento de Farmácia, Coordenador de Frotas e Veículos, Coordenador de Atividades Esportivas, Coordenador Programas Meio Ambiente, Coordenador dos Serviços de Saúde, Coordenador Geral da Unidade Municipal da Escola Agrotécnica Federal de Sertão, Dirigente Programa Bolsa Família, Coordenador Geral Setor de Engenharia</w:t>
      </w:r>
      <w:r>
        <w:rPr>
          <w:rFonts w:cs="Times New Roman" w:ascii="Times New Roman" w:hAnsi="Times New Roman"/>
          <w:sz w:val="28"/>
          <w:szCs w:val="28"/>
        </w:rPr>
        <w:t>, referindo que embora façam parte do ordenamento jurídico do Município não se encontram preenchidos, não havendo nomeação para tais cargos.</w:t>
      </w:r>
    </w:p>
    <w:p>
      <w:pPr>
        <w:pStyle w:val="Normal"/>
        <w:spacing w:lineRule="auto" w:line="360"/>
        <w:ind w:firstLine="1701"/>
        <w:jc w:val="both"/>
        <w:rPr/>
      </w:pPr>
      <w:r>
        <w:rPr>
          <w:rFonts w:cs="Times New Roman" w:ascii="Times New Roman" w:hAnsi="Times New Roman"/>
          <w:sz w:val="28"/>
          <w:szCs w:val="28"/>
        </w:rPr>
        <w:t xml:space="preserve">Quanto aos cargos: </w:t>
      </w:r>
      <w:r>
        <w:rPr>
          <w:rFonts w:cs="Times New Roman" w:ascii="Times New Roman" w:hAnsi="Times New Roman"/>
          <w:b/>
          <w:sz w:val="28"/>
          <w:szCs w:val="28"/>
        </w:rPr>
        <w:t>Chefe Setor Atendimento de Saúde, Assessor de Atividades Administrativas, Dirigente Programas Inclusão Social, Dirigente Equipes Atendimento Administrativo, Dirigente Transporte Escolar, Chefe Setor de Fiscalização</w:t>
      </w:r>
      <w:r>
        <w:rPr>
          <w:rFonts w:cs="Times New Roman" w:ascii="Times New Roman" w:hAnsi="Times New Roman"/>
          <w:sz w:val="28"/>
          <w:szCs w:val="28"/>
        </w:rPr>
        <w:t xml:space="preserve">, mencionam serem ligados diretamente aos Secretários das pastas respectivas. Para os demais cargos não citados afirmam que é de conhecimento que alguns ferem dispositivos constitucionais e que, </w:t>
      </w:r>
      <w:r>
        <w:rPr>
          <w:rFonts w:cs="Times New Roman" w:ascii="Times New Roman" w:hAnsi="Times New Roman"/>
          <w:i/>
          <w:sz w:val="28"/>
          <w:szCs w:val="28"/>
        </w:rPr>
        <w:t>dentro do possível</w:t>
      </w:r>
      <w:r>
        <w:rPr>
          <w:rFonts w:cs="Times New Roman" w:ascii="Times New Roman" w:hAnsi="Times New Roman"/>
          <w:sz w:val="28"/>
          <w:szCs w:val="28"/>
        </w:rPr>
        <w:t>, pretendem fazer a adequação da legislação (fl.104), razão pela qual requereram a improcedência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citado (fl. 97v.), apresentou a defesa da norma, argumentando que as atribuições dos cargos são típicas de cargo em comissão, sendo dotados de conteúdo ocupacional típico, pleiteando, por fim, a improcedência do pedido ou operando-se a modulação dos efeitos (fls. 112/11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orpodetexto3"/>
        <w:spacing w:lineRule="auto" w:line="360"/>
        <w:ind w:firstLine="1701"/>
        <w:jc w:val="both"/>
        <w:rPr/>
      </w:pPr>
      <w:r>
        <w:rPr>
          <w:b/>
          <w:sz w:val="28"/>
          <w:szCs w:val="28"/>
        </w:rPr>
        <w:t xml:space="preserve">2. </w:t>
      </w:r>
      <w:r>
        <w:rPr>
          <w:sz w:val="28"/>
          <w:szCs w:val="28"/>
        </w:rPr>
        <w:t>Em que pesem os respeitáveis argumentos esgrimidos pela Procuradoria-Geral do Estado e pelos requeridos, merece integral acolhida a ação direta de inconstitucionalidade proposta impondo-se reiterar, nesse passo, os fundamentos já lançados na exordial, os quais se deixam de transcrever para evitar tautologia, com os portes aqui acrescidos.</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Na hipótese em exame, pretende o proponente o reconhecimento de inconstitucionalidade de parcela de dispositivo das leis municipais, face à violação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combinados com o artigo 37, incisos II e V, da Constituição Federal, aplicáveis aos Municípios por força do disposto n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arta da Província. </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Registre-se que a ação direta não visa restringir a autonomia dos Municípios, ou fazer ingerência na gestão de pessoal, porém, sendo constatado o vício constitucional, não poderia o Ministério Público ficar inerte à declaração de inconstitucionalidade da norma editada em descompasso com o Texto Magno, notadamente porque tal incumbência encontra assento constitucion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sse sentido é o posicionamento já consagrado pelo Egrégio Órgão Especial desse Tribun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xml:space="preserve">. AÇÃO JULGADA PARCIALMENTE PROCEDENTE, POR MAIORIA. </w:t>
      </w:r>
      <w:r>
        <w:rPr>
          <w:rFonts w:cs="Times New Roman" w:ascii="Times New Roman" w:hAnsi="Times New Roman"/>
        </w:rPr>
        <w:t>(Ação Direta de Inconstitucionalidade Nº 70033981028, Tribunal Pleno, Tribunal de Justiça do RS, Relator: João Carlos Branco Cardoso, Julgado em 17/05/2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não se está, aqui, olvidando-se da importância dos cargos em comissão, asseverando que eles não possam existir ou mesmo restringindo a autonomia do gestor municipal, mas, tão somente, submetendo, ao crivo do Poder Judiciário, a análise da adequação constitucional da criação dest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Mais do que isso, para que se possa aquilatar se o provimento pode ser realizado pela via da livre nomeação e exoneração, é necessário avaliar se as respectivas atribuições exprimem os requisitos constitucionais aplicáveis à espécie.</w:t>
      </w:r>
    </w:p>
    <w:p>
      <w:pPr>
        <w:pStyle w:val="Recuodecorpodetexto2"/>
        <w:spacing w:lineRule="auto" w:line="360"/>
        <w:ind w:left="0" w:firstLine="1701"/>
        <w:jc w:val="both"/>
        <w:rPr/>
      </w:pPr>
      <w:r>
        <w:rPr>
          <w:rFonts w:cs="Times New Roman" w:ascii="Times New Roman" w:hAnsi="Times New Roman"/>
          <w:sz w:val="28"/>
          <w:szCs w:val="28"/>
        </w:rPr>
        <w:t xml:space="preserve">Não basta, por exemplo, que o </w:t>
      </w:r>
      <w:r>
        <w:rPr>
          <w:rFonts w:cs="Times New Roman" w:ascii="Times New Roman" w:hAnsi="Times New Roman"/>
          <w:i/>
          <w:sz w:val="28"/>
          <w:szCs w:val="28"/>
        </w:rPr>
        <w:t>nomem juris</w:t>
      </w:r>
      <w:r>
        <w:rPr>
          <w:rFonts w:cs="Times New Roman" w:ascii="Times New Roman" w:hAnsi="Times New Roman"/>
          <w:sz w:val="28"/>
          <w:szCs w:val="28"/>
        </w:rPr>
        <w:t xml:space="preserve"> do cargo se ajuste aos permissivos constitucionais, no caso “diretor”. Com efeito, a mera inclusão dos verbos “planejar” ou “fiscalizar” na descrição das atribuições, por si só, não tem o condão de adequar os cargos impugnados à norma constitucional, como se verifica na hipótese impugna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Logo, a análise do conjunto das funções a serem desempenhadas pelos comissionados é que dirá se são próprias de direção, chefia ou assessoramento, aliadas à confiança qualificada da autoridade nomea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respeito do tema, já é assente a jurisprudência dessa Cor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ind w:left="1701" w:hanging="0"/>
        <w:jc w:val="both"/>
        <w:rPr>
          <w:rFonts w:ascii="Times New Roman" w:hAnsi="Times New Roman" w:cs="Times New Roman"/>
          <w:sz w:val="24"/>
          <w:szCs w:val="24"/>
        </w:rPr>
      </w:pPr>
      <w:r>
        <w:rPr>
          <w:rStyle w:val="Firstementa"/>
          <w:rFonts w:cs="Times New Roman" w:ascii="Times New Roman" w:hAnsi="Times New Roman"/>
          <w:i/>
          <w:color w:val="312F27"/>
          <w:sz w:val="24"/>
          <w:szCs w:val="24"/>
          <w:shd w:fill="FFFFFF" w:val="clear"/>
        </w:rPr>
        <w:t>AÇÃO DIRETA DE INCONSTITUCIONALIDADE</w:t>
      </w:r>
      <w:r>
        <w:rPr>
          <w:rStyle w:val="Appleconvertedspace"/>
          <w:rFonts w:cs="Times New Roman" w:ascii="Times New Roman" w:hAnsi="Times New Roman"/>
          <w:i/>
          <w:color w:val="312F27"/>
          <w:sz w:val="24"/>
          <w:szCs w:val="24"/>
          <w:shd w:fill="FFFFFF" w:val="clear"/>
        </w:rPr>
        <w:t> </w:t>
      </w:r>
      <w:r>
        <w:rPr>
          <w:rStyle w:val="Firstementa"/>
          <w:rFonts w:cs="Times New Roman" w:ascii="Times New Roman" w:hAnsi="Times New Roman"/>
          <w:i/>
          <w:color w:val="312F27"/>
          <w:sz w:val="24"/>
          <w:szCs w:val="24"/>
          <w:shd w:fill="FFFFFF" w:val="clear"/>
        </w:rPr>
        <w:t>. LEI MUNICIPAL Nº. 9.076/2013 DO MUNICÍPIO DE LAJEADO. CARGOS EM COMISSÃO DESTINADOS AO DESEMPENHO DE ATIVIDADES TÉCNICAS E BUROCRÁTICAS. ATRIBUIÇÕES NÃO RELACIONADAS COM AS DE DIREÇÃO, CHEFIA E ASSESSORAMENTO. AFRONTA AOS ARTIGOS 8º,</w:t>
      </w:r>
      <w:r>
        <w:rPr>
          <w:rStyle w:val="Appleconvertedspace"/>
          <w:rFonts w:cs="Times New Roman" w:ascii="Times New Roman" w:hAnsi="Times New Roman"/>
          <w:i/>
          <w:color w:val="312F27"/>
          <w:sz w:val="24"/>
          <w:szCs w:val="24"/>
          <w:shd w:fill="FFFFFF" w:val="clear"/>
        </w:rPr>
        <w:t> </w:t>
      </w:r>
      <w:r>
        <w:rPr>
          <w:rStyle w:val="Hidden"/>
          <w:rFonts w:cs="Times New Roman" w:ascii="Times New Roman" w:hAnsi="Times New Roman"/>
          <w:i/>
          <w:color w:val="312F27"/>
          <w:sz w:val="24"/>
          <w:szCs w:val="24"/>
          <w:shd w:fill="FFFFFF" w:val="clear"/>
        </w:rPr>
        <w:t xml:space="preserve">CAPUT, 20, CAPUT, E § 4º, E 32, CAPUT, TODOS DA CONSTITUIÇÃO ESTADUAL C/C ARTIGO 37, INCISOS II E V DA CONSTITUIÇÃO FEDERAL. AÇÃO DIRETA DE INCONSTITUCIONALIDADE JULGADA PROCEDENTE. EFICÁCIA DA DECISÃO DIFERIDA PELO PRAZO DE SEIS MESES, A CONTAR DA PUBLICAÇÃO DO ACÓRDÃO. UNÂNIME. </w:t>
      </w:r>
      <w:r>
        <w:rPr>
          <w:rStyle w:val="Hidden"/>
          <w:rFonts w:cs="Times New Roman" w:ascii="Times New Roman" w:hAnsi="Times New Roman"/>
          <w:color w:val="312F27"/>
          <w:sz w:val="24"/>
          <w:szCs w:val="24"/>
          <w:shd w:fill="FFFFFF" w:val="clear"/>
        </w:rPr>
        <w:t>(Ação Direta de Inconstitucionalidade</w:t>
      </w:r>
      <w:r>
        <w:rPr>
          <w:rStyle w:val="Appleconvertedspace"/>
          <w:rFonts w:cs="Times New Roman" w:ascii="Times New Roman" w:hAnsi="Times New Roman"/>
          <w:color w:val="312F27"/>
          <w:sz w:val="24"/>
          <w:szCs w:val="24"/>
          <w:shd w:fill="FFFFFF" w:val="clear"/>
        </w:rPr>
        <w:t> </w:t>
      </w:r>
      <w:r>
        <w:rPr>
          <w:rStyle w:val="Hidden"/>
          <w:rFonts w:cs="Times New Roman" w:ascii="Times New Roman" w:hAnsi="Times New Roman"/>
          <w:color w:val="312F27"/>
          <w:sz w:val="24"/>
          <w:szCs w:val="24"/>
          <w:shd w:fill="FFFFFF" w:val="clear"/>
        </w:rPr>
        <w:t>Nº 70061281911, Tribunal Pleno, Tribunal de Justiça do RS, Relator: Jorge Luís Dall'Agnol, Julgado em 15/12/2014)</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color w:val="312F27"/>
        </w:rPr>
      </w:pPr>
      <w:r>
        <w:rPr>
          <w:rFonts w:cs="Times New Roman" w:ascii="Times New Roman" w:hAnsi="Times New Roman"/>
          <w:i/>
          <w:color w:val="312F27"/>
        </w:rPr>
        <w:t xml:space="preserve">AÇÃO DIRETA DE INCONSTITUCIONALIDADE. PRELIMINAR DE IMPOSSIBILIDADE JURÍDICA DO PEDIDO. REJEIÇÃO. LEI Nº 5.607, DE 13 DE DEZEMBRO DE 2012, DO MUNICÍPIO DE ESTEIO. CARGOS EM COMISSÃO. É de ser rejeitada a preliminar de impossibilidade jurídica do pedido. A violação apontada diz respeito aos artigos 8º, caput, 20, caput e parágrafo 4º, e 32, caput, todos da Constituição Estadual, sendo a violação à Carta Federal, de cunho indireto, decorrente, apenas, da incidência do preceituado no artigo 8º, caput, da Constituição Estadual. Não merece conhecimento o pedido de declaração de inconstitucionalidade de parte do artigo 8º da Lei nº 5.607/2012, visto que nenhum dos cargos impugnados consta nesse dispositivo. Padece de inconstitucionalidade parte dos arts. 9º, 10, 16, 17 e 18 da Lei nº 5.607, de 13 de dezembro de 2012, com as alterações introduzidas pelas Leis nº 5.614, de 10 de janeiro de 2013, e 5.678, de 05 de abril de 2013, todas do Município de Esteio, no que se refere ao provimento dos cargos de Coordenador de Serviços, Manutenção e Patrimônio, Coordenador de Esportes, Coordenador de Coleta Seletiva e Reciclagem, Coordenador de Embelezamento Paisagístico, Assessor de Manutenção de Vias Públicas, Coordenador do Cemitério Municipal, Diretor da Junta Militar, Assessor de Fiscalização de Trânsito e Assessor de Fiscalização de Videomonitoramento sob a forma de Cargos em Comissão, por afronta aos arts. 8º, caput, 20, caput e § 4º, e 32, caput, todos da Constituição Estadual, combinados com o art. 37, incisos II e V, da Constituição Federal. As atribuições desses cargos não são de chefia propriamente dita,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PRELIMINAR REJEITADA. AÇÃO DIRETA DE INCONSTITUCIONALIDADE CONHECIDA EM PARTE E, NA PARTE CONHECIDA, JULGADA PROCEDENTE. UNÂNIME. </w:t>
      </w:r>
      <w:r>
        <w:rPr>
          <w:rFonts w:cs="Times New Roman" w:ascii="Times New Roman" w:hAnsi="Times New Roman"/>
          <w:color w:val="312F27"/>
        </w:rPr>
        <w:t>(Ação Direta de Inconstitucionalidade Nº 70056924483, Tribunal Pleno, Tribunal de Justiça do RS, Relator: Francisco José Moesch, Julgado em 27/01/2014)</w:t>
      </w:r>
    </w:p>
    <w:p>
      <w:pPr>
        <w:pStyle w:val="Normal"/>
        <w:spacing w:lineRule="auto" w:line="360"/>
        <w:ind w:left="1701" w:hanging="0"/>
        <w:jc w:val="both"/>
        <w:rPr>
          <w:rFonts w:ascii="Times New Roman" w:hAnsi="Times New Roman" w:cs="Times New Roman"/>
          <w:i/>
          <w:i/>
          <w:color w:val="312F27"/>
        </w:rPr>
      </w:pPr>
      <w:r>
        <w:rPr>
          <w:rFonts w:cs="Times New Roman" w:ascii="Times New Roman" w:hAnsi="Times New Roman"/>
          <w:i/>
          <w:color w:val="312F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vidente que não se desconhece a necessidade de os órgãos públicos terem suas respectivas chefias. O que se está a sustentar aqui, todavia, é que nem todas as chefias podem ser providas pela via comissionada, pois a sua criação para o exercício de atribuições técnicas e operacionais, que dispensam a confiança pessoal da autoridade pública no servidor nomeado, contraria o artigo 37, inciso V, da Constituição da República, consoante entendimento já firmado pelo Supremo Tribunal Federa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EXPRESSÃO “CARGOS EM COMISSÃO” CONSTANTE DO CAPUT DO ART. 5º, DO PARÁGRAFO ÚNICO DO ART. 5º E DO CAPUT DO ART. 6º; DAS TABELAS II E III DO ANEXO II E DAS TABELAS I, II E III DO ANEXO III À LEI N. 1.950/08; E DAS EXPRESSÕES “ATRIBUIÇÕES”, “DENOMINAÇÕES” E “ESPECIFICAÇÕES” DE CARGOS CONTIDAS NO ART. 8º DA LEI N. 1.950/2008. CRIAÇÃO DE MILHARES DE CARGOS EM COMISSÃO. DESCUMPRIMENTO DOS ARTS. 37, INC. II E V, DA CONSTITUIÇÃO DA REPÚBLICA E DOS PRINCÍPIOS DA PROPORCIONALIDADE E DA MORALIDADE ADMINISTRATIVA. AÇÃO JULGADA PROCEDENTE. 1. A legislação brasileira não admite desistência de ação direta de inconstitucionalidade (art. 5º da Lei n. 9.868/99). Princípio da Indisponibilidade. Precedentes. 2. A ausência de aditamento da inicial noticiando as alterações promovidas pelas Leis tocantinenses ns. 2.142/2009 e 2.145/2009 não importa em prejuízo da Ação, pela ausência de comprometimento da essência das normas impugnadas. 3. O número de cargos efetivos (providos e vagos) existentes nos quadros do Poder Executivo tocantinense e o de cargos de provimento em comissão criados pela Lei n. 1.950/2008 evidencia a inobservância do princípio da proporcionalidade. 4. A obrigatoriedade de concurso público, com as exceções constitucionais, é instrumento de efetivação dos princípios da igualdade, da impessoalidade e da moralidade administrativa, garantidores do acesso aos cargos públicos aos cidadãos. A não submissão ao concurso público fez-se regra no Estado do Tocantins: afronta ao art. 37, inc. II, da Constituição da República. Precedentes. 5. A criação de 28.177 cargos, sendo 79 de natureza especial e 28.098 em comissão, não tem respaldo no princípio da moralidade administrativa, pressuposto de legitimação e validade constitucional dos atos estatais. 6. </w:t>
      </w:r>
      <w:r>
        <w:rPr>
          <w:rFonts w:cs="Times New Roman" w:ascii="Times New Roman" w:hAnsi="Times New Roman"/>
          <w:b/>
          <w:i/>
        </w:rPr>
        <w:t xml:space="preserve">A criação de cargos em comissão para o exercício de atribuições técnicas e operacionais, que dispensam a confiança pessoal da autoridade pública no servidor nomeado, contraria o art. 37, inc. V, da Constituição da República. Precedentes. </w:t>
      </w:r>
      <w:r>
        <w:rPr>
          <w:rFonts w:cs="Times New Roman" w:ascii="Times New Roman" w:hAnsi="Times New Roman"/>
          <w:i/>
        </w:rPr>
        <w:t>7. A delegação de poderes ao Governador para, mediante decreto, dispor sobre “as competências, as atribuições, as denominações das unidades setoriais e as especificações dos cargos, bem como a organização e reorganização administrativa do Estado”, é inconstitucional porque permite, em última análise, sejam criados novos cargos sem a aprovação de lei. 8. Ação julgada procedente, para declarar a inconstitucionalidade do art. 5º, caput, e parágrafo único; art. 6º; das Tabelas II e III do Anexo II e das Tabelas I, II e III do Anexo III; e das expressões “atribuições”, “denominações” e “especificações” de cargos contidas no art. 8º da Lei n. 1.950/2008. 9. Definição do prazo máximo de 12 (doze) meses, contados da data de julgamento da presente ação direta de inconstitucionalidade, para que o Estado faça a substituição de todos os servidores nomeados ou designados para ocupação dos cargos criados na forma da Lei tocantinense n. 1.950.(</w:t>
      </w:r>
      <w:r>
        <w:rPr>
          <w:rFonts w:cs="Times New Roman" w:ascii="Times New Roman" w:hAnsi="Times New Roman"/>
        </w:rPr>
        <w:t>ADI 4125, Relator(a): Min. CÁRMEN LÚCIA, Tribunal Pleno, julgado em 10/06/2010, DJe-030 DIVULG 14-02-2011 PUBLIC 15-02-2011 EMENT VOL-02464-01 PP-0006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Feitas essas considerações, percebe-se claramente que o legislador do Município de Campestre da Serra desviou-se da finalidade para a qual foi possibilitada, em exceção à regra geral, a criação do cargo em comissão, nas hipóteses arroladas na inicial, impondo-se, como corolário, o integral acolhimento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100" w:after="100"/>
        <w:ind w:firstLine="1701"/>
        <w:rPr/>
      </w:pPr>
      <w:r>
        <w:rPr>
          <w:rFonts w:cs="Times New Roman" w:ascii="Times New Roman" w:hAnsi="Times New Roman"/>
          <w:b/>
          <w:sz w:val="28"/>
          <w:szCs w:val="28"/>
        </w:rPr>
        <w:t xml:space="preserve">3.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que seja julgada integralmente procedente a presente ação, declarando-se a inconstitucionalidade de parte do artigo 1º da </w:t>
      </w:r>
      <w:r>
        <w:rPr>
          <w:rFonts w:cs="Times New Roman" w:ascii="Times New Roman" w:hAnsi="Times New Roman"/>
          <w:b/>
          <w:sz w:val="28"/>
          <w:szCs w:val="28"/>
        </w:rPr>
        <w:t>Lei Municipal n.º 734</w:t>
      </w:r>
      <w:r>
        <w:rPr>
          <w:rFonts w:cs="Times New Roman" w:ascii="Times New Roman" w:hAnsi="Times New Roman"/>
          <w:sz w:val="28"/>
          <w:szCs w:val="28"/>
        </w:rPr>
        <w:t xml:space="preserve">, de 24 de fevereiro de 2012, e seu anexo, bem como o artigo 3º e parágrafo único da </w:t>
      </w:r>
      <w:r>
        <w:rPr>
          <w:rFonts w:cs="Times New Roman" w:ascii="Times New Roman" w:hAnsi="Times New Roman"/>
          <w:b/>
          <w:sz w:val="28"/>
          <w:szCs w:val="28"/>
        </w:rPr>
        <w:t>Lei n.º 768</w:t>
      </w:r>
      <w:r>
        <w:rPr>
          <w:rFonts w:cs="Times New Roman" w:ascii="Times New Roman" w:hAnsi="Times New Roman"/>
          <w:sz w:val="28"/>
          <w:szCs w:val="28"/>
        </w:rPr>
        <w:t xml:space="preserve">, de 04 de fevereiro de 2013, ambas do </w:t>
      </w:r>
      <w:r>
        <w:rPr>
          <w:rFonts w:cs="Times New Roman" w:ascii="Times New Roman" w:hAnsi="Times New Roman"/>
          <w:b/>
          <w:sz w:val="28"/>
          <w:szCs w:val="28"/>
        </w:rPr>
        <w:t>Município de Campestre da Serra</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 com modulação dos efeitos da declaração de inconstitucionalidade pelo prazo de 180 dias, para permitir a necessária reorganização administrativa no âmbito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8 de dezembro de 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360"/>
        <w:rPr/>
      </w:pPr>
      <w:r>
        <w:rPr>
          <w:rFonts w:cs="Times New Roman" w:ascii="Times New Roman" w:hAnsi="Times New Roman"/>
          <w:i/>
          <w:sz w:val="14"/>
          <w:szCs w:val="14"/>
          <w:lang w:val="en-US"/>
        </w:rPr>
        <w:t>CCF/SC</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545/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545/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go 127 da Constituição Federal: O Ministério Público é instituição permanente, essencial à função jurisdicional do Estado, incumbindo-lhe a defesa da ordem jurídica, do regime democrático e dos interesses sociais individuais indisponíve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Corpodetexto3Char">
    <w:name w:val="Corpo de texto 3 Char"/>
    <w:basedOn w:val="Fontepargpadro"/>
    <w:qFormat/>
    <w:rPr>
      <w:sz w:val="16"/>
      <w:szCs w:val="16"/>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25:00Z</dcterms:created>
  <dc:creator>xpadmin</dc:creator>
  <dc:description/>
  <cp:keywords/>
  <dc:language>en-US</dc:language>
  <cp:lastModifiedBy>Divisão de Informática</cp:lastModifiedBy>
  <cp:lastPrinted>2014-04-07T09:59:00Z</cp:lastPrinted>
  <dcterms:modified xsi:type="dcterms:W3CDTF">2014-12-19T16:20:00Z</dcterms:modified>
  <cp:revision>8</cp:revision>
  <dc:subject/>
  <dc:title>PROCESSO N</dc:title>
</cp:coreProperties>
</file>