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128191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pPr>
      <w:r>
        <w:rPr>
          <w:rFonts w:cs="Times New Roman" w:ascii="Times New Roman" w:hAnsi="Times New Roman"/>
          <w:sz w:val="28"/>
          <w:szCs w:val="28"/>
        </w:rPr>
        <w:t>PROPONENTE: PROCURADOR</w:t>
      </w:r>
      <w:r>
        <w:rPr>
          <w:rFonts w:cs="Times New Roman" w:ascii="Times New Roman" w:hAnsi="Times New Roman"/>
          <w:b/>
          <w:sz w:val="28"/>
          <w:szCs w:val="28"/>
        </w:rPr>
        <w:t>-</w:t>
      </w:r>
      <w:r>
        <w:rPr>
          <w:rFonts w:cs="Times New Roman" w:ascii="Times New Roman" w:hAnsi="Times New Roman"/>
          <w:sz w:val="28"/>
          <w:szCs w:val="28"/>
        </w:rPr>
        <w:t>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VEREADORES DE LAJEADO E PREFEITO MUNICIPAL DE LAJEADO</w:t>
      </w:r>
    </w:p>
    <w:p>
      <w:pPr>
        <w:pStyle w:val="Normal"/>
        <w:spacing w:lineRule="auto" w:line="360"/>
        <w:jc w:val="both"/>
        <w:rPr/>
      </w:pPr>
      <w:r>
        <w:rPr>
          <w:rFonts w:cs="Times New Roman" w:ascii="Times New Roman" w:hAnsi="Times New Roman"/>
          <w:sz w:val="28"/>
          <w:szCs w:val="28"/>
        </w:rPr>
        <w:t>INTERESSADO: PROCURADOR</w:t>
      </w:r>
      <w:r>
        <w:rPr>
          <w:rFonts w:cs="Times New Roman" w:ascii="Times New Roman" w:hAnsi="Times New Roman"/>
          <w:b/>
          <w:sz w:val="28"/>
          <w:szCs w:val="28"/>
        </w:rPr>
        <w:t>-</w:t>
      </w:r>
      <w:r>
        <w:rPr>
          <w:rFonts w:cs="Times New Roman" w:ascii="Times New Roman" w:hAnsi="Times New Roman"/>
          <w:sz w:val="28"/>
          <w:szCs w:val="28"/>
        </w:rPr>
        <w:t xml:space="preserve">GERAL DO ESTADO </w:t>
      </w:r>
    </w:p>
    <w:p>
      <w:pPr>
        <w:pStyle w:val="Normal"/>
        <w:pBdr>
          <w:bottom w:val="single" w:sz="12"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 ARMÍNIO JOSÉ ABREU LIMA DA ROS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3"/>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Município de Lajeado. </w:t>
      </w:r>
      <w:r>
        <w:rPr>
          <w:rFonts w:cs="Times New Roman" w:ascii="Times New Roman" w:hAnsi="Times New Roman"/>
          <w:b/>
          <w:i/>
          <w:sz w:val="24"/>
          <w:szCs w:val="24"/>
        </w:rPr>
        <w:t>1</w:t>
      </w:r>
      <w:r>
        <w:rPr>
          <w:rFonts w:cs="Times New Roman" w:ascii="Times New Roman" w:hAnsi="Times New Roman"/>
          <w:i/>
          <w:sz w:val="24"/>
          <w:szCs w:val="24"/>
        </w:rPr>
        <w:t xml:space="preserve">. Lei Municipal n.º 9.076/20133. Artigo 5º e anexo I, que dispõe sobre o ordenamento estrutural dos órgãos da Administração Municipal de Lajeado, criando cargos de direção, chefia e assessoramento. </w:t>
      </w:r>
      <w:r>
        <w:rPr>
          <w:rFonts w:cs="Times New Roman" w:ascii="Times New Roman" w:hAnsi="Times New Roman"/>
          <w:b/>
          <w:i/>
          <w:sz w:val="24"/>
          <w:szCs w:val="24"/>
        </w:rPr>
        <w:t>2.</w:t>
      </w:r>
      <w:r>
        <w:rPr>
          <w:rFonts w:cs="Times New Roman" w:ascii="Times New Roman" w:hAnsi="Times New Roman"/>
          <w:i/>
          <w:sz w:val="24"/>
          <w:szCs w:val="24"/>
        </w:rPr>
        <w:t xml:space="preserve"> Cargos em comissão do Poder Executivo. Atribuições que não correspondem às funções de direção, chefia e assessoramento. Atividades técnicas e burocráticas. Violação ao disposto nos artigos 8º, “caput”, 19, caput e inciso I, 20, “caput” e parágrafo 4º, e 32, “caput”, da Constituição Estadual, combinados com o artigo 37, incisos II e V, da Constituição Federal. </w:t>
      </w:r>
      <w:r>
        <w:rPr>
          <w:rFonts w:cs="Times New Roman" w:ascii="Times New Roman" w:hAnsi="Times New Roman"/>
          <w:b/>
          <w:i/>
          <w:sz w:val="24"/>
          <w:szCs w:val="24"/>
        </w:rPr>
        <w:t>3.</w:t>
      </w:r>
      <w:r>
        <w:rPr>
          <w:rFonts w:cs="Times New Roman" w:ascii="Times New Roman" w:hAnsi="Times New Roman"/>
          <w:i/>
          <w:sz w:val="24"/>
          <w:szCs w:val="24"/>
        </w:rPr>
        <w:t xml:space="preserve"> </w:t>
      </w:r>
      <w:r>
        <w:rPr>
          <w:rFonts w:cs="Times New Roman" w:ascii="Times New Roman" w:hAnsi="Times New Roman"/>
          <w:b/>
          <w:i/>
          <w:sz w:val="24"/>
          <w:szCs w:val="24"/>
        </w:rPr>
        <w:t>MANIFESTAÇÃO PELA PROCEDÊNCIA DO PEDIDO.</w:t>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w:t>
      </w:r>
      <w:r>
        <w:rPr>
          <w:rFonts w:cs="Times New Roman" w:ascii="Times New Roman" w:hAnsi="Times New Roman"/>
          <w:b/>
          <w:sz w:val="28"/>
          <w:szCs w:val="28"/>
        </w:rPr>
        <w:t>-</w:t>
      </w:r>
      <w:r>
        <w:rPr>
          <w:rFonts w:cs="Times New Roman" w:ascii="Times New Roman" w:hAnsi="Times New Roman"/>
          <w:sz w:val="28"/>
          <w:szCs w:val="28"/>
        </w:rPr>
        <w:t xml:space="preserve">Geral de Justiça, tendo por objeto a retirada do ordenamento jurídico do artigo 5º e do seu anexo I, ambos da Lei Municipal n.º 9.076, de 11 de abril de 2013, do </w:t>
      </w:r>
      <w:r>
        <w:rPr>
          <w:rFonts w:cs="Times New Roman" w:ascii="Times New Roman" w:hAnsi="Times New Roman"/>
          <w:b/>
          <w:sz w:val="28"/>
          <w:szCs w:val="28"/>
        </w:rPr>
        <w:t>Município de Lajeado</w:t>
      </w:r>
      <w:r>
        <w:rPr>
          <w:rFonts w:cs="Times New Roman" w:ascii="Times New Roman" w:hAnsi="Times New Roman"/>
          <w:sz w:val="28"/>
          <w:szCs w:val="28"/>
        </w:rPr>
        <w:t xml:space="preserve">, que </w:t>
      </w:r>
      <w:r>
        <w:rPr>
          <w:rFonts w:cs="Times New Roman" w:ascii="Times New Roman" w:hAnsi="Times New Roman"/>
          <w:i/>
          <w:sz w:val="28"/>
          <w:szCs w:val="28"/>
        </w:rPr>
        <w:t>dispõe sobre o ordenamento estrutural dos órgãos da Administração Municipal de Lajeado, cria cargos de direção, chefia e assessoramento e dá outras providências,</w:t>
      </w:r>
      <w:r>
        <w:rPr>
          <w:rFonts w:cs="Times New Roman" w:ascii="Times New Roman" w:hAnsi="Times New Roman"/>
          <w:sz w:val="28"/>
          <w:szCs w:val="28"/>
        </w:rPr>
        <w:t xml:space="preserve"> a fim de obter a declaração da inconstitucionalidade material, quanto à forma de provimento, dos cargos comissionados nela criados, previstos no parágrafo 1º do citado artigo, bem como da Lei Municipal n.º </w:t>
      </w:r>
      <w:hyperlink r:id="rId2">
        <w:r>
          <w:rPr>
            <w:rStyle w:val="InternetLink"/>
            <w:rFonts w:cs="Times New Roman" w:ascii="Times New Roman" w:hAnsi="Times New Roman"/>
            <w:color w:val="000000"/>
            <w:sz w:val="28"/>
            <w:szCs w:val="28"/>
            <w:u w:val="none"/>
          </w:rPr>
          <w:t>7.940</w:t>
        </w:r>
      </w:hyperlink>
      <w:r>
        <w:rPr>
          <w:rFonts w:cs="Times New Roman" w:ascii="Times New Roman" w:hAnsi="Times New Roman"/>
          <w:sz w:val="28"/>
          <w:szCs w:val="28"/>
        </w:rPr>
        <w:t>/200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a fim de evitar indesejável efeito repristin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ificado, o Prefeito Municipal de Lajeado prestou suas informações, dizendo, em síntese, que a edição da Lei Municipal n.º 9.076/93 é fruto de um projeto de reforma administrativa, decorrente do julgamento da ação direta de inconstitucionalidade n.º 70019699636, que foi realizado por consultoria contratada para tal desiderato. Defendeu que os cargos criados estão em perfeita sintonia com as normas constitucionais, pois se destinam ao desempenho de funções de chefia, direção e assessoramento. Salientou que o número de cargos criados não é desproporcional às características demográficas do Município. Mencionou que a inicial não aponta quais as atividades seriam técnicas, levando à descaracterização dos cargos comissionados. Ponderou que, acaso persistam cargos inconstitucionais, o julgamento expresse as razões que levam a tal conclusão. Referiu que a análise superficial da estrutura administrativa fere o princípio da separação de poderes, bem como resulta em risco de responsabilização direta do Chefe do Poder Executivo. Pleiteou, ao final, a improcedência da ação (fls. 310/20). Juntou documentos (fls. 321/936).</w:t>
      </w:r>
    </w:p>
    <w:p>
      <w:pPr>
        <w:pStyle w:val="Normal"/>
        <w:spacing w:lineRule="auto" w:line="360"/>
        <w:ind w:firstLine="1701"/>
        <w:jc w:val="both"/>
        <w:rPr/>
      </w:pPr>
      <w:r>
        <w:rPr>
          <w:rFonts w:cs="Times New Roman" w:ascii="Times New Roman" w:hAnsi="Times New Roman"/>
          <w:sz w:val="28"/>
          <w:szCs w:val="28"/>
        </w:rPr>
        <w:t xml:space="preserve">O Procurador-Geral do Estado, citado, apresentou a defesa da norma, argumentando que parte dos cargos impugnados, em especial de Coordenador da Junta do Serviço Militar, Coordenador da Defesa Civil, Coordenador do Departamento de Compras Diretas e Licitações e Coordenador do Departamento de Gestão dos Programas Sociais, Ouvidor e Assessor da Área de Inteligência se destinam ao atendimento de encargos administrativos, de chefia, direção e assessoramento, relacionados com a gestão da administração superior, que evidenciam a relação de especial confiança da função, não havendo óbice ao seu provimento pela via comissionada. Aduziu, ao final, que não restou elidido o princípio da presunção de constitucionalidade das leis, pleiteando, por fim, a improcedência do pedido ou a modulação dos efeitos da decisão (fls. 939/45). </w:t>
      </w:r>
    </w:p>
    <w:p>
      <w:pPr>
        <w:pStyle w:val="Normal"/>
        <w:spacing w:lineRule="auto" w:line="360"/>
        <w:ind w:firstLine="1701"/>
        <w:jc w:val="both"/>
        <w:rPr/>
      </w:pPr>
      <w:r>
        <w:rPr>
          <w:rFonts w:cs="Times New Roman" w:ascii="Times New Roman" w:hAnsi="Times New Roman"/>
          <w:sz w:val="28"/>
          <w:szCs w:val="28"/>
        </w:rPr>
        <w:t>Em seguida, foi certificado o decurso do prazo sem que a Câmara Municipal de Vereadores de Lajeado promovesse sua manifestação (fl. 946), embora tenha sido intimada para tal ato, conforme se infere da juntada do documento constante da folha 307 dos au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Corpodetexto3"/>
        <w:spacing w:lineRule="auto" w:line="360"/>
        <w:ind w:firstLine="1701"/>
        <w:jc w:val="both"/>
        <w:rPr/>
      </w:pPr>
      <w:r>
        <w:rPr>
          <w:b/>
          <w:sz w:val="28"/>
          <w:szCs w:val="28"/>
        </w:rPr>
        <w:t>2.</w:t>
      </w:r>
      <w:r>
        <w:rPr>
          <w:sz w:val="28"/>
          <w:szCs w:val="28"/>
        </w:rPr>
        <w:t xml:space="preserve"> Em que pesem os respeitáveis argumentos esgrimidos pelo Município de Lajeado, pela Câmara de Vereadores e pelo Procurador-Geral do Estado, merece integral acolhida a ação direta de inconstitucionalidade proposta, impondo-se reiterar, nesse passo, os fundamentos já lançados na exordial, os quais se deixam de transcrever para evitar tautologia, com aportes aqui acrescidos.</w:t>
      </w:r>
    </w:p>
    <w:p>
      <w:pPr>
        <w:pStyle w:val="Recuodecorpodetexto3"/>
        <w:spacing w:lineRule="auto" w:line="360"/>
        <w:ind w:left="0" w:firstLine="1701"/>
        <w:jc w:val="both"/>
        <w:rPr/>
      </w:pPr>
      <w:r>
        <w:rPr>
          <w:rFonts w:cs="Times New Roman" w:ascii="Times New Roman" w:hAnsi="Times New Roman"/>
          <w:sz w:val="28"/>
          <w:szCs w:val="28"/>
        </w:rPr>
        <w:t>Importa consignar, inicialmente, que a ação direta não visa restringir a autonomia dos Municípios, ou fazer ingerência na gestão de pessoal, porém, sendo constatado o vício constitucional, não poderia o Ministério Público ficar inerte à declaração de inconstitucionalidade da norma editada em descompasso com o Texto Magno, notadamente porque tal incumbência encontra assento constitucion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não se está, aqui, olvidando da importância dos cargos em comissão, asseverando que eles não possam existir ou mesmo restringindo a autonomia do gestor municipal, mas, tão somente, submetendo, ao crivo do Poder Judiciário, a análise da adequação constitucional da criação dest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já destacado na vestibular, o provimento de cargos mediante prévia realização de concurso público é regra estabelecida pela Carta da República, sendo admitida, apenas em situações excepcionais, a nomeação de servidores em cargo de confiança, norma esta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é assente e pacífica a jurisprudência dessa Corte de Justiça, consoante se infere dos seguintes preced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AÇÃO DIRETA DE INCONSTITUCIONALIDADE. ART. 20 DA LEI N° 5.313 DE 26-03-2013 E PARTE DO SEU ANEXO I. MUNICÍPIO DE ERECHIM. VÍCIO DE INCONSTITUCIONALIDADE MATERIAL EVIDENCIADO. COORDENADOR. CHEFE DE DIVISÃO. CHEFE DE SERVIÇO. CHEFE DE SETOR. CHEFE DE NÚCLEO. DIRETOR. ASSESSOR II. CHEFE DE EQUIPE. 1. Os cargos em comissão criados pelo ato normativo impugnado estabelecem atribuições meramente burocráticas e administrativas, não se adequando à normativa constitucional que exige excepcionalidade nesta espécie de provimento. 2. Violação aos arts. 8º, caput, 20, caput e § 4°, e 32, caput, todos da Constituição Estadual, combinados com o art. 37, II e V, da Carta Federal. AÇÃO JULGADA PROCEDENTE. UNÂNIME. (</w:t>
      </w:r>
      <w:r>
        <w:rPr>
          <w:rFonts w:cs="Times New Roman" w:ascii="Times New Roman" w:hAnsi="Times New Roman"/>
          <w:sz w:val="24"/>
          <w:szCs w:val="24"/>
        </w:rPr>
        <w:t>Ação Direta de Inconstitucionalidade Nº 70058099946, Tribunal Pleno, Tribunal de Justiça do RS, Relator: Isabel Dias Almeida, Julgado em 27/10/2014)</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sz w:val="24"/>
          <w:szCs w:val="24"/>
        </w:rPr>
        <w:t xml:space="preserve">AÇÃO DIRETA DE INCOSTITUCIONALIDADE. PARTE DO ART. 26 E DO ANEXO II DA LEI MUNICIPAL 1.424/2013. MUNICÍPIO DE IMBÉ. CARGO EM COMISSÃO DE COORDENADOR DOS SERVIÇOS DE RECEPÇÃO E TELEFONIA E COORDENADOR DOS SERVIÇOS DE COPA E SERVENTIA. VÍCIO DE INCONSTITUCIONALIDADE MATERIAL EVIDENCIADO. 1. É de ser rejeitada a preliminar de impossibilidade jurídica do pedido. A violação apontada diz respeito aos artigos 8º, caput, 20, caput e parágrafo 4º, e 32, caput, todos da Constituição Estadual, sendo a violação à Carta Federal, de cunho indireto, decorrente, apenas, da incidência do preceituado no artigo 8º, caput, da Constituição Estadual. 2. Os cargos em comissão de Coordenador dos Serviços de Recepção e Telefonia e Coordenador dos Serviços de Copa e Serventia criados pelo ato normativo impugnado estabelecem atribuições meramente burocráticas e administrativas, não se adequando à normativa constitucional que exige excepcionalidade nesta espécie de provimento. Violação aos arts. 8º, caput, 20, caput e parágrafo 4°, e 32, caput, todos da Constituição Estadual, combinados com o art. 37, II e V, da Carta Federal. 3. Concessão do prazo de 06 (seis) meses para que o Município amolde-se à decisão, contados da publicação do acórdão. AÇÃO DIRETA DE INCONSTITUCIONALIDADE PROCEDENTE. DIFERIMENTO DE SEIS MESES DA PUBLICAÇÃO. UNÂNIME. </w:t>
      </w:r>
      <w:r>
        <w:rPr>
          <w:rFonts w:cs="Times New Roman" w:ascii="Times New Roman" w:hAnsi="Times New Roman"/>
          <w:sz w:val="24"/>
          <w:szCs w:val="24"/>
        </w:rPr>
        <w:t>(Ação Direta de Inconstitucionalidade Nº 70060586427, Tribunal Pleno, Tribunal de Justiça do RS, Relator: João Barcelos de Souza Junior, Julgado em 06/10/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lém disso, para que se possa aquilatar se o provimento pode ser realizado pela via da livre nomeação e exoneração, é necessário avaliar se as respectivas atribuições exprimem os requisitos constitucionais aplicáveis à espécie.</w:t>
      </w:r>
    </w:p>
    <w:p>
      <w:pPr>
        <w:pStyle w:val="Recuodecorpodetexto2"/>
        <w:spacing w:lineRule="auto" w:line="360"/>
        <w:ind w:left="0" w:firstLine="1701"/>
        <w:jc w:val="both"/>
        <w:rPr/>
      </w:pPr>
      <w:r>
        <w:rPr>
          <w:rFonts w:cs="Times New Roman" w:ascii="Times New Roman" w:hAnsi="Times New Roman"/>
          <w:sz w:val="28"/>
          <w:szCs w:val="28"/>
        </w:rPr>
        <w:t xml:space="preserve">Não basta, por exemplo, que o </w:t>
      </w:r>
      <w:r>
        <w:rPr>
          <w:rFonts w:cs="Times New Roman" w:ascii="Times New Roman" w:hAnsi="Times New Roman"/>
          <w:i/>
          <w:sz w:val="28"/>
          <w:szCs w:val="28"/>
        </w:rPr>
        <w:t xml:space="preserve">nomem juris </w:t>
      </w:r>
      <w:r>
        <w:rPr>
          <w:rFonts w:cs="Times New Roman" w:ascii="Times New Roman" w:hAnsi="Times New Roman"/>
          <w:sz w:val="28"/>
          <w:szCs w:val="28"/>
        </w:rPr>
        <w:t xml:space="preserve">do cargo se ajuste aos permissivos constitucionais. Com efeito, a mera inclusão dos verbos “coordenar” ou “supervisionar” na descrição das atribuições, por si só, não tem o condão de adequar os cargos impugnados à norma constitucional, como se verifica nas hipóteses impugn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Logo, a análise do conjunto das funções a serem desempenhadas pelos comissionados é que dirá se são próprias de direção, chefia ou assessoramento, aliadas a confiança qualificada da autoridade nomea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 nessa ordem, imperativo reconhecer que os cargos aqui atacados estão em descompasso com as determinações constitucionais, pois, sob a denominação de coordenador, supervisor e assessor é possível a nomeação de servidores para exercer atribuições, frise-se, predominantemente técnicas e burocráticas, em cargos que não integram a Administração Superior do Município, ou seja, em locais em que o comprometimento com as diretrizes políticas do Chefe do Executivo não são efetivamente indispensáveis. </w:t>
      </w:r>
    </w:p>
    <w:p>
      <w:pPr>
        <w:pStyle w:val="Normal"/>
        <w:autoSpaceDE w:val="false"/>
        <w:spacing w:lineRule="auto" w:line="360"/>
        <w:ind w:firstLine="1701"/>
        <w:jc w:val="both"/>
        <w:rPr/>
      </w:pPr>
      <w:r>
        <w:rPr>
          <w:rFonts w:cs="Times New Roman" w:ascii="Times New Roman" w:hAnsi="Times New Roman"/>
          <w:sz w:val="28"/>
          <w:szCs w:val="28"/>
        </w:rPr>
        <w:t xml:space="preserve">Ainda, cumpre destacar que a questão relativa à inadequação dos cargos em comissão criados pelo Poder Executivo de Lajeado, em dissonância com os parâmetros vertidos pelos artigos 20, </w:t>
      </w:r>
      <w:r>
        <w:rPr>
          <w:rFonts w:cs="Times New Roman" w:ascii="Times New Roman" w:hAnsi="Times New Roman"/>
          <w:i/>
          <w:sz w:val="28"/>
          <w:szCs w:val="28"/>
        </w:rPr>
        <w:t>caput</w:t>
      </w:r>
      <w:r>
        <w:rPr>
          <w:rFonts w:cs="Times New Roman" w:ascii="Times New Roman" w:hAnsi="Times New Roman"/>
          <w:sz w:val="28"/>
          <w:szCs w:val="28"/>
        </w:rPr>
        <w:t xml:space="preserve"> e parágrafo 4º e 32, </w:t>
      </w:r>
      <w:r>
        <w:rPr>
          <w:rFonts w:cs="Times New Roman" w:ascii="Times New Roman" w:hAnsi="Times New Roman"/>
          <w:i/>
          <w:sz w:val="28"/>
          <w:szCs w:val="28"/>
        </w:rPr>
        <w:t xml:space="preserve">caput, </w:t>
      </w:r>
      <w:r>
        <w:rPr>
          <w:rFonts w:cs="Times New Roman" w:ascii="Times New Roman" w:hAnsi="Times New Roman"/>
          <w:sz w:val="28"/>
          <w:szCs w:val="28"/>
        </w:rPr>
        <w:t>ambos da Constituição do Estado do Rio Grande do Sul, e também com o artigo 37, incisos II e V, da Constituição Federal, já foram objeto de apreciação na ação direta de inconstitucionalidade sob o n.º 70019699636, onde se questionaram os cargos comissionados criados nas Leis n.º 5.864/1997, 7.158/2004 e 7.727/2006, cuja ementa do acórdão foi lavrada nos seguintes termos:</w:t>
      </w:r>
    </w:p>
    <w:p>
      <w:pPr>
        <w:pStyle w:val="Normal"/>
        <w:autoSpaceDE w:val="false"/>
        <w:spacing w:lineRule="auto" w:line="360"/>
        <w:ind w:left="20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ind w:left="1701" w:hanging="0"/>
        <w:jc w:val="both"/>
        <w:rPr/>
      </w:pPr>
      <w:r>
        <w:rPr>
          <w:rFonts w:cs="Times New Roman" w:ascii="Times New Roman" w:hAnsi="Times New Roman"/>
          <w:i/>
          <w:sz w:val="24"/>
          <w:szCs w:val="24"/>
        </w:rPr>
        <w:t xml:space="preserve">AÇÃO DIRETA DE INCONSTITUCIONALIDADE. LEIS N. 5.864-97, 7.158-04 e 7.727-06 DO MUNICÍPIO DE LAJEADO. A criação, no âmbito do Poder Executivo, de cargos em comissão para o exercício de funções que não pressuponham o vínculo de confiança que justifica o regime de livre nomeação e exoneração que os caracteriza, buscando contornar a exigência de concurso público para a investidura em cargo público, afronta os arts. 19, I, 20 e 32, da Constituição do Estado do Rio Grande do Sul. REJEITAR A PRELIMINAR. NO MÉRITO, JULGADO PARCIALMENTE PROCEDENTE A AÇÃO. UNÂNIME. </w:t>
      </w:r>
      <w:r>
        <w:rPr>
          <w:rFonts w:cs="Times New Roman" w:ascii="Times New Roman" w:hAnsi="Times New Roman"/>
          <w:sz w:val="24"/>
          <w:szCs w:val="24"/>
        </w:rPr>
        <w:t>(Ação Direta de Inconstitucionalidade Nº 70019699636, Tribunal Pleno, Tribunal de Justiça do RS, Relator: Maria Berenice Dias, Julgado em 29/10/2007)</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certo, a legitimidade da consultoria contratada pelo Ente Municipal não tem o condão de blindar a análise na via do controle concentrado da adequação constitucional dos cargos comissionados criados pela lei atac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vidente que não se desconhece a necessidade dos órgãos públicos terem suas respectivas chefias. O que se está a sustentar aqui, todavia, é que nem todas as chefias podem ser providas pela via comissionada, pois a sua criação para o exercício de atribuições técnicas e operacionais, que dispensam a confiança pessoal da autoridade pública no servidor nomeado, contraria o artigo 37, inciso V, da Constituição da República, consoante entendimento já firmado pel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EXPRESSÃO “CARGOS EM COMISSÃO” CONSTANTE DO CAPUT DO ART. 5º, DO PARÁGRAFO ÚNICO DO ART. 5º E DO CAPUT DO ART. 6º; DAS TABELAS II E III DO ANEXO II E DAS TABELAS I, II E III DO ANEXO III À LEI N. 1.950/08; E DAS EXPRESSÕES “ATRIBUIÇÕES”, “DENOMINAÇÕES” E “ESPECIFICAÇÕES” DE CARGOS CONTIDAS NO ART. 8º DA LEI N. 1.950/2008. CRIAÇÃO DE MILHARES DE CARGOS EM COMISSÃO. DESCUMPRIMENTO DOS ARTS. 37, INC. II E V, DA CONSTITUIÇÃO DA REPÚBLICA E DOS PRINCÍPIOS DA PROPORCIONALIDADE E DA MORALIDADE ADMINISTRATIVA. AÇÃO JULGADA PROCEDENTE. 1. A legislação brasileira não admite desistência de ação direta de inconstitucionalidade (art. 5º da Lei n. 9.868/99). Princípio da Indisponibilidade. Precedentes. 2. A ausência de aditamento da inicial noticiando as alterações promovidas pelas Leis tocantinenses ns. 2.142/2009 e 2.145/2009 não importa em prejuízo da Ação, pela ausência de comprometimento da essência das normas impugnadas. 3. O número de cargos efetivos (providos e vagos) existentes nos quadros do Poder Executivo tocantinense e o de cargos de provimento em comissão criados pela Lei n. 1.950/2008 evidencia a inobservância do princípio da proporcionalidade. 4. A obrigatoriedade de concurso público, com as exceções constitucionais, é instrumento de efetivação dos princípios da igualdade, da impessoalidade e da moralidade administrativa, garantidores do acesso aos cargos públicos aos cidadãos. A não submissão ao concurso público fez-se regra no Estado do Tocantins: afronta ao art. 37, inc. II, da Constituição da República. Precedentes. 5. A criação de 28.177 cargos, sendo 79 de natureza especial e 28.098 em comissão, não tem respaldo no princípio da moralidade administrativa, pressuposto de legitimação e validade constitucional dos atos estatais. 6. </w:t>
      </w:r>
      <w:r>
        <w:rPr>
          <w:rFonts w:cs="Times New Roman" w:ascii="Times New Roman" w:hAnsi="Times New Roman"/>
          <w:b/>
          <w:i/>
          <w:sz w:val="24"/>
          <w:szCs w:val="24"/>
        </w:rPr>
        <w:t xml:space="preserve">A criação de cargos em comissão para o exercício de atribuições técnicas e operacionais, que dispensam a confiança pessoal da autoridade pública no servidor nomeado, contraria o art. 37, inc. V, da Constituição da República. Precedentes. </w:t>
      </w:r>
      <w:r>
        <w:rPr>
          <w:rFonts w:cs="Times New Roman" w:ascii="Times New Roman" w:hAnsi="Times New Roman"/>
          <w:i/>
          <w:sz w:val="24"/>
          <w:szCs w:val="24"/>
        </w:rPr>
        <w:t>7. A delegação de poderes ao Governador para, mediante decreto, dispor sobre “as competências, as atribuições, as denominações das unidades setoriais e as especificações dos cargos, bem como a organização e reorganização administrativa do Estado”, é inconstitucional porque permite, em última análise, sejam criados novos cargos sem a aprovação de lei. 8. Ação julgada procedente, para declarar a inconstitucionalidade do art. 5º, caput, e parágrafo único; art. 6º; das Tabelas II e III do Anexo II e das Tabelas I, II e III do Anexo III; e das expressões “atribuições”, “denominações” e “especificações” de cargos contidas no art. 8º da Lei n. 1.950/2008. 9. Definição do prazo máximo de 12 (doze) meses, contados da data de julgamento da presente ação direta de inconstitucionalidade, para que o Estado faça a substituição de todos os servidores nomeados ou designados para ocupação dos cargos criados na forma da Lei tocantinense n. 1.950.(</w:t>
      </w:r>
      <w:r>
        <w:rPr>
          <w:rFonts w:cs="Times New Roman" w:ascii="Times New Roman" w:hAnsi="Times New Roman"/>
          <w:sz w:val="24"/>
          <w:szCs w:val="24"/>
        </w:rPr>
        <w:t>ADI 4125, Relator(a): Min. CÁRMEN LÚCIA, Tribunal Pleno, julgado em 10/06/2010, DJe-030 DIVULG 14-02-2011 PUBLIC 15-02-2011 EMENT VOL-02464-01 PP-0006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 nessa ordem, imperativo reconhecer que os cargos, providos apenas pela forma comissionada, aqui atacados estão em descompasso com as determinaçõe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também é o posicionamento do Superior Tribunal de Justiça:</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EMENTA DIREITO CONSTITUCIONAL E ADMINISTRATIVO. LEI MUNICIPAL. CRIAÇÃO DE CARGOS EM COMISSÃO. AUSÊNCIA DE CARÁTER DE ASSESSORAMENTO, CHEFIA OU DIREÇÃO. INEXISTÊNCIA DE RELAÇÃO DE CONFIANÇA ENTRE SERVIDOR NOMEADO E SUPERIOR HIERÁRQUICO. IMPOSSIBILIDADE. SERVIDOR PÚBLICO. FIXAÇÃO DO MONTANTE DA REMUNERAÇÃO. RESERVA LEGAL. PRECEDENTES. ACÓRDÃO RECORRIDO PUBLICADO EM 05.3.2012. Esta Corte entende que é inconstitucional a criação de cargos em comissão que não possuam caráter de assessoramento, chefia ou direção e que não demandem relação de confiança entre o servidor nomeado e o seu superior hierárquico. Precedentes. Na esteira da jurisprudência do Supremo Tribunal Federal a fixação do montante da remuneração de servidores públicos exige a adoção de lei formal e específica. As razões do agravo regimental não se mostram aptas a infirmar os fundamentos que lastrearam a decisão agravada, mormente no que se refere à conformidade entre o que decidido no acórdão recorrido e a jurisprudência desta Corte. Agravo regimental conhecido e não provido. </w:t>
      </w:r>
      <w:r>
        <w:rPr>
          <w:rFonts w:cs="Times New Roman" w:ascii="Times New Roman" w:hAnsi="Times New Roman"/>
          <w:sz w:val="24"/>
          <w:szCs w:val="24"/>
        </w:rPr>
        <w:t xml:space="preserve">(RE 735788 AgR, Relator(a): Min. ROSA WEBER, Primeira Turma, julgado em 12/08/2014, PROCESSO ELETRÔNICO DJe-167 DIVULG 28-08-2014 PUBLIC 29-08-2014)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Feitas essas considerações, percebe-se claramente que a criação de cargos providos em comissão, nas hipóteses arroladas na inicial, é inconstitucional, ensejando o integral acolhimento do pedido, face à violação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combinados com o artigo 37, incisos II e V, da Constituição Federal, aplicáveis aos Municípios por força do disposto n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arta da Província. </w:t>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seja julgada integralmente procedente a presente ação, declarando-se a inconstitucionalidade do parágrafo 1º do artigo 5º e do anexo I da Lei n.º 9.076, de 11 de abril de 2013, do Município de Lajeado, em relação aos cargos providos por meio de comissão descritos na exordial,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com a modulação dos efeitos num prazo de 06 meses a contar da publicação do acórd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0 de novembr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w:t>
      </w:r>
      <w:r>
        <w:rPr>
          <w:rFonts w:cs="Times New Roman" w:ascii="Times New Roman" w:hAnsi="Times New Roman"/>
          <w:b/>
          <w:sz w:val="28"/>
          <w:szCs w:val="28"/>
        </w:rPr>
        <w:t>-</w:t>
      </w:r>
      <w:r>
        <w:rPr>
          <w:rFonts w:cs="Times New Roman" w:ascii="Times New Roman" w:hAnsi="Times New Roman"/>
          <w:sz w:val="28"/>
          <w:szCs w:val="28"/>
        </w:rPr>
        <w:t>Geral de Justiça, em exercíci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CF/DS</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422/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422/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Lei nº 7.940/2007 reorganiza a estrutura administrativa do poder executivo do município de Lajeado, cria cargos em comissão e dispõe sobre as atribuições internas, estando atualmente revogada pelo artigo 109 da Lei n.º 9.076/2013.</w:t>
      </w:r>
    </w:p>
  </w:footnote>
  <w:footnote w:id="3">
    <w:p>
      <w:pPr>
        <w:pStyle w:val="Footnote"/>
        <w:jc w:val="both"/>
        <w:rPr/>
      </w:pPr>
      <w:r>
        <w:rPr>
          <w:rStyle w:val="FootnoteCharacters"/>
        </w:rPr>
        <w:footnoteRef/>
      </w:r>
      <w:r>
        <w:rPr/>
        <w:t xml:space="preserve"> </w:t>
      </w:r>
      <w:r>
        <w:rPr/>
        <w:t>Artigo 127 da Constituição Federal: O Ministério Público é instituição permanente, essencial à função jurisdicional do Estado, incumbindo-lhe a defesa da ordem jurídica, do regime democrático e dos interesses sociais individuais indisponív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Appleconvertedspace">
    <w:name w:val="apple-converted-space"/>
    <w:basedOn w:val="Fontepargpadro"/>
    <w:qFormat/>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smunicipais.com.br/a2/rs/l/lajeado/lei-ordinaria/2007/794/7940/lei-ordinaria-n-7940-2007-reorganiza-a-estrutura-administrativa-do-poder-executivo-do-municipio-de-lajeado-cria-cargos-em-comissao-e-dispoe-sobre-as-atribuicoes-interna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35:00Z</dcterms:created>
  <dc:creator>Divisão de Informática</dc:creator>
  <dc:description/>
  <cp:keywords/>
  <dc:language>en-US</dc:language>
  <cp:lastModifiedBy>xpadmin</cp:lastModifiedBy>
  <cp:lastPrinted>2014-11-10T13:26:00Z</cp:lastPrinted>
  <dcterms:modified xsi:type="dcterms:W3CDTF">2014-11-11T16:13:00Z</dcterms:modified>
  <cp:revision>7</cp:revision>
  <dc:subject/>
  <dc:title/>
</cp:coreProperties>
</file>