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CESSO N.º 70061023677 - </w:t>
      </w:r>
      <w:r>
        <w:rPr>
          <w:rFonts w:cs="Times New Roman" w:ascii="Times New Roman" w:hAnsi="Times New Roman"/>
          <w:caps/>
          <w:szCs w:val="28"/>
        </w:rPr>
        <w:t>tribunal plen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CLASSE: AÇÃO DIRETA DE INCONSTITUCIONALIDADE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ROPONENTE: PREFEITO MUNICIPAL DE SANTO ÂNGEL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IDA: CÂMARA MUNICIPAL DE VEREADORES DE SANTO ÂNGELO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RUI PORTANOV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ECER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Lei Municipal n.º 3.826/2014, de iniciativa parlamentar, que estabelece normas e sanções para os atos lesivos à limpeza pública e dá outras providências. Presença de vício de inconstitucionalidade de ordem formal, por afronta aos artigos 8º, 10, 60, inciso II, alínea “d”, 61, incisos I e, 82, incisos III e VII, todos da Constituição Estadual. Vício de Iniciativa. Ingerência indevida do Poder Legislativo na atividade administrativa do Poder Executivo. Matéria de iniciativa exclusiva do Executivo. Aumento de despesa. </w:t>
      </w:r>
      <w:r>
        <w:rPr>
          <w:b/>
          <w:i/>
          <w:sz w:val="24"/>
          <w:szCs w:val="24"/>
        </w:rPr>
        <w:t xml:space="preserve">PARECER PELA PROCEDÊNCIA. </w:t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Ação Direta de Inconstitucionalidade, com pedido de liminar, proposta pelo Prefeito Municipal de Santo Ângelo, objetivando a retirada do ordenamento jurídico da Lei Municipal n.º 3.826, de 14 de abril de 2014, que </w:t>
      </w:r>
      <w:r>
        <w:rPr>
          <w:i/>
          <w:sz w:val="28"/>
          <w:szCs w:val="28"/>
        </w:rPr>
        <w:t>“Estabelece normas e sanções para os atos lesivos à limpeza pública e dá outras providências”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Segundo o proponente, o Poder Legislativo, ao encaminhar projeto de lei, impondo atribuições ao Poder Executivo, invadiu a esfera de competência privativa do Chefe do Executivo Municipal, maculando de inconstitucionalidade a norma impugnada, por afronta aos artigos 60, inciso II, alínea “d”, 61, inciso I, e artigo 82, todos da Constituição Estadual, assim como, por simetria, 61, parágrafo primeiro, da Constituição Federal (fls. 02/09 e documentos das fls. 10/39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medida liminar foi deferida (fls. 34/6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curador-Geral do Estado, preliminarmente, alegou vício de natureza processual na presente ação, e pugnou pela extinção da ação sem resolução de mérito (fls. 46/50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Decorreu o prazo legal sem que houvesse manifestação da Câmara Municipal de Vereadores de Santo Ângelo (fls. 51/2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Vieram os autos com vista ao Ministério Público para parecer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sucinto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Preliminarmente, não assiste razão à manifestação da Procuradoria-Geral do Estado do Rio Grande do Sul, pois não há irregularidade no instrumento de procuração juntado pelo Chefe do Poder Executivo proponente à fl. 10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Muito embora o Prefeito Municipal detenha legitimidade para propositura da ação direta de inconstitucionalidade, pode ele delegá-la ao seu procurador, via instrumento de mandato judicial, que, no caso, atribuiu os necessários poderes específicos à propositura da presente ação, uma vez que elenca, no seu bojo, a normativa atacada; frisa-se: em se tratando de ação direta, necessário que, no instrumento de mandato, venha especificada a normativa que será objeto de impugnação, tal qual refere o instrumento.  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Em que pese os louváveis argumentos e intenções dos Senhores Vereadores da Câmara Municipal de Santo Ângelo</w:t>
      </w:r>
      <w:r>
        <w:rPr>
          <w:rStyle w:val="St1"/>
          <w:sz w:val="28"/>
          <w:szCs w:val="28"/>
        </w:rPr>
        <w:t xml:space="preserve">, a lei impugnada efetivamente padece de vício de ordem formal, uma vez que, ao dispor </w:t>
      </w:r>
      <w:r>
        <w:rPr>
          <w:sz w:val="28"/>
          <w:szCs w:val="28"/>
        </w:rPr>
        <w:t>sobre sanções para atos lesivos à limpeza pública,</w:t>
      </w:r>
      <w:r>
        <w:rPr>
          <w:rStyle w:val="St1"/>
          <w:sz w:val="28"/>
          <w:szCs w:val="28"/>
        </w:rPr>
        <w:t xml:space="preserve"> editou norma sobre matéria estranha à sua iniciativa legislativa, ou seja, sobre organização e atribuições de órgãos da Administração Pública, cuja disciplina é de iniciativa reservada ao Chefe do Poder Executivo, </w:t>
      </w:r>
      <w:r>
        <w:rPr>
          <w:sz w:val="28"/>
          <w:szCs w:val="28"/>
        </w:rPr>
        <w:t xml:space="preserve">nos termos dos artigos 60, inciso II, alínea “d”, e 82, incisos III e VII, aplicáveis aos Municípios por força do artigo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todos da Constituição Estadual, </w:t>
      </w:r>
      <w:r>
        <w:rPr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rStyle w:val="S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/>
      </w:pPr>
      <w:r>
        <w:rPr>
          <w:i/>
          <w:sz w:val="24"/>
          <w:szCs w:val="24"/>
        </w:rPr>
        <w:t xml:space="preserve">Art. 8º.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0. São de iniciativa privativa do Governador do Estado as leis qu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disponham sobr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criação, estruturação e atribuições das Secretarias e órgãos da administração públic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2. Compete ao Governador, privativamente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iniciar o processo legislativo, na forma e nos casos previstos nesta Constituição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– dispor sobre a organização e o funcionamento da administração estadual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uida-se, assim, de iniciativa reservada ao Chefe do Poder Executivo, não podendo a Câmara de Vereadores deflagrar projetos que visem a dispor sobre essa matéria, sob pena de, por usurpação, eivar de inconstitucionalidade o texto legal decorrent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sse o entendimento de Hely Lopes Meirelle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Recuodecorpodetexto2"/>
        <w:ind w:left="1701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Recuodecorpodetexto2"/>
        <w:ind w:left="1701" w:hanging="0"/>
        <w:rPr>
          <w:i/>
          <w:i/>
          <w:szCs w:val="24"/>
        </w:rPr>
      </w:pPr>
      <w:r>
        <w:rPr>
          <w:i/>
          <w:szCs w:val="24"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Recuodecorpodetexto3"/>
        <w:spacing w:lineRule="auto" w:line="360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3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mportante realçar, ainda, que, mesmo que se considerasse o texto legal atacado como lei meramente autorizativa - o que evidentemente não é -, a análise dos seus dispositivos deixa evidente que houve limitação indevida, pelo Poder Legislativo, ao espectro de atuação do Poder Executivo com relação às atribuições da Administração e sua organização, determinando condutas e fixando limitações ao agir de órgãos do Poder Executiv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 sendo, evidente a inconstitucionalidade da norma impugnada, a qual dispõe sobre matéria e condutas administrativas próprias do Poder Executivo, tema reservado à iniciativa do Prefeito Municip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essa linha, os seguintes precedentes dessa Corte de Justiça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ARTIGOS 1º E 2º DA EMENDA MODIFICATIVA Nº 025/2010, CONSTANTE DA LEI Nº 3.843/2011, DO MUNICÍPIO DE CANGUÇU. DISPOSITIVOS IMPUGNADOS QUE ALTERAM A DESTINAÇÃO DE RECURSOS INICIALMENTE DESIGNADOS À SECRETARIA MUNICIPAL DA SAÚDE PARA A INSTALAÇÃO DO CONSELHO MUNICIPAL DE SAÚDE. </w:t>
      </w:r>
      <w:r>
        <w:rPr>
          <w:b/>
          <w:i/>
          <w:sz w:val="24"/>
          <w:szCs w:val="24"/>
        </w:rPr>
        <w:t>INGERÊNCIA INDEVIDA DO PODER LEGISLATIVO NA ATIVIDADE ADMINISTRATIVA DO EXECUTIVO. VÍCIO FORMAL</w:t>
      </w:r>
      <w:r>
        <w:rPr>
          <w:i/>
          <w:sz w:val="24"/>
          <w:szCs w:val="24"/>
        </w:rPr>
        <w:t>. AUMENTO DE DESPESAS. VÍCIO MATERIAL. VIOLAÇÃO AO PRINCÍPIO DA SEPARAÇAO DOS PODERES. ARTS. 8º, 10, 60, II, "D", 61, I, 82, II E VII, 149 E 154, I, DA CONSTITUIÇÃO ESTADUAL. AÇÃO DIRETA DE INCONSTITUCIONALIDADE JULGADA PROCEDENTE. UNÂNIME. (</w:t>
      </w:r>
      <w:r>
        <w:rPr>
          <w:sz w:val="24"/>
          <w:szCs w:val="24"/>
        </w:rPr>
        <w:t>Ação Direta de Inconstitucionalidade Nº 70044407526, Tribunal Pleno, Tribunal de Justiça do RS, Relator: Francisco José Moesch, Julgado em 21/11/2011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N. VALE VERDE. LEI Nº 926 DE 28 DE MARÇO DE 2008, QUE </w:t>
      </w:r>
      <w:r>
        <w:rPr>
          <w:rFonts w:cs="Times New Roman" w:ascii="Times New Roman" w:hAnsi="Times New Roman"/>
          <w:b/>
          <w:sz w:val="24"/>
          <w:szCs w:val="24"/>
        </w:rPr>
        <w:t>CRIA O CONSELHO MUNICIPAL</w:t>
      </w:r>
      <w:r>
        <w:rPr>
          <w:rFonts w:cs="Times New Roman" w:ascii="Times New Roman" w:hAnsi="Times New Roman"/>
          <w:sz w:val="24"/>
          <w:szCs w:val="24"/>
        </w:rPr>
        <w:t xml:space="preserve"> DE DEFESA DO MEIO AMBIENTE -COMDEMA- E O FUNDO MUNICIPAL DE MEIO AMBIENTE - FMMA-. </w:t>
      </w:r>
      <w:r>
        <w:rPr>
          <w:rFonts w:cs="Times New Roman" w:ascii="Times New Roman" w:hAnsi="Times New Roman"/>
          <w:b/>
          <w:sz w:val="24"/>
          <w:szCs w:val="24"/>
        </w:rPr>
        <w:t>ORIGEM LEGISLATIVA. VÍCIO FORMAL. EM SE TRATANDO DE ÓRGÃO DE COOPERAÇÃO GOVERNAMENTAL, É DA INICIATIVA PRIVATIVA DO CHEFE DO EXECUTIVO</w:t>
      </w:r>
      <w:r>
        <w:rPr>
          <w:rFonts w:cs="Times New Roman" w:ascii="Times New Roman" w:hAnsi="Times New Roman"/>
          <w:sz w:val="24"/>
          <w:szCs w:val="24"/>
        </w:rPr>
        <w:t xml:space="preserve"> O PROJETO DE LEI QUE DISPÕE SOBRE SUA CRIAÇÃO, ESTRUTURAÇÃO E ATRIBUIÇÕES, A TEOR DO ART. 60, II DA CONSTITUIÇÃO ESTADUAL. PRECEDENTES JURISPRUDENCIAIS. AÇÃO JULGADA PROCEDENTE. UNÂNIME. </w:t>
      </w:r>
      <w:r>
        <w:rPr>
          <w:rFonts w:cs="Times New Roman" w:ascii="Times New Roman" w:hAnsi="Times New Roman"/>
          <w:i w:val="false"/>
          <w:sz w:val="24"/>
          <w:szCs w:val="24"/>
        </w:rPr>
        <w:t>(Ação Direta de Inconstitucionalidade Nº 70024772329, Tribunal Pleno, Tribunal de Justiça do RS, Relator: Vasco Della Giustina, Julgado em 20/10/2008)</w:t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>Necessária, por conseguinte, é a conclusão de que a norma ora objurgada positiva flagrante desrespeito ao princípio da harmonia e independência entre os poderes, consagrado no artigo 10 da Constituição Estadual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Aqui, quis o constituinte estadual, nos moldes do regramento constitucional federal, permitir, por meio de reserva expressa quanto à deflagração do processo legislativo em certas matérias, a própria materialização do princípio da independência e da harmonia entre os poderes. </w:t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 xml:space="preserve">Nessa linha, é consabido que, ao legislador municipal, inexiste liberdade absoluta ou plenitude legislativa, face às limitações impostas pelo ordenamento constitucional. A iniciativa para o processo legislativo – transposta, no caso em exame, ao Prefeito Municipal – é condição de validade do próprio processo legislativo, do que resulta, uma vez não observada, a ocorrência de inconstitucionalidade formal, nos termos do já realçad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lém disso, cumpre referir que a lei impugnada enseja, ainda, violação ao disposto nos artigos 149, incisos I, II e II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e 154, incisos I e II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da Carta Estadual, pois cria despesa não prevista na lei de diretrizes orçamentárias ou no orçamento anual do Município de Santo Ângelo, criando atribuições e serviços que, para sua implementação, demandarão maiores gastos para a Administração Municip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sse, de resto, o entendimento desse Tribunal de Justiça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LEI MUNICIPAL. CRIAÇÃO DE ATRIBUIÇÕES A ORGÃOS DO PODER EXECUTIVO. VÍCIO FORMAL. INICIATIVA. </w:t>
      </w:r>
      <w:r>
        <w:rPr>
          <w:b/>
          <w:i/>
          <w:sz w:val="24"/>
          <w:szCs w:val="24"/>
        </w:rPr>
        <w:t>AUMENTO DE DESPESAS</w:t>
      </w:r>
      <w:r>
        <w:rPr>
          <w:i/>
          <w:sz w:val="24"/>
          <w:szCs w:val="24"/>
        </w:rPr>
        <w:t xml:space="preserve">. Lei Municipal nº 2.958/2010, do Município de Gravataí, que dispõe sobre a proibição do consumo de cigarros e assemelhados. </w:t>
      </w:r>
      <w:r>
        <w:rPr>
          <w:b/>
          <w:i/>
          <w:sz w:val="24"/>
          <w:szCs w:val="24"/>
        </w:rPr>
        <w:t>Criação de atribuições a órgãos do Poder Executivo</w:t>
      </w:r>
      <w:r>
        <w:rPr>
          <w:i/>
          <w:sz w:val="24"/>
          <w:szCs w:val="24"/>
        </w:rPr>
        <w:t xml:space="preserve"> consistentes na fiscalização, aplicação de penalidades, </w:t>
      </w:r>
      <w:r>
        <w:rPr>
          <w:b/>
          <w:i/>
          <w:sz w:val="24"/>
          <w:szCs w:val="24"/>
        </w:rPr>
        <w:t>realização de campanha educativa</w:t>
      </w:r>
      <w:r>
        <w:rPr>
          <w:i/>
          <w:sz w:val="24"/>
          <w:szCs w:val="24"/>
        </w:rPr>
        <w:t xml:space="preserve"> e formalização de denúncias. </w:t>
      </w:r>
      <w:r>
        <w:rPr>
          <w:b/>
          <w:i/>
          <w:sz w:val="24"/>
          <w:szCs w:val="24"/>
        </w:rPr>
        <w:t>Aumento de despesas</w:t>
      </w:r>
      <w:r>
        <w:rPr>
          <w:i/>
          <w:sz w:val="24"/>
          <w:szCs w:val="24"/>
        </w:rPr>
        <w:t xml:space="preserve">. Vício de Iniciativa. Competência do Poder Executivo. Violação aos artigos 8º, 10, 60, inc. II, "d", c/c artigo 82, VII, todos da Constituição Estadual. Ação parcialmente procedente, unânime. </w:t>
      </w:r>
      <w:r>
        <w:rPr>
          <w:sz w:val="24"/>
          <w:szCs w:val="24"/>
        </w:rPr>
        <w:t>(Ação Direta de Inconstitucionalidade Nº 70037974110, Tribunal Pleno, Tribunal de Justiça do RS, Relator: Carlos Rafael dos Santos Júnior, Julgado em 20/06/2011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LEI Nº 06/2007, DE GUAPORÉ, QUE </w:t>
      </w:r>
      <w:r>
        <w:rPr>
          <w:b/>
          <w:i/>
          <w:sz w:val="24"/>
          <w:szCs w:val="24"/>
        </w:rPr>
        <w:t>INSTITUIU CAMPANHA</w:t>
      </w:r>
      <w:r>
        <w:rPr>
          <w:i/>
          <w:sz w:val="24"/>
          <w:szCs w:val="24"/>
        </w:rPr>
        <w:t xml:space="preserve"> PARA DIVULGAÇÃO DAS SÉRIAS CONSEQUÊNCIAS DO USO INDISCRIMINADO DE MEDICAMENTOS PELAS PESSOAS DA 3ª IDADE. VÍCIO DE INICIATIVA. </w:t>
      </w:r>
      <w:r>
        <w:rPr>
          <w:b/>
          <w:i/>
          <w:sz w:val="24"/>
          <w:szCs w:val="24"/>
        </w:rPr>
        <w:t>INCONSTITUCIONALIDADE FORMAL E MATERIAL</w:t>
      </w:r>
      <w:r>
        <w:rPr>
          <w:i/>
          <w:sz w:val="24"/>
          <w:szCs w:val="24"/>
        </w:rPr>
        <w:t xml:space="preserve">. MATÉRIA RESERVADA AO CHEFE DO PODER EXECUTIVO. AÇÃO DIRETA DE INCONSTITUCIONALIDADE JULGADA PROCEDENTE. </w:t>
      </w:r>
      <w:r>
        <w:rPr>
          <w:sz w:val="24"/>
          <w:szCs w:val="24"/>
        </w:rPr>
        <w:t>(Ação Direta de Inconstitucionalidade Nº 70022341978, Tribunal Pleno, Tribunal de Justiça do RS, Relator: Luiz Felipe Silveira Difini, Julgado em 28/04/2008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 ressaltar que a mácula apontada não poderia ser superada, sequer, com a postergação do início dos efeitos para o exercício seguinte, pois, com isso, estar-se-ia vinculando parte da receita e despesa nos orçamentos vindouros, matéria igualmente vedada para a iniciativa do Poder Legislativ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sse respeito, manifestou-se o Tribunal de Justiça do Estado do Rio Grande do Sul: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</w:t>
      </w:r>
      <w:r>
        <w:rPr>
          <w:b/>
          <w:i/>
          <w:sz w:val="24"/>
          <w:szCs w:val="24"/>
        </w:rPr>
        <w:t>LEI MUNICIPAL DE INICIATIVA DA CÂMARA DE VEREADORES.</w:t>
      </w:r>
      <w:r>
        <w:rPr>
          <w:i/>
          <w:sz w:val="24"/>
          <w:szCs w:val="24"/>
        </w:rPr>
        <w:t xml:space="preserve"> DESTINAÇÃO OBRIGATÓRIA DE PERCENTUAL NÃO INFERIOR A 3% DO ORÇAMENTO ANUAL PARA SISTEMA DE TRATAMENTO DE ESGOTOS CLOACAIS. </w:t>
      </w:r>
      <w:r>
        <w:rPr>
          <w:b/>
          <w:i/>
          <w:sz w:val="24"/>
          <w:szCs w:val="24"/>
        </w:rPr>
        <w:t>MATÉRIA QUE VERSA SOBRE VINCULAÇÃO DE RECEITA E DESPESA. VÍCIO DE INICIATIVA.</w:t>
      </w:r>
      <w:r>
        <w:rPr>
          <w:i/>
          <w:sz w:val="24"/>
          <w:szCs w:val="24"/>
        </w:rPr>
        <w:t xml:space="preserve"> AÇÃO JULGADA PROCEDENTE. </w:t>
      </w:r>
      <w:r>
        <w:rPr>
          <w:sz w:val="24"/>
          <w:szCs w:val="24"/>
        </w:rPr>
        <w:t>(Ação Direta de Inconstitucionalidade Nº 70013841515, Tribunal Pleno, Tribunal de Justiça do RS, Relator: Arno Werlang, Julgado em 05/06/2006)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De todo, resta cristalina a inconstitucionalidade da lei municipal objurgada, impondo-se a procedência do pedi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4. Pelo exposto</w:t>
      </w:r>
      <w:r>
        <w:rPr>
          <w:sz w:val="28"/>
          <w:szCs w:val="28"/>
        </w:rPr>
        <w:t xml:space="preserve">, manifesta-se o </w:t>
      </w:r>
      <w:r>
        <w:rPr>
          <w:b/>
          <w:sz w:val="28"/>
          <w:szCs w:val="28"/>
        </w:rPr>
        <w:t xml:space="preserve">MINISTÉRIO PÚBLICO </w:t>
      </w:r>
      <w:r>
        <w:rPr>
          <w:sz w:val="28"/>
          <w:szCs w:val="28"/>
        </w:rPr>
        <w:t>pela procedência da ação, no sentido de ser declarada a inconstitucionalidade da Lei Municipal n.º 3.826, de 14 de abril de 2014, do Município de Santo Ângelo, por ofensa aos artigos 8º, 10, 60, inciso II, alínea “d”, 61, incisos I e, 82, incisos III e VII, todos da Constituição Estadu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14 de outubro de 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DUARDO DE LIMA VEIG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FFM/ASV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</w:rPr>
      <w:t>SUBJUR N.º 1176/201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</w:rPr>
      <w:t>SUBJUR N.º 1176/2014</w:t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</w:t>
      </w:r>
      <w:r>
        <w:rPr>
          <w:i/>
        </w:rPr>
        <w:t xml:space="preserve"> Direito Municipal Brasileiro. </w:t>
      </w:r>
      <w:r>
        <w:rPr/>
        <w:t xml:space="preserve">16ed. São Paulo: Malheiros, 2008. p. 67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rt. 10 – São Poderes do Município, independentes e harmônicos entre si, o Legislativo, exercido pela Câmara Municipal, e o Executivo, exercido pelo Prefeito.</w:t>
      </w:r>
    </w:p>
  </w:footnote>
  <w:footnote w:id="4">
    <w:p>
      <w:pPr>
        <w:pStyle w:val="CEARTIGO100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Style w:val="CECONDENSADO"/>
          <w:i/>
        </w:rPr>
        <w:t>A</w:t>
      </w:r>
      <w:bookmarkStart w:id="0" w:name="A149"/>
      <w:r>
        <w:rPr>
          <w:rStyle w:val="CECONDENSADO"/>
          <w:i/>
        </w:rPr>
        <w:t xml:space="preserve">rt. 149 </w:t>
      </w:r>
      <w:bookmarkEnd w:id="0"/>
      <w:r>
        <w:rPr>
          <w:rStyle w:val="CECONDENSADO"/>
          <w:i/>
        </w:rPr>
        <w:t xml:space="preserve">- </w:t>
      </w:r>
      <w:r>
        <w:rPr>
          <w:i/>
        </w:rPr>
        <w:t>A receita e a despesa públicas obedecerão às seguintes leis, de iniciativa do Poder Executivo: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 - do plano plurianual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I - de diretrizes orçamentárias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II - dos orçamentos anuais.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[...].</w:t>
      </w:r>
    </w:p>
  </w:footnote>
  <w:footnote w:id="5">
    <w:p>
      <w:pPr>
        <w:pStyle w:val="CEARTIGO100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Style w:val="CECONDENSADO"/>
          <w:i/>
        </w:rPr>
        <w:t>A</w:t>
      </w:r>
      <w:bookmarkStart w:id="1" w:name="A154"/>
      <w:r>
        <w:rPr>
          <w:rStyle w:val="CECONDENSADO"/>
          <w:i/>
        </w:rPr>
        <w:t xml:space="preserve">rt. 154 </w:t>
      </w:r>
      <w:bookmarkEnd w:id="1"/>
      <w:r>
        <w:rPr>
          <w:rStyle w:val="CECONDENSADO"/>
          <w:i/>
        </w:rPr>
        <w:t>-</w:t>
      </w:r>
      <w:r>
        <w:rPr>
          <w:i/>
        </w:rPr>
        <w:t xml:space="preserve"> São vedados: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 - o início de programas ou projetos não incluídos nas leis orçamentárias anuais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II - a realização de despesas ou assunção de obrigações diretas que excedam os créditos orçamentários ou adicionais;</w:t>
      </w:r>
    </w:p>
    <w:p>
      <w:pPr>
        <w:pStyle w:val="CEINCISO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>[...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.rs.gov.b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Qterm">
    <w:name w:val="qterm"/>
    <w:basedOn w:val="Fontepargpadro"/>
    <w:qFormat/>
    <w:rPr/>
  </w:style>
  <w:style w:type="character" w:styleId="Rvts7">
    <w:name w:val="rvts7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sz w:val="22"/>
      <w:lang w:val="pt-BR" w:bidi="ar-SA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AssinaturaChar">
    <w:name w:val="Assinatura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Qterm2">
    <w:name w:val="qterm2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Cs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835" w:right="-30" w:hanging="0"/>
      <w:jc w:val="both"/>
    </w:pPr>
    <w:rPr>
      <w:rFonts w:ascii="Arial Narrow" w:hAnsi="Arial Narrow" w:cs="Arial Narrow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EARTIGO100">
    <w:name w:val="CEARTIGO100"/>
    <w:basedOn w:val="Normal"/>
    <w:qFormat/>
    <w:pPr>
      <w:snapToGrid w:val="false"/>
      <w:spacing w:before="360" w:after="0"/>
      <w:ind w:firstLine="567"/>
      <w:jc w:val="both"/>
    </w:pPr>
    <w:rPr/>
  </w:style>
  <w:style w:type="paragraph" w:styleId="CEPARGRAFO">
    <w:name w:val="CEPARÁGRAFO"/>
    <w:basedOn w:val="Normal"/>
    <w:qFormat/>
    <w:pPr>
      <w:snapToGrid w:val="false"/>
      <w:spacing w:before="100" w:after="0"/>
      <w:ind w:firstLine="567"/>
      <w:jc w:val="both"/>
      <w:outlineLvl w:val="4"/>
    </w:pPr>
    <w:rPr/>
  </w:style>
  <w:style w:type="paragraph" w:styleId="Signature">
    <w:name w:val="Signature"/>
    <w:basedOn w:val="Normal"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spacing w:val="60"/>
      <w:w w:val="150"/>
      <w:szCs w:val="28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EPARAGNICO">
    <w:name w:val="CEPARAG ÚNICO"/>
    <w:basedOn w:val="Normal"/>
    <w:qFormat/>
    <w:pPr>
      <w:snapToGrid w:val="false"/>
      <w:spacing w:before="100" w:after="0"/>
      <w:ind w:firstLine="567"/>
      <w:jc w:val="both"/>
      <w:outlineLvl w:val="4"/>
    </w:pPr>
    <w:rPr>
      <w:iCs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0:00Z</dcterms:created>
  <dc:creator>mp</dc:creator>
  <dc:description/>
  <dc:language>en-US</dc:language>
  <cp:lastModifiedBy>Divisão de Informática</cp:lastModifiedBy>
  <cp:lastPrinted>2011-10-14T12:43:00Z</cp:lastPrinted>
  <dcterms:modified xsi:type="dcterms:W3CDTF">2014-10-14T20:10:00Z</dcterms:modified>
  <cp:revision>2</cp:revision>
  <dc:subject/>
  <dc:title>PROCESSO N</dc:title>
</cp:coreProperties>
</file>