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PROCESSO N.º 70060351210 -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PONENTE: PARTIDO DEMOCRÁTICO TRABALHISTA DE UBIRETAMA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IDA: CÂMARA MUNICIPAL DE VEREADORES DE UBIRETAMA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: DESEMBARG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LSON ANTÔNIO MONTEIRO PACHE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REC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AÇÃO DIRETA DE INCONSTITUCIONALIDADE. Contratação temporária de Médico PSF. Vinculação ao Programa Estratégia Saúde da Família. Caráter evidentemente temporário. Lei cujo teor encontra-se de acordo com as exigências constitucionais. Contratações justificadas. Realização do necessário processo seletivo prévio, assegurando o princípio da impessoalidade. PARECER PELA IMPROCEDÊNCIA DA A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ação direta de inconstitucionalidade, com pedido de liminar, proposta pelo Partido Democrático Trabalhista de Ubiretama, objetivando a declaração de inconstitucionalidade da Lei Municipal n.º 1.615/2013, que autoriza o Poder Executivo Municipal a contratar médico PSF, por excepcional interesse público, e dá outras providências. 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ustentou o proponente que a normativa atacada possui vício de inconstitucionalidade material, uma vez que não se coaduna com o que determina os artigos 8º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caput, </w:t>
      </w:r>
      <w:r>
        <w:rPr>
          <w:color w:val="000000"/>
          <w:sz w:val="28"/>
          <w:szCs w:val="28"/>
        </w:rPr>
        <w:t xml:space="preserve">19,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e incisos I e IV, e 242, todos da Constituição do Estado do Rio Grande do Sul, e o artigo 37,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e incisos II e IX, da Lei Maior, uma vez que o salário fixado para o médico contratado seria bem maior do que o percebido pelo Prefeito de Ubiretama. Diz que o vício material consiste no fato de que o salário a ser percebido pelo médico contratado é três vezes maior do que o conferido ao Chefe do Poder Executivo Municipal. Asseverou o caráter de excepcionalidade que deve nortear as contratações emergenciais. Defendeu que o concurso público garante os princípios da igualdade e da impessoalidade. Transcreveu doutrina na defesa da sua tese. Trouxe os três pressupostos que permitem a utilização de contratações emergenciais, asseverando que o Município de Ubiretama está, indevidamente, utilizando o instituto. Argumentou que, ainda que se tratasse de hipóteses autorizadoras de contratação emergencial, não foi realizado o processo seletivo simplificado. Afirmou que a Lei Municipal objurgada não especifica quais seriam as situações excepcionais ou emergenciais que justificariam a contratação. Defendeu que o diploma atacado não respeitou o devido processo legislativo. Requereu a concessão da medida liminar e, ao final, a procedência da demanda (fls. 02/21). Juntou os documentos das fls. 22/80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despacho das fls. 82 e 82v., o Desembargador Relator negou a liminar pleitead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a certidão da fl. 90, transcorreu o prazo legal sem interposição de recurso pelo indeferimento do pedido liminar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o Estado apresentou a defesa da norma (fls. 96/117). Afirmou que a tramitação de projeto de lei em regime de urgência é autorizada expressamente pela Lei Maior, não encontrando vedação na Lei Orgânica do Município de Ubiretama. Trouxe completa exposição sobre a regularidade do processo legislativo no caso, transcrevendo julgados para reforçar a sua tese. Defendeu que não houve qualquer afronta ao artigo 37, incisos II e IX, da Constituição Federal, arguindo que </w:t>
      </w:r>
      <w:r>
        <w:rPr>
          <w:i/>
          <w:sz w:val="28"/>
          <w:szCs w:val="28"/>
        </w:rPr>
        <w:t xml:space="preserve">a necessidade temporária e excepcional torna autorizada a contratação de pessoal por prazo determinado, ainda que eventualmente para as funções permanentes da administração, sempre que a ausência de pessoal possa colocar em risco a continuidade na prestação de serviço público, a teor do que faculta o artigo 19, inciso IV, da Constituição do Estado, simétrico ao inciso IX do artigo 37 da Constituição Federal. </w:t>
      </w:r>
      <w:r>
        <w:rPr>
          <w:sz w:val="28"/>
          <w:szCs w:val="28"/>
        </w:rPr>
        <w:t xml:space="preserve">Consignou que o Administrador fez uso do número mínimo de contratações. Asseverou que o objetivo da contratação levada a efeito foi não comprometer a continuidade do serviço público, hipótese que é aceita pelo Supremo Tribunal Federal. Arguiu que não houve afronta ao princípio do concurso público, uma vez que as normas que autorizam a contratação precária foram observadas. Expôs que a normativa em estudo foi editada para garantir o direito fundamental à saúde. Registrou que </w:t>
      </w:r>
      <w:r>
        <w:rPr>
          <w:i/>
          <w:sz w:val="28"/>
          <w:szCs w:val="28"/>
        </w:rPr>
        <w:t xml:space="preserve">princípios jurídicos como a proibição do retrocesso social, bem como da continuidade do serviço público, não se coadunam com a simples extirpação da norma do mundo jurídico. </w:t>
      </w:r>
      <w:r>
        <w:rPr>
          <w:sz w:val="28"/>
          <w:szCs w:val="28"/>
        </w:rPr>
        <w:t xml:space="preserve">E completou: </w:t>
      </w:r>
      <w:r>
        <w:rPr>
          <w:i/>
          <w:sz w:val="28"/>
          <w:szCs w:val="28"/>
        </w:rPr>
        <w:t xml:space="preserve">e, por fim, não há também que se ignorem as ações do Município para, de alguma forma, resolver a questão por formas diversas, sendo prova disso a realização de concurso público para provimento de diversos cargos, dentre eles o de ‘Médico de Saúde da Família’ (cadastro reserva), conforme consta do Edital de Concurso n.º 017/2014 (www.ubiretama.rs.gov.br/edital_concurso.pdf). </w:t>
      </w:r>
      <w:r>
        <w:rPr>
          <w:sz w:val="28"/>
          <w:szCs w:val="28"/>
        </w:rPr>
        <w:t xml:space="preserve">Requereu seja julgada improcedente a presente ação; em caso de procedência, defendeu a necessidade de modulação dos efeitos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nicípio de Ubiretama sustentou que as alegações apresentadas pelo proponente estão </w:t>
      </w:r>
      <w:r>
        <w:rPr>
          <w:i/>
          <w:sz w:val="28"/>
          <w:szCs w:val="28"/>
        </w:rPr>
        <w:t>eivadas de vícios e amarguras políticas em face dos atuais representantes da administração municipal</w:t>
      </w:r>
      <w:r>
        <w:rPr>
          <w:sz w:val="28"/>
          <w:szCs w:val="28"/>
        </w:rPr>
        <w:t xml:space="preserve"> e defendeu que a alta remuneração se deu em razão da ausência de interessados e, para suprir a necessidade urgente, não teve outra solução a não ser fixar valor elevado. Defendeu que a Administração Municipal não tem a intenção de perpetuar as contratações emergenciais. Comentou que o processo legislativo abreviado está autorizado constitucionalmente. Consignou, por fim, situações pessoais do proponente. Requereu o indeferimento do pedido e, após, o encaminhamento ao Ministério Público para averiguar o narrado no item 3.3.1. Juntou os documentos das fls. 126/146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Ubiretama (fl. 149) ratificou as informações prestadas por ocasião do Ofício n.º 018/2014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eram os autos com vist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o relatóri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 vinculação da contratação em análise ao Programa Estratégia Saúde da Família - ESF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Lei Municipal n.º 1.615/2013 </w:t>
      </w:r>
      <w:r>
        <w:rPr>
          <w:i/>
          <w:sz w:val="28"/>
          <w:szCs w:val="28"/>
        </w:rPr>
        <w:t>autoriza o Poder Executivo Municipal a contratar médico PSF, por excepcional interesse público,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Primeiro, é de ressaltar que estamos diante de contratação vinculada ao Programa mencionado na normativa e, portanto, há, em tese, o necessário caráter temporári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grama Estratégia Saúde da Família (ESF) é um programa de adesão do Governo Federal, ao qual a vinculação pelos Municípios não é, portanto, obrigatória, sujeitando-se a juízo de conveniência do governo municipal no tocante à adesão ou à continuidade ao final do prazo ajustado no termo respectivo. E a assistência financeira dos entes instituidores dos programas está condicionada à referida vinculação. Portanto, força concluir que, malgrado, regra geral, os contratados possam exercer atividades típicas de cargos de provimento efetivo, a precariedade da vinculação e dos correspondentes repasses financeiros autorizam o entendimento no sentido de que estariam ao abrigo do permissivo constitucional contemplado no inciso IX do artigo 37 da Constituição da Repúblic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que tange ao prazo da contratação em estudo, no artigo 1º, parágrafo 1º, da Lei Municipal n.º 1.615, de 14 de maio de 2013, consta a disposição no sentido de que ela terá vigência por um ano prorrogável por igual perío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salientar, ainda, que, enquanto não há limite legal e geral preestabelecido para o lapso de contratações precárias, o exame há de ser realizado sob a ótica do postulado da razoabilidade, contemplado no artigo 19 da Constituição do Estado do Rio Grande do Sul. Destacando que o Estado Democrático e Social de Direito não pode ser concebido à margem de tal princípio, Weida Zancaner pontifica que </w:t>
      </w:r>
      <w:r>
        <w:rPr>
          <w:i/>
          <w:sz w:val="28"/>
          <w:szCs w:val="28"/>
        </w:rPr>
        <w:t>“a doutrina, ao se pronunciar sobre o princípio da razoabilidade, ora enfoca a necessidade de sua observância pelo Poder Legislativo, como critério para reconhecimento de eventual inconstitucionalidade da lei, ora o apresenta como condição de legitimidade dos atos administrativos, ora aponta sua importância para o Judiciário quando da aplicação da norma ao caso concreto”</w:t>
      </w:r>
      <w:r>
        <w:rPr>
          <w:sz w:val="28"/>
          <w:szCs w:val="28"/>
        </w:rPr>
        <w:t xml:space="preserve">, concluindo que tal demonstra que a razoabilidade, enquanto </w:t>
      </w:r>
      <w:r>
        <w:rPr>
          <w:i/>
          <w:sz w:val="28"/>
          <w:szCs w:val="28"/>
        </w:rPr>
        <w:t>critério de intelecção</w:t>
      </w:r>
      <w:r>
        <w:rPr>
          <w:sz w:val="28"/>
          <w:szCs w:val="28"/>
        </w:rPr>
        <w:t>, é essencial ao sistema jurídico como um todo e à concretização do direito post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A autora remete à lição doutrinária que merece transcriçã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A moderna teoria constitucional tende a exigir que as diferenciações normativas sejam razoáveis e racionais. Isto quer dizer que a norma classificatória não deve ser arbitrária, implausível ou caprichosa, devendo, ao revés, operar como meio idôneo, hábil e necessário ao atingimento de finalidades constitucionalmente válidas. Para tanto, há de existir uma indispensável relação de congruência entre a classificação em si e o fim a que ela se destina. Se tal relação de identidade entre meio e fim – “means-end relationship”, segundo a nomenclatura norte-americana – da norma classificatória não se fizer presente, de modo que a distinção jurídica resulte leviana e injustificada, padecerá ela do vício da arbitrariedade, consistente na falta de “razoabilidade” e de “racionalidade”, vez que nem mesmo ao legislador legítimo, como mandatário da soberania popular, é dado discriminar injustificadamente entre pessoas, bens e interesses na sociedade política.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anto, presente o respeito ao princípio da razoabilidade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bem como, outrossim, que a vinculação a tais programas não é necessariamente definitiva e constitui em larga medida uma opção político-administrativa dos gestores municipais, afigura-se razoável a possibilidade de que a legislação de regência autorize a contratação pelo prazo de duração do convênio ou pelo prazo minimamente aceitável para não comprometer a continuidade dos serviços públicos, ainda mais em uma área tão sensível como é a da saú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abe registrar que, desafortunadamente, por variadas razões, os programas de políticas públicas, em qualquer das esferas (Federal/Estadual/Municipal), não têm a longevidade que lhes emprestaria verdadeira efetividade no encaminhamento de solução dos problemas sociais que determinaram a respectiva instituiçã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todo modo, caso a durabilidade dos referidos programas (por sucessivas administrações públicas) implique no futuro reconhecimento da sua eleição como de caráter permanente, afastada restará a situação permissiva acima mencionad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 constitucionalidade da contratação temporária – respeito às diretrizes constitucionais e ao devido processo seletivo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Salienta-se que a contratação temporária de servidores tem por base o artigo 37, inciso IX, da Constituição Federal: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Art. 37. A administração pública direta e indireta de qualquer dos Poderes da União, dos Estados, do Distrito Federal  e dos Municípios obedecerá aos princípios da legalidade, impessoalidade, moralidade, publicidade e eficiência e, também, ao seguinte: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IX - a lei estabelecerá os casos de contratação por tempo determinado para atender a necessidade temporária de excepcional interesse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própria leitura do texto constitucional demonstra, inequivocadamente, o caráter excepcional dessa categoria de servidores públicos temporários, que se submetem a um regime jurídico especi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o se sabe, a regra é no sentido de que a investidura em cargo ou emprego público depende de aprovação prévia em concurso público de provas ou de provas e títulos, nos termos do artigo 37, inciso II, da Constituição Feder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pelo concurso público que se concretiza o princípio da igualdade, sendo que apenas para algumas situações específicas a Constituição Federal permite a sua dispensa. Uma delas é exatamente a contratação de agentes temporári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a doutrina brasileira, consagrou-se o entendimento de que, além, como lembra Hely Lopes Meirelles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da previsão legal </w:t>
      </w:r>
      <w:r>
        <w:rPr>
          <w:b/>
          <w:sz w:val="28"/>
          <w:szCs w:val="28"/>
        </w:rPr>
        <w:t>específica</w:t>
      </w:r>
      <w:r>
        <w:rPr>
          <w:sz w:val="28"/>
          <w:szCs w:val="28"/>
        </w:rPr>
        <w:t>, são basicamente três os pressupostos exigidos para a admissão de servidores públicos sob o regime especial da contratação temporária: (1) determinabilidade temporal; (2) temporariedade; e (3) excepcional interesse público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posição corroborada pelo e. Supremo Tribunal Federal (STF, Tribunal Pleno, ADI 3210/PR, rel. Min. Carlos Velloso, j. 11.11.2004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Supremo Tribunal Federal, no julgamento da ADIn n.º 3.068-0/DF, rel. Min. Marco Aurélio, rel. para o acórdão Min. Eros Grau, julgada pelo Tribunal Pleno em 25.08.2004, DJU 23.09.2005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entendeu que a contratação temporária de excepcional interesse público pode-se d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r para o desempenho de caráter eventual, temporário ou excepcional, quer para o desempenho das atividades de caráter regular e permanent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desde que prevista em lei específica, com tempo certo de duração e comprovada a necessidade de excepcional interesse público, é possível a contratação temporária para atender necessidade de temporária de excepcional interesse público também para cargos perman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Isso, evidentemente, não dispensa a obediência aos princípios da impessoalidade, da moralidade e da eficiência (artigo 37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CF), mesmo na contratação temporária, a qual um mínimo de meritocracia deve também ser resguardado, ou seja, mesmo no referido instituto, é necessário um </w:t>
      </w:r>
      <w:r>
        <w:rPr>
          <w:i/>
          <w:sz w:val="28"/>
          <w:szCs w:val="28"/>
        </w:rPr>
        <w:t>processo seletivo prévio</w:t>
      </w:r>
      <w:r>
        <w:rPr>
          <w:sz w:val="28"/>
          <w:szCs w:val="28"/>
        </w:rPr>
        <w:t>, não podendo haver ampla discricionariedade nesse tipo de contrataçã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doutrina mais moderna, Rafael Maffini, ao identificar as características da contratação temporária, ressalta a necessidade de prévio processo seletivo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Cumpre salientar que a contratação por prazo determinado aqui analisada pode se justificar, basicamente, em duas situações: a) quando há urgência no provimento de uma determinada função pública, de modo a não ser possível a realização de um concurso público; b) quando, embora não haja urgência no provimento, trate-se de uma necessidade temporária, de sorte a não ser necessário um provimento de natureza permanente.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Em qualquer dos casos, não será necessária a realização de concurso público com todas as suas fases e complexidade, embora, por imposição do princípio da princípio da impessoalidade, não seja possível a adoção de critérios subjetivos de seleção dos contratados por prazo determinado, sendo comum a imposição de um processo de seleção simplificada. </w:t>
      </w:r>
      <w:r>
        <w:rPr>
          <w:b/>
          <w:i/>
          <w:szCs w:val="24"/>
        </w:rPr>
        <w:t>Cumpre salientar que é obrigatória a adoção de critérios de seleção que sejam objetivos e previamente divulgados, sob pena, inclusive, de configuração de ato de improbidade</w:t>
      </w:r>
      <w:r>
        <w:rPr>
          <w:i/>
          <w:szCs w:val="24"/>
        </w:rPr>
        <w:t>. Tais critérios de seleção serão preferencialmente meritórios (seleção pública simplificada, exame de currículo etc.), podendo ser também aleatórios (sorteio, ordem de chegada), mas sempre objetivos e pré-divulgados.</w:t>
      </w:r>
      <w:r>
        <w:rPr>
          <w:rStyle w:val="FootnoteCharacters"/>
          <w:rStyle w:val="FootnoteAnchor"/>
          <w:i/>
          <w:szCs w:val="24"/>
        </w:rPr>
        <w:footnoteReference w:id="9"/>
      </w:r>
      <w:r>
        <w:rPr>
          <w:i/>
          <w:szCs w:val="24"/>
        </w:rPr>
        <w:t xml:space="preserve"> [grifo nosso]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Do mesmo modo, Márcio Barbosa Maia e Ronaldo Pinheiro de Queiroz apontam como condição de validade e eficácia das contratações emergenciais a realização de processo seletivo: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A contratação por prazo determinado para atender a necessidade temporária de excepcional interesse público, nos moldes estabelecidos no art. 37, IX, da CF/88, embora dispense o concurso público como condição de sua validade e eficácia, </w:t>
      </w:r>
      <w:r>
        <w:rPr>
          <w:b/>
          <w:i/>
          <w:szCs w:val="24"/>
        </w:rPr>
        <w:t>não pode ser desprovida de um processo seletivo, sujeito aos princípios básicos da administração e aos postulados dos procedimentos concorrenciais, a não ser nas hipóteses em a tutela do interesse público, por conta de risco iminente, seja plenamente incompatível com a adoção de uma seleção prévia</w:t>
      </w:r>
      <w:r>
        <w:rPr>
          <w:i/>
          <w:szCs w:val="24"/>
        </w:rPr>
        <w:t>.</w:t>
      </w:r>
      <w:r>
        <w:rPr>
          <w:rStyle w:val="FootnoteCharacters"/>
          <w:rStyle w:val="FootnoteAnchor"/>
          <w:i/>
          <w:szCs w:val="24"/>
        </w:rPr>
        <w:footnoteReference w:id="10"/>
      </w:r>
      <w:r>
        <w:rPr>
          <w:i/>
          <w:szCs w:val="24"/>
        </w:rPr>
        <w:t xml:space="preserve"> [grifo nosso]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Destaca-se, como reforço argumentativo, que a Lei Federal n.º 8.745/1993, que regula as contratações temporárias em âmbito federal, estabelece em seu artigo 3°, como regra geral, o recrutamento mediante processo seletivo simplificado.9 Não se ignora, por outro lado, que na hipótese de urgência extrema, como no caso de calamidade pública, este requisito seja dispensável, conforme estabelece o art. 3, § 1°, da mesma Lei Federal.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artigo 198 da Constituição Federal, com a redação conferida pela Emenda n.º 51, de 14 de fevereiro de 2006, determina que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Art. 198. As ações e serviços públicos de saúde integram uma rede regionalizada e hierarquizada e constituem um sistema único, organizado de acordo com  as seguintes diretrizes: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§ 4º Os gestores locais do sistema único de saúde poderão admitir </w:t>
      </w:r>
      <w:r>
        <w:rPr>
          <w:b/>
          <w:i/>
          <w:szCs w:val="24"/>
        </w:rPr>
        <w:t>agentes comunitários de saúde</w:t>
      </w:r>
      <w:r>
        <w:rPr>
          <w:i/>
          <w:szCs w:val="24"/>
        </w:rPr>
        <w:t xml:space="preserve"> e agentes de combate às endemias </w:t>
      </w:r>
      <w:r>
        <w:rPr>
          <w:b/>
          <w:i/>
          <w:szCs w:val="24"/>
        </w:rPr>
        <w:t>por meio de processo seletivo público,</w:t>
      </w:r>
      <w:r>
        <w:rPr>
          <w:i/>
          <w:szCs w:val="24"/>
        </w:rPr>
        <w:t xml:space="preserve"> de acordo com a natureza e complexidade de suas atribuições e requisitos específicos para sua atuação. 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§ 5º Lei federal disporá sobre o regime jurídico e a regulamentação das atividades de agente comunitário de saúde e agente de combate às endemias. </w:t>
      </w:r>
    </w:p>
    <w:p>
      <w:pPr>
        <w:pStyle w:val="Recuodecorpodetexto3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§ 6º Além das hipóteses previstas no § 1º do art. 41 e no § 4º do art. 169 da Constituição Federal, o servidor que exerça funções equivalentes às de agente comunitário de saúde ou de agente de combate às endemias poderá perder o cargo em caso de descumprimento dos requisitos específicos, fixados em lei, para o seu exercíci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anto, a partir da nova redação do artigo 198 da Carta Federal, a admissão dos agentes comunitários de saúde e de combate às endemias exige prévio </w:t>
      </w:r>
      <w:r>
        <w:rPr>
          <w:i/>
          <w:sz w:val="28"/>
          <w:szCs w:val="28"/>
        </w:rPr>
        <w:t>processo seletivo público</w:t>
      </w:r>
      <w:r>
        <w:rPr>
          <w:sz w:val="28"/>
          <w:szCs w:val="28"/>
        </w:rPr>
        <w:t>, regra que, em nome do princípio da impessoalidade e da moralidade, deve ser aplicada a todas as contratações temporárias efetivadas pelo poder públic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ste modo, cotejando as diretrizes constitucionais, resta evidente que o pretendente à vaga de contratado temporário deve ser submetido a processo seletivo público, garantindo que somente aqueles que obtiverem os melhores resultados integrem os quadros de pessoal da Administração Públic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caso, conforme os documentos constantes do CD juntado à fl. 134, a Administração de Ubiretama elaborou o Edital de Processo Seletivo Simplificado n.º 005/2013, com o intuito de selecionar para a contratação precária de Médico PSF, documento que traz detalhado procedimento de escolha. Mais do que isso; o Poder Executivo preocupou-se em anunciar a abertura de processo seletivo para o cargo examinado, em jornal de circulação local, e providenciou a nomeação de comissão para a avaliação dos currículos dos concorrent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ssim, do estudo do conteúdo do mencionado CD, depreende-se que, efetivamente, a exigência do processo seletivo prévio para a contratação de Médico PSF, com base na Lei Municipal n.º 1.615/2013, ora atacada, foi respeitada pelo Município de Ubiretam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Realizada, pois, a seleção pública para contratação emergencial e respeitado o caráter temporário, não há que se falar em inconstitucionalidade da Lei Municipal em coment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ntretanto, é fundamental chamar atenção para o fato de que o ente municipal não poderá valer-se do expediente (infelizmente corriqueiro) de prorrogar, via sucessivas edições de leis, a contratação temporária, fazendo com que se torne definitivo o vínculo do empregado com o ente público. No caso, não parece ser a intenção do Município que, conforme informação da Procuradoria-Geral do Estado (fl. 116), já está a elaborar certame público para diversos cargos, dentre eles o que se discute aqui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Pelo exposto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manifesta-se o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MINISTÉRIO PÚBLICO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pela improcedência da presente ação direta de inconstitucionalidade, pelos fundamentos antes delinead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01 de setembro de 201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2127"/>
        <w:rPr/>
      </w:pPr>
      <w:r>
        <w:rPr>
          <w:rFonts w:cs="Times New Roman" w:ascii="Times New Roman" w:hAnsi="Times New Roman"/>
          <w:b/>
          <w:sz w:val="28"/>
          <w:szCs w:val="28"/>
        </w:rPr>
        <w:t>EDUARDO DE LIMA VEIG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lineRule="auto" w:line="24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val="en-US"/>
        </w:rPr>
        <w:t>CAR/FLW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7655" w:leader="none"/>
      </w:tabs>
      <w:jc w:val="both"/>
      <w:rPr/>
    </w:pPr>
    <w:r>
      <w:rPr>
        <w:sz w:val="18"/>
        <w:szCs w:val="18"/>
      </w:rPr>
      <w:t>SUBJUR N.º 989/2014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sz w:val="18"/>
        <w:szCs w:val="18"/>
      </w:rPr>
      <w:t>SUBJUR N.º 989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zoabilidade e moralidade: princípios concretizadores do perfil constitucional do estado social e democrático de direito – em Direito Administrativo e Constitucional – estudos em homenagem a Geraldo Ataliba. Malheiros, SP, 1997, pp. 621 e 625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d.</w:t>
      </w:r>
      <w:r>
        <w:rPr/>
        <w:t>, fl. 622 – cita a lição de Carlos Roberto de Siqueira Cast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u postulado normativo aplicativo, como sustenta HUMBERTO ÁVILA em </w:t>
      </w:r>
      <w:r>
        <w:rPr>
          <w:u w:val="single"/>
        </w:rPr>
        <w:t>Teoria dos Princípios – da definição à aplicação dos princípios jurídicos</w:t>
      </w:r>
      <w:r>
        <w:rPr/>
        <w:t>, SP, Malheiros, 2003, p. 79 e seguintes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“</w:t>
      </w:r>
      <w:r>
        <w:rPr>
          <w:sz w:val="20"/>
        </w:rPr>
        <w:t xml:space="preserve">Ademais, a lei deve prever os casos de contratação temporária de forma </w:t>
      </w:r>
      <w:r>
        <w:rPr>
          <w:i/>
          <w:sz w:val="20"/>
        </w:rPr>
        <w:t>específica</w:t>
      </w:r>
      <w:r>
        <w:rPr>
          <w:sz w:val="20"/>
        </w:rPr>
        <w:t xml:space="preserve">, não se admitindo hipóteses abrangentes ou genéricas.” Essas leis “[n]ão podem prever hipóteses </w:t>
      </w:r>
      <w:r>
        <w:rPr>
          <w:i/>
          <w:sz w:val="20"/>
        </w:rPr>
        <w:t xml:space="preserve">abrangentes </w:t>
      </w:r>
      <w:r>
        <w:rPr>
          <w:sz w:val="20"/>
        </w:rPr>
        <w:t xml:space="preserve">e </w:t>
      </w:r>
      <w:r>
        <w:rPr>
          <w:i/>
          <w:sz w:val="20"/>
        </w:rPr>
        <w:t>genéricas</w:t>
      </w:r>
      <w:r>
        <w:rPr>
          <w:sz w:val="20"/>
        </w:rPr>
        <w:t xml:space="preserve">, nem deixar sem definição, ou em aberto, os casos de contratação.” MEIRELLES, Hely Lopes. </w:t>
      </w:r>
      <w:r>
        <w:rPr>
          <w:i/>
          <w:sz w:val="20"/>
        </w:rPr>
        <w:t>Direito Administrativo Brasileiro</w:t>
      </w:r>
      <w:r>
        <w:rPr>
          <w:sz w:val="20"/>
        </w:rPr>
        <w:t>. 34.ed. atualizada por Eurico de A. Azevedo et al. São Paulo: Malheiros, 2008, p. 420 e 445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er, por exemplo, CARVALHO FILHO, José dos Santos. </w:t>
      </w:r>
      <w:r>
        <w:rPr>
          <w:i/>
          <w:sz w:val="20"/>
        </w:rPr>
        <w:t xml:space="preserve">Manual de Direito Administrativo. </w:t>
      </w:r>
      <w:r>
        <w:rPr>
          <w:sz w:val="20"/>
        </w:rPr>
        <w:t>17.ed. Ri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neiro: Lumen Juris, 2007, p. 524-7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 ementa deste julgado é a seguinte:</w:t>
      </w:r>
    </w:p>
    <w:p>
      <w:pPr>
        <w:pStyle w:val="Normal"/>
        <w:jc w:val="both"/>
        <w:rPr/>
      </w:pPr>
      <w:r>
        <w:rPr>
          <w:sz w:val="20"/>
        </w:rPr>
        <w:t xml:space="preserve">CONSTITUCIONAL. ADMINISTRATIVO. SERVIDOR PÚBLICO: CONTRATAÇÃO TEMPORÁRIA. C.F., art. 37, IX. Lei 9.198/90 e Lei 10.827/94, do Estado do Paraná. I. - A regra é a admissão de servidor público mediante concurso público: C.F., art. 37, II. As duas exceções à regra são para os cargos em comissão referidos no inciso II do art. 37 e a contratação por tempo determinado para atender a necessidade temporária de excepcional interesse público: C.F., art. 37, IX. </w:t>
      </w:r>
      <w:r>
        <w:rPr>
          <w:b/>
          <w:sz w:val="20"/>
        </w:rPr>
        <w:t>Nessa hipótese, deverão ser atendidas as seguintes condições: a) previsão em lei dos casos; b) tempo determinado; c) necessidade temporária de interesse público excepcional</w:t>
      </w:r>
      <w:r>
        <w:rPr>
          <w:sz w:val="20"/>
        </w:rPr>
        <w:t xml:space="preserve">. II. - Precedentes do Supremo Tribunal Federal: ADI 1.500/ES, 2.229/ES e 1.219/PB, Ministro Carlos Velloso; ADI 2.125-MC/DF e 890/DF, Ministro Maurício Corrêa; ADI 2.380-MC/DF, Ministro Moreira Alves; ADI 2.987/SC, Ministro Sepúlveda Pertence. III. - A lei referida no inciso IX do art. 37, C.F., deverá estabelecer os casos de contratação temporária. No caso, as leis impugnadas instituem hipóteses abrangentes e genéricas de contratação temporária, não especificando a contingência fática que evidenciaria a situação de emergência, atribuindo ao chefe do Poder interessado na contratação estabelecer os casos de contratação: inconstitucionalidade. IV. - Ação direta de inconstitucionalidade julgada procedente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A ementa deste julgado é a seguinte:</w:t>
      </w:r>
    </w:p>
    <w:p>
      <w:pPr>
        <w:pStyle w:val="Normal"/>
        <w:jc w:val="both"/>
        <w:rPr/>
      </w:pPr>
      <w:r>
        <w:rPr>
          <w:sz w:val="20"/>
        </w:rPr>
        <w:t xml:space="preserve">AÇÃO DIRETA DE INCONSTITUCIONALIDADE. LEI N. 10.843/04. SERVIÇO PÚBLICO. AUTARQUIA. CADE. CONTRATAÇÃO DE PESSOAL TÉCNICO POR TEMPO DETERMINADO. PRINCÍPIO DA CONTINUIDADE DA ATIVIDADE ESTATAL. CONSTITUCIONALIDADE. ART. 37, IX, DA CB/88. 1. </w:t>
      </w:r>
      <w:r>
        <w:rPr>
          <w:b/>
          <w:sz w:val="20"/>
        </w:rPr>
        <w:t xml:space="preserve">O art. 37, IX, da Constituição do Brasil autoriza contratações, sem concurso público, desde que indispensáveis ao atendimento de necessidade temporária de excepcional interesse público, quer para o desempenho das atividades de caráter eventual, temporário ou excepcional, quer para o desempenho das atividades de caráter regular e permanente. </w:t>
      </w:r>
      <w:r>
        <w:rPr>
          <w:sz w:val="20"/>
        </w:rPr>
        <w:t>2. A alegada inércia da Administração não pode ser punida em detrimento do interesse público, que ocorre quando colocado em risco o princípio da continuidade da atividade estatal. 3. Ação direta julgada improcedente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AFFINI, Rafael. </w:t>
      </w:r>
      <w:r>
        <w:rPr>
          <w:i/>
          <w:sz w:val="20"/>
        </w:rPr>
        <w:t>Direito Administrativo</w:t>
      </w:r>
      <w:r>
        <w:rPr>
          <w:sz w:val="20"/>
        </w:rPr>
        <w:t>, 2.ed. São Paulo: Revista dos Tribunais, 2008, p. 246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AIA, Márcio Barbosa Maia; QUEIROZ, Ronaldo Pinheiro de Queiroz. </w:t>
      </w:r>
      <w:r>
        <w:rPr>
          <w:i/>
          <w:sz w:val="20"/>
        </w:rPr>
        <w:t>O Regime Jurídico do Concurso Público e o seu Controle Jurisdicional</w:t>
      </w:r>
      <w:r>
        <w:rPr>
          <w:sz w:val="20"/>
        </w:rPr>
        <w:t>. São Paulo: Saraiva, 2007, p. 4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ww.ubiretama.rs.gov.br/edital_concurso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FontStyle25">
    <w:name w:val="Font Style25"/>
    <w:basedOn w:val="Fontepargpadro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">
    <w:name w:val="Font Style26"/>
    <w:basedOn w:val="Fontepargpadro"/>
    <w:qFormat/>
    <w:rPr>
      <w:rFonts w:ascii="Microsoft Sans Serif" w:hAnsi="Microsoft Sans Serif" w:cs="Microsoft Sans Serif"/>
      <w:spacing w:val="-20"/>
      <w:sz w:val="20"/>
      <w:szCs w:val="20"/>
    </w:rPr>
  </w:style>
  <w:style w:type="character" w:styleId="Cecondensado">
    <w:name w:val="cecondensad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efontepadro">
    <w:name w:val="cefontepadro"/>
    <w:basedOn w:val="Fontepargpadr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ECONDENSADO1">
    <w:name w:val="CECONDENSADO"/>
    <w:basedOn w:val="Fontepargpadro"/>
    <w:qFormat/>
    <w:rPr>
      <w:spacing w:val="-6"/>
    </w:rPr>
  </w:style>
  <w:style w:type="character" w:styleId="Hlhilite">
    <w:name w:val="hl hilite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i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0"/>
      <w:jc w:val="both"/>
    </w:pPr>
    <w:rPr>
      <w:rFonts w:ascii="Arial Narrow" w:hAnsi="Arial Narrow" w:cs="Arial Narrow"/>
      <w:i/>
      <w:sz w:val="22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1701" w:hanging="0"/>
      <w:jc w:val="both"/>
    </w:pPr>
    <w:rPr>
      <w:rFonts w:ascii="Arial Narrow" w:hAnsi="Arial Narrow" w:cs="Arial Narrow"/>
      <w:i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2"/>
    </w:rPr>
  </w:style>
  <w:style w:type="paragraph" w:styleId="Ementa">
    <w:name w:val="ementa"/>
    <w:basedOn w:val="TextBodyIndent"/>
    <w:qFormat/>
    <w:pPr>
      <w:ind w:left="2268" w:hanging="0"/>
    </w:pPr>
    <w:rPr>
      <w:rFonts w:ascii="Century Schoolbook" w:hAnsi="Century Schoolbook" w:cs="Century Schoolbook"/>
      <w:kern w:val="2"/>
      <w:sz w:val="24"/>
    </w:rPr>
  </w:style>
  <w:style w:type="paragraph" w:styleId="Textousual">
    <w:name w:val="texto usual"/>
    <w:basedOn w:val="Normal"/>
    <w:qFormat/>
    <w:pPr>
      <w:ind w:firstLine="226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</w:rPr>
  </w:style>
  <w:style w:type="paragraph" w:styleId="Pargrafonormal1">
    <w:name w:val="pargrafo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itao0">
    <w:name w:val="citao0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artigo100">
    <w:name w:val="ceartigo100"/>
    <w:basedOn w:val="Normal"/>
    <w:qFormat/>
    <w:pPr>
      <w:spacing w:before="280" w:after="280"/>
    </w:pPr>
    <w:rPr>
      <w:szCs w:val="24"/>
    </w:rPr>
  </w:style>
  <w:style w:type="paragraph" w:styleId="Ceinciso">
    <w:name w:val="ceinciso"/>
    <w:basedOn w:val="Normal"/>
    <w:qFormat/>
    <w:pPr>
      <w:spacing w:before="280" w:after="280"/>
    </w:pPr>
    <w:rPr>
      <w:szCs w:val="24"/>
    </w:rPr>
  </w:style>
  <w:style w:type="paragraph" w:styleId="Cecaixatexto">
    <w:name w:val="cecaixatexto"/>
    <w:basedOn w:val="Normal"/>
    <w:qFormat/>
    <w:pPr>
      <w:spacing w:before="280" w:after="280"/>
    </w:pPr>
    <w:rPr>
      <w:szCs w:val="24"/>
    </w:rPr>
  </w:style>
  <w:style w:type="paragraph" w:styleId="Cepargrafo">
    <w:name w:val="cepargrafo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artigo">
    <w:name w:val="ceartigo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 w:val="20"/>
      <w:szCs w:val="24"/>
    </w:rPr>
  </w:style>
  <w:style w:type="paragraph" w:styleId="CEINCISO1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 w:val="20"/>
      <w:szCs w:val="24"/>
    </w:rPr>
  </w:style>
  <w:style w:type="paragraph" w:styleId="CEARTIGO1001">
    <w:name w:val="CEARTIGO100"/>
    <w:basedOn w:val="Normal"/>
    <w:qFormat/>
    <w:pPr>
      <w:snapToGrid w:val="false"/>
      <w:spacing w:before="360" w:after="0"/>
      <w:ind w:firstLine="567"/>
      <w:jc w:val="both"/>
    </w:pPr>
    <w:rPr>
      <w:sz w:val="20"/>
      <w:szCs w:val="24"/>
    </w:rPr>
  </w:style>
  <w:style w:type="paragraph" w:styleId="CEPARGRAFO1">
    <w:name w:val="CEPARÁGRAFO"/>
    <w:basedOn w:val="Normal"/>
    <w:qFormat/>
    <w:pPr>
      <w:snapToGrid w:val="false"/>
      <w:spacing w:before="100" w:after="0"/>
      <w:ind w:firstLine="567"/>
      <w:jc w:val="both"/>
      <w:outlineLvl w:val="4"/>
    </w:pPr>
    <w:rPr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Cs w:val="24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EARTIGO1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8:00Z</dcterms:created>
  <dc:creator>MP</dc:creator>
  <dc:description/>
  <dc:language>en-US</dc:language>
  <cp:lastModifiedBy>Divisão de Informática</cp:lastModifiedBy>
  <cp:lastPrinted>2014-09-01T14:11:00Z</cp:lastPrinted>
  <dcterms:modified xsi:type="dcterms:W3CDTF">2014-09-01T17:12:00Z</dcterms:modified>
  <cp:revision>8</cp:revision>
  <dc:subject/>
  <dc:title>PROCESSO N</dc:title>
</cp:coreProperties>
</file>