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endo por objeto a retirada do ordenamento jurídico da Lei Municipal n.º 7.767, de 24 de fevereiro de 2014, de Carazinho, que “</w:t>
      </w:r>
      <w:r>
        <w:rPr>
          <w:rFonts w:cs="Times New Roman" w:ascii="Times New Roman" w:hAnsi="Times New Roman"/>
          <w:i/>
          <w:sz w:val="28"/>
          <w:szCs w:val="28"/>
        </w:rPr>
        <w:t>proíbe a colocação de material de propaganda eleitoral como cavaletes, bonecos, faixas, cartazes e banners fixos ou móveis em praças e canteiros centrais e laterais, passeios, rotatórias e cruzamentos de vias públicas no Município de Carazinho”</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diploma impugnado está assim redigido:</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LEI MUNICIPAL N° 7.767 DE 24 DE FEVEREIRO DE 2014.</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EREADOR RUDINEI BROMBILLA PRESIDENTE DA CÂMARA MUNICIPAL DE CARAZINHO, ESTADO DO RIO GRANDE DO SU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FAÇO SABER, que o Poder Legislativo aprovou e eu, na qualidade de seu Presidente, de acordo com o § 5°, do Art. 35, da Lei Orgânica Municipal, promulgo a seguinte Lei:</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EMENTA: Proíbe à colocação de material de propaganda eleitoral como cavaletes, bonecos, faixas, cartazes e banners fixos ou móveis em praças e canteiros centrais e laterais, passeios, rotatórias e cruzamentos de vias públicas no Município de Carazinh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rt. 1° - Fica proibido à colocação de material de propaganda eleitoral como cavaletes, bonecos, faixas, cartazes e banners fixos ou móveis em praças e canteiros centrais e laterais, passeios, rotatórias e cruzamentos de vias públicas no Município de Carazinho, em época de campanha eleitoral.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rt. 2° - Com a aprovação deste projeto, não será mais possível deixar cavaletes, cartazes e bandeiras, nem nenhum outro meio de propaganda eleitoral, móvel, nos bens cujo uso dependa de: cessão ou permissão do poder público ou que a ele pertençam, nem nos de uso comum.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arágrafo único - Como exemplo destes locais são: postes de iluminação pública e sinalização de tráfego, viadutos, passarelas, pontes, paradas de ônibus, árvores, jardins em áreas públicas, praças públicas, cinemas, clubes, escolas, canteiros centrais públicos e vias públicas.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rt. 3° - Em caso de descumprimento fica o Poder Executivo autorizado a aplicar multa diária de R$ 500,00 por peça publicitária (placa e cavalete) que esteja colocada nos locais proibidos por essa lei, e que estejam interferindo na visibilidade dos motoristas.</w:t>
      </w:r>
    </w:p>
    <w:p>
      <w:pPr>
        <w:pStyle w:val="Normal"/>
        <w:autoSpaceDE w:val="false"/>
        <w:ind w:left="1701"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autoSpaceDE w:val="false"/>
        <w:ind w:left="1701" w:hanging="0"/>
        <w:jc w:val="both"/>
        <w:rPr/>
      </w:pPr>
      <w:r>
        <w:rPr>
          <w:rFonts w:eastAsia="Calibri" w:cs="Times New Roman" w:ascii="Times New Roman" w:hAnsi="Times New Roman"/>
          <w:bCs/>
          <w:i/>
          <w:sz w:val="24"/>
          <w:szCs w:val="24"/>
        </w:rPr>
        <w:t>Art.</w:t>
      </w:r>
      <w:r>
        <w:rPr>
          <w:rFonts w:eastAsia="Calibri" w:cs="Times New Roman" w:ascii="Times New Roman" w:hAnsi="Times New Roman"/>
          <w:b/>
          <w:bCs/>
          <w:i/>
          <w:sz w:val="24"/>
          <w:szCs w:val="24"/>
        </w:rPr>
        <w:t xml:space="preserve"> </w:t>
      </w:r>
      <w:r>
        <w:rPr>
          <w:rFonts w:eastAsia="Calibri" w:cs="Times New Roman" w:ascii="Times New Roman" w:hAnsi="Times New Roman"/>
          <w:i/>
          <w:sz w:val="24"/>
          <w:szCs w:val="24"/>
        </w:rPr>
        <w:t>4°- Esta lei entra em vigor na data de sua publicação.</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Preambularmente, importa considerar que no sistema constitucional brasileiro, não há controle concentrado da constitucionalidade das leis municipais perante a Constituição Federal. Isto porque se adotou o critério da autonomia limitada dos Estados (artigo 25 da Constituição Federal), estando estes obrigados a adotar os princípios da Lei Maior. Os Municípios, por sua vez, também possuem autonomia, ainda mais limitada, devendo sujeitar-se às Constituições Federal e Estadual e às suas próprias leis (artigo 29 da Constituição Federal). Assim, violando o Município um princípio constitucional da Carta Magna, violada estará também a Constituição Estadual. Cabível, por tal raciocínio, no caso, a declaração de inconstitucionalidade perante a Constituição Estadual pelo Tribunal de Justiça, até porque não se pode ignorar que as normas constitucionais que encerram princípios presumem-se implícitas nas Constituições Estaduais e nas Leis Orgânicas Municipais. </w:t>
      </w:r>
    </w:p>
    <w:p>
      <w:pPr>
        <w:pStyle w:val="Normal"/>
        <w:spacing w:lineRule="auto" w:line="360"/>
        <w:ind w:firstLine="1701"/>
        <w:jc w:val="both"/>
        <w:rPr/>
      </w:pPr>
      <w:r>
        <w:rPr>
          <w:rFonts w:cs="Times New Roman" w:ascii="Times New Roman" w:hAnsi="Times New Roman"/>
          <w:sz w:val="28"/>
          <w:szCs w:val="28"/>
        </w:rPr>
        <w:t xml:space="preserve">Aliás, já há muito é o que se depreende dos julgados do Tribunal de Justiça do Estado do Rio Grande do Sul, como no caso do acórdão que julgou a ADIn n.º 593110141, paradigma da lavra do eminente Desembargador Cacildo de Andrade Xavier, que transcreveu parte do parecer do Ministério Público, onde se disse que, </w:t>
      </w:r>
      <w:r>
        <w:rPr>
          <w:rFonts w:cs="Times New Roman" w:ascii="Times New Roman" w:hAnsi="Times New Roman"/>
          <w:i/>
          <w:sz w:val="28"/>
          <w:szCs w:val="28"/>
        </w:rPr>
        <w:t xml:space="preserve">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w:t>
      </w:r>
      <w:r>
        <w:rPr>
          <w:rFonts w:cs="Times New Roman" w:ascii="Times New Roman" w:hAnsi="Times New Roman"/>
          <w:bCs/>
          <w:i/>
          <w:sz w:val="28"/>
          <w:szCs w:val="28"/>
        </w:rPr>
        <w:t>demais princípios consagrados em ambas as Constituições</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Destarte, forçoso reconhecer que o diploma atacado é incompatível com o artigo 22, inciso I, da Constituição Federal, impondo-se a declaração judicial de sua invalidade, porque o Município legislou sobre matéria que já havia sido objeto de deliberação por parte da União (Lei Federal n.º 9.504/97), no exercício de sua competência constitucional.</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3. Da inconstitucionalidade form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 mais louváveis que tenham sido as intenções na publicação da lei impugnada, não pode ela validamente operar no mund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o Poder Legislativo do Município de Carazinho editou norma sobre matéria estranha a sua iniciativa legislativa, uma vez que a Lei objeto de exame versa sobre matéria eleitoral, especificando as regras sobre a propaganda eleitoral de rua na comuna local, não observando, portanto, a competência privativa da União para legislar sobre o assunto. </w:t>
      </w:r>
    </w:p>
    <w:p>
      <w:pPr>
        <w:pStyle w:val="Normal"/>
        <w:spacing w:lineRule="auto" w:line="360"/>
        <w:ind w:firstLine="1701"/>
        <w:jc w:val="both"/>
        <w:rPr/>
      </w:pPr>
      <w:r>
        <w:rPr>
          <w:rFonts w:cs="Times New Roman" w:ascii="Times New Roman" w:hAnsi="Times New Roman"/>
          <w:sz w:val="28"/>
          <w:szCs w:val="28"/>
        </w:rPr>
        <w:t xml:space="preserve">De fato, o Projeto de Lei n.º 062/2013, que deu origem à Lei Municipal atacada, teve seu nascedouro no Poder Legislativo, conforme fazem prova os documentos das fls. 11-15, do expediente em anexo. Embora tenha sido aposto o veto pelo Poder Executivo Municipal, esse restou derrubado, acarretando flagrante vício de inconstitucionalidade formal no seu tex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não havia espaço para a atividade legislativa municipal, porquanto a norma hostilizada fere literalmente o disposto no artigo 22, inciso I, da Carta Federal, que assim rez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rt. 22 – Compete </w:t>
      </w:r>
      <w:r>
        <w:rPr>
          <w:rFonts w:cs="Times New Roman" w:ascii="Times New Roman" w:hAnsi="Times New Roman"/>
          <w:b/>
          <w:i/>
          <w:sz w:val="24"/>
          <w:szCs w:val="24"/>
        </w:rPr>
        <w:t>privativamente</w:t>
      </w:r>
      <w:r>
        <w:rPr>
          <w:rFonts w:cs="Times New Roman" w:ascii="Times New Roman" w:hAnsi="Times New Roman"/>
          <w:i/>
          <w:sz w:val="24"/>
          <w:szCs w:val="24"/>
        </w:rPr>
        <w:t xml:space="preserve"> à União legislar sobre:</w:t>
      </w:r>
    </w:p>
    <w:p>
      <w:pPr>
        <w:pStyle w:val="Normal"/>
        <w:ind w:left="1701" w:hanging="0"/>
        <w:jc w:val="both"/>
        <w:rPr/>
      </w:pPr>
      <w:r>
        <w:rPr>
          <w:rFonts w:cs="Times New Roman" w:ascii="Times New Roman" w:hAnsi="Times New Roman"/>
          <w:i/>
          <w:sz w:val="24"/>
          <w:szCs w:val="24"/>
        </w:rPr>
        <w:t xml:space="preserve">I – direito civil, comercial, penal, processual, </w:t>
      </w:r>
      <w:r>
        <w:rPr>
          <w:rFonts w:cs="Times New Roman" w:ascii="Times New Roman" w:hAnsi="Times New Roman"/>
          <w:b/>
          <w:i/>
          <w:sz w:val="24"/>
          <w:szCs w:val="24"/>
        </w:rPr>
        <w:t>eleitoral</w:t>
      </w:r>
      <w:r>
        <w:rPr>
          <w:rFonts w:cs="Times New Roman" w:ascii="Times New Roman" w:hAnsi="Times New Roman"/>
          <w:i/>
          <w:sz w:val="24"/>
          <w:szCs w:val="24"/>
        </w:rPr>
        <w:t>, agrário, marítimo, aeronáutico, espacial e do trabalho.</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1701"/>
        <w:rPr/>
      </w:pPr>
      <w:r>
        <w:rPr>
          <w:rFonts w:cs="Times New Roman" w:ascii="Times New Roman" w:hAnsi="Times New Roman"/>
          <w:sz w:val="28"/>
          <w:szCs w:val="28"/>
        </w:rPr>
        <w:t xml:space="preserve">Saliente-se que as regras de distribuição de competência legislativa fixadas na Lei Maior, por serem de observância obrigatória pelos demais entes federados, podem ser parâmetro de controle de constitucionalidade de ato normativo municipal, forte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Estadu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de-se asseverar, ao final, que a regulação da matéria eleitoral é de interesse nacional, daí porque sua regulamentação tem de ser de observância obrigatória pelos entes federados, não constituindo assunto de interesse estrito da seara local, a autorizar a iniciativa de legislação diversa pela Câmara de Vereadores de Carazinho. </w:t>
      </w:r>
    </w:p>
    <w:p>
      <w:pPr>
        <w:pStyle w:val="Normal"/>
        <w:spacing w:lineRule="auto" w:line="360"/>
        <w:ind w:firstLine="1701"/>
        <w:jc w:val="both"/>
        <w:rPr/>
      </w:pPr>
      <w:r>
        <w:rPr>
          <w:rFonts w:cs="Times New Roman" w:ascii="Times New Roman" w:hAnsi="Times New Roman"/>
          <w:sz w:val="28"/>
          <w:szCs w:val="28"/>
        </w:rPr>
        <w:t>A propósito, importante recordar a lição de Clémerson Merlin Cléve</w:t>
      </w:r>
      <w:r>
        <w:rPr>
          <w:rStyle w:val="FootnoteCharacters"/>
          <w:rStyle w:val="FootnoteAnchor"/>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inconstitucionalidade orgânica, decorrente de vício de incompetência do órgão que promana o ato normativo, é uma das hipóteses de inconstitucionalidade formal. Com efeito, diz-se que uma lei é formalmente inconstitucional quando foi elaborada por órgão incompetente (inconstitucionalidade orgânica) ou seguindo procedimento diverso daquele fixado na Constituição (inconstitucionalidade formal propriamente dita). Pode, então, a inconstitucionalidade formal resultar de vício de elaboração ou de incompetênci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Cs/>
          <w:color w:val="404040"/>
          <w:sz w:val="28"/>
          <w:szCs w:val="28"/>
        </w:rPr>
      </w:pPr>
      <w:bookmarkStart w:id="0" w:name="art23"/>
      <w:bookmarkStart w:id="1" w:name="cfart23"/>
      <w:bookmarkEnd w:id="0"/>
      <w:bookmarkEnd w:id="1"/>
      <w:r>
        <w:rPr>
          <w:rFonts w:cs="Times New Roman" w:ascii="Times New Roman" w:hAnsi="Times New Roman"/>
          <w:bCs/>
          <w:color w:val="404040"/>
          <w:sz w:val="28"/>
          <w:szCs w:val="28"/>
        </w:rPr>
        <w:t xml:space="preserve">Além disso, a Casa Legislativa do Município de Carazinho extrapolou sua competência ao criar tipo delitivo e sanção, ou seja, dispôs, novamente, sobre matéria de competência exclusiva da União, ao fixar no artigo 3º da Lei impugnada a pena de multa diária, no valor de R$ 500,00, às práticas por ela consideradas proibidas, que eventualmente seriam praticadas no exercício da atividade relativa à propaganda eleitoral naquela comuna. </w:t>
      </w:r>
    </w:p>
    <w:p>
      <w:pPr>
        <w:pStyle w:val="Normal"/>
        <w:spacing w:lineRule="auto" w:line="360"/>
        <w:ind w:firstLine="1701"/>
        <w:jc w:val="both"/>
        <w:rPr/>
      </w:pPr>
      <w:r>
        <w:rPr>
          <w:rFonts w:cs="Times New Roman" w:ascii="Times New Roman" w:hAnsi="Times New Roman"/>
          <w:bCs/>
          <w:color w:val="404040"/>
          <w:sz w:val="28"/>
          <w:szCs w:val="28"/>
        </w:rPr>
        <w:t xml:space="preserve">Ressalta-se que, as sanções e infrações penais para o caso de veiculação de propaganda política de forma ilegal estão previstas na Lei Federal n.º 9.504/97, bem como no Código Eleitoral (Lei Federal n.º 4.737/1965), não sendo possibilitado ao Poder Legislativo local a edição de inovação normativa acerca dessa matéria. </w:t>
      </w:r>
    </w:p>
    <w:p>
      <w:pPr>
        <w:pStyle w:val="Normal"/>
        <w:spacing w:lineRule="auto" w:line="360"/>
        <w:ind w:firstLine="1701"/>
        <w:jc w:val="both"/>
        <w:rPr/>
      </w:pPr>
      <w:r>
        <w:rPr>
          <w:rFonts w:cs="Times New Roman" w:ascii="Times New Roman" w:hAnsi="Times New Roman"/>
          <w:sz w:val="28"/>
          <w:szCs w:val="28"/>
        </w:rPr>
        <w:t>Assim, claramente demonstrada a mácula de inconstitucionalidade por vício de iniciativa da Lei n.º 7.767/2014 do Município de Carazinho, impondo-se sua retirada do ordenamento jurídic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4. Do pedido liminar:</w:t>
      </w:r>
    </w:p>
    <w:p>
      <w:pPr>
        <w:pStyle w:val="Texto"/>
        <w:spacing w:lineRule="auto" w:line="360"/>
        <w:ind w:firstLine="1701"/>
        <w:rPr>
          <w:b/>
          <w:b/>
          <w:sz w:val="28"/>
          <w:szCs w:val="28"/>
        </w:rPr>
      </w:pPr>
      <w:r>
        <w:rPr>
          <w:sz w:val="28"/>
          <w:szCs w:val="28"/>
        </w:rPr>
        <w:t xml:space="preserve">Em razão de todo o exposto, exsurgem presentes os requisitos legais para a concessão de medida liminar. </w:t>
      </w:r>
    </w:p>
    <w:p>
      <w:pPr>
        <w:pStyle w:val="Heading4"/>
        <w:keepNext w:val="false"/>
        <w:spacing w:lineRule="auto" w:line="360" w:before="0" w:after="0"/>
        <w:ind w:firstLine="1701"/>
        <w:jc w:val="both"/>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está patenteado, sendo inquestionável que a Lei Municipal impugnada contraria as normas constitucionais vigentes, consoante explicitado na fundamentação supra. A ação possui, pois, densidade jurídica, a justificar a medida.</w:t>
      </w:r>
    </w:p>
    <w:p>
      <w:pPr>
        <w:pStyle w:val="Texto"/>
        <w:spacing w:lineRule="auto" w:line="360"/>
        <w:ind w:firstLine="1701"/>
        <w:rPr/>
      </w:pPr>
      <w:r>
        <w:rPr>
          <w:sz w:val="28"/>
          <w:szCs w:val="28"/>
        </w:rPr>
        <w:t xml:space="preserve">O </w:t>
      </w:r>
      <w:r>
        <w:rPr>
          <w:i/>
          <w:sz w:val="28"/>
          <w:szCs w:val="28"/>
        </w:rPr>
        <w:t xml:space="preserve">periculum in mora, </w:t>
      </w:r>
      <w:r>
        <w:rPr>
          <w:sz w:val="28"/>
          <w:szCs w:val="28"/>
        </w:rPr>
        <w:t>de outra banda,</w:t>
      </w:r>
      <w:r>
        <w:rPr>
          <w:i/>
          <w:sz w:val="28"/>
          <w:szCs w:val="28"/>
        </w:rPr>
        <w:t xml:space="preserve"> </w:t>
      </w:r>
      <w:r>
        <w:rPr>
          <w:sz w:val="28"/>
          <w:szCs w:val="28"/>
        </w:rPr>
        <w:t>também é evidente, face aos prejuízos que ocasionam, caso a lei permaneça sendo aplicada, uma vez que o processo eleitoral nos municípios já se encontra deflagrado, sendo, pois, de todo recomendável que se promova a correção imediata dos vícios apontados.</w:t>
      </w:r>
    </w:p>
    <w:p>
      <w:pPr>
        <w:pStyle w:val="Texto"/>
        <w:spacing w:lineRule="auto" w:line="360"/>
        <w:ind w:firstLine="1701"/>
        <w:rPr/>
      </w:pPr>
      <w:r>
        <w:rPr>
          <w:sz w:val="28"/>
          <w:szCs w:val="28"/>
        </w:rPr>
        <w:t xml:space="preserve">O risco de imposição da multa prevista no artigo 3º da lei impugnada serve de substrato suficiente para o deferimento da medida </w:t>
      </w:r>
      <w:r>
        <w:rPr>
          <w:i/>
          <w:sz w:val="28"/>
          <w:szCs w:val="28"/>
        </w:rPr>
        <w:t>inaudita altera pars</w:t>
      </w:r>
      <w:r>
        <w:rPr>
          <w:sz w:val="28"/>
          <w:szCs w:val="28"/>
        </w:rPr>
        <w:t>.</w:t>
      </w:r>
    </w:p>
    <w:p>
      <w:pPr>
        <w:pStyle w:val="Texto"/>
        <w:spacing w:lineRule="auto" w:line="360"/>
        <w:ind w:hanging="0"/>
        <w:rPr>
          <w:sz w:val="24"/>
          <w:szCs w:val="24"/>
        </w:rPr>
      </w:pPr>
      <w:r>
        <w:rPr>
          <w:sz w:val="24"/>
          <w:szCs w:val="24"/>
        </w:rPr>
      </w:r>
    </w:p>
    <w:p>
      <w:pPr>
        <w:pStyle w:val="Normal"/>
        <w:spacing w:lineRule="auto" w:line="360"/>
        <w:ind w:firstLine="1701"/>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citado 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para que ofereça a defesa das normas,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concessão de liminar, para o fito de suspender os efeitos da Lei Municipal n.º 7.767, de 24 de fevereiro de 2014; 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por fim, julgado integralmente procedente o pedido, declarando</w:t>
      </w:r>
      <w:r>
        <w:rPr>
          <w:rFonts w:cs="Times New Roman" w:ascii="Times New Roman" w:hAnsi="Times New Roman"/>
          <w:b/>
          <w:sz w:val="28"/>
          <w:szCs w:val="28"/>
        </w:rPr>
        <w:t>-</w:t>
      </w:r>
      <w:r>
        <w:rPr>
          <w:rFonts w:cs="Times New Roman" w:ascii="Times New Roman" w:hAnsi="Times New Roman"/>
          <w:sz w:val="28"/>
          <w:szCs w:val="28"/>
        </w:rPr>
        <w:t xml:space="preserve">se a inconstitucionalidade da Lei Municipal n.º 7.767, de 24 de fevereiro de 2014, de Carazinho, por ofens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2, inciso I, da Constituição Federal.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6 de agost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LERM/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788/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78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LEVE, Clémerson Merlin.  </w:t>
      </w:r>
      <w:r>
        <w:rPr>
          <w:i/>
          <w:sz w:val="18"/>
          <w:szCs w:val="18"/>
        </w:rPr>
        <w:t xml:space="preserve">A Fiscalização Abstrata de Constitucionalidade no Direito Brasileiro. </w:t>
      </w:r>
      <w:r>
        <w:rPr>
          <w:sz w:val="18"/>
          <w:szCs w:val="18"/>
        </w:rPr>
        <w:t>São Paulo: Revista dos tribunais, 1995, p.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345" w:hanging="36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0:00Z</dcterms:created>
  <dc:creator>Divisão de Informática</dc:creator>
  <dc:description/>
  <dc:language>en-US</dc:language>
  <cp:lastModifiedBy>Divisão de Informática</cp:lastModifiedBy>
  <dcterms:modified xsi:type="dcterms:W3CDTF">2014-08-26T19:43:00Z</dcterms:modified>
  <cp:revision>4</cp:revision>
  <dc:subject/>
  <dc:title/>
</cp:coreProperties>
</file>