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b/>
          <w:color w:val="000000"/>
          <w:sz w:val="28"/>
          <w:szCs w:val="28"/>
        </w:rPr>
        <w:t>O</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ROCURADOR-GERAL DE JUSTIÇA DO ESTADO DO RIO GRANDE DO SUL</w:t>
      </w:r>
      <w:r>
        <w:rPr>
          <w:rFonts w:cs="Times New Roman" w:ascii="Times New Roman" w:hAnsi="Times New Roman"/>
          <w:color w:val="000000"/>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ÇÃO DIRETA DE INCONSTITUCIONALIDAD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tendo por objeto a retirada do ordenamento jurídico do artigo 5º e do seu anexo I, ambos da Lei Municipal n.º 9.076, de 11 de abril de 2013, do </w:t>
      </w:r>
      <w:r>
        <w:rPr>
          <w:rFonts w:cs="Times New Roman" w:ascii="Times New Roman" w:hAnsi="Times New Roman"/>
          <w:b/>
          <w:color w:val="000000"/>
          <w:sz w:val="28"/>
          <w:szCs w:val="28"/>
        </w:rPr>
        <w:t>Município de Lajeado</w:t>
      </w:r>
      <w:r>
        <w:rPr>
          <w:rFonts w:cs="Times New Roman" w:ascii="Times New Roman" w:hAnsi="Times New Roman"/>
          <w:color w:val="000000"/>
          <w:sz w:val="28"/>
          <w:szCs w:val="28"/>
        </w:rPr>
        <w:t xml:space="preserve">, que </w:t>
      </w:r>
      <w:r>
        <w:rPr>
          <w:rFonts w:cs="Times New Roman" w:ascii="Times New Roman" w:hAnsi="Times New Roman"/>
          <w:i/>
          <w:color w:val="000000"/>
          <w:sz w:val="28"/>
          <w:szCs w:val="28"/>
        </w:rPr>
        <w:t>dispõe sobre o ordenamento estrutural dos órgãos da Administração Municipal de Lajeado, cria cargos de direção, chefia e assessoramento e dá outras providências,</w:t>
      </w:r>
      <w:r>
        <w:rPr>
          <w:rFonts w:cs="Times New Roman" w:ascii="Times New Roman" w:hAnsi="Times New Roman"/>
          <w:color w:val="000000"/>
          <w:sz w:val="28"/>
          <w:szCs w:val="28"/>
        </w:rPr>
        <w:t xml:space="preserve"> para que seja </w:t>
      </w:r>
      <w:r>
        <w:rPr>
          <w:rFonts w:cs="Times New Roman" w:ascii="Times New Roman" w:hAnsi="Times New Roman"/>
          <w:b/>
          <w:color w:val="000000"/>
          <w:sz w:val="28"/>
          <w:szCs w:val="28"/>
        </w:rPr>
        <w:t xml:space="preserve">declarada a inconstitucionalidade material quanto à forma de provimento dos cargos comissionados nela criados no parágrafo 1º do citado artigo, </w:t>
      </w:r>
      <w:r>
        <w:rPr>
          <w:rFonts w:cs="Times New Roman" w:ascii="Times New Roman" w:hAnsi="Times New Roman"/>
          <w:color w:val="000000"/>
          <w:sz w:val="28"/>
          <w:szCs w:val="28"/>
        </w:rPr>
        <w:t xml:space="preserve">bem como da Lei Municipal n.º </w:t>
      </w:r>
      <w:hyperlink r:id="rId2">
        <w:r>
          <w:rPr>
            <w:rStyle w:val="InternetLink"/>
            <w:rFonts w:cs="Times New Roman" w:ascii="Times New Roman" w:hAnsi="Times New Roman"/>
            <w:color w:val="000000"/>
            <w:sz w:val="28"/>
            <w:szCs w:val="28"/>
            <w:u w:val="none"/>
          </w:rPr>
          <w:t>7.940</w:t>
        </w:r>
      </w:hyperlink>
      <w:r>
        <w:rPr>
          <w:rFonts w:cs="Times New Roman" w:ascii="Times New Roman" w:hAnsi="Times New Roman"/>
          <w:color w:val="000000"/>
          <w:sz w:val="28"/>
          <w:szCs w:val="28"/>
        </w:rPr>
        <w:t>/2007</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a fim de evitar indesejável efeito procrastinatório, pelas seguintes razões de direit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autoSpaceDE w:val="false"/>
        <w:spacing w:lineRule="auto" w:line="360"/>
        <w:ind w:left="0" w:firstLine="1701"/>
        <w:jc w:val="both"/>
        <w:rPr/>
      </w:pPr>
      <w:r>
        <w:rPr>
          <w:rFonts w:cs="Times New Roman" w:ascii="Times New Roman" w:hAnsi="Times New Roman"/>
          <w:color w:val="000000"/>
          <w:sz w:val="28"/>
          <w:szCs w:val="28"/>
        </w:rPr>
        <w:t xml:space="preserve">Importa consignar, preambularmente, que a questão relativa à inadequação dos cargos em comissão criados pelo Poder Executivo de Lajeado em dissonância com os parâmetros vertidos pelos artigos 20,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e parágrafo 4º e 32,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ambos da Constituição do Estado do Rio Grande do Sul, e também com o artigo 37, incisos II e V, da Constituição Federal, já foi objeto de apreciação na ação direta de inconstitucionalidade sob o n.º 70019699636, onde se questionaram os cargos comissionados criados nas Leis n.º 5.864/1997, 7.158/2004 e 7.727/2006, cuja ementa do acórdão foi lavrada nos seguintes termos:</w:t>
      </w:r>
    </w:p>
    <w:p>
      <w:pPr>
        <w:pStyle w:val="Normal"/>
        <w:autoSpaceDE w:val="false"/>
        <w:spacing w:lineRule="auto" w:line="360"/>
        <w:ind w:left="20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01" w:leader="none"/>
        </w:tabs>
        <w:autoSpaceDE w:val="false"/>
        <w:ind w:left="1701"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AÇÃO DIRETA DE INCONSTITUCIONALIDADE. LEIS N. 5.864-97, 7.158-04 e 7.727-06 DO MUNICÍPIO DE LAJEADO. A criação, no âmbito do Poder Executivo, de cargos em comissão para o exercício de funções que não pressuponham o vínculo de confiança que justifica o regime de livre nomeação e exoneração que os caracteriza, buscando contornar a exigência de concurso público para a investidura em cargo público, afronta os arts. 19, I, 20 e 32, da Constituição do Estado do Rio Grande do Sul. REJEITAR A PRELIMINAR. NO MÉRITO, JULGADO PARCIALMENTE PROCEDENTE A AÇÃO. UNÂNIME. </w:t>
      </w:r>
      <w:r>
        <w:rPr>
          <w:rFonts w:cs="Times New Roman" w:ascii="Times New Roman" w:hAnsi="Times New Roman"/>
          <w:color w:val="000000"/>
          <w:sz w:val="24"/>
          <w:szCs w:val="24"/>
        </w:rPr>
        <w:t>(Ação Direta de Inconstitucionalidade Nº 70019699636, Tribunal Pleno, Tribunal de Justiça do RS, Relator: Maria Berenice Dias, Julgado em 29/10/2007)</w:t>
      </w:r>
    </w:p>
    <w:p>
      <w:pPr>
        <w:pStyle w:val="Normal"/>
        <w:tabs>
          <w:tab w:val="clear" w:pos="708"/>
          <w:tab w:val="left" w:pos="1701" w:leader="none"/>
        </w:tabs>
        <w:autoSpaceDE w:val="false"/>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autoSpaceDE w:val="false"/>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spacing w:lineRule="auto" w:line="360"/>
        <w:ind w:left="0" w:firstLine="1701"/>
        <w:jc w:val="both"/>
        <w:rPr/>
      </w:pPr>
      <w:r>
        <w:rPr>
          <w:rFonts w:cs="Times New Roman" w:ascii="Times New Roman" w:hAnsi="Times New Roman"/>
          <w:color w:val="000000"/>
          <w:sz w:val="28"/>
          <w:szCs w:val="28"/>
        </w:rPr>
        <w:t xml:space="preserve">Os cargos em comissão ora impugnados são aqueles previstos no anexo I da Lei n.º 9.076, de 11 de abril de 2013, concomitantemente à forma de provimento definida no parágrafo 1º do artigo 5º da citada lei Municipal, bem como suas respectivas atribuições, a seguir </w:t>
      </w:r>
      <w:bookmarkStart w:id="0" w:name="artigo_5"/>
      <w:r>
        <w:rPr>
          <w:rFonts w:cs="Times New Roman" w:ascii="Times New Roman" w:hAnsi="Times New Roman"/>
          <w:color w:val="000000"/>
          <w:sz w:val="28"/>
          <w:szCs w:val="28"/>
        </w:rPr>
        <w:t>descritos:</w:t>
      </w:r>
    </w:p>
    <w:p>
      <w:pPr>
        <w:pStyle w:val="Normal"/>
        <w:widowControl w:val="false"/>
        <w:spacing w:lineRule="auto" w:line="360"/>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igo 5º -</w:t>
      </w:r>
      <w:r>
        <w:rPr>
          <w:rFonts w:cs="Times New Roman" w:ascii="Times New Roman" w:hAnsi="Times New Roman"/>
          <w:b/>
          <w:bCs/>
          <w:i/>
          <w:color w:val="000000"/>
          <w:sz w:val="24"/>
          <w:szCs w:val="24"/>
        </w:rPr>
        <w:t xml:space="preserve"> </w:t>
      </w:r>
      <w:bookmarkEnd w:id="0"/>
      <w:r>
        <w:rPr>
          <w:rFonts w:cs="Times New Roman" w:ascii="Times New Roman" w:hAnsi="Times New Roman"/>
          <w:i/>
          <w:color w:val="000000"/>
          <w:sz w:val="24"/>
          <w:szCs w:val="24"/>
        </w:rPr>
        <w:t>As atribuições das funções de Direção, Chefia e Assessoramento criadas (DCA), e os Cargos em Comissão (CC), são correspondentes diretos à condução das respectivas unidades administrativas, bem como em valores de vencimento e responsabilidades (anexo I).</w:t>
      </w:r>
    </w:p>
    <w:p>
      <w:pPr>
        <w:pStyle w:val="Normal"/>
        <w:widowControl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1º Para o mesmo cargo que preveja a existência da DCA, poderá haver a previsão do CC, porém de forma que o exercício de um seja excludente do outro.</w:t>
        <w:br/>
        <w:t>§ 2º Os DCAs e CCs são de livre nomeação e exoneração, sendo privativos de servidores efetivos a nomeação em DCAs.</w:t>
      </w:r>
    </w:p>
    <w:p>
      <w:pPr>
        <w:pStyle w:val="Normal"/>
        <w:widowControl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3º O servidor efetivo, quando designado para ocupar uma DCA, se licenciara das atividades do seu cargo de origem mantendo sua remuneração acrescida de um adicional de 50% (cinquenta por cento) sobre o valor do CC correspondente, a título de indenização pelas atividades exercidas em regime de tempo integral.</w:t>
      </w:r>
    </w:p>
    <w:p>
      <w:pPr>
        <w:pStyle w:val="Normal"/>
        <w:widowControl w:val="false"/>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4º Excepcionalmente e a critério do Executivo, poderá o servidor efetivo ao assumir uma função de DCA optar por exercer na sua integralidade o cargo equivalente na forma de CC, percebendo o valor global do vencimento deste, devendo permanecer em licença não remunerada do cargo de origem, enquanto no exercício da função de DCA.</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bookmarkStart w:id="1" w:name="artigo_109"/>
      <w:bookmarkStart w:id="2" w:name="artigo_109"/>
      <w:bookmarkEnd w:id="2"/>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701"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NEXO I</w:t>
      </w:r>
    </w:p>
    <w:p>
      <w:pPr>
        <w:pStyle w:val="Normal"/>
        <w:ind w:left="1701"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DESCRIÇÕES DOS CARGOS DE CC/DCA</w:t>
      </w:r>
    </w:p>
    <w:p>
      <w:pPr>
        <w:pStyle w:val="Normal"/>
        <w:ind w:left="1701"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A JUNTA DO SERVIÇO MILITAR</w:t>
      </w:r>
    </w:p>
    <w:p>
      <w:pPr>
        <w:pStyle w:val="Normal"/>
        <w:tabs>
          <w:tab w:val="clear" w:pos="708"/>
          <w:tab w:val="left" w:pos="1276" w:leader="none"/>
        </w:tabs>
        <w:ind w:left="1701" w:hanging="0"/>
        <w:jc w:val="both"/>
        <w:rPr/>
      </w:pPr>
      <w:r>
        <w:rPr>
          <w:rFonts w:cs="Times New Roman" w:ascii="Times New Roman" w:hAnsi="Times New Roman"/>
          <w:b/>
          <w:bCs/>
          <w:i/>
          <w:color w:val="000000"/>
          <w:sz w:val="24"/>
          <w:szCs w:val="24"/>
        </w:rPr>
        <w:t>DESCRIÇÃO SINTÉTICA</w:t>
      </w:r>
      <w:r>
        <w:rPr>
          <w:rFonts w:cs="Times New Roman" w:ascii="Times New Roman" w:hAnsi="Times New Roman"/>
          <w:b/>
          <w:i/>
          <w:color w:val="000000"/>
          <w:sz w:val="24"/>
          <w:szCs w:val="24"/>
        </w:rPr>
        <w:t xml:space="preserve"> DA FUNÇÃO</w:t>
      </w:r>
      <w:r>
        <w:rPr>
          <w:rFonts w:cs="Times New Roman" w:ascii="Times New Roman" w:hAnsi="Times New Roman"/>
          <w:b/>
          <w:bCs/>
          <w:i/>
          <w:color w:val="000000"/>
          <w:sz w:val="24"/>
          <w:szCs w:val="24"/>
        </w:rPr>
        <w:t xml:space="preserve">: </w:t>
      </w:r>
    </w:p>
    <w:p>
      <w:pPr>
        <w:pStyle w:val="Normal"/>
        <w:tabs>
          <w:tab w:val="clear" w:pos="708"/>
          <w:tab w:val="left" w:pos="1276" w:leader="none"/>
        </w:tabs>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trabalhos administrativos que envolvam aplicação da legislação atinente ao Serviço Militar.</w:t>
      </w:r>
    </w:p>
    <w:p>
      <w:pPr>
        <w:pStyle w:val="Normal"/>
        <w:tabs>
          <w:tab w:val="clear" w:pos="708"/>
          <w:tab w:val="left" w:pos="1276" w:leader="none"/>
        </w:tabs>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76" w:leader="none"/>
        </w:tabs>
        <w:ind w:left="1701" w:hanging="0"/>
        <w:jc w:val="both"/>
        <w:rPr/>
      </w:pPr>
      <w:r>
        <w:rPr>
          <w:rFonts w:cs="Times New Roman" w:ascii="Times New Roman" w:hAnsi="Times New Roman"/>
          <w:b/>
          <w:bCs/>
          <w:i/>
          <w:color w:val="000000"/>
          <w:sz w:val="24"/>
          <w:szCs w:val="24"/>
        </w:rPr>
        <w:t>DESCRIÇÃO ANALÍTICA</w:t>
      </w:r>
      <w:r>
        <w:rPr>
          <w:rFonts w:cs="Times New Roman" w:ascii="Times New Roman" w:hAnsi="Times New Roman"/>
          <w:b/>
          <w:i/>
          <w:color w:val="000000"/>
          <w:sz w:val="24"/>
          <w:szCs w:val="24"/>
        </w:rPr>
        <w:t xml:space="preserve"> DA FUNÇÃO</w:t>
      </w:r>
      <w:r>
        <w:rPr>
          <w:rFonts w:cs="Times New Roman" w:ascii="Times New Roman" w:hAnsi="Times New Roman"/>
          <w:i/>
          <w:color w:val="000000"/>
          <w:sz w:val="24"/>
          <w:szCs w:val="24"/>
        </w:rPr>
        <w:t xml:space="preserve">: </w:t>
      </w:r>
    </w:p>
    <w:p>
      <w:pPr>
        <w:pStyle w:val="Normal"/>
        <w:tabs>
          <w:tab w:val="clear" w:pos="708"/>
          <w:tab w:val="left" w:pos="1276" w:leader="none"/>
        </w:tabs>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estar as informações necessárias para a regularização da situação militar; promover a triagem do atendimento diário da Junta; identificar os conscritos ou demais requerentes; supervisionar e também preencher guias de taxas, multas e certificados; auxiliar na triagem dos conscritos e no fornecimento de certificados para os dispensados e isentos do Serviço Militar; auxiliar na entrega de certificados por ocasião de cerimônias de Juramento à Bandeira e no atendimento do exercício da apresentação dos reservistas; proceder as anotações em Certificados; coordenar a manutenção e manuseio de fichários, arquivos e documentos diversos; coordenar serviços de escrituração; instruir processos administrativos; coordenar e também redigir expedientes administrativos; fiscalizar os trabalhos a cargo da Junta de Serviço Militar; executar tarefas afins.</w:t>
      </w:r>
    </w:p>
    <w:p>
      <w:pPr>
        <w:pStyle w:val="Normal"/>
        <w:ind w:left="170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A DEFESA CIVIL</w:t>
      </w:r>
    </w:p>
    <w:p>
      <w:pPr>
        <w:pStyle w:val="Normal"/>
        <w:ind w:left="170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os organismos municipais responsáveis pela Defesa Civil com vistas à prevenção e enfrentamento de calamidades públicas no âmbito do Município.</w:t>
      </w:r>
    </w:p>
    <w:p>
      <w:pPr>
        <w:pStyle w:val="Normal"/>
        <w:ind w:left="170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Relacionar-se com a Defesa Civil Estadual e com a Secretaria Nacional de Defesa Civil, visando o atendimento imediato quando das calamidades; encaminhar projetos, em sintonia com o departamento de projetos especiais e captação de recursos da Secretaria de Governo, com vistas a equipar a Defesa Civil Municipal; buscar soluções para a retirada de moradores que vivem em áreas de risco; coordenar o planejamento e a atuação da defesa civil na prevenção e no enfrentamento de calamidades que ocorram no Município; efetuar as anotações necessárias, para possibilitar a preparação de relatórios ou de estudo para o executivo; </w:t>
      </w:r>
      <w:r>
        <w:rPr>
          <w:rFonts w:cs="Times New Roman" w:ascii="Times New Roman" w:hAnsi="Times New Roman"/>
          <w:b/>
          <w:i/>
          <w:color w:val="000000"/>
          <w:sz w:val="24"/>
          <w:szCs w:val="24"/>
        </w:rPr>
        <w:t>dar apoio administrativo ao Secretário</w:t>
      </w:r>
      <w:r>
        <w:rPr>
          <w:rFonts w:cs="Times New Roman" w:ascii="Times New Roman" w:hAnsi="Times New Roman"/>
          <w:i/>
          <w:color w:val="000000"/>
          <w:sz w:val="24"/>
          <w:szCs w:val="24"/>
        </w:rPr>
        <w:t>;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bCs/>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O DEPARTAMENTO DE PROJETOS ESPECIAIS E CAPTAÇÃO DE RECURSOS</w:t>
      </w:r>
    </w:p>
    <w:p>
      <w:pPr>
        <w:pStyle w:val="Normal"/>
        <w:ind w:left="1701" w:hanging="0"/>
        <w:jc w:val="both"/>
        <w:rPr/>
      </w:pPr>
      <w:r>
        <w:rPr>
          <w:rFonts w:cs="Times New Roman" w:ascii="Times New Roman" w:hAnsi="Times New Roman"/>
          <w:b/>
          <w:i/>
          <w:color w:val="000000"/>
          <w:sz w:val="24"/>
          <w:szCs w:val="24"/>
        </w:rPr>
        <w:t>DESCRIÇÃO SINTÉTICA DA FUNÇÃO</w:t>
      </w:r>
      <w:r>
        <w:rPr>
          <w:rFonts w:cs="Times New Roman" w:ascii="Times New Roman" w:hAnsi="Times New Roman"/>
          <w:i/>
          <w:color w:val="000000"/>
          <w:sz w:val="24"/>
          <w:szCs w:val="24"/>
        </w:rPr>
        <w:t>:</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 implantação de programas e projetos em conjunto com a equipe de Secretários e demais Coordenadores, na busca de mais recursos para o Município, auxiliando na expansão industrial, comercial, agrícola, no turismo e na cultura, para impulsionar a economia local.</w:t>
      </w:r>
    </w:p>
    <w:p>
      <w:pPr>
        <w:pStyle w:val="Normal"/>
        <w:ind w:left="1701" w:hanging="0"/>
        <w:jc w:val="both"/>
        <w:rPr/>
      </w:pPr>
      <w:r>
        <w:rPr>
          <w:rFonts w:cs="Times New Roman" w:ascii="Times New Roman" w:hAnsi="Times New Roman"/>
          <w:b/>
          <w:i/>
          <w:color w:val="000000"/>
          <w:sz w:val="24"/>
          <w:szCs w:val="24"/>
        </w:rPr>
        <w:t>DESCRIÇÃO ANALÍTICA DA FUNÇÃO</w:t>
      </w:r>
      <w:r>
        <w:rPr>
          <w:rFonts w:cs="Times New Roman" w:ascii="Times New Roman" w:hAnsi="Times New Roman"/>
          <w:i/>
          <w:color w:val="000000"/>
          <w:sz w:val="24"/>
          <w:szCs w:val="24"/>
        </w:rPr>
        <w:t>:</w:t>
      </w:r>
    </w:p>
    <w:p>
      <w:pPr>
        <w:pStyle w:val="Normal"/>
        <w:ind w:left="1701" w:hanging="0"/>
        <w:jc w:val="both"/>
        <w:rPr/>
      </w:pPr>
      <w:r>
        <w:rPr>
          <w:rFonts w:cs="Times New Roman" w:ascii="Times New Roman" w:hAnsi="Times New Roman"/>
          <w:i/>
          <w:color w:val="000000"/>
          <w:sz w:val="24"/>
          <w:szCs w:val="24"/>
        </w:rPr>
        <w:t xml:space="preserve">Orientar a realização de diagnóstico das necessidades locais, realizando levantamentos nas áreas sociais, econômicas, cultural e ambiental, detectar pontos críticos, criando referencias e suporte para elaboração de projetos; estimular e propiciar formas de organização local para definir projetos de desenvolvimento, auxiliando na conquista de maior autonomia, elegendo como produto central à organização da comunidade; buscar a formação de parcerias envolvendo as entidades locais, organização governamental e ONGs, universidades, centro de tecnologia e pesquisa para dar suporte e sustentação a projetos, planos e ações priorizadas, na busca de recursos; orientar e coordenar a construção de um sistema local de produção conjugando e interligando ações que envolvam os setores primários, secundário e terciário; incentivar as potencialidades locais criando mecanismos atrativos de modo que a produção e consumo sejam fortalecidos; orientar o desenvolvimento de políticas que incentivo a geração de emprego e renda, de qualificação profissional buscando um melhor aproveitamento da mão-de-obra local; prospectar e articular potencialidades a nível de região, coordenando e negociando com a comunidade projetos, programas de interesse para a expansão e desenvolvimento local; coordenar programas, projetos e estudos para despertar o empreendedorismo e associativismo; assessorar na elaboração de projetos de leis de incentivo ao desenvolvimento; consolidar estas intenções através das ações dos departamentos, sugerindo propostas </w:t>
      </w:r>
      <w:r>
        <w:rPr>
          <w:rFonts w:cs="Times New Roman" w:ascii="Times New Roman" w:hAnsi="Times New Roman"/>
          <w:b/>
          <w:i/>
          <w:color w:val="000000"/>
          <w:sz w:val="24"/>
          <w:szCs w:val="24"/>
        </w:rPr>
        <w:t>e elaborando projetos em conjunto com o Secretário da área; articular ações internas e externas entre executivo e comunidade para fortalecer os laços de interação e proximidade entre estas</w:t>
      </w:r>
      <w:r>
        <w:rPr>
          <w:rFonts w:cs="Times New Roman" w:ascii="Times New Roman" w:hAnsi="Times New Roman"/>
          <w:i/>
          <w:color w:val="000000"/>
          <w:sz w:val="24"/>
          <w:szCs w:val="24"/>
        </w:rPr>
        <w:t xml:space="preserve"> duas instâncias, através de contato direto e sistemático, analisando a realidade externa e repassando informações ao executivo a fim de subsidiar o estabelecimento de diretrizes conforme necessidades presente e futura da comunidade em geral; colaborar no encaminhamento das decisões sobre as políticas de ação, normas e medidas a serem propostas, utilizando-se das informações coletadas para definições de objetivos; coordenar o planejamento e apresentação dos programas e ações a serem desencadeadas, verificando normas e procedimentos a serem seguidos para garantir a implantação e fluxo dos trabalhos; informar o executivo do andamento das atividades para contribuir na avaliação das diretrizes aplicadas e sua conjugação com as políticas estabelecidas, constatando o impacto das mesmas; </w:t>
      </w:r>
      <w:r>
        <w:rPr>
          <w:rFonts w:cs="Times New Roman" w:ascii="Times New Roman" w:hAnsi="Times New Roman"/>
          <w:b/>
          <w:i/>
          <w:color w:val="000000"/>
          <w:sz w:val="24"/>
          <w:szCs w:val="24"/>
        </w:rPr>
        <w:t>representar o Secretário e o executivo em reuniões</w:t>
      </w:r>
      <w:r>
        <w:rPr>
          <w:rFonts w:cs="Times New Roman" w:ascii="Times New Roman" w:hAnsi="Times New Roman"/>
          <w:i/>
          <w:color w:val="000000"/>
          <w:sz w:val="24"/>
          <w:szCs w:val="24"/>
        </w:rPr>
        <w:t>, comitês e outros emitindo ou recebendo pareceres em assuntos de interesses; documentar informações através da elaboração de relatórios e fornecer registros de atividades realizadas mantendo dados atualizados e sob sigil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À disposição da Administração Municipal.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E PROJETOS ESPECIAI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Supervisionar o projeto e planejamento de obras de infraestrutura do município assim como a execução do trabalho; supervisionar o estudo de soluções tecnológicas para as necessidades diversas levando em consideração o princípio a sustentabilidade. </w:t>
      </w:r>
    </w:p>
    <w:p>
      <w:pPr>
        <w:pStyle w:val="Normal"/>
        <w:ind w:left="1701"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DESCRIÇÃO ANALITICA DA FUNÇÃO:</w:t>
      </w:r>
    </w:p>
    <w:p>
      <w:pPr>
        <w:pStyle w:val="Normal"/>
        <w:ind w:left="1701" w:hanging="0"/>
        <w:jc w:val="both"/>
        <w:rPr/>
      </w:pPr>
      <w:r>
        <w:rPr>
          <w:rFonts w:cs="Times New Roman" w:ascii="Times New Roman" w:hAnsi="Times New Roman"/>
          <w:i/>
          <w:color w:val="000000"/>
          <w:sz w:val="24"/>
          <w:szCs w:val="24"/>
        </w:rPr>
        <w:t>Supervisionar e acompanhar o desenvolvimento e legalização de projetos de edificações; supervisionar e participar das definições técnicas, juntamente com engenheiros, no desenvolvimento de projetos, no levantamento e tabulação de dados e na vistoria técnica; acompanhar equipes de construção de obras; emitir opinião quanto a qualidade de mão de obra, materiais e equipamentos; auxiliar na supervisão dos terceiros contratados para a execução de obras; fazer manter organizada e atualizada a documentação necessária para a prestação de contas; supervisionar o encaminhamento de projetos do SICONV - Sistema de Convênio do Governo Federal, acompanhando a execução deles; realizar a prestação de contas junto a Caixa Econômica Federal e outros órgãos oficiais</w:t>
      </w:r>
      <w:r>
        <w:rPr>
          <w:rFonts w:cs="Times New Roman" w:ascii="Times New Roman" w:hAnsi="Times New Roman"/>
          <w:b/>
          <w:i/>
          <w:color w:val="000000"/>
          <w:sz w:val="24"/>
          <w:szCs w:val="24"/>
        </w:rPr>
        <w:t>, mantendo a interface com outras Secretarias</w:t>
      </w:r>
      <w:r>
        <w:rPr>
          <w:rFonts w:cs="Times New Roman" w:ascii="Times New Roman" w:hAnsi="Times New Roman"/>
          <w:i/>
          <w:color w:val="000000"/>
          <w:sz w:val="24"/>
          <w:szCs w:val="24"/>
        </w:rPr>
        <w:t xml:space="preserve"> e realizar a devida prestação de contas em conjunto com outros departamentos; fazer a avaliação de desempenho de seus subordinados em conformidade com a legislação vigente; conduzir eventualmente veículos da Administração Municipal, desde que devidamente habilitado e autorizado para tal; realizar tarefas afins.</w:t>
      </w:r>
    </w:p>
    <w:p>
      <w:pPr>
        <w:pStyle w:val="Normal"/>
        <w:ind w:left="1701" w:hanging="0"/>
        <w:jc w:val="both"/>
        <w:rPr/>
      </w:pPr>
      <w:r>
        <w:rPr>
          <w:rFonts w:cs="Times New Roman" w:ascii="Times New Roman" w:hAnsi="Times New Roman"/>
          <w:b/>
          <w:bCs/>
          <w:i/>
          <w:color w:val="000000"/>
          <w:sz w:val="24"/>
          <w:szCs w:val="24"/>
        </w:rPr>
        <w:t>FORMA DE PROVIMENTO:</w:t>
      </w:r>
      <w:r>
        <w:rPr>
          <w:rFonts w:cs="Times New Roman" w:ascii="Times New Roman" w:hAnsi="Times New Roman"/>
          <w:i/>
          <w:color w:val="000000"/>
          <w:sz w:val="24"/>
          <w:szCs w:val="24"/>
        </w:rPr>
        <w:t xml:space="preserve"> CC/DCA.</w:t>
      </w:r>
    </w:p>
    <w:p>
      <w:pPr>
        <w:pStyle w:val="TextosemFormatao1"/>
        <w:ind w:left="1701" w:hanging="0"/>
        <w:jc w:val="both"/>
        <w:rPr/>
      </w:pPr>
      <w:r>
        <w:rPr>
          <w:rFonts w:cs="Times New Roman" w:ascii="Times New Roman" w:hAnsi="Times New Roman"/>
          <w:b/>
          <w:bCs/>
          <w:i/>
          <w:color w:val="000000"/>
          <w:sz w:val="24"/>
          <w:szCs w:val="24"/>
        </w:rPr>
        <w:t>REQUISITOS PARA O PROVIMENTO:</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Preferencialmente formação superior conclusa ou significativa experiência na gestão de projetos.</w:t>
      </w:r>
    </w:p>
    <w:p>
      <w:pPr>
        <w:pStyle w:val="Normal"/>
        <w:ind w:left="1701" w:hanging="0"/>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OUVIDOR</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shd w:fill="FFFFFF" w:val="clear"/>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esenvolver atividades de escuta dos Munícipes através dos diversos meios disponíveis com o objetivo de saber e medir o nível de satisfação com a prestação de serviços; gerar informações para as melhorias necessárias; encaminhar aos Secretários e Executivo, relatórios atualizados.</w:t>
      </w:r>
    </w:p>
    <w:p>
      <w:pPr>
        <w:pStyle w:val="Normal"/>
        <w:shd w:fill="FFFFFF" w:val="clear"/>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shd w:fill="FFFFFF" w:val="clear"/>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icular junto com o Comitê da Qualidade e a Secretaria de Administração a criação de metodologia de pesquisa com o objetivo de avaliar os serviços prestados nas diversas áreas, principalmente naquelas com maior impacto social como Educação e Saúde; criar ferramentas para ouvir o munícipe nos meios diversos como telefone, internet, site do município ou outro meio disponível, dando o retorno com a maior brevidade possível; atender os munícipes em local específico ou diretamente nas comunidades; encaminhar as demandas aos respectivos secretários e ao executivo através de relatório e acompanhar o encaminhamento de solução para dar o devido retorno; fornecer subsídios através dos relatórios aos planos de melhoria contribuindo para a definição de indicadores de desempenho, classificação indicativa e qualitativa;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E RECEPÇÃO E SEGURANÇA DA PREFEITURA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de recepção necessárias ao atendimento direto ao público; controle dos horários de abertura e fechamento do Centro Administrativo; supervisionar os serviços de segurança realizados por vigias de Empresas terceirizad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icular junto com a Ouvidoria a melhor forma de obter a satisfação do munícipe; orientar aos servidores quanto a eficiência e educação no atendimento dos munícipes; encaminhar as demandas à Ouvidoria; fornecer subsídios, através de relatórios, aos planos de melhoria; acompanhar as atividades na recepção, abertura e fechamento do Centro Administrativo; supervisionar o trabalho de vigias no serviço de segurança prestado por Empresas; atender as demandas e dar condições de trabalho à recepção; verificar o sistema de segurança com câmeras de vigilância; assistir as gravações e emitir relatório; buscar a modernidade dos equipamentos de uso; conduzir eventualmente veículos da Administração Municipal, desde que devidamente habilitado e autorizado para tal; realizar tarefas semelhantes.</w:t>
      </w:r>
    </w:p>
    <w:p>
      <w:pPr>
        <w:pStyle w:val="Normal"/>
        <w:ind w:left="170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TextosemFormatao1"/>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osemFormatao1"/>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O DEPARTAMENTO DE PESSO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oordenar a execução das atividades pertinentes à área de Pessoal que atenda a legislação pertinente e a observância das normas administrativas que a regem.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b/>
          <w:i/>
          <w:color w:val="000000"/>
          <w:sz w:val="24"/>
          <w:szCs w:val="24"/>
          <w:lang w:val="en-US"/>
        </w:rPr>
        <w:t>Subsidiar o Secretário de Administração</w:t>
      </w:r>
      <w:r>
        <w:rPr>
          <w:rFonts w:cs="Times New Roman" w:ascii="Times New Roman" w:hAnsi="Times New Roman"/>
          <w:i/>
          <w:color w:val="000000"/>
          <w:sz w:val="24"/>
          <w:szCs w:val="24"/>
          <w:lang w:val="en-US"/>
        </w:rPr>
        <w:t xml:space="preserve"> nos assuntos pertinentes à política salarial e de concessão de gratificações e benefícios, considerando os impactos financeiros daí decorrentes; coordenar as atividades pertinentes à administração de pessoal do município, acompanhando o processamento e execução das atividades da área; definir diretrizes e coordenar a organização das informações cadastrais e o registro da vida funcional dos servidores públicos municipais, verificando a exatidão dos documentos; gerir a confecção da folha de pagamento, férias e demais compromissos da área de pessoal da Administração Direta, revisando os relatórios gerados para certificação dos dados relacionados; planejar e coordenar as atividades relativas aos concursos públicos para o ingresso de servidores em cargos de provimento efetivo; gerenciar o quadro de pessoal e o cumprimento de normas para o ingresso de servidores em cargos em comissão e na contratação de pessoal por tempo determinado para o atendimento de excepcional interesse público; prestar atendimento presencial e permanente aos servidores públicos municipais nos assuntos pertinentes à área de gestão de pessoas; prestar orientação técnica, atuando de forma integrada com os órgãos setoriais da Administração, nos assuntos relacionados à sua área de atuação; fornecer informações às secretarias e aos setores/departamentos a respeito da legislação que rege os servidores; oferecer subsídio para a defesa do Município em Juízo, bem como cumprir e orientar os órgãos setoriais sobre o cumprimento de decisões judiciais em matéria de pessoal; </w:t>
      </w:r>
      <w:r>
        <w:rPr>
          <w:rFonts w:cs="Times New Roman" w:ascii="Times New Roman" w:hAnsi="Times New Roman"/>
          <w:b/>
          <w:i/>
          <w:color w:val="000000"/>
          <w:sz w:val="24"/>
          <w:szCs w:val="24"/>
          <w:lang w:val="en-US"/>
        </w:rPr>
        <w:t>assessorar em reuniões e comissões de inquéritos;</w:t>
      </w:r>
      <w:r>
        <w:rPr>
          <w:rFonts w:cs="Times New Roman" w:ascii="Times New Roman" w:hAnsi="Times New Roman"/>
          <w:i/>
          <w:color w:val="000000"/>
          <w:sz w:val="24"/>
          <w:szCs w:val="24"/>
          <w:lang w:val="en-US"/>
        </w:rPr>
        <w:t xml:space="preserve"> coordenar a elaboração do planejamento e cumprimento do programa de férias dos servidores; solicitar empenho de verbas para pagamento da folha e outros compromissos da área de pessoal</w:t>
      </w:r>
      <w:r>
        <w:rPr>
          <w:rFonts w:cs="Times New Roman" w:ascii="Times New Roman" w:hAnsi="Times New Roman"/>
          <w:i/>
          <w:color w:val="000000"/>
          <w:sz w:val="24"/>
          <w:szCs w:val="24"/>
        </w:rPr>
        <w:t>;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osemFormatao1"/>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FOLHA DE PAGAMENT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shd w:fill="FFFFFF" w:val="clear"/>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organização e classificação de documentos para lançamento e elaboração da folha de pagamento; orientar e supervisionar a conferência das autorizações e solicitações verificando a conformidade com a legislação; supervisionar a emissão de relatórios e a integração contábil/financeira.</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ganizar o fluxo de documentos, a ordem de lançamento e estabelecer os prazos para recebimento destes das diversas secretarias; definir o modelo ou formato que a documentação deverá ser enviada; realizar reuniões periódicas com os administrativos das secretarias para passar orientações diversas para atendimento do que preconiza a legislação e da necessidade de organização do departamento, evitando erros; supervisionar a organização e classificação de documentos para lançamento na folha de pagamento; orientar e supervisionar a conferência das autorizações e solicitações verificando a conformidade com a legislação; supervisionar a emissão de relatórios e a integração contábil/financeira; orientar e supervisionar o cálculo de férias, décimo terceiro e outros proventos, descontos e encargos diversos; fazer a avaliação de desempenho de seus subordinados em conformidade com a legislação vigente; conduzir eventualmente veículos da Administração Municipal, desde que devidamente habilitado e autorizado para tal; realizar tarefas correlatas.</w:t>
      </w:r>
    </w:p>
    <w:p>
      <w:pPr>
        <w:pStyle w:val="Normal"/>
        <w:ind w:left="1701" w:hanging="0"/>
        <w:jc w:val="both"/>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INFORMAÇÕES SOCIAI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DESCRIÇÃO SINTÉTICA DA FUNÇÃO: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inscrição de servidores e ou fornecedores do município no cadastro geral de informações e das obrigações sociai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 efetivo desconto e recolhimento do Imposto de Renda e das obrigações sociais como INSS, FGTS, PIS/PASEP e outros; controlar a inscrição de servidores do município no cadastro geral de informações sociais; informar processos relacionados a aposentadorias com referência à compensação previdenciária junto ao Regime Geral da Previdência Social e Regime Próprio de Previdência;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O DEPARTAMENTO DE SERVIÇOS E SUPRIMENT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s atividades administrativas de apoio a toda a Administração Municipal dando suporte de pessoal, equipamentos, materiais, serviços, veículos e instalações para o bom desenvolvimento das atividades. Coordenar os procedimentos do almoxarifado geral e do patrimônio da Prefeitura.</w:t>
      </w:r>
    </w:p>
    <w:p>
      <w:pPr>
        <w:pStyle w:val="Normal"/>
        <w:ind w:left="1701" w:hanging="0"/>
        <w:rPr/>
      </w:pPr>
      <w:r>
        <w:rPr>
          <w:rFonts w:cs="Times New Roman" w:ascii="Times New Roman" w:hAnsi="Times New Roman"/>
          <w:b/>
          <w:i/>
          <w:color w:val="000000"/>
          <w:sz w:val="24"/>
          <w:szCs w:val="24"/>
        </w:rPr>
        <w:t>DESCRIÇÃO ANALÍTICA DA FUNÇÃO</w:t>
      </w:r>
      <w:r>
        <w:rPr>
          <w:rFonts w:cs="Times New Roman" w:ascii="Times New Roman" w:hAnsi="Times New Roman"/>
          <w:i/>
          <w:color w:val="000000"/>
          <w:sz w:val="24"/>
          <w:szCs w:val="24"/>
        </w:rPr>
        <w:t>:</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s atividades de apoio administrativo da Prefeitura envolvendo os serviços de protocolo controle das correspondências, publicação de leis, portarias, decretos, contratos, convênios, acordos, termos de ajustes e outros de todas as secretarias, arquivo, serviços gerais, envolvendo limpeza e segurança do patrimônio, telefonia, copa, serviço de transporte, reprografia; suprir o Departamento de todo material e recursos humanos necessários para o pleno desenvolvimento de atividades e metas, assegurando a qualidade das atividades desenvolvidas; realizar controles sobre os veículos e motoristas orientando a supervisão sobre as principais diretrizes na manutenção e renovação da frota; efetuar a guarda dos originais das leis, portarias, decretos, ordens de serviço e outros; prestar informações sobre leis, decretos e demais atos normativos Federais e Estaduais que interessem diretamente ao Município; examinar os processos relacionados a área que exijam interpretações de textos legais, especialmente da legislação do Município; colaborar e/ou orientar na elaboração de pareceres instrutivos, em expedientes administrativos; verificar a exatidão de qualquer documento de despesa; auxiliar na elaboração de projetos;  organizar documentos; emitir requerimentos contendo solicitações e encaminhar a órgãos competentes; fazer manter controle através de registros de  documentos importantes; assessorar em reuniões e comissões de inquéritos; conhecer a legislação de licitações e contratos vigentes; solicitar verbas, disponibilidade financeira e condições de pagamento à Secretaria de Fazenda; administrar o quadro de pessoal do Departamento no que diz respeito a carga horária, férias, substituições entre outros; coordenar as atividades de administração do suprimento de materiais; estudar e propor instruções relativas a compras; analisar os processos de compras e de licitações e sugerir alterações; manter atualizado o cadastro de fornecedores, bem como os preços correntes de material de mercado; controlar os prazos de entrega dos materiais adquiridos e o recebimento dos materiais; coordenar as atividades voltadas ao levantamento e cadastramento dos bens móveis, imóveis, equipamentos e bens do ativo fixo em geral da Prefeitura Municipal assegurando-se de seu zelo, manutenção, conservação e localização; coordenar as atividades de administração de materiais do almoxarifado tais como conferência, armazenamento, guarda, conservação, distribuição, controle, codificação, especificação e padronização de materiais e equipament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numPr>
          <w:ilvl w:val="2"/>
          <w:numId w:val="2"/>
        </w:numPr>
        <w:suppressAutoHyphens w:val="true"/>
        <w:spacing w:before="0" w:after="0"/>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ARGO: SUPERVISOR DO SETOR DE FROTA</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lanejar e supervisionar as atividades operacionais de transporte de acordo com as demandas, veículos e motoristas disponíveis. </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lanejar as atividades de acordo com as necessidades, disponibilidades e prioridades das diversas secretarias e departamentos; organizar o plano de manutenção da frota da administração e supervisionar a sua aplicação; supervisionar a condução dos veículos da Administração Municipal; desenvolver o sistema de controle de consumo de combustível e quilometragem percorrida supervisionando a sua aplicação e tomando as providências necessárias diante de anormalidades; fazer o plano de renovação da frota de acordo com a disponibilidade do município especificando a coordenação, as características necessárias de veículos em determinados tipos de transporte; supervisionar a contratação e a realização de serviço de terceiros assim como a compra e reposição de peça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PATRIMÔNIO</w:t>
      </w:r>
    </w:p>
    <w:p>
      <w:pPr>
        <w:pStyle w:val="Normal"/>
        <w:ind w:left="170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que envolvam os bens móveis e imóveis da Prefeitura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 controle através de fichário em sistema específico, da entrada e saída de bens patrimoniais assim como também da troca de setor dos mesmos; fazer zelar pelo patrimônio público providenciando na perfeita guarda e conservação dos mesmos; supervisionar a confecção de informações ao setor de Contabilidade sobre aquisições, cessões, permutas, alienações, baixas, reavaliações ou qualquer alteração havida; fazer manter a guarda de escrituras, registros, arquivos e relação atualizada dos bens imóveis da Prefeitura Municipal; ser o responsável pelo encaminhamento dos documentos ao Tabelionato e necessários para emissão de escrituras; fazer a retirada das escrituras e encaminhá-las ao Registro de Imóveis; buscar as soluções para as impugnações apresentadas pelo Registro de Imóvei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ARQUIVO PÚBLICO</w:t>
      </w:r>
    </w:p>
    <w:p>
      <w:pPr>
        <w:pStyle w:val="Normal"/>
        <w:ind w:left="1701" w:hanging="0"/>
        <w:jc w:val="both"/>
        <w:rPr/>
      </w:pPr>
      <w:r>
        <w:rPr>
          <w:rFonts w:cs="Times New Roman" w:ascii="Times New Roman" w:hAnsi="Times New Roman"/>
          <w:b/>
          <w:bCs/>
          <w:i/>
          <w:color w:val="000000"/>
          <w:sz w:val="24"/>
          <w:szCs w:val="24"/>
        </w:rPr>
        <w:t>DESCRIÇÃO SINTÉTICA DA FUNÇÃO</w:t>
      </w:r>
      <w:r>
        <w:rPr>
          <w:rFonts w:cs="Times New Roman" w:ascii="Times New Roman" w:hAnsi="Times New Roman"/>
          <w:i/>
          <w:color w:val="000000"/>
          <w:sz w:val="24"/>
          <w:szCs w:val="24"/>
        </w:rPr>
        <w:t>:</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que envolvem a guarda e manutenção de documentos que fazem parte do arquivo da Prefeitura Municipal.</w:t>
      </w:r>
    </w:p>
    <w:p>
      <w:pPr>
        <w:pStyle w:val="Normal"/>
        <w:ind w:left="170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 controle, através de fichário específico, da entrada e saída de documentos arquivados; fazer zelar pelos documentos públicos providenciando na perfeita guarda e conservação dos mesmos; discutir com a comissão responsável quais os documentos que podem ser liberados para descarte; encaminhar informações ao setor de Patrimônio sobre descarte de documentos ou qualquer alteração havida; encaminhar solicitação de aumento de espaço físico para o Arquivo Público;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numPr>
          <w:ilvl w:val="0"/>
          <w:numId w:val="2"/>
        </w:numPr>
        <w:suppressAutoHyphens w:val="true"/>
        <w:spacing w:lineRule="auto" w:line="240" w:before="240" w:after="60"/>
        <w:ind w:left="1701" w:hanging="0"/>
        <w:jc w:val="both"/>
        <w:rPr/>
      </w:pPr>
      <w:r>
        <w:rPr>
          <w:rFonts w:cs="Times New Roman" w:ascii="Times New Roman" w:hAnsi="Times New Roman"/>
          <w:i/>
          <w:color w:val="000000"/>
          <w:sz w:val="24"/>
          <w:szCs w:val="24"/>
        </w:rPr>
        <w:t xml:space="preserve">CARGO: </w:t>
      </w:r>
      <w:r>
        <w:rPr>
          <w:rFonts w:cs="Times New Roman" w:ascii="Times New Roman" w:hAnsi="Times New Roman"/>
          <w:i/>
          <w:color w:val="000000"/>
          <w:sz w:val="24"/>
          <w:szCs w:val="24"/>
          <w:u w:val="single"/>
        </w:rPr>
        <w:t>SUPERVISOR DE MANUTENÇÃO, CONSERVAÇÃO E LIMPEZA DA PREFEITURA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que envolvam a manutenção, conservação e limpeza do prédio sede da Prefeitura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pervisionar e encaminhar à Administração as necessidades de manutenção e conservação do prédio sede da Prefeitura Municipal, relacionando as prioridades imediatas e as de médio prazo; realizar serviços de manutenção com servidores do Município ou através de serviços contratados para que todos os locais se mantenham sempre limpos e organizados; acompanhar os serviços de manutenção e conservação, de pintura e reparos nos equipamentos diversos, acessos, escadas, bancos, nas calçadas de passeio, pátio e garagem, emitindo comunicação interna a respeito de qualquer manutenção realizada e tomando o devido cuidado de solicitar substituição de equipamentos sempre que o seu uso oferecer algum risco às pessoas; supervisionar diariamente a limpeza interna e externa do prédio; manter a vigilância sobre as redes de instalações elétricas, hidráulicas e sanitárias e de defesa contra incêndios da Prefeitura Municipal; zelar pela conservação de móveis, utensílios e equipamentos em geral providenciando o conserto dos mesmos quando necessário; certificar-se do adequado uso e guarda de materiais necessários à limpeza e conservação dos prédios e dependências; supervisionar o recolhimento de detritos e lixo e sua reciclagem; conduzir eventualmente veículos da Administração Municipal, desde que devidamente habilitado e autorizado para tal; realizar tarefas semelhantes. </w:t>
      </w:r>
    </w:p>
    <w:p>
      <w:pPr>
        <w:pStyle w:val="Normal"/>
        <w:ind w:left="1701" w:hanging="0"/>
        <w:jc w:val="both"/>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SUPERVISOR DO SETOR DE ALMOXARIFADO</w:t>
      </w:r>
      <w:r>
        <w:rPr>
          <w:rFonts w:cs="Times New Roman" w:ascii="Times New Roman" w:hAnsi="Times New Roman"/>
          <w:i/>
          <w:color w:val="000000"/>
          <w:sz w:val="24"/>
          <w:szCs w:val="24"/>
          <w:u w:val="single"/>
        </w:rPr>
        <w:t xml:space="preserve">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que envolvam o almoxarifado geral, orientando para o correto recebimento, armazenamento, guarda e entrega de materiais e equipament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execução das atividades de administração de materiais do almoxarifado, como: conferência, armazenamento, guarda, conservação, distribuição, controle, codificação, especificação e padronização de materiais e equipamentos; manter escrituração centralizada e atualizada dos materiais providenciando para que se conserve sempre em estoque quantidades correspondentes às necessidades das unidades requisitadas de acordo com os níveis pré-fixados; reunir e fornecer elementos informativos e estatísticos sobre o consumo de materiais que facilitem o estudo de previsões anuais; auxiliar com informações sobre materiais a elaboração de projetos, execução de obras e manutenção de equipamentos e materiais de expediente; garantir boas condições de trabalho aos servidores dos setores sob sua subordinação, propondo medidas que julgar adequadas para facilitar o exercício das funções; zelar e fazer zelar pela conservação de todos os bens patrimoniais apropriados a sua área; tomar todas as medidas a seu alcance para evitar desperdício de materiais; manter quadro de pessoal necessário e suficiente para a boa prestação de serviç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FORMAS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REDES</w:t>
      </w:r>
    </w:p>
    <w:p>
      <w:pPr>
        <w:pStyle w:val="Normal"/>
        <w:ind w:left="170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lanejar e supervisionar a instalação, manutenção e ampliação da rede existente no Centro Administrativo Municipal e a rede que interliga a Prefeitura com todas suas unidades externas.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dentificar a necessidade de ampliação da rede; planejar a instalação da rede em novos locais, realizando ou solicitando projeto técnico quando necessário e elaborar a especificação técnica para os editais de contratação desse serviço; controlar, fazer controlar e acompanhar a atividade da rede local e sub-redes bem como dos equipamentos e sistemas operacionais instalados; acompanhar e orientar o processo de compra do material necessário para manutenção da rede; supervisionar a execução de serviços nas máquinas principais da rede local, tais como: gerenciamento de discos, fitas e backup's, parametrização dos sistemas, atualização de versões dos sistemas operacionais e aplicativos, aplicação de correções e “patches”; propor a atualização dos recursos de software e hardware aos seus superiores; divulgar informações de forma simples e clara sobre assuntos que afetem os usuários locais, tais como mudança de serviços da rede, novas versões de software, etc.; garantir a integridade e confidencialidade das informações sob sua supervisão e verificar ocorrências de infrações principalmente com a segurança; colocar em prática a política de segurança de rede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O COMITÊ DA QUALIDADE</w:t>
      </w:r>
    </w:p>
    <w:p>
      <w:pPr>
        <w:pStyle w:val="Normal"/>
        <w:ind w:left="170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o Comitê da Qualidade através de ferramentas específicas e avaliar a efetividade da melhoria dos serviços diversos prestados aos Munícipes, através de indicadores de desempenho de cada Secretaria, Departamento e/ou Setor.</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ções e projetos voltados para a melhoria contínua da gestão pública, desenvolvendo as habilidades dos servidores para que resultem na eficiência dos serviços prestados ao cidadão; coordenar a comunicação entre os servidores e o Executivo; organizar encontros periódicos com seus membros  em reuniões ordinárias e em demais ocasiões quando pertinente; participar juntamente com o Executivo e a Secretaria de Planejamento as  ações Estratégicas da Prefeitura; coordenar o levantamento de  necessidades de capacitação dos servidores e promover os respectivos treinamentos;  responsabilizar-se por gerir o Fundo Municipal da Qualidade, juntamente com representante da SEAD, conforme lei municipal nº 7415, de 23/09/05; orientar a elaboração, juntamente  com a Assessoria de Comunicação de jornal interno; divulgar os cursos desenvolvidos pelo Programa de Qualificação  e realizar as devidas inscrições;  promover semestralmente as auditorias da Avaliação 5S e coordenar a entrega do Troféu 5S; promover ações de integração entre os servidores; providenciar o recolhimento das cédulas das Urnas de Sugestões e encaminhar seus resultados ao Executivo; organizar e participar de visitas técnicas e de eventos que possibilitem a troca de experiências e o aprendizado entre outras organizações participantes do PGQP; acompanhar a avaliação do atendimento ao público em todas as secretarias  e promover anualmente capacitações  para melhoria;  incentivar o espírito de voluntariado nos servidores municipais, promovendo ações próprias ou apoiando projetos sociais de outras organizações;  coordenar os cursos do Programa Qualificar, promovendo capacitações técnicas e de motivação para os servidores;  disseminar entre os servidores os 8 Critérios do Sistema de Avaliação e os Fundamentos da Excelência; elaborar e fazer atualizar o Manual do Servidor;  coordenar e monitorar  o Projeto Avaliação de Fornecedores, com o fim de garantir a entrega de produtos e serviços no prazo fixado, com qualidade e bom atendimento; assegurar  que a Missão, Visão e Valores da prefeitura seja amplamente divulgada e entendida por todas as partes interessadas; incentivar a agilização dos processos, através do projeto Gavetas Limpas; promover reuniões e apresentar sugestões de melhorias para eventuais dificuldades manifestadas por algum setor;  atuar como parceiro e incentivador das ações promovidas pelas demais secretarias;  participar anualmente do Sistema de Avaliação do PGQP, através de cursos de Avaliador, Examinador e Interpretação de Critérios, bem como da auto avaliação e avaliação externa; monitorar o recebimento das sugestões da Urna “On-line” e as encaminhar aos setores pertinentes fazendo o devido acompanhamento; promover anualmente a Semana da Qualidade e  realização do Servidor Destaque; auxiliar as secretarias a definir suas metas e indicadores, a fim de que se possibilite sua avaliação de desempenho;  zelar para que os indicadores utilizados estejam sempre atualizados;  realizar ações dentro do projeto Melhoria da Qualidade de Vida, a fim de que os servidores possam preservar sua saúde fora do ambiente de trabalho; incentivar os servidores a participarem do Dia do Desafio; monitorar as horas de capacitação dos servidores através da apresentação de certificados e do Relatório de Participação de Eventos fazendo com ocorra a multiplicação e o repasse do conhecimento adquirido; coordenar a apresentação do “case” da prefeitura em seminários municipais e regionai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numPr>
          <w:ilvl w:val="2"/>
          <w:numId w:val="2"/>
        </w:numPr>
        <w:tabs>
          <w:tab w:val="clear" w:pos="708"/>
          <w:tab w:val="left" w:pos="1470" w:leader="none"/>
        </w:tabs>
        <w:suppressAutoHyphens w:val="true"/>
        <w:spacing w:before="0" w:after="0"/>
        <w:ind w:left="1701" w:hanging="0"/>
        <w:jc w:val="both"/>
        <w:rPr/>
      </w:pPr>
      <w:r>
        <w:rPr>
          <w:rFonts w:cs="Times New Roman" w:ascii="Times New Roman" w:hAnsi="Times New Roman"/>
          <w:i/>
          <w:color w:val="000000"/>
          <w:sz w:val="24"/>
          <w:szCs w:val="24"/>
        </w:rPr>
        <w:t xml:space="preserve">CARGO: </w:t>
      </w:r>
      <w:r>
        <w:rPr>
          <w:rFonts w:cs="Times New Roman" w:ascii="Times New Roman" w:hAnsi="Times New Roman"/>
          <w:i/>
          <w:color w:val="000000"/>
          <w:sz w:val="24"/>
          <w:szCs w:val="24"/>
          <w:u w:val="single"/>
        </w:rPr>
        <w:t>COORDENADOR DO DEPARTAMENTO DE TRIBUTAÇÃO E ARRECADAÇÃO</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os processos de tributação e arrecadação, definindo procedimentos e estratégias para melhorar a arrecadação do Município de acordo com o que preconiza a legislação; manter os diversos cadastros atualizados; coordenar diligências e fazer autuar sempre que necessário.</w:t>
      </w:r>
    </w:p>
    <w:p>
      <w:pPr>
        <w:pStyle w:val="Corpodetexto21"/>
        <w:spacing w:lineRule="auto" w:line="240"/>
        <w:ind w:left="1701" w:hanging="0"/>
        <w:rPr>
          <w:b/>
          <w:b/>
          <w:i/>
          <w:i/>
          <w:color w:val="000000"/>
          <w:sz w:val="24"/>
          <w:szCs w:val="24"/>
        </w:rPr>
      </w:pPr>
      <w:r>
        <w:rPr>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 organização e a atualização permanente do cadastro dos contribuintes sujeitos ao Imposto Predial e Territorial Urbano, bem como de taxas cujo fato gerador esteja a ele relacionado; coordenar a inscrição no Cadastro Imobiliário do Município, das unidades tributáveis, na forma da legislação vigente, inclusive as que estão imunes ou isentas; coordenar os levantamentos de campo ou pesquisas de dados complementares, necessários à revisão e atualização dos cadastros existentes; coletar elementos, junto aos cartórios de notas, registros de imóveis e outras fontes, referentes às transações imobiliárias, com o objetivo de atualizar o valor venal dos imóveis cadastrados; coordenar a emissão dos conhecimentos relativos a cobrança dos tributos de sua competência, bem como registrar os créditos; instruir diligências fiscais nos casos de inclusões, isenções, imunidades, arbitramento, revisões e outros casos que requeiram verificações ou investigações externas ou internas; fazer atuar os infratores da legislação tributária no âmbito de sua competência; informar processos e expedientes que versem sobre assuntos de sua competência, bem como para o fornecimento de certidões; estudar a legislação tributária federal e estadual, bem como seus possíveis reflexos e aplicação no âmbito municipal, propondo alterações que proporcionem ao Município permanente atualização no campo tributário; julgar, em primeira instância, as reclamações contra o lançamento de tributos; organizar e manter atualizados os cadastros dos contribuintes sujeitos ao imposto sobre serviços de qualquer natureza, taxa de licença para localização ou exercício de atividades, multas, taxas de fiscalização de serviços diversos, diversas licenças e outras receitas cujo fato gerador não se relacione com o imposto sobre a propriedade predial e territorial urbana; orientar a inscrição,  no cadastro correspondente, o contribuinte cuja atividade, na forma de legislação vigente, estiver sujeito à tributação, inclusive as que estiverem imunes ou isentas; promover a emissão dos conhecimentos relativos à cobrança dos tributos de suas competências, bem como o registro dos créditos; coletar elementos junto às entidades de classe, Junta Comercial e outras fontes, referentes ao exercício de atividades passíveis de tributação municipal, com a finalidade de controle de atualização dos cadastros; executar levantamentos de campo ou pesquisas complementares necessárias à revisão e atualização dos cadastros; Instruir autuação dos infratores da legislação tributária, no âmbito de sua competência; ouvir a Secretaria de Planejamento, quanto ao zoneamento de uso, fornecer, quando for o caso, Alvará de Licença para Localização ou Exercício de Atividades; informar processos e expedientes que versem sobre assuntos de sua competência, bem como para o fornecimento de certidões; garantir boas condições de trabalho aos servidores dos Setores sob sua subordinação, propondo medidas que julgar adequadas para facilitar o exercício das funções; zelar e fazer zelar pela conservação de todos os bens patrimoniais apropriados a sua área; tomar todas as medidas a seu alcance para evitar desperdício de materiais; manter quadro de pessoal necessário e suficiente para a boa prestação de serviço;  atender e mandar atender com urbanidade o público interessado nos serviços de seu departament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bCs/>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Preferencialmente com formação superior.</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À disposição da Administração Municipal.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7"/>
        <w:numPr>
          <w:ilvl w:val="6"/>
          <w:numId w:val="2"/>
        </w:numPr>
        <w:suppressAutoHyphens w:val="true"/>
        <w:ind w:left="1701" w:hanging="0"/>
        <w:jc w:val="both"/>
        <w:rPr/>
      </w:pPr>
      <w:r>
        <w:rPr>
          <w:rFonts w:cs="Times New Roman" w:ascii="Times New Roman" w:hAnsi="Times New Roman"/>
          <w:b/>
          <w:i/>
          <w:color w:val="000000"/>
        </w:rPr>
        <w:t xml:space="preserve">CARGO: </w:t>
      </w:r>
      <w:r>
        <w:rPr>
          <w:rFonts w:cs="Times New Roman" w:ascii="Times New Roman" w:hAnsi="Times New Roman"/>
          <w:b/>
          <w:i/>
          <w:color w:val="000000"/>
          <w:u w:val="single"/>
        </w:rPr>
        <w:t>SUPERVISOR DO SETOR DE CONTROLE E FISCALIZAÇÃ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xecutar atividade de supervisão do setor, acompanhando a execução das atividades relacionadas ao departament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I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poiar o coordenador do departamento dentro da sua competência, supervisionando as atividades de tributação, fiscalização e de imposição tributária, assim como nas demais atividades setoriais da administração tributária municipal. Supervisionar atividades de orientação aos contribuintes, no que se refere à legislação tributária municipal; supervisionar a preparação de processos administrativo-tributários para julgamento em primeira instância e pedidos de restituição, de reconhecimento de imunidade, de não incidência, de isenção e de redução de tributos nos casos previstos na legislação tributária municipal; supervisionar a manutenção do Cadastro Técnico Municipal, inclusive o de devedores; supervisionar pedidos de reconhecimento de imunidades e isenções, quando não concedidas em caráter geral; supervisionar a concessão de isenções quando verificada a inobservância das formalidades exigidas para tal; supervisionar a emissão de licenças para a instalação de unidades industriais, comerciais e de prestação de serviços, de acordo com o disposto no Plano de Ordenamento Territorial do Município; supervisionar a emissão de licenças de atividades econômicas transitórias no Município, de acordo com o disposto no Plano de Ordenamento Territorial do Município e legislação pertinente; supervisionar a expedição de “habite-se” para obras prediais, após licenciamento e vistoria efetuados pelas Secretarias Municipais do Meio Ambiente e de Planejamento; supervisionar a execução de outras atividades correlatas ou que lhe venham a ser atribuídas ou delegas; administrar o quadro de pessoal do Departamento no que diz respeito a carga horária, férias e substituições entre outros; fazer a avaliação de desempenho em conformidade com a legislação vigente; conduzir eventualmente veículos da Administração Municipal, desde que devidamente habilitado e autorizado para tal.</w:t>
      </w:r>
    </w:p>
    <w:p>
      <w:pPr>
        <w:pStyle w:val="Normal"/>
        <w:ind w:left="1701" w:hanging="0"/>
        <w:jc w:val="both"/>
        <w:rPr/>
      </w:pPr>
      <w:r>
        <w:rPr>
          <w:rFonts w:cs="Times New Roman" w:ascii="Times New Roman" w:hAnsi="Times New Roman"/>
          <w:b/>
          <w:bCs/>
          <w:i/>
          <w:color w:val="000000"/>
          <w:sz w:val="24"/>
          <w:szCs w:val="24"/>
        </w:rPr>
        <w:t>FORMA DE PROVIMENTO:</w:t>
      </w:r>
      <w:r>
        <w:rPr>
          <w:rFonts w:cs="Times New Roman" w:ascii="Times New Roman" w:hAnsi="Times New Roman"/>
          <w:i/>
          <w:color w:val="000000"/>
          <w:sz w:val="24"/>
          <w:szCs w:val="24"/>
        </w:rPr>
        <w:t xml:space="preserve"> CC/DCA</w:t>
      </w:r>
    </w:p>
    <w:p>
      <w:pPr>
        <w:pStyle w:val="Normal"/>
        <w:tabs>
          <w:tab w:val="clear" w:pos="708"/>
          <w:tab w:val="left" w:pos="720" w:leader="none"/>
        </w:tabs>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Preferencialmente com formação superior.</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À disposição da Administração Municipal.  </w:t>
      </w:r>
    </w:p>
    <w:p>
      <w:pPr>
        <w:pStyle w:val="Heading7"/>
        <w:numPr>
          <w:ilvl w:val="6"/>
          <w:numId w:val="2"/>
        </w:numPr>
        <w:suppressAutoHyphens w:val="true"/>
        <w:ind w:left="1701"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CADASTRO IMOBILIÁRIO</w:t>
      </w:r>
    </w:p>
    <w:p>
      <w:pPr>
        <w:pStyle w:val="Normal"/>
        <w:ind w:left="170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DESCRIÇÃO SINTÉTICA DA FUNÇÃO: </w:t>
        <w:tab/>
      </w:r>
    </w:p>
    <w:p>
      <w:pPr>
        <w:pStyle w:val="Normal"/>
        <w:ind w:left="1701" w:hanging="0"/>
        <w:jc w:val="both"/>
        <w:rPr/>
      </w:pPr>
      <w:r>
        <w:rPr>
          <w:rFonts w:cs="Times New Roman" w:ascii="Times New Roman" w:hAnsi="Times New Roman"/>
          <w:bCs/>
          <w:i/>
          <w:color w:val="000000"/>
          <w:sz w:val="24"/>
          <w:szCs w:val="24"/>
        </w:rPr>
        <w:t>Supervisionar os trabalhos inerentes a</w:t>
      </w:r>
      <w:r>
        <w:rPr>
          <w:rFonts w:cs="Times New Roman" w:ascii="Times New Roman" w:hAnsi="Times New Roman"/>
          <w:i/>
          <w:color w:val="000000"/>
          <w:sz w:val="24"/>
          <w:szCs w:val="24"/>
        </w:rPr>
        <w:t>o cadastro dos contribuintes sujeitos ou não ao Imposto Predial e Territorial Urbano.</w:t>
      </w:r>
    </w:p>
    <w:p>
      <w:pPr>
        <w:pStyle w:val="Normal"/>
        <w:ind w:left="1701" w:hanging="0"/>
        <w:jc w:val="both"/>
        <w:rPr/>
      </w:pPr>
      <w:r>
        <w:rPr>
          <w:rFonts w:cs="Times New Roman" w:ascii="Times New Roman" w:hAnsi="Times New Roman"/>
          <w:b/>
          <w:bCs/>
          <w:i/>
          <w:color w:val="000000"/>
          <w:sz w:val="24"/>
          <w:szCs w:val="24"/>
        </w:rPr>
        <w:t>DESCRIÇÃO ANALÍTICA</w:t>
      </w:r>
      <w:r>
        <w:rPr>
          <w:rFonts w:cs="Times New Roman" w:ascii="Times New Roman" w:hAnsi="Times New Roman"/>
          <w:b/>
          <w:i/>
          <w:color w:val="000000"/>
          <w:sz w:val="24"/>
          <w:szCs w:val="24"/>
        </w:rPr>
        <w:t xml:space="preserve">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organização e fazer manter atualizado o cadastro dos contribuintes sujeitos ao Imposto Predial e Territorial Urbano, bem como de taxas cujo fato gerador esteja a ele relacionado; supervisionar a inscrição no Cadastro Imobiliário do Município das unidades tributáveis, na forma da legislação vigente, inclusive as que estão imunes ou isentas; supervisionar os levantamentos de campo ou pesquisas de dados complementares, necessários à revisão e atualização dos cadastros existentes; orientar a coleta de elementos, junto aos cartórios de notas, registros de imóveis e outras fontes, referentes às transações imobiliárias, com o objetivo de atualizar o valor venal dos imóveis cadastrados; orientar diligências fiscais nos casos de inclusões, isenções, imunidades, arbitramento, revisões e outros casos que requeiram verificações ou investigações externas ou internas; estudar a legislação tributária federal e estadual, bem como seus possíveis reflexos e aplicação no âmbito municipal, propondo alterações que proporcionem ao Município permanente atualização no campo tributário; interagir com a Secretaria de Planejamento e com o setor de IPTU; orientar o fornecimento de Alvarás, quanto ao zoneamento de uso, quando for o caso; informar processos e expedientes que versem sobre assuntos de sua competência, bem como para o fornecimento de certidões; administrar o quadro de pessoal do Departamento no que diz respeito a carga horária, férias, substituições entre outr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w:t>
      </w:r>
      <w:r>
        <w:rPr>
          <w:rFonts w:cs="Times New Roman" w:ascii="Times New Roman" w:hAnsi="Times New Roman"/>
          <w:b/>
          <w:i/>
          <w:color w:val="000000"/>
          <w:sz w:val="24"/>
          <w:szCs w:val="24"/>
        </w:rPr>
        <w:t>/</w:t>
      </w:r>
      <w:r>
        <w:rPr>
          <w:rFonts w:cs="Times New Roman" w:ascii="Times New Roman" w:hAnsi="Times New Roman"/>
          <w:i/>
          <w:color w:val="000000"/>
          <w:sz w:val="24"/>
          <w:szCs w:val="24"/>
        </w:rPr>
        <w:t>DCA</w:t>
      </w:r>
    </w:p>
    <w:p>
      <w:pPr>
        <w:pStyle w:val="Normal"/>
        <w:tabs>
          <w:tab w:val="clear" w:pos="708"/>
          <w:tab w:val="left" w:pos="720" w:leader="none"/>
        </w:tabs>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Preferencialmente com formação superior.</w:t>
      </w:r>
    </w:p>
    <w:p>
      <w:pPr>
        <w:pStyle w:val="Normal"/>
        <w:ind w:left="1701" w:hanging="0"/>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ind w:left="1701"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COORDENADOR DO DEPARTAMENTO DE EXECUÇÕES FISCAIS</w:t>
      </w:r>
    </w:p>
    <w:p>
      <w:pPr>
        <w:pStyle w:val="Normal"/>
        <w:shd w:fill="FFFFFF" w:val="clear"/>
        <w:ind w:left="1701"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ESCRIÇÃO SINTÉTICA DA FUNÇÃO:</w:t>
      </w:r>
    </w:p>
    <w:p>
      <w:pPr>
        <w:pStyle w:val="Normal"/>
        <w:shd w:fill="FFFFFF" w:val="clear"/>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o cumprimento da legislação tributária e constituir o crédito tributário mediante lançamento; coordenar a execução fisc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ientar e coordenar as inscrições para a Dívida Ativa e o parcelamento dos créditos em Dívida Ativa; orientar o setor específico e seu respectivo supervisor quanto ao trâmite de processos (abertura, transferências, despachos, recebimento e arquivamento) e a emissão de Notificações e CDA’s; solicitar a preparação de relatórios mensais de importação, descontos e cancelamentos de créditos; orientar para a montagem de processos de execução fiscal e sua aplicação; fazer com que ocorra a manutenção dos registros em meio eletrônico ou Livro de Dívida Ativa; orientar o controle do descarte de documentos do departamento; orientar para o controle da Receita e solicitar a emissão de relatóri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FORMA DE PROVIMENTO</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CC/DCA</w:t>
      </w:r>
    </w:p>
    <w:p>
      <w:pPr>
        <w:pStyle w:val="Normal"/>
        <w:tabs>
          <w:tab w:val="clear" w:pos="708"/>
          <w:tab w:val="left" w:pos="720" w:leader="none"/>
        </w:tabs>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Ensino Superior Concluso em Direito e inscrição na OAB-RS.</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COORDENADOR DO DEPARTAMENTO DE COMPRAS DIRETAS E LICITAÇÕES</w:t>
      </w:r>
    </w:p>
    <w:p>
      <w:pPr>
        <w:pStyle w:val="Normal"/>
        <w:shd w:fill="FFFFFF" w:val="clear"/>
        <w:ind w:left="1701" w:hanging="0"/>
        <w:jc w:val="both"/>
        <w:rPr/>
      </w:pPr>
      <w:r>
        <w:rPr>
          <w:rFonts w:cs="Times New Roman" w:ascii="Times New Roman" w:hAnsi="Times New Roman"/>
          <w:b/>
          <w:bCs/>
          <w:i/>
          <w:color w:val="000000"/>
          <w:sz w:val="24"/>
          <w:szCs w:val="24"/>
        </w:rPr>
        <w:t>DESCRIÇÃO SINTÉTICA DA FUNÇÃO:</w:t>
      </w:r>
      <w:r>
        <w:rPr>
          <w:rFonts w:cs="Times New Roman" w:ascii="Times New Roman" w:hAnsi="Times New Roman"/>
          <w:i/>
          <w:color w:val="000000"/>
          <w:sz w:val="24"/>
          <w:szCs w:val="24"/>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oordenar os processos produtivos do departamento organizando os procedimentos de compras através de Licitações e de Compras Diretas da Administração Municipal; Coordenar e orientar a elaboração dos Editais de Licitações, orientando para que as atividades sejam desenvolvidas considerando os princípios da legalidade, economicidade e especificidade de materiais e serviços. </w:t>
      </w:r>
    </w:p>
    <w:p>
      <w:pPr>
        <w:pStyle w:val="Normal"/>
        <w:ind w:left="1701" w:hanging="0"/>
        <w:jc w:val="both"/>
        <w:rPr/>
      </w:pPr>
      <w:r>
        <w:rPr>
          <w:rFonts w:cs="Times New Roman" w:ascii="Times New Roman" w:hAnsi="Times New Roman"/>
          <w:b/>
          <w:bCs/>
          <w:i/>
          <w:sz w:val="24"/>
          <w:szCs w:val="24"/>
        </w:rPr>
        <w:t>DESCRIÇÃO ANALÍTICA DA FUNÇÃO:</w:t>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Orientar e coordenar a execução das atividades do departamento, monitorando o processo produtivo dos setores de licitações e de compras diretas; atender e orientar fornecedores; atender e orientar demandas de outras secretarias relativas as rotinas de licitações e de compras diretas; conhecer a legislação de Licitações e Contratos vigentes; considerar nos processos de Licitação e Compras, os princípios da legalidade, economicidade e especificidade de materiais e serviços; determinar aos supervisores e acompanhar, periodicamente, a fiscalização externa em escolas e creches para verificar a qualidade de frutas e verduras recebidas de fornecedores; fazer a avaliação de desempenho de seus subordinados em conformidade com a legislação vigente; conduzir veículos da Administração Municipal, quando necessário, desde que devidamente habilitado e autorizado para tal; realizar tarefas semelhantes. </w:t>
      </w:r>
    </w:p>
    <w:p>
      <w:pPr>
        <w:pStyle w:val="Normal"/>
        <w:ind w:left="1701" w:hanging="0"/>
        <w:rPr/>
      </w:pPr>
      <w:r>
        <w:rPr>
          <w:rFonts w:cs="Times New Roman" w:ascii="Times New Roman" w:hAnsi="Times New Roman"/>
          <w:i/>
          <w:sz w:val="24"/>
          <w:szCs w:val="24"/>
        </w:rPr>
        <w:t xml:space="preserve">FORMA DE PROVIMENTO: CC/DCA </w:t>
      </w:r>
    </w:p>
    <w:p>
      <w:pPr>
        <w:pStyle w:val="Normal"/>
        <w:ind w:left="1701" w:hanging="0"/>
        <w:rPr>
          <w:rFonts w:ascii="Times New Roman" w:hAnsi="Times New Roman" w:cs="Times New Roman"/>
          <w:i/>
          <w:i/>
          <w:sz w:val="24"/>
          <w:szCs w:val="24"/>
        </w:rPr>
      </w:pPr>
      <w:r>
        <w:rPr>
          <w:rFonts w:cs="Times New Roman" w:ascii="Times New Roman" w:hAnsi="Times New Roman"/>
          <w:i/>
          <w:sz w:val="24"/>
          <w:szCs w:val="24"/>
        </w:rPr>
        <w:t xml:space="preserve">REQUISITOS PARA O PROVIMENTO: Preferencialmente Ensino Superior concluso. </w:t>
      </w:r>
    </w:p>
    <w:p>
      <w:pPr>
        <w:pStyle w:val="Normal"/>
        <w:ind w:left="1701" w:hanging="0"/>
        <w:rPr>
          <w:rFonts w:ascii="Times New Roman" w:hAnsi="Times New Roman" w:cs="Times New Roman"/>
          <w:i/>
          <w:i/>
          <w:sz w:val="24"/>
          <w:szCs w:val="24"/>
        </w:rPr>
      </w:pPr>
      <w:r>
        <w:rPr>
          <w:rFonts w:cs="Times New Roman" w:ascii="Times New Roman" w:hAnsi="Times New Roman"/>
          <w:i/>
          <w:sz w:val="24"/>
          <w:szCs w:val="24"/>
        </w:rPr>
        <w:t xml:space="preserve">REGIME DE TRABALHO: À disposição da Administração Municipal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COMPRAS DIRET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os procedimentos de Compras Diretas da Administração Municipal zelando pelo princípio da economicidade e especificidade de materiais e serviços; avaliar os processos licitatóri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e avaliar os processos de compras diretas mantendo controle dos pedidos de compras de todas as Secretarias; avaliar a capacidade de despesas de acordo com os orçamentos vigentes possibilitando a visão sistêmica nos procedimentos de aquisição de bens e serviços para uma maior economia nos gastos públicos; manter organizado e atualizado o cadastro de fornecedores, bem como os preços correntes no mercado; fazer observar a especificidade na descrição de materiais e serviços para assegurar a qualidade requerida; orientar a elaboração de planilha com o controle de compromissos financeiros gerados pelas compras; avaliar os processos de licitação e sugerir alteraçõe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LICITAÇÕES</w:t>
      </w:r>
      <w:r>
        <w:rPr>
          <w:rFonts w:cs="Times New Roman" w:ascii="Times New Roman" w:hAnsi="Times New Roman"/>
          <w:b/>
          <w:i/>
          <w:color w:val="000000"/>
          <w:sz w:val="24"/>
          <w:szCs w:val="24"/>
        </w:rPr>
        <w:t xml:space="preserve">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s procedimentos de licitações da Administração Municipal; orientar para que as atividades sejam desenvolvidas considerando os princípios da legalidad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execução das atividades na montagem dos processos de licitações; encaminhar à Assessoria Jurídica sugestões de alterações nas minutas de processos licitatórios; acompanhar a abertura de propostas apresentadas às licitações; controlar os prazos de entrega dos materiais adquiridos; supervisionar o recebimento dos materiais; conhecer a legislação de Licitações e Contratos vigente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SUPERVISOR DO SETOR DO SIMPLES NACIONAL, ICMS E ISSQN</w:t>
      </w:r>
    </w:p>
    <w:p>
      <w:pPr>
        <w:pStyle w:val="Normal"/>
        <w:ind w:left="1701" w:hanging="0"/>
        <w:jc w:val="both"/>
        <w:rPr/>
      </w:pPr>
      <w:r>
        <w:rPr>
          <w:rFonts w:cs="Times New Roman" w:ascii="Times New Roman" w:hAnsi="Times New Roman"/>
          <w:b/>
          <w:bCs/>
          <w:i/>
          <w:color w:val="000000"/>
          <w:sz w:val="24"/>
          <w:szCs w:val="24"/>
          <w:u w:val="single"/>
        </w:rPr>
        <w:t xml:space="preserve"> </w:t>
      </w:r>
      <w:r>
        <w:rPr>
          <w:rFonts w:cs="Times New Roman" w:ascii="Times New Roman" w:hAnsi="Times New Roman"/>
          <w:b/>
          <w:bCs/>
          <w:i/>
          <w:color w:val="000000"/>
          <w:sz w:val="24"/>
          <w:szCs w:val="24"/>
        </w:rPr>
        <w:t>DESCRIÇÃO SINTÉTICA DA FUNÇÃO:</w:t>
      </w:r>
    </w:p>
    <w:p>
      <w:pPr>
        <w:pStyle w:val="Normal"/>
        <w:ind w:left="1701"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upervisionar e atender as demandas das empresas optantes do Simples Nacional; supervisionar o setor de ICMS no que tange a produtores e empresas; supervisionar e atender as demandas das empresas prestadoras de serviços quanto ao ISSQN.</w:t>
      </w:r>
    </w:p>
    <w:p>
      <w:pPr>
        <w:pStyle w:val="Normal"/>
        <w:ind w:left="170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ESCRIÇÃO ANALÍTICA DA FUNÇÃO:</w:t>
      </w:r>
    </w:p>
    <w:p>
      <w:pPr>
        <w:pStyle w:val="Normal"/>
        <w:ind w:left="1701"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upervisionar e analisar o pedido de opção pelo Simples Nacional das empresas em início de atividade e anualmente das empresas já constituídas. Analisar os pagamento e parcelamentos do Simples Nacional; acompanhar a exclusão e a inclusão de optantes com base na LC 123 de 2006; recepcionar, analisar e efetuar correções das guias anuais e mensais modelo B. acompanhar a formação e analisar o índice de retorno do ICMS; encaminhar solicitação de recursos para aumento do índice ICMS; incrementar as ações do Programa de Integração Tributária, dos produtores e da produção primária; assessorar e fornecer dados do retorno individual das empresas quanto ao retorno do ICMS para o município; auxiliar na fiscalização de empresas com base nas informações das GMB e DASN/DEFIS; supervisionar e analisar os relatórios de lançamento por tipo de ISS (profissionais autônomos, sociedades profissionais e empresas); supervisionar e analisar relatórios de retenção de ISS na fonte, tanto da municipalidade quanto das empresas privadas; recomendar a concessão de parcelamentos de débitos fiscais, procedimentos fiscais de fiscalização externa, diligência externa e interna; supervisionar os procedimentos fiscais administrativ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bCs/>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bCs/>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ind w:left="170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1"/>
          <w:numId w:val="2"/>
        </w:numPr>
        <w:suppressAutoHyphens w:val="true"/>
        <w:spacing w:before="0" w:after="0"/>
        <w:ind w:left="1701" w:hanging="0"/>
        <w:jc w:val="both"/>
        <w:rPr/>
      </w:pPr>
      <w:r>
        <w:rPr>
          <w:rFonts w:cs="Times New Roman" w:ascii="Times New Roman" w:hAnsi="Times New Roman"/>
          <w:color w:val="000000"/>
          <w:sz w:val="24"/>
          <w:szCs w:val="24"/>
        </w:rPr>
        <w:t xml:space="preserve">CARGO: </w:t>
      </w:r>
      <w:r>
        <w:rPr>
          <w:rFonts w:cs="Times New Roman" w:ascii="Times New Roman" w:hAnsi="Times New Roman"/>
          <w:color w:val="000000"/>
          <w:sz w:val="24"/>
          <w:szCs w:val="24"/>
          <w:u w:val="single"/>
        </w:rPr>
        <w:t>COORDENADOR DO DEPARTAMENTO DA INDÚSTRIA, COMÉRCIO E SERVIÇOS</w:t>
      </w:r>
    </w:p>
    <w:p>
      <w:pPr>
        <w:pStyle w:val="Normal"/>
        <w:ind w:left="1701" w:hanging="0"/>
        <w:jc w:val="both"/>
        <w:rPr/>
      </w:pPr>
      <w:r>
        <w:rPr>
          <w:rFonts w:cs="Times New Roman" w:ascii="Times New Roman" w:hAnsi="Times New Roman"/>
          <w:b/>
          <w:i/>
          <w:color w:val="000000"/>
          <w:sz w:val="24"/>
          <w:szCs w:val="24"/>
        </w:rPr>
        <w:t>DESCRIÇÃO SINTÉTICA DA FUNÇÃO</w:t>
      </w:r>
      <w:r>
        <w:rPr>
          <w:rFonts w:cs="Times New Roman" w:ascii="Times New Roman" w:hAnsi="Times New Roman"/>
          <w:i/>
          <w:color w:val="000000"/>
          <w:sz w:val="24"/>
          <w:szCs w:val="24"/>
        </w:rPr>
        <w:t>:</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 implantação de programas e projetos voltados ao fomento da expansão comercial, industrial e de serviços com o intuito de impulsionar a economia local.</w:t>
      </w:r>
    </w:p>
    <w:p>
      <w:pPr>
        <w:pStyle w:val="Normal"/>
        <w:ind w:left="1701" w:hanging="0"/>
        <w:jc w:val="both"/>
        <w:rPr/>
      </w:pPr>
      <w:r>
        <w:rPr>
          <w:rFonts w:cs="Times New Roman" w:ascii="Times New Roman" w:hAnsi="Times New Roman"/>
          <w:b/>
          <w:i/>
          <w:color w:val="000000"/>
          <w:sz w:val="24"/>
          <w:szCs w:val="24"/>
        </w:rPr>
        <w:t>DESCRIÇÃO ANALÍTICA DA FUNÇÃO</w:t>
      </w:r>
      <w:r>
        <w:rPr>
          <w:rFonts w:cs="Times New Roman" w:ascii="Times New Roman" w:hAnsi="Times New Roman"/>
          <w:i/>
          <w:color w:val="000000"/>
          <w:sz w:val="24"/>
          <w:szCs w:val="24"/>
        </w:rPr>
        <w:t>:</w:t>
      </w:r>
    </w:p>
    <w:p>
      <w:pPr>
        <w:pStyle w:val="Normal"/>
        <w:ind w:left="1701" w:hanging="0"/>
        <w:jc w:val="both"/>
        <w:rPr/>
      </w:pPr>
      <w:r>
        <w:rPr>
          <w:rFonts w:cs="Times New Roman" w:ascii="Times New Roman" w:hAnsi="Times New Roman"/>
          <w:i/>
          <w:color w:val="000000"/>
          <w:sz w:val="24"/>
          <w:szCs w:val="24"/>
        </w:rPr>
        <w:t xml:space="preserve">Criar diferenciais competitivos atraindo novos investimentos, para que a geração de emprego e renda possa auxiliar na fixação da comunidade oportunizando melhoria de qualidade de vida; apoiar empreendimentos empresariais, associativos, individuais, comunitários, urbanos, rurais promovendo uma nova dinâmica de integração sócio econômica; coordenar a elaboração e execução de projetos de desenvolvimento comercial, industrial e na prestação de serviços garantindo à comunidade o direito de participação na economia formal ou informal, oportunizando o resgate da qualidade de vida e atendimento às necessidades básicas a fim de fomentar o desenvolvimento do Município; </w:t>
      </w:r>
      <w:r>
        <w:rPr>
          <w:rFonts w:cs="Times New Roman" w:ascii="Times New Roman" w:hAnsi="Times New Roman"/>
          <w:b/>
          <w:i/>
          <w:color w:val="000000"/>
          <w:sz w:val="24"/>
          <w:szCs w:val="24"/>
        </w:rPr>
        <w:t>implantar políticas inovadoras quanto programa de geração de emprego e renda e de programas de arrecadação municipal;</w:t>
      </w:r>
      <w:r>
        <w:rPr>
          <w:rFonts w:cs="Times New Roman" w:ascii="Times New Roman" w:hAnsi="Times New Roman"/>
          <w:i/>
          <w:color w:val="000000"/>
          <w:sz w:val="24"/>
          <w:szCs w:val="24"/>
        </w:rPr>
        <w:t xml:space="preserve"> manter, expandir ou criar áreas destinadas ao comércio, indústria e a prestação de serviços; promover a criação de conselho ou comissão municipal; coordenar a gestão de recursos junto a órgãos competentes para implantar programas e projetos de desenvolvimento; criar diferenciais competitivos atraindo novos investimentos, para que a geração de emprego e renda possa auxiliar a comunidade; administrar o quadro de pessoal necessário e suficiente para a boa prestação de serviço mantendo o controle do horário de trabalho, concessão de férias, entre outr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 </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1"/>
          <w:numId w:val="2"/>
        </w:numPr>
        <w:suppressAutoHyphens w:val="true"/>
        <w:spacing w:before="0" w:after="0"/>
        <w:ind w:left="1701" w:hanging="0"/>
        <w:jc w:val="both"/>
        <w:rPr/>
      </w:pPr>
      <w:r>
        <w:rPr>
          <w:rFonts w:cs="Times New Roman" w:ascii="Times New Roman" w:hAnsi="Times New Roman"/>
          <w:color w:val="000000"/>
          <w:sz w:val="24"/>
          <w:szCs w:val="24"/>
        </w:rPr>
        <w:t xml:space="preserve">CARGO: </w:t>
      </w:r>
      <w:r>
        <w:rPr>
          <w:rFonts w:cs="Times New Roman" w:ascii="Times New Roman" w:hAnsi="Times New Roman"/>
          <w:color w:val="000000"/>
          <w:sz w:val="24"/>
          <w:szCs w:val="24"/>
          <w:u w:val="single"/>
        </w:rPr>
        <w:t>COORDENADOR DO DEPARTAMETO DE AÇÕES PARA O TRABALHO</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riar programas junto com as empresas locais para a abertura de vagas; coordenar junto com as associações empresariais e com o poder público programas de capacitação da mão de obra atraindo a instalação de empresas dos diversos segmentos.</w:t>
      </w:r>
    </w:p>
    <w:p>
      <w:pPr>
        <w:pStyle w:val="Normal"/>
        <w:ind w:left="1701" w:hanging="0"/>
        <w:jc w:val="both"/>
        <w:rPr/>
      </w:pPr>
      <w:r>
        <w:rPr>
          <w:rFonts w:cs="Times New Roman" w:ascii="Times New Roman" w:hAnsi="Times New Roman"/>
          <w:b/>
          <w:i/>
          <w:color w:val="000000"/>
          <w:sz w:val="24"/>
          <w:szCs w:val="24"/>
        </w:rPr>
        <w:t>DESCRIÇÃO ANALÍTICA DA FUNÇÃO</w:t>
      </w:r>
      <w:r>
        <w:rPr>
          <w:rFonts w:cs="Times New Roman" w:ascii="Times New Roman" w:hAnsi="Times New Roman"/>
          <w:i/>
          <w:color w:val="000000"/>
          <w:sz w:val="24"/>
          <w:szCs w:val="24"/>
        </w:rPr>
        <w:t xml:space="preserve">: </w:t>
      </w:r>
    </w:p>
    <w:p>
      <w:pPr>
        <w:pStyle w:val="Normal"/>
        <w:ind w:left="1701" w:hanging="0"/>
        <w:jc w:val="both"/>
        <w:rPr/>
      </w:pPr>
      <w:r>
        <w:rPr>
          <w:rFonts w:cs="Times New Roman" w:ascii="Times New Roman" w:hAnsi="Times New Roman"/>
          <w:i/>
          <w:color w:val="000000"/>
          <w:sz w:val="24"/>
          <w:szCs w:val="24"/>
        </w:rPr>
        <w:t>Mapear a capacidade de geração de emprego da região; articular com as empresas dos diversos segmentos e com as associações empresariais ações para a geração de empregos; articular com os departamentos da Secretaria, a atração de investimentos; coordenar o levantamento da disponibilidade da mão de obra e ações para gerar diferenciais competitivos atraindo novos investimentos; estruturar e coordenar juntamente com instituições e o poder público programas de qualificação e capacitação de mão de obra, oportunizando disponibilidade de recursos humanos aos novos investimentos e contribuindo para a melhoria da qualidade de vida da comunidade; apoiar empreendimentos empresariais, associativos, individuais, comunitários, urbanos, rurais promovendo com uma nova dinâmica de integração sócio econômica sustentável; auxiliar a elaboração e execução de projetos de desenvolvimento comercial, industrial e de serviços</w:t>
      </w:r>
      <w:r>
        <w:rPr>
          <w:rFonts w:cs="Times New Roman" w:ascii="Times New Roman" w:hAnsi="Times New Roman"/>
          <w:b/>
          <w:i/>
          <w:color w:val="000000"/>
          <w:sz w:val="24"/>
          <w:szCs w:val="24"/>
        </w:rPr>
        <w:t>; implantar políticas inovadoras quanto a programas de geração de emprego e renda e programas de arrecadação municipal; interagir com os conselhos ou comissões municipais; fazer a gestão de recursos junto a órgãos competentes para implantar programas e projetos de geração de emprego</w:t>
      </w:r>
      <w:r>
        <w:rPr>
          <w:rFonts w:cs="Times New Roman" w:ascii="Times New Roman" w:hAnsi="Times New Roman"/>
          <w:i/>
          <w:color w:val="000000"/>
          <w:sz w:val="24"/>
          <w:szCs w:val="24"/>
        </w:rPr>
        <w:t xml:space="preserve"> e renda e formação de mão de obra;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 </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O DEPARTAMETO DE MICROCRÉDIT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i/>
          <w:color w:val="000000"/>
          <w:sz w:val="24"/>
          <w:szCs w:val="24"/>
        </w:rPr>
        <w:t xml:space="preserve">Coordenar a </w:t>
      </w:r>
      <w:r>
        <w:rPr>
          <w:rFonts w:cs="Times New Roman" w:ascii="Times New Roman" w:hAnsi="Times New Roman"/>
          <w:b/>
          <w:i/>
          <w:color w:val="000000"/>
          <w:sz w:val="24"/>
          <w:szCs w:val="24"/>
        </w:rPr>
        <w:t>implantação de programas e projetos que possibilitem o financiamento de microcrédito</w:t>
      </w:r>
      <w:r>
        <w:rPr>
          <w:rFonts w:cs="Times New Roman" w:ascii="Times New Roman" w:hAnsi="Times New Roman"/>
          <w:i/>
          <w:color w:val="000000"/>
          <w:sz w:val="24"/>
          <w:szCs w:val="24"/>
        </w:rPr>
        <w:t xml:space="preserve"> às micro, pequenas e empresas individuais.</w:t>
      </w:r>
    </w:p>
    <w:p>
      <w:pPr>
        <w:pStyle w:val="Normal"/>
        <w:ind w:left="1701" w:hanging="0"/>
        <w:jc w:val="both"/>
        <w:rPr/>
      </w:pPr>
      <w:r>
        <w:rPr>
          <w:rFonts w:cs="Times New Roman" w:ascii="Times New Roman" w:hAnsi="Times New Roman"/>
          <w:b/>
          <w:i/>
          <w:color w:val="000000"/>
          <w:sz w:val="24"/>
          <w:szCs w:val="24"/>
        </w:rPr>
        <w:t>DESCRIÇÃO ANALÍTICA DA FUNÇÃO:</w:t>
      </w:r>
      <w:r>
        <w:rPr>
          <w:rFonts w:cs="Times New Roman" w:ascii="Times New Roman" w:hAnsi="Times New Roman"/>
          <w:i/>
          <w:color w:val="000000"/>
          <w:sz w:val="24"/>
          <w:szCs w:val="24"/>
        </w:rPr>
        <w:t xml:space="preserve"> </w:t>
      </w:r>
    </w:p>
    <w:p>
      <w:pPr>
        <w:pStyle w:val="Normal"/>
        <w:ind w:left="1701" w:hanging="0"/>
        <w:jc w:val="both"/>
        <w:rPr/>
      </w:pPr>
      <w:r>
        <w:rPr>
          <w:rFonts w:cs="Times New Roman" w:ascii="Times New Roman" w:hAnsi="Times New Roman"/>
          <w:b/>
          <w:i/>
          <w:color w:val="000000"/>
          <w:sz w:val="24"/>
          <w:szCs w:val="24"/>
        </w:rPr>
        <w:t>Coordenar a implantação de programas de crédito para as Empresas Individuais, Micros e Pequenas; encaminhar projetos com a finalidade de buscar, junto ao Governo Estadual e Federal, recursos para Empresas</w:t>
      </w:r>
      <w:r>
        <w:rPr>
          <w:rFonts w:cs="Times New Roman" w:ascii="Times New Roman" w:hAnsi="Times New Roman"/>
          <w:i/>
          <w:color w:val="000000"/>
          <w:sz w:val="24"/>
          <w:szCs w:val="24"/>
        </w:rPr>
        <w:t xml:space="preserve"> do município que se enquadrem como micros, pequenas e individuais; assegurar recursos no orçamento municipal que possibilitem o microcrédito; criar diferenciais competitivos para o crescimento de novas empresas apoiando os novos empreendimentos; focar sua atuação na geração de empreg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r>
        <w:rPr>
          <w:rFonts w:cs="Times New Roman" w:ascii="Times New Roman" w:hAnsi="Times New Roman"/>
          <w:b/>
          <w:i/>
          <w:color w:val="000000"/>
          <w:sz w:val="24"/>
          <w:szCs w:val="24"/>
        </w:rPr>
        <w:t xml:space="preserve"> </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ASSESSOR DE RELAÇÕES EMPRESARIAIS E INOVAÇÃ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i/>
          <w:color w:val="000000"/>
          <w:sz w:val="24"/>
          <w:szCs w:val="24"/>
        </w:rPr>
        <w:t>Coordenar com as entidades empresariais a realização de eventos no município, tais como, EXPOVALE, CONSTRUMÓBIL, e outros, com a finalidade de mostrar a pujança do Município;</w:t>
      </w:r>
      <w:r>
        <w:rPr>
          <w:rFonts w:cs="Times New Roman" w:ascii="Times New Roman" w:hAnsi="Times New Roman"/>
          <w:bCs/>
          <w:i/>
          <w:color w:val="000000"/>
          <w:sz w:val="24"/>
          <w:szCs w:val="24"/>
        </w:rPr>
        <w:t xml:space="preserve"> incentivar as atividades científicas, tecnológicas e de inovação realizadas; auxiliar na promoção do desenvolvimento econômico, social e ambiental e na melhoria dos serviços públicos municipai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tabs>
          <w:tab w:val="clear" w:pos="708"/>
          <w:tab w:val="left" w:pos="9360" w:leader="none"/>
        </w:tabs>
        <w:snapToGrid w:val="false"/>
        <w:ind w:left="1701" w:right="45" w:hanging="0"/>
        <w:jc w:val="both"/>
        <w:rPr/>
      </w:pPr>
      <w:r>
        <w:rPr>
          <w:rFonts w:cs="Times New Roman" w:ascii="Times New Roman" w:hAnsi="Times New Roman"/>
          <w:i/>
          <w:color w:val="000000"/>
          <w:sz w:val="24"/>
          <w:szCs w:val="24"/>
        </w:rPr>
        <w:t xml:space="preserve">Coordenar e interagir com a Associação Comercial e Industrial de Lajeado propiciando o encaminhamento de programas em conjunto, para a qualificação de mão de obra; com a Câmara de Diretos Lojistas para o fortalecimento do Comércio e das vendas em nossa cidade; criar com o setor de serviços, plano de utilização de mão de obra a ser absorvida pelo Comércio e a Indústria; </w:t>
      </w:r>
      <w:r>
        <w:rPr>
          <w:rFonts w:cs="Times New Roman" w:ascii="Times New Roman" w:hAnsi="Times New Roman"/>
          <w:b/>
          <w:i/>
          <w:color w:val="000000"/>
          <w:sz w:val="24"/>
          <w:szCs w:val="24"/>
        </w:rPr>
        <w:t>acompanhar as Entidades Empresariais nos encontros de natureza política; atuar junto às entidades empresariais para viabilizar os diversos eventos da nossa cidade,</w:t>
      </w:r>
      <w:r>
        <w:rPr>
          <w:rFonts w:cs="Times New Roman" w:ascii="Times New Roman" w:hAnsi="Times New Roman"/>
          <w:i/>
          <w:color w:val="000000"/>
          <w:sz w:val="24"/>
          <w:szCs w:val="24"/>
        </w:rPr>
        <w:t xml:space="preserve"> tais como Expovale, Construmóbil e outros; participar na execução dos eventos; </w:t>
      </w:r>
      <w:r>
        <w:rPr>
          <w:rFonts w:cs="Times New Roman" w:ascii="Times New Roman" w:hAnsi="Times New Roman"/>
          <w:b/>
          <w:i/>
          <w:color w:val="000000"/>
          <w:sz w:val="24"/>
          <w:szCs w:val="24"/>
        </w:rPr>
        <w:t>assessorar o Secretário no que couber;</w:t>
      </w:r>
      <w:r>
        <w:rPr>
          <w:rFonts w:cs="Times New Roman" w:ascii="Times New Roman" w:hAnsi="Times New Roman"/>
          <w:bCs/>
          <w:i/>
          <w:color w:val="000000"/>
          <w:sz w:val="24"/>
          <w:szCs w:val="24"/>
        </w:rPr>
        <w:t xml:space="preserve"> incentivar as atividades científicas, tecnológicas e de inovação realizadas pelas organizações e cidadãos estabelecidos ou domiciliados no Município; auxiliar na promoção do desenvolvimento econômico, social e ambiental e na melhoria dos serviços públicos municipais; promover a discussão, </w:t>
      </w:r>
      <w:r>
        <w:rPr>
          <w:rFonts w:cs="Times New Roman" w:ascii="Times New Roman" w:hAnsi="Times New Roman"/>
          <w:b/>
          <w:bCs/>
          <w:i/>
          <w:color w:val="000000"/>
          <w:sz w:val="24"/>
          <w:szCs w:val="24"/>
        </w:rPr>
        <w:t>propor e acompanhar as políticas públicas de Ciência, Tecnologia e Inovação, de interesse do Município</w:t>
      </w:r>
      <w:r>
        <w:rPr>
          <w:rFonts w:cs="Times New Roman" w:ascii="Times New Roman" w:hAnsi="Times New Roman"/>
          <w:bCs/>
          <w:i/>
          <w:color w:val="000000"/>
          <w:sz w:val="24"/>
          <w:szCs w:val="24"/>
        </w:rPr>
        <w:t xml:space="preserve">; analisar juntamente com o Departamento de Microcrédito os incentivos às pessoas físicas e jurídicas inovadoras; promover a geração, difusão e democratização do conhecimento, das informações e de novas técnicas, incentivando estudos, eventos e pesquisas nas áreas de inovação, tecnologia e ciência; </w:t>
      </w:r>
      <w:r>
        <w:rPr>
          <w:rFonts w:cs="Times New Roman" w:ascii="Times New Roman" w:hAnsi="Times New Roman"/>
          <w:i/>
          <w:color w:val="000000"/>
          <w:sz w:val="24"/>
          <w:szCs w:val="24"/>
        </w:rPr>
        <w:t>administrar o quadro de pessoal necessário e suficiente para a boa prestação de serviço mantendo o controle do horário de trabalho, férias, entre outr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r>
        <w:rPr>
          <w:rFonts w:cs="Times New Roman" w:ascii="Times New Roman" w:hAnsi="Times New Roman"/>
          <w:b/>
          <w:i/>
          <w:color w:val="000000"/>
          <w:sz w:val="24"/>
          <w:szCs w:val="24"/>
        </w:rPr>
        <w:t xml:space="preserve"> </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ind w:left="1701" w:hanging="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Footer"/>
        <w:tabs>
          <w:tab w:val="clear" w:pos="4419"/>
          <w:tab w:val="clear" w:pos="8838"/>
        </w:tabs>
        <w:ind w:left="1701" w:right="-136"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i/>
          <w:color w:val="000000"/>
          <w:sz w:val="24"/>
          <w:szCs w:val="24"/>
          <w:u w:val="single"/>
        </w:rPr>
        <w:t>COORDENADOR DO DEPARTAMENTO DE PLANEJAMENTO URBAN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s atividades de análise e aprovação de projetos de loteamentos, desmembramentos e reunificação de áreas em todas as suas etapas valendo-se do conhecimento técnico e da legislação existente; fornecer subsídios ao setor de fiscalização para acompanhamento e comparação entre o que foi licenciado e o que efetivamente está sendo executado.</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Coordenar os técnicos responsáveis pela análise e aprovação de projetos diversos de loteamentos, desmembramentos e condomínios por unidade autônoma; assegurar a conformidade dos projetos de acordo com os preceitos técnicos e com a legislação; controlar os prazos de entrada e aprovação de projetos; promover e coordenar a fiscalização quanto a existência de licenciamento prévio para a realização de obras de infraestrutura, loteamentos, desmembramentos e unificação e reunificação de áreas de acordo com a legislação vigente; coordenar a análise de documentação das ações de usucapião; fazer apontamentos técnicos com o objetivo de subsidiar as decisões da secretaria a as atividades de licenciamento e fiscalização; desenvolver projetos e ações relacionadas com o urbanismo; garantir a acessibilidade urbana; interagir com os diversos segmentos para realização de trabalho prévio de orientação quanto às necessidades para o licenciamento, respectiva documentação e fluxo para aprovação;</w:t>
      </w:r>
      <w:r>
        <w:rPr>
          <w:rFonts w:cs="Times New Roman" w:ascii="Times New Roman" w:hAnsi="Times New Roman"/>
          <w:i/>
          <w:color w:val="000000"/>
          <w:sz w:val="24"/>
          <w:szCs w:val="24"/>
          <w:shd w:fill="FFFFFF" w:val="clear"/>
        </w:rPr>
        <w:t xml:space="preserve"> organizar documentos e elaborar pareceres a fim de encaminhar a órgãos competentes;</w:t>
      </w:r>
      <w:r>
        <w:rPr>
          <w:rFonts w:cs="Times New Roman" w:ascii="Times New Roman" w:hAnsi="Times New Roman"/>
          <w:i/>
          <w:color w:val="000000"/>
          <w:sz w:val="24"/>
          <w:szCs w:val="24"/>
        </w:rPr>
        <w:t xml:space="preserve"> propor ao Secretário de Planejamento, sempre que necessário, a revisão e atualização das leis e programas de trabalho; participar de reuniões internas buscando soluções para os problemas de Urbanização e respeito ao Meio Ambiente; participar de comissões, Conselhos Municipais e Comitês que tratam do urbanismo; </w:t>
      </w:r>
      <w:r>
        <w:rPr>
          <w:rFonts w:cs="Times New Roman" w:ascii="Times New Roman" w:hAnsi="Times New Roman"/>
          <w:b/>
          <w:i/>
          <w:color w:val="000000"/>
          <w:sz w:val="24"/>
          <w:szCs w:val="24"/>
        </w:rPr>
        <w:t>participar da elaboração do Orçamento Plurianual; fazer orçamentos para projetos propostos pela Administração Municipal;</w:t>
      </w:r>
      <w:r>
        <w:rPr>
          <w:rFonts w:cs="Times New Roman" w:ascii="Times New Roman" w:hAnsi="Times New Roman"/>
          <w:i/>
          <w:color w:val="000000"/>
          <w:sz w:val="24"/>
          <w:szCs w:val="24"/>
        </w:rPr>
        <w:t xml:space="preserve">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QUISITOS PARA PROVIMENTO</w:t>
      </w:r>
      <w:r>
        <w:rPr>
          <w:rFonts w:cs="Times New Roman" w:ascii="Times New Roman" w:hAnsi="Times New Roman"/>
          <w:i/>
          <w:color w:val="000000"/>
          <w:sz w:val="24"/>
          <w:szCs w:val="24"/>
        </w:rPr>
        <w:t>: Formação Superior em Engenharia ou Arquitetur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PROJETOS DE LOTEAMENT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e analisar projetos de loteamentos de interesse e da Administração Municipal. Supervisionar as regularizações, desmembramentos e reunificações de áre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Supervisionar e opinar sobre projetos de loteamentos, desmembramentos, fracionamentos e unificação de áreas, em andamento na secretaria; revisar o cadastro de loteamentos irregulares; sugerir o encaminhamento ao setor jurídico da Prefeitura Municipal, de notificações de regularização de loteamentos irregulares; supervisionar a abertura de ruas, colocação de canalização pluvial, demarcações de lotes e quadras, nos loteamentos novos e comunicar as irregularidades encontradas; supervisionar e opinar sobre a escolha de áreas para a realização de loteamentos do município, acompanhando a sua elaboração; redigir as certidões de diretrizes; integrar a comissão de avaliação de imóveis; efetuar as anotações necessárias, para possibilitar a preparação de relatórios ou de estudo para o executivo; </w:t>
      </w:r>
      <w:r>
        <w:rPr>
          <w:rFonts w:cs="Times New Roman" w:ascii="Times New Roman" w:hAnsi="Times New Roman"/>
          <w:b/>
          <w:i/>
          <w:color w:val="000000"/>
          <w:sz w:val="24"/>
          <w:szCs w:val="24"/>
        </w:rPr>
        <w:t>dar apoio administrativo ao Secretário;</w:t>
      </w:r>
      <w:r>
        <w:rPr>
          <w:rFonts w:cs="Times New Roman" w:ascii="Times New Roman" w:hAnsi="Times New Roman"/>
          <w:i/>
          <w:color w:val="000000"/>
          <w:sz w:val="24"/>
          <w:szCs w:val="24"/>
        </w:rPr>
        <w:t xml:space="preserve"> conduzir eventualmente veículos da Administração Municipal, desde que devidamente habilitado e autorizado para tal; realizar tarefas semelhantes.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er"/>
        <w:tabs>
          <w:tab w:val="clear" w:pos="4419"/>
          <w:tab w:val="clear" w:pos="8838"/>
        </w:tabs>
        <w:ind w:left="1701" w:right="-136"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SUPERVISOR DO SETOR DE TOPOGRAFIA</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s levantamentos de superfícies, determinando o perfil, localização, dimensões exatas e configuração de terrenos, campos e estradas, para fornecer dados necessários aos trabalhos de construção, de exploração e de elaboração de map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Footer"/>
        <w:tabs>
          <w:tab w:val="clear" w:pos="4419"/>
          <w:tab w:val="clear" w:pos="8838"/>
          <w:tab w:val="right" w:pos="9072" w:leader="none"/>
        </w:tabs>
        <w:ind w:left="1701" w:right="-136"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upervisionar os levantamentos topográficos, altimétricos e planimétricos, posicionando e manejando teodolitos, níveis, trenas, bússolas, telêmetros e outros aparelhos de medição, para determinar altitudes, distâncias, ângulos, coordenadas de nível e outras características da superfície terrestre; analisar mapas, plantas, títulos de propriedade, registros e especificações, estudando-os e calculando as medições a serem efetuadas, para preparar esquemas de levantamento da área em questão; fazer os cálculos topográficos necessários; emitir comunicação interna com a localização e confrontações de imóveis, conferindo as medidas no local com as existentes no cadastro da Prefeitura; registrar os dados obtidos em formulários específicos, anotando os valores lidos e cálculos numéricos efetuados, para posterior análise; analisar as diferenças entre pontos, altitudes e distâncias, aplicando fórmulas, consultando tabelas e efetuando cálculos baseados nos elementos colhidos, para complementar as informações registradas; elaborar esboços, plantas, mapas e relatórios; fornecer dados topográficos quanto ao alinhamento ou nivelamento de ruas, a fim de orientar a construção de casas, estabelecimentos comerciais, entre outros; orientar e supervisionar seus auxiliares, determinando o balizamento, a colocação de estacas e indicando as referências de nível, marcas de locação e demais elementos, para a correta execução dos trabalhos; zelar pela manutenção e guarda dos instrumentos de trabalho, montando-os e desmontando-os adequadamente, bem como retificando-os, quando necessário, para conservá-los nos padrões requeridos; conduzir eventualmente veículos da Administração Municipal, desde que devidamente habilitado e autorizado para tal; realizar tarefas semelhantes.</w:t>
      </w:r>
    </w:p>
    <w:p>
      <w:pPr>
        <w:pStyle w:val="Normal"/>
        <w:ind w:left="170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Corpodetexto21"/>
        <w:spacing w:lineRule="auto" w:line="240" w:before="0" w:after="0"/>
        <w:ind w:left="1701" w:hanging="0"/>
        <w:jc w:val="both"/>
        <w:rPr/>
      </w:pPr>
      <w:r>
        <w:rPr>
          <w:b/>
          <w:i/>
          <w:color w:val="000000"/>
          <w:sz w:val="24"/>
          <w:szCs w:val="24"/>
        </w:rPr>
        <w:t>REQUISITOS PARA PROVIMENTO</w:t>
      </w:r>
      <w:r>
        <w:rPr>
          <w:i/>
          <w:color w:val="000000"/>
          <w:sz w:val="24"/>
          <w:szCs w:val="24"/>
        </w:rPr>
        <w:t>: Com conhecimento na área topografia.</w:t>
      </w:r>
    </w:p>
    <w:p>
      <w:pPr>
        <w:pStyle w:val="Normal"/>
        <w:ind w:left="1701" w:right="-136" w:hanging="0"/>
        <w:jc w:val="both"/>
        <w:rPr/>
      </w:pPr>
      <w:r>
        <w:rPr>
          <w:rFonts w:cs="Times New Roman" w:ascii="Times New Roman" w:hAnsi="Times New Roman"/>
          <w:b/>
          <w:bCs/>
          <w:i/>
          <w:color w:val="000000"/>
          <w:sz w:val="24"/>
          <w:szCs w:val="24"/>
        </w:rPr>
        <w:t xml:space="preserve">REGIME DE TRABALHO: </w:t>
      </w:r>
      <w:r>
        <w:rPr>
          <w:rFonts w:cs="Times New Roman" w:ascii="Times New Roman" w:hAnsi="Times New Roman"/>
          <w:i/>
          <w:color w:val="000000"/>
          <w:sz w:val="24"/>
          <w:szCs w:val="24"/>
        </w:rPr>
        <w:t>À disposição da Administração Municipal</w:t>
      </w:r>
      <w:r>
        <w:rPr>
          <w:rFonts w:cs="Times New Roman" w:ascii="Times New Roman" w:hAnsi="Times New Roman"/>
          <w:b/>
          <w:bCs/>
          <w:i/>
          <w:color w:val="000000"/>
          <w:sz w:val="24"/>
          <w:szCs w:val="24"/>
        </w:rPr>
        <w:t>.</w:t>
      </w:r>
    </w:p>
    <w:p>
      <w:pPr>
        <w:pStyle w:val="Normal"/>
        <w:ind w:left="1701"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er"/>
        <w:tabs>
          <w:tab w:val="clear" w:pos="4419"/>
          <w:tab w:val="clear" w:pos="8838"/>
        </w:tabs>
        <w:ind w:left="1701" w:right="-136"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COORDENADOR DO DEPARTAMENTO DE PROJETOS URBAN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s atividades de análise e aprovação de projetos civis, ampliações, reformas, regularizações e condomínios; fornecer subsídios ao setor de fiscalização para acompanhamento e comparação entre o que foi licenciado e o que efetivamente está sendo executado.</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Coordenar a manutenção do fluxo de trabalho e orientar os técnicos responsáveis pela análise e aprovação de projetos diversos de construções, reformas, ampliações, regularizações e condomínios por unidade autônoma; criar e elaborar projetos de creches, escolas, postos de saúde, ginásios e pavilhões para o município; coordenar a execução dos projetos civis do município; controlar os prazos de entrada e aprovação dos projetos encaminhados para análise na secretaria; acompanhar para que os projetos estejam de acordo com a legislação; coordenar a fiscalização quanto a existência de licenciamento prévio para a realização de obras de edificação, regularização de edificações, ampliação e reforma de acordo com legislação vigente; promover estudos, realizar pesquisas, reunir dados e colher informações que permitam manter o Prefeito e os órgãos da administração informados a respeito dos planos e programas de trabalho; </w:t>
      </w:r>
      <w:r>
        <w:rPr>
          <w:rFonts w:cs="Times New Roman" w:ascii="Times New Roman" w:hAnsi="Times New Roman"/>
          <w:b/>
          <w:i/>
          <w:color w:val="000000"/>
          <w:sz w:val="24"/>
          <w:szCs w:val="24"/>
        </w:rPr>
        <w:t xml:space="preserve">promover a revisão dos Planos e Códigos do município; </w:t>
      </w:r>
      <w:r>
        <w:rPr>
          <w:rFonts w:cs="Times New Roman" w:ascii="Times New Roman" w:hAnsi="Times New Roman"/>
          <w:i/>
          <w:color w:val="000000"/>
          <w:sz w:val="24"/>
          <w:szCs w:val="24"/>
        </w:rPr>
        <w:t xml:space="preserve">ordenar a necessidade das comissões de mensuração e avaliações; participar de Conselhos Municipais e Comitês relacionados à construção civil; </w:t>
      </w:r>
      <w:r>
        <w:rPr>
          <w:rFonts w:cs="Times New Roman" w:ascii="Times New Roman" w:hAnsi="Times New Roman"/>
          <w:b/>
          <w:i/>
          <w:color w:val="000000"/>
          <w:sz w:val="24"/>
          <w:szCs w:val="24"/>
        </w:rPr>
        <w:t xml:space="preserve">participar da elaboração do Orçamento Plurianual; </w:t>
      </w:r>
      <w:r>
        <w:rPr>
          <w:rFonts w:cs="Times New Roman" w:ascii="Times New Roman" w:hAnsi="Times New Roman"/>
          <w:i/>
          <w:color w:val="000000"/>
          <w:sz w:val="24"/>
          <w:szCs w:val="24"/>
        </w:rPr>
        <w:t>conduzir eventualmente veículos da Administração Municipal, desde que devidamente habilitado e autorizado para tal; realizar tarefas semelhantes.</w:t>
      </w:r>
    </w:p>
    <w:p>
      <w:pPr>
        <w:pStyle w:val="Normal"/>
        <w:ind w:left="170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QUISITOS PARA PROVIMENTO</w:t>
      </w:r>
      <w:r>
        <w:rPr>
          <w:rFonts w:cs="Times New Roman" w:ascii="Times New Roman" w:hAnsi="Times New Roman"/>
          <w:i/>
          <w:color w:val="000000"/>
          <w:sz w:val="24"/>
          <w:szCs w:val="24"/>
        </w:rPr>
        <w:t>: Formação Superior em Engenharia ou Arquitetur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PROJETOS CIVI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e analisar projetos civis de interesse da Administração Municipal. Supervisionar os projetos de construção, reformas e regularização.</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Supervisionar e opinar sobre projetos civis de construção de escolas, creches, ginásios, pavilhões ou outros de interesse do município; supervisionar e opinar sobre os projetos de construção, reforma e regularização de imóveis individuais ou em condomínios em andamento na secretaria; sugerir o encaminhamento ao setor jurídico da Prefeitura Municipal, de notificações de regularização de construções irregulares; supervisionar a abertura de ruas, colocação de canalização pluvial e comunicar as irregularidades encontradas; analisar a documentação das ações de usucapião; integrar a comissão de avaliação de imóveis; efetuar as anotações necessárias, para possibilitar a preparação de relatórios ou de estudo para o executivo; </w:t>
      </w:r>
      <w:r>
        <w:rPr>
          <w:rFonts w:cs="Times New Roman" w:ascii="Times New Roman" w:hAnsi="Times New Roman"/>
          <w:b/>
          <w:i/>
          <w:color w:val="000000"/>
          <w:sz w:val="24"/>
          <w:szCs w:val="24"/>
        </w:rPr>
        <w:t>dar apoio administrativo ao Secretário;</w:t>
      </w:r>
      <w:r>
        <w:rPr>
          <w:rFonts w:cs="Times New Roman" w:ascii="Times New Roman" w:hAnsi="Times New Roman"/>
          <w:i/>
          <w:color w:val="000000"/>
          <w:sz w:val="24"/>
          <w:szCs w:val="24"/>
        </w:rPr>
        <w:t xml:space="preserve"> conduzir eventualmente veículos da Administração Municipal, desde que devidamente habilitado e autorizado para tal; realizar tarefas semelhantes.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left="1701" w:right="-136"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i/>
          <w:color w:val="000000"/>
          <w:sz w:val="24"/>
          <w:szCs w:val="24"/>
          <w:u w:val="single"/>
        </w:rPr>
        <w:t xml:space="preserve">COORDENADOR DO DEPARTAMENTO DE LICENCIAMENTO </w:t>
      </w:r>
      <w:r>
        <w:rPr>
          <w:rFonts w:cs="Times New Roman" w:ascii="Times New Roman" w:hAnsi="Times New Roman"/>
          <w:b/>
          <w:bCs/>
          <w:i/>
          <w:color w:val="000000"/>
          <w:sz w:val="24"/>
          <w:szCs w:val="24"/>
          <w:u w:val="single"/>
        </w:rPr>
        <w:t xml:space="preserve">E FISCALIZAÇÃO </w:t>
      </w:r>
      <w:r>
        <w:rPr>
          <w:rFonts w:cs="Times New Roman" w:ascii="Times New Roman" w:hAnsi="Times New Roman"/>
          <w:b/>
          <w:i/>
          <w:color w:val="000000"/>
          <w:sz w:val="24"/>
          <w:szCs w:val="24"/>
          <w:u w:val="single"/>
        </w:rPr>
        <w:t>DE OBR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oordenar as atividades de licenciamento para habite-se e fiscalização de projetos de loteamentos, desmembramentos, reunificação e fracionamento de áreas, construções novas, reformas, regularizações; coordenar o atendimento ao público e controlar o trabalho administrativo da secretaria.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 fiscalização dos projetos das construções civis aprovados pela secretaria com relação aos índices urbanísticos; coordenar os levantamentos feitos para fins de habite-se; coordenar e acompanhar a notificação ao munícipe das notificações de irregularidades quanto as obras e atividades clandestinas; compilar relatórios de fiscalizações realizadas; interditar obras e aplicar multas quando necessário; responsabilizar-se pelas informações dos levantamentos realizados e as informações fornecidas às demais secretarias como cadastro e tributação; coordenar os expedientes administrativos; acompanhar a execução de relatórios referentes às despesas e estoques de matérias de expediente e patrimônio; manter bom relacionamento com os profissionais da área da construção civil; agilizar informações aos funcionários e munícipes; coordenar o atendimento ao público; fazer a avaliação de desempenho dos funcionários da secretaria em conformidade com a legislação vigente; controlar os prazos de entrada e atendimento de denúncias; coordenar a fiscalização quanto a existência de licenciamento prévio para a realização de obras de edificação, regularização de edificações, ampliações e reformas, de acordo com a legislação vigente; coordenar a fiscalização dos serviços do comércio, comércio ambulante e da indústria; interagir com os diversos segmentos para realização de trabalho prévio de orientação quanto às necessidades para o licenciamento, respectiva documentação e fiscalização; participar de reuniões interna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QUISITOS PARA PROVIMENTO</w:t>
      </w:r>
      <w:r>
        <w:rPr>
          <w:rFonts w:cs="Times New Roman" w:ascii="Times New Roman" w:hAnsi="Times New Roman"/>
          <w:i/>
          <w:color w:val="000000"/>
          <w:sz w:val="24"/>
          <w:szCs w:val="24"/>
        </w:rPr>
        <w:t>: Formação Superior em Engenharia ou Arquitetur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136"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SUPERVISOR DO SETOR DE ATENDIMENTO AO MUNÍCIP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 atendimento ao Munícipe anotando e protocolando a sua demanda; orientar para dar encaminhamento e resposta com a maior brevidade possíve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ientar e supervisionar o atendimento ao Munícipe anotando e protocolando as demandas e encaminhando aos setores de Licenciamento e Fiscalização de Obras; recepcionar os profissionais da área de construção civil encaminhando-os ao chefe de gabinete; fazer com que a resposta à demanda seja dada no momento do protocolo ou estabelecer juntamente com o responsável pelo setor ou atividade demandada o prazo para o posicionamento; ter conhecimento da legislação específica para facilitar a orientação à equipe no atendimento; orientar para a geração de informações requeridas com presteza e cordialidade;  conduzir eventualmente veículos da Administração Municipal, desde que devidamente habilitado e autorizado para tal; realizar tarefas afins.</w:t>
      </w:r>
    </w:p>
    <w:p>
      <w:pPr>
        <w:pStyle w:val="Normal"/>
        <w:ind w:left="1701" w:hanging="0"/>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tab/>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LIBERAÇÃO DE HABITE-S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medição, alinhamento e nivelamento de obras da construção civil, loteamentos e desmembramentos, aprovados e encaminhados para a liberação de habite-se.</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Supervisionar os levantamentos básicos para identificar incorreções de alinhamento, nivelamento, afastamentos laterais, recuo do ajardinamento e taxas de ocupação, de acordo com o projeto aprovado e licenciado na Prefeitura Municipal; acompanhar e fiscalizar as vistorias técnicas que visam a concessão do habite-se parcial ou total, comunicando-se com o setor administrativo da secretaria e efetuando as anotações necessárias, inclusive da ficha cadastral para fins de tributação, possibilitando a preparação de relatórios ou de estudo para o executivo; </w:t>
      </w:r>
      <w:r>
        <w:rPr>
          <w:rFonts w:cs="Times New Roman" w:ascii="Times New Roman" w:hAnsi="Times New Roman"/>
          <w:b/>
          <w:i/>
          <w:color w:val="000000"/>
          <w:sz w:val="24"/>
          <w:szCs w:val="24"/>
        </w:rPr>
        <w:t>dar apoio administrativo ao Secretário;</w:t>
      </w:r>
      <w:r>
        <w:rPr>
          <w:rFonts w:cs="Times New Roman" w:ascii="Times New Roman" w:hAnsi="Times New Roman"/>
          <w:i/>
          <w:color w:val="000000"/>
          <w:sz w:val="24"/>
          <w:szCs w:val="24"/>
        </w:rPr>
        <w:t xml:space="preserv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right="-136" w:hanging="0"/>
        <w:jc w:val="both"/>
        <w:rPr/>
      </w:pPr>
      <w:r>
        <w:rPr>
          <w:rFonts w:cs="Times New Roman" w:ascii="Times New Roman" w:hAnsi="Times New Roman"/>
          <w:b/>
          <w:bCs/>
          <w:i/>
          <w:color w:val="000000"/>
          <w:sz w:val="24"/>
          <w:szCs w:val="24"/>
        </w:rPr>
        <w:t xml:space="preserve">REGIME DE TRABALHO: </w:t>
      </w:r>
      <w:r>
        <w:rPr>
          <w:rFonts w:cs="Times New Roman" w:ascii="Times New Roman" w:hAnsi="Times New Roman"/>
          <w:bCs/>
          <w:i/>
          <w:color w:val="000000"/>
          <w:sz w:val="24"/>
          <w:szCs w:val="24"/>
        </w:rPr>
        <w:t>À disposição da Administração Municipal</w:t>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15"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SUPERVISOR DO SETOR DE FISCALIZAÇÃO DE OBR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TextBody"/>
        <w:ind w:left="1701" w:hanging="0"/>
        <w:jc w:val="both"/>
        <w:rPr/>
      </w:pPr>
      <w:r>
        <w:rPr>
          <w:rFonts w:cs="Times New Roman" w:ascii="Times New Roman" w:hAnsi="Times New Roman"/>
          <w:i/>
          <w:color w:val="000000"/>
          <w:sz w:val="24"/>
          <w:szCs w:val="24"/>
        </w:rPr>
        <w:t>Supervisionar e o</w:t>
      </w:r>
      <w:r>
        <w:rPr>
          <w:rFonts w:cs="Times New Roman" w:ascii="Times New Roman" w:hAnsi="Times New Roman"/>
          <w:bCs/>
          <w:i/>
          <w:color w:val="000000"/>
          <w:sz w:val="24"/>
          <w:szCs w:val="24"/>
        </w:rPr>
        <w:t>rganizar as atividades de fiscalização da secretaria para assegurar o desenvolvimento do processo de execução de empreendimentos em conformidade com o Código de Obras, Edificações, Posturas e do Plano Diretor.</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eastAsia="Times-Roman;Times New Roman" w:cs="Times New Roman" w:ascii="Times New Roman" w:hAnsi="Times New Roman"/>
          <w:i/>
          <w:color w:val="000000"/>
          <w:sz w:val="24"/>
          <w:szCs w:val="24"/>
        </w:rPr>
        <w:t>Supervisionar e acompanhar o andamento das construções civis, a fim de constatar a sua conformidade com os projetos aprovados</w:t>
      </w:r>
      <w:r>
        <w:rPr>
          <w:rFonts w:cs="Times New Roman" w:ascii="Times New Roman" w:hAnsi="Times New Roman"/>
          <w:i/>
          <w:color w:val="000000"/>
          <w:sz w:val="24"/>
          <w:szCs w:val="24"/>
        </w:rPr>
        <w:t>; suspender obras iniciadas sem aprovação ou em desconformidade com os projetos aprovados; acompanhar a fiscalização quando da apuração de denúncias e orientando quanto as notificações aos munícipes responsáveis por construções clandestinas; acompanhar e supervisionar a fiscalização do comércio e da indústria; comunicar e fazer relatório de irregularidades encontradas nas fiscalizações de higiene pública, costumes, segurança e ordem pública; conduzir eventualmente veículos da Administração Municipal, desde que devidamente habilitado e autorizado para tal; realizar tarefas semelhantes.</w:t>
      </w:r>
    </w:p>
    <w:p>
      <w:pPr>
        <w:pStyle w:val="Normal"/>
        <w:ind w:left="1701" w:hanging="0"/>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tab/>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right="-136"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SUPERVIS</w:t>
      </w:r>
      <w:r>
        <w:rPr>
          <w:rFonts w:cs="Times New Roman" w:ascii="Times New Roman" w:hAnsi="Times New Roman"/>
          <w:b/>
          <w:i/>
          <w:color w:val="000000"/>
          <w:sz w:val="24"/>
          <w:szCs w:val="24"/>
          <w:u w:val="single"/>
        </w:rPr>
        <w:t>OR DO SETOR ADMINISTRATIV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eastAsia="Times-Roman;Times New Roman" w:cs="Times New Roman" w:ascii="Times New Roman" w:hAnsi="Times New Roman"/>
          <w:i/>
          <w:color w:val="000000"/>
          <w:sz w:val="24"/>
          <w:szCs w:val="24"/>
        </w:rPr>
        <w:t xml:space="preserve">Supervisionar </w:t>
      </w:r>
      <w:r>
        <w:rPr>
          <w:rFonts w:cs="Times New Roman" w:ascii="Times New Roman" w:hAnsi="Times New Roman"/>
          <w:i/>
          <w:color w:val="000000"/>
          <w:sz w:val="24"/>
          <w:szCs w:val="24"/>
        </w:rPr>
        <w:t>as atividades administrativas da Secretaria, equipamentos, materiais, veículos e instalações para o bom desenvolvimento dos trabalhos. Ter sob sua responsabilidade o sistema de controle interno da Secretaria encaminhando os protocolos, expedientes administrativos e os pedidos de compras ao setor responsável e ao almoxarifado.</w:t>
      </w:r>
    </w:p>
    <w:p>
      <w:pPr>
        <w:pStyle w:val="Normal"/>
        <w:shd w:fill="FFFFFF" w:val="clear"/>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shd w:fill="FFFFFF" w:val="clear"/>
        <w:ind w:left="1701" w:hanging="0"/>
        <w:jc w:val="both"/>
        <w:rPr/>
      </w:pPr>
      <w:r>
        <w:rPr>
          <w:rFonts w:cs="Times New Roman" w:ascii="Times New Roman" w:hAnsi="Times New Roman"/>
          <w:i/>
          <w:color w:val="000000"/>
          <w:sz w:val="24"/>
          <w:szCs w:val="24"/>
        </w:rPr>
        <w:t xml:space="preserve">Suprir a Secretaria de todo material necessário para o pleno desenvolvimento de atividades e metas; </w:t>
      </w:r>
      <w:r>
        <w:rPr>
          <w:rFonts w:cs="Times New Roman" w:ascii="Times New Roman" w:hAnsi="Times New Roman"/>
          <w:b/>
          <w:i/>
          <w:color w:val="000000"/>
          <w:sz w:val="24"/>
          <w:szCs w:val="24"/>
        </w:rPr>
        <w:t>assessorar o Secretário no que diz respeito a rotinas administrativas;</w:t>
      </w:r>
      <w:r>
        <w:rPr>
          <w:rFonts w:cs="Times New Roman" w:ascii="Times New Roman" w:hAnsi="Times New Roman"/>
          <w:i/>
          <w:color w:val="000000"/>
          <w:sz w:val="24"/>
          <w:szCs w:val="24"/>
        </w:rPr>
        <w:t xml:space="preserve"> assegurar-se da qualidade das atividades desenvolvidas, assim como da manutenção dos equipamentos e do patrimônio em geral; supervisionar e examinar os processos relacionados a área; colaborar e/ou orientar na elaboração de pareceres instrutivos de qualquer modalidade de expediente administrativo; verificar a exatidão de qualquer documento de despesa; auxiliar na elaboração de projetos; organizar documentos e elaborar pareceres a fim de encaminhar a órgãos competentes; emitir requerimentos contendo solicitações diversas e encaminhar a órgãos competentes;  manter controle através de registros de  documentos importantes e liberar os mesmos conforme necessidades evidenciadas; conferir documentos e relatórios; supervisionar o controle de estoques; manter controles de despesas em geral, consumo de materiais de expediente, horas extras e todo relatório constante do Controle Interno; orientar na elaboração de fichários, e  arquivos de documentação e de legislação; assessorar em reuniões e comissões de inquéritos;  supervisionar o registro do patrimônio e da movimentação de bens da Secretaria; conhecer a legislação de licitações e contratos vigentes;  </w:t>
      </w:r>
      <w:r>
        <w:rPr>
          <w:rFonts w:cs="Times New Roman" w:ascii="Times New Roman" w:hAnsi="Times New Roman"/>
          <w:b/>
          <w:i/>
          <w:color w:val="000000"/>
          <w:sz w:val="24"/>
          <w:szCs w:val="24"/>
        </w:rPr>
        <w:t xml:space="preserve">solicitar verbas, disponibilidade financeira e condições de pagamento à Secretaria da Fazenda; </w:t>
      </w:r>
      <w:r>
        <w:rPr>
          <w:rFonts w:cs="Times New Roman" w:ascii="Times New Roman" w:hAnsi="Times New Roman"/>
          <w:i/>
          <w:color w:val="000000"/>
          <w:sz w:val="24"/>
          <w:szCs w:val="24"/>
        </w:rPr>
        <w:t>conduzir eventualmente veículos da Administração Municipal, desde que devidamente habilitado e autorizado para tal; realizar tarefas semelhantes.</w:t>
      </w:r>
    </w:p>
    <w:p>
      <w:pPr>
        <w:pStyle w:val="Normal"/>
        <w:ind w:left="170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right="-13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ind w:left="170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er"/>
        <w:tabs>
          <w:tab w:val="clear" w:pos="4419"/>
          <w:tab w:val="clear" w:pos="8838"/>
        </w:tabs>
        <w:ind w:left="1701" w:right="15"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COORDENADOR DO DEPARTAMENTO ADMINISTRATIVO DO MEIO AMBIENTE</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i/>
          <w:color w:val="000000"/>
          <w:sz w:val="24"/>
          <w:szCs w:val="24"/>
        </w:rPr>
        <w:t xml:space="preserve">Coordenar as atividades administrativas da Secretaria, dando suporte de pessoal, equipamentos, materiais, veículos e instalações para o bom desenvolvimento dos trabalhos. </w:t>
      </w:r>
      <w:r>
        <w:rPr>
          <w:rFonts w:cs="Times New Roman" w:ascii="Times New Roman" w:hAnsi="Times New Roman"/>
          <w:b/>
          <w:i/>
          <w:color w:val="000000"/>
          <w:sz w:val="24"/>
          <w:szCs w:val="24"/>
        </w:rPr>
        <w:t xml:space="preserve">Ter sob sua responsabilidade o sistema de controle interno da Secretaria. </w:t>
      </w:r>
    </w:p>
    <w:p>
      <w:pPr>
        <w:pStyle w:val="Normal"/>
        <w:shd w:fill="FFFFFF" w:val="clear"/>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sz w:val="24"/>
          <w:szCs w:val="24"/>
        </w:rPr>
        <w:t xml:space="preserve">Suprir a Secretaria de todo material e recursos humanos necessários para o pleno desenvolvimento de atividades e metas; </w:t>
      </w:r>
      <w:r>
        <w:rPr>
          <w:rFonts w:cs="Times New Roman" w:ascii="Times New Roman" w:hAnsi="Times New Roman"/>
          <w:b/>
          <w:i/>
          <w:sz w:val="24"/>
          <w:szCs w:val="24"/>
        </w:rPr>
        <w:t xml:space="preserve">assessorar o Secretário no que diz respeito a rotinas administrativas; </w:t>
      </w:r>
      <w:r>
        <w:rPr>
          <w:rFonts w:cs="Times New Roman" w:ascii="Times New Roman" w:hAnsi="Times New Roman"/>
          <w:i/>
          <w:sz w:val="24"/>
          <w:szCs w:val="24"/>
        </w:rPr>
        <w:t>assegurar-se da qualidade das atividades desenvolvidas, assim como da manutenção dos equipamentos e do patrimônio em geral; supervisionar e examinar os processos relacionados a área que exijam interpretações de textos legais, especialmente da legislação básica do Município; colaborar e/ou orientar na elaboração de pareceres instrutivos, qualquer modalidade de expediente administrativo, verificar a exatidão de qualquer documento de despesa, auxiliar na elaboração de projetos; organizar documentos e elaborar pareceres a fim de encaminhar a órgãos competentes; emitir requerimentos contendo solicitações diversas e encaminhar a órgãos competentes;  manter controle através de registros de  documentos importantes e liberar os mesmos conforme necessidades evidenciadas; conferir documentos e relatórios; supervisionar o controle de estoques; manter controles de despesas em geral, consumo de materiais de expediente, horas extras e todo relatório constante do Controle Interno; orientar na elaboração de fichários, e  arquivos de documentação e de legislação; assessorar em reuniões e comissões de inquéritos;  supervisionar o registro do patrimônio e da movimentação de bens da Secretaria; conhecer a legislação de licitações e contratos vigentes; solicitar verbas, disponibilidade financeira e condições de pagamento à Secretaria de Fazenda; administrar o quadro de pessoal no que diz respeito a carga horária, férias, substituições entre outros; realizar  tarefas semelhantes. Dar as orientações e definir, juntamente com o Coordenador do Setor de Coleta de Resíduos a estratégia, programação e critérios para a realização da atividade;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sz w:val="24"/>
          <w:szCs w:val="24"/>
        </w:rPr>
      </w:pPr>
      <w:r>
        <w:rPr>
          <w:rFonts w:cs="Times New Roman" w:ascii="Times New Roman" w:hAnsi="Times New Roman"/>
          <w:b/>
          <w:i/>
          <w:sz w:val="24"/>
          <w:szCs w:val="24"/>
        </w:rPr>
        <w:t>FORMA DE PROVIMENTO</w:t>
      </w:r>
      <w:r>
        <w:rPr>
          <w:rFonts w:cs="Times New Roman" w:ascii="Times New Roman" w:hAnsi="Times New Roman"/>
          <w:i/>
          <w:sz w:val="24"/>
          <w:szCs w:val="24"/>
        </w:rPr>
        <w:t>: CC/DCA</w:t>
      </w:r>
    </w:p>
    <w:p>
      <w:pPr>
        <w:pStyle w:val="Normal"/>
        <w:ind w:left="1701" w:hanging="0"/>
        <w:jc w:val="both"/>
        <w:rPr/>
      </w:pPr>
      <w:r>
        <w:rPr>
          <w:rFonts w:cs="Times New Roman" w:ascii="Times New Roman" w:hAnsi="Times New Roman"/>
          <w:b/>
          <w:i/>
          <w:sz w:val="24"/>
          <w:szCs w:val="24"/>
        </w:rPr>
        <w:t>REGIME DE TRABALHO</w:t>
      </w:r>
      <w:r>
        <w:rPr>
          <w:rFonts w:cs="Times New Roman" w:ascii="Times New Roman" w:hAnsi="Times New Roman"/>
          <w:i/>
          <w:sz w:val="24"/>
          <w:szCs w:val="24"/>
        </w:rPr>
        <w:t>: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er"/>
        <w:tabs>
          <w:tab w:val="clear" w:pos="4419"/>
          <w:tab w:val="clear" w:pos="8838"/>
        </w:tabs>
        <w:ind w:left="1701" w:right="9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er"/>
        <w:tabs>
          <w:tab w:val="clear" w:pos="4419"/>
          <w:tab w:val="clear" w:pos="8838"/>
        </w:tabs>
        <w:ind w:left="1701" w:right="90"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COORDENADOR DO DEPARTAMENTO DE RESÍDUOS SÓLIDOS</w:t>
      </w: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u w:val="single"/>
        </w:rPr>
        <w:t>URBAN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bCs/>
          <w:i/>
          <w:color w:val="000000"/>
          <w:sz w:val="24"/>
          <w:szCs w:val="24"/>
        </w:rPr>
        <w:t xml:space="preserve">Organizar, fazer a programação e coordenar a </w:t>
      </w:r>
      <w:r>
        <w:rPr>
          <w:rFonts w:cs="Times New Roman" w:ascii="Times New Roman" w:hAnsi="Times New Roman"/>
          <w:i/>
          <w:color w:val="000000"/>
          <w:sz w:val="24"/>
          <w:szCs w:val="24"/>
        </w:rPr>
        <w:t xml:space="preserve">atividade específica de coleta de resíduos sólidos avaliando os resultados para certificar-se da regularidade no desenvolvimento do processo. Responsabilizar-se pelas coletas de resíduos sólidos.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em conjunto com a Secretaria de Obras, a execução dos serviços de coleta de detritos em vias públicas e coleta do lixo domiciliar acompanhando a execução dos mesmos; coordenar e controlar a utilização de veículos e máquinas; averiguar a necessidade de mão de obra e meios para execução de tarefas; providenciar material junto ao almoxarifado; zelar pela conservação do patrimônio levando ao Secretário as irregularidades encontradas; desenvolver suas atividades voltadas para as necessidades do perímetro urbano; apontar dados em planilhas para efeito de controle, avaliação da produtividade e tomada de ações de melhoria; coordenar as atividades da central de triagem e do aterro sanitário, orientar e supervisionar o adequado destino aos resíduos sólidos urbanos recolhidos no Municípi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 xml:space="preserve">CC/DCA </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30"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COORDENADOR DO DEPARTAMENTO DE LICENCIAMENTO E  FISCALIZAÇÃO DO MEIO AMBIENT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eastAsia="Times-Roman;Times New Roman" w:cs="Times New Roman"/>
          <w:i/>
          <w:i/>
          <w:color w:val="000000"/>
          <w:sz w:val="24"/>
          <w:szCs w:val="24"/>
        </w:rPr>
      </w:pPr>
      <w:r>
        <w:rPr>
          <w:rFonts w:eastAsia="Times-Roman;Times New Roman" w:cs="Times New Roman" w:ascii="Times New Roman" w:hAnsi="Times New Roman"/>
          <w:i/>
          <w:color w:val="000000"/>
          <w:sz w:val="24"/>
          <w:szCs w:val="24"/>
        </w:rPr>
        <w:t>Coordenar a avaliação de laudos, acompanhar os processos de implantação de projetos e estudos de viabilidade, planejar os processos de licenciamento e fiscalização, coordenando a integração das atividade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eastAsia="Times-Roman;Times New Roman" w:cs="Times New Roman" w:ascii="Times New Roman" w:hAnsi="Times New Roman"/>
          <w:i/>
          <w:color w:val="000000"/>
          <w:sz w:val="24"/>
          <w:szCs w:val="24"/>
        </w:rPr>
        <w:t xml:space="preserve">Coordenar a definição da metodologia de avaliação de laudos de Cobertura Vegetal e a sua aplicação; coordenar os processos de implantação de projetos e estudo de viabilidade; acompanhar de processos de infração dando a devida orientação à equipe; Estabelecer com profissionais do Município, quando necessário, a metodologia e o gerenciamento do licenciamento ambiental coordenando a sua aplicação; desenvolver, orientar e coordenar a execução de programas, projetos e atividades de monitoramento e controle ambiental; coordenar os processos de Licença Prévia, Licença de Instalação e Licença de Operação de estabelecimentos comerciais, empreendimentos, projetos ambientais e demais estruturas que exijam o referido licenciamento; desenvolver programas para fomentar o licenciamento no município; valer-se da Assessoria para modernização do sistema de licenciamento fazendo com que exista um plano de migração para um sistema virtual, sempre que possível; </w:t>
      </w:r>
      <w:r>
        <w:rPr>
          <w:rFonts w:cs="Times New Roman" w:ascii="Times New Roman" w:hAnsi="Times New Roman"/>
          <w:i/>
          <w:color w:val="000000"/>
          <w:sz w:val="24"/>
          <w:szCs w:val="24"/>
        </w:rPr>
        <w:t>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tab/>
      </w:r>
    </w:p>
    <w:p>
      <w:pPr>
        <w:pStyle w:val="Normal"/>
        <w:ind w:left="1701" w:hanging="0"/>
        <w:jc w:val="both"/>
        <w:rPr/>
      </w:pPr>
      <w:r>
        <w:rPr>
          <w:rFonts w:cs="Times New Roman" w:ascii="Times New Roman" w:hAnsi="Times New Roman"/>
          <w:b/>
          <w:i/>
          <w:color w:val="000000"/>
          <w:sz w:val="24"/>
          <w:szCs w:val="24"/>
        </w:rPr>
        <w:t>REQUISITOS PARA PROVIMENTO</w:t>
      </w:r>
      <w:r>
        <w:rPr>
          <w:rFonts w:cs="Times New Roman" w:ascii="Times New Roman" w:hAnsi="Times New Roman"/>
          <w:i/>
          <w:color w:val="000000"/>
          <w:sz w:val="24"/>
          <w:szCs w:val="24"/>
        </w:rPr>
        <w:t>: Formação Superior; preferencialmente com especialização na área do Meio Ambiente.</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er"/>
        <w:tabs>
          <w:tab w:val="clear" w:pos="4419"/>
          <w:tab w:val="clear" w:pos="8838"/>
        </w:tabs>
        <w:ind w:left="1701" w:right="-136"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SUPERVISOR DO SETOR DE LICENCIAMENTO AMBIENT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eastAsia="Times-Roman;Times New Roman" w:cs="Times New Roman"/>
          <w:i/>
          <w:i/>
          <w:color w:val="000000"/>
          <w:sz w:val="24"/>
          <w:szCs w:val="24"/>
        </w:rPr>
      </w:pPr>
      <w:r>
        <w:rPr>
          <w:rFonts w:eastAsia="Times-Roman;Times New Roman" w:cs="Times New Roman" w:ascii="Times New Roman" w:hAnsi="Times New Roman"/>
          <w:i/>
          <w:color w:val="000000"/>
          <w:sz w:val="24"/>
          <w:szCs w:val="24"/>
        </w:rPr>
        <w:t>Supervisionar o processo de licenciamento prévio, de instalação e de licença para as diversas atividades; valer-se dos técnicos do município para as decisões assim como de assessoria específica dependendo da complexidade existent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eastAsia="Times-Roman;Times New Roman" w:cs="Times New Roman" w:ascii="Times New Roman" w:hAnsi="Times New Roman"/>
          <w:i/>
          <w:color w:val="000000"/>
          <w:sz w:val="24"/>
          <w:szCs w:val="24"/>
        </w:rPr>
        <w:t xml:space="preserve">Supervisionar a definição da metodologia de avaliação de laudos de Cobertura Vegetal e a sua aplicação; estabelecer com profissionais do Município, quando necessário, a metodologia e o gerenciamento do licenciamento ambiental supervisionando a sua aplicação; Supervisionar os processos de Licença Prévia, Licença de Instalação e Licença de Operação de estabelecimentos comerciais, empreendimentos, projetos ambientais e demais estruturas que exijam o referido licenciamento; participar com sua equipe de programas para fomentar o licenciamento no município; valer-se da assessoria da secretaria para buscar informações úteis à modernização do sistema de licenciamento; interagir com outros grupos, fornecendo subsídios para a atuação da equipe, focados nos processos de licenciamento; </w:t>
      </w:r>
      <w:r>
        <w:rPr>
          <w:rFonts w:cs="Times New Roman" w:ascii="Times New Roman" w:hAnsi="Times New Roman"/>
          <w:i/>
          <w:color w:val="000000"/>
          <w:sz w:val="24"/>
          <w:szCs w:val="24"/>
        </w:rPr>
        <w:t>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136"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COORDENADOR DO DEPARTAMENTO DE GESTÃO AMBIENT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laborar, implantar e coordenar projetos ambientais com o objetivo de fomentar o desenvolvimento sustentável gerando uma cultura e consciência preventiva em relação às agressões ao meio ambient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Elaborar, implantar e coordenar projetos ambientais; coordenar a implementação do Sistema de Gestão Ambiental (SGA); programar ações de controle de emissão de poluentes, administrar resíduos e desenvolver ações preventivas e corretivas; interagir com empresas de diversos segmentos, principalmente com a indústria com o objetivo de colaborar no estudo e implantação, ações corretivas e preventivas para evitar a poluição ambiental; acompanhar e cobrar as ações estabelecidas; desenvolver e manter programa de educação ambiental interagindo com outras secretarias principalmente a da Educação; criar material ilustrativo e campanhas, eventos e atividades diversas; </w:t>
      </w:r>
      <w:r>
        <w:rPr>
          <w:rFonts w:cs="Times New Roman" w:ascii="Times New Roman" w:hAnsi="Times New Roman"/>
          <w:b/>
          <w:i/>
          <w:color w:val="000000"/>
          <w:sz w:val="24"/>
          <w:szCs w:val="24"/>
        </w:rPr>
        <w:t xml:space="preserve">buscar auxílio com a assessoria de comunicação e a assessoria de imprensa acerca dos melhores meios para a comunicação interna externa e com a imprensa nos seus diversos canais; manter estreito relacionamento com a Secretaria de Desenvolvimento Econômico para a orientação aos empreendedores; </w:t>
      </w:r>
      <w:r>
        <w:rPr>
          <w:rFonts w:cs="Times New Roman" w:ascii="Times New Roman" w:hAnsi="Times New Roman"/>
          <w:i/>
          <w:color w:val="000000"/>
          <w:sz w:val="24"/>
          <w:szCs w:val="24"/>
        </w:rPr>
        <w:t>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pPr>
      <w:r>
        <w:rPr>
          <w:rFonts w:cs="Times New Roman" w:ascii="Times New Roman" w:hAnsi="Times New Roman"/>
          <w:b/>
          <w:i/>
          <w:sz w:val="24"/>
          <w:szCs w:val="24"/>
        </w:rPr>
        <w:t>FORMA DE PROVIMENTO</w:t>
      </w:r>
      <w:r>
        <w:rPr>
          <w:rFonts w:cs="Times New Roman" w:ascii="Times New Roman" w:hAnsi="Times New Roman"/>
          <w:i/>
          <w:sz w:val="24"/>
          <w:szCs w:val="24"/>
        </w:rPr>
        <w:t>: CC/DCA</w:t>
        <w:tab/>
      </w:r>
    </w:p>
    <w:p>
      <w:pPr>
        <w:pStyle w:val="Normal"/>
        <w:ind w:left="1701" w:hanging="0"/>
        <w:rPr/>
      </w:pPr>
      <w:r>
        <w:rPr>
          <w:rFonts w:cs="Times New Roman" w:ascii="Times New Roman" w:hAnsi="Times New Roman"/>
          <w:b/>
          <w:i/>
          <w:sz w:val="24"/>
          <w:szCs w:val="24"/>
        </w:rPr>
        <w:t>REQUISITOS PARA PROVIMENTO</w:t>
      </w:r>
      <w:r>
        <w:rPr>
          <w:rFonts w:cs="Times New Roman" w:ascii="Times New Roman" w:hAnsi="Times New Roman"/>
          <w:i/>
          <w:sz w:val="24"/>
          <w:szCs w:val="24"/>
        </w:rPr>
        <w:t>: Formação Técnica ou Superior.</w:t>
      </w:r>
    </w:p>
    <w:p>
      <w:pPr>
        <w:pStyle w:val="Normal"/>
        <w:ind w:left="1701" w:hanging="0"/>
        <w:rPr/>
      </w:pPr>
      <w:r>
        <w:rPr>
          <w:rFonts w:cs="Times New Roman" w:ascii="Times New Roman" w:hAnsi="Times New Roman"/>
          <w:b/>
          <w:i/>
          <w:sz w:val="24"/>
          <w:szCs w:val="24"/>
        </w:rPr>
        <w:t>REGIME DE TRABALHO:</w:t>
      </w:r>
      <w:r>
        <w:rPr>
          <w:rFonts w:cs="Times New Roman" w:ascii="Times New Roman" w:hAnsi="Times New Roman"/>
          <w:i/>
          <w:sz w:val="24"/>
          <w:szCs w:val="24"/>
        </w:rPr>
        <w:t xml:space="preserve"> À disposição da Administração Municipal.</w:t>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136"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right="-136"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SUPERVISOR DO SETOR DE EDUCAÇÃO AMBIENT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widowControl w:val="false"/>
        <w:ind w:left="1701" w:hanging="0"/>
        <w:jc w:val="both"/>
        <w:rPr>
          <w:rFonts w:ascii="Times New Roman" w:hAnsi="Times New Roman" w:eastAsia="Times-Roman;Times New Roman" w:cs="Times New Roman"/>
          <w:i/>
          <w:i/>
          <w:color w:val="000000"/>
          <w:sz w:val="24"/>
          <w:szCs w:val="24"/>
        </w:rPr>
      </w:pPr>
      <w:r>
        <w:rPr>
          <w:rFonts w:eastAsia="Times-Roman;Times New Roman" w:cs="Times New Roman" w:ascii="Times New Roman" w:hAnsi="Times New Roman"/>
          <w:i/>
          <w:color w:val="000000"/>
          <w:sz w:val="24"/>
          <w:szCs w:val="24"/>
        </w:rPr>
        <w:t>Estruturar o programa de educação ambiental adaptando-o as diferentes atividades existentes; fazer a supervisão na sua aplicação.</w:t>
      </w:r>
    </w:p>
    <w:p>
      <w:pPr>
        <w:pStyle w:val="Normal"/>
        <w:widowControl w:val="false"/>
        <w:ind w:left="1701" w:hanging="0"/>
        <w:jc w:val="both"/>
        <w:rPr/>
      </w:pPr>
      <w:r>
        <w:rPr>
          <w:rFonts w:cs="Times New Roman" w:ascii="Times New Roman" w:hAnsi="Times New Roman"/>
          <w:b/>
          <w:i/>
          <w:color w:val="000000"/>
          <w:sz w:val="24"/>
          <w:szCs w:val="24"/>
        </w:rPr>
        <w:t>DESCRIÇÃO ANALÍTICA DA FUNÇÃO:</w:t>
      </w:r>
      <w:r>
        <w:rPr>
          <w:rFonts w:eastAsia="Times-Roman;Times New Roman" w:cs="Times New Roman" w:ascii="Times New Roman" w:hAnsi="Times New Roman"/>
          <w:i/>
          <w:color w:val="000000"/>
          <w:sz w:val="24"/>
          <w:szCs w:val="24"/>
        </w:rPr>
        <w:t xml:space="preserve"> </w:t>
      </w:r>
    </w:p>
    <w:p>
      <w:pPr>
        <w:pStyle w:val="Normal"/>
        <w:ind w:left="1701" w:hanging="0"/>
        <w:jc w:val="both"/>
        <w:rPr/>
      </w:pPr>
      <w:r>
        <w:rPr>
          <w:rFonts w:eastAsia="Times-Roman;Times New Roman" w:cs="Times New Roman" w:ascii="Times New Roman" w:hAnsi="Times New Roman"/>
          <w:i/>
          <w:color w:val="000000"/>
          <w:sz w:val="24"/>
          <w:szCs w:val="24"/>
        </w:rPr>
        <w:t xml:space="preserve">Assessorar a Secretaria de Educação na montagem de programa anual específico na área ambiental com todos os alunos da rede municipal adaptando o programa às necessidades pedagógicas estabelecidas pelos especialistas da área da educação; supervisionar a sua aplicação; interagir com as demais entidades de ensino existentes no Município assessorando no desenvolvimento de programas educacionais do meio ambiente e fazendo a supervisão da aplicação; criar, juntamente com a coordenadoria de comunicação social material para divulgação de preservação do meio ambiente nos diversos meios, orientar e supervisionar a sua distribuição; assessorar a Secretaria do Turismo no desenvolvimento de material de apoio para esclarecimento e orientação ao turista e supervisionar a distribuição; orientar a criação e supervisionar programação de eventos específicos para trabalhar as questões ambientais; </w:t>
      </w:r>
      <w:r>
        <w:rPr>
          <w:rFonts w:cs="Times New Roman" w:ascii="Times New Roman" w:hAnsi="Times New Roman"/>
          <w:i/>
          <w:color w:val="000000"/>
          <w:sz w:val="24"/>
          <w:szCs w:val="24"/>
        </w:rPr>
        <w:t>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tab/>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O DEPARTAMENTO  DE ZOONOSES E VETORE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s atividades relacionadas ao controle técnico e desenvolvimento de projetos para o controle de pragas e de zoonose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struturar, orientar e coordenar atividades que envolvam a prevenção de agravos e doenças por animais (zoonoses); organizar e supervisionar o controle de populações de animais domésticos (cães, gatos e animais de grande porte) e o controle de animais sinantrópicos, peçonhentos; coordenar o controle de doenças transmitidas por vetores e animais incômodos (moscas, borrachudos, mosquitos, pulgas e ratos); interagir com a Secretaria da Saúde para a realização de ações conjuntas através da troca de informações e identificação de doenças ou surtos decorrentes de situações epidemiológica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i/>
          <w:color w:val="000000"/>
          <w:sz w:val="24"/>
          <w:szCs w:val="24"/>
        </w:rPr>
        <w:t xml:space="preserve">REQUISITOS PARA PROVIMENTO: </w:t>
      </w:r>
      <w:r>
        <w:rPr>
          <w:rFonts w:cs="Times New Roman" w:ascii="Times New Roman" w:hAnsi="Times New Roman"/>
          <w:i/>
          <w:color w:val="000000"/>
          <w:sz w:val="24"/>
          <w:szCs w:val="24"/>
        </w:rPr>
        <w:t>Formação Técnica ou Superior.</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 xml:space="preserve">ASSESSOR NA ÁREA DE ENGENHARIA E SANEAMENTO </w:t>
      </w:r>
      <w:r>
        <w:rPr>
          <w:rFonts w:cs="Times New Roman" w:ascii="Times New Roman" w:hAnsi="Times New Roman"/>
          <w:b/>
          <w:bCs/>
          <w:i/>
          <w:color w:val="000000"/>
          <w:sz w:val="24"/>
          <w:szCs w:val="24"/>
          <w:u w:val="single"/>
        </w:rPr>
        <w:t>AMBIENTAL</w:t>
      </w:r>
    </w:p>
    <w:p>
      <w:pPr>
        <w:pStyle w:val="Normal"/>
        <w:ind w:left="1701" w:hanging="0"/>
        <w:jc w:val="both"/>
        <w:rPr/>
      </w:pPr>
      <w:r>
        <w:rPr>
          <w:rFonts w:cs="Times New Roman" w:ascii="Times New Roman" w:hAnsi="Times New Roman"/>
          <w:b/>
          <w:i/>
          <w:color w:val="000000"/>
          <w:sz w:val="24"/>
          <w:szCs w:val="24"/>
        </w:rPr>
        <w:t>DESCRIÇÃO SINTÉTICA DA FUNÇÃO:</w:t>
      </w:r>
      <w:r>
        <w:rPr>
          <w:rFonts w:cs="Times New Roman" w:ascii="Times New Roman" w:hAnsi="Times New Roman"/>
          <w:i/>
          <w:color w:val="000000"/>
          <w:sz w:val="24"/>
          <w:szCs w:val="24"/>
        </w:rPr>
        <w:t xml:space="preserve"> </w:t>
      </w:r>
    </w:p>
    <w:p>
      <w:pPr>
        <w:pStyle w:val="Normal"/>
        <w:ind w:left="1701" w:hanging="0"/>
        <w:jc w:val="both"/>
        <w:rPr/>
      </w:pPr>
      <w:r>
        <w:rPr>
          <w:rFonts w:cs="Times New Roman" w:ascii="Times New Roman" w:hAnsi="Times New Roman"/>
          <w:i/>
          <w:color w:val="000000"/>
          <w:sz w:val="24"/>
          <w:szCs w:val="24"/>
        </w:rPr>
        <w:t xml:space="preserve">Desenvolver atividades </w:t>
      </w:r>
      <w:r>
        <w:rPr>
          <w:rStyle w:val="StrongEmphasis"/>
          <w:rFonts w:cs="Times New Roman" w:ascii="Times New Roman" w:hAnsi="Times New Roman"/>
          <w:b w:val="false"/>
          <w:i/>
          <w:color w:val="000000"/>
          <w:sz w:val="24"/>
          <w:szCs w:val="24"/>
        </w:rPr>
        <w:t>voltadas para a construção, a ampliação e a operação de sistemas de água e esgoto.</w:t>
      </w:r>
      <w:r>
        <w:rPr>
          <w:rFonts w:cs="Times New Roman" w:ascii="Times New Roman" w:hAnsi="Times New Roman"/>
          <w:i/>
          <w:color w:val="000000"/>
          <w:sz w:val="24"/>
          <w:szCs w:val="24"/>
        </w:rPr>
        <w:t xml:space="preserve"> Desenvolver e aplicar tecnologias para proteger o meio ambiente avaliando o seu impacto. Planejar, coordenar e administrar projetos de distribuição de água e estações de tratamento de esgoto e supervisionar a coleta e o descarte do lixo. Realizar a prevenção e o controle da poluição causada por indústrias e atividades potencialmente poluidoras.</w:t>
      </w:r>
    </w:p>
    <w:p>
      <w:pPr>
        <w:pStyle w:val="Normal"/>
        <w:ind w:left="1701" w:hanging="0"/>
        <w:jc w:val="both"/>
        <w:rPr/>
      </w:pPr>
      <w:r>
        <w:rPr>
          <w:rFonts w:cs="Times New Roman" w:ascii="Times New Roman" w:hAnsi="Times New Roman"/>
          <w:b/>
          <w:bCs/>
          <w:i/>
          <w:color w:val="000000"/>
          <w:sz w:val="24"/>
          <w:szCs w:val="24"/>
        </w:rPr>
        <w:t>DESCRIÇÃO ANALÍTICA DA FUNÇÃO:</w:t>
      </w:r>
      <w:r>
        <w:rPr>
          <w:rFonts w:cs="Times New Roman" w:ascii="Times New Roman" w:hAnsi="Times New Roman"/>
          <w:i/>
          <w:color w:val="000000"/>
          <w:sz w:val="24"/>
          <w:szCs w:val="24"/>
        </w:rPr>
        <w:t xml:space="preserve">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laborar, implantar, avaliar e monitorar projetos voltados ao uso racional dos recursos naturais, atuando na conservação, preservação e manejo desses recursos conforme as leis ambientais específicas; desenvolver projetos de controle aos impactos ambientais (água, ar, solo e vegetação); auxiliar na recuperação de áreas degradadas e em projetos de reflorestamento; desenvolver estratégias de educação ambiental como subsídio à implementação de qualquer infra-estrutura; controlar e fiscalizar a poluição ambiental, seja na disposição de resíduos sólidos (urbanos, recicláveis, de serviços de saúde, industriais, de construção e demolição), no tratamento de efluentes líquidos (águas residuais) ou nos sistema de controle às fontes de poluição como planejar a redução da emissão de gases pelas indústrias ou auxiliar em programas de monitoramento de poluentes atmosférico; projetar, construir e operar sistemas de abastecimento de água e de coleta, transporte e tratamento de esgoto, resíduos sólidos domésticos; projetar e acompanhar sistemas de drenagem urbana em conjunto com a Secretaria de Obras; atuar de forma a colaborar com todas as iniciativas empreendidas pela Secretaria Municipal de Meio Ambiente; analisar laudos e dar parecer nas áreas de engenharia florestal e química; assinar licenciamentos encaminhando-os ao secretário do Meio Ambiente;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i/>
          <w:color w:val="000000"/>
          <w:sz w:val="24"/>
          <w:szCs w:val="24"/>
        </w:rPr>
        <w:t>REQUISITOS PARA PROVIMENTO</w:t>
      </w:r>
      <w:r>
        <w:rPr>
          <w:rFonts w:cs="Times New Roman" w:ascii="Times New Roman" w:hAnsi="Times New Roman"/>
          <w:i/>
          <w:color w:val="000000"/>
          <w:sz w:val="24"/>
          <w:szCs w:val="24"/>
        </w:rPr>
        <w:t>: Formação Superior em Engenharia Ambiental ou Engenharia Química com registro no respectivo conselho de classe.</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5"/>
        <w:keepNext w:val="true"/>
        <w:numPr>
          <w:ilvl w:val="4"/>
          <w:numId w:val="2"/>
        </w:numPr>
        <w:suppressAutoHyphens w:val="true"/>
        <w:spacing w:before="0" w:after="0"/>
        <w:ind w:left="1701" w:hanging="0"/>
        <w:jc w:val="both"/>
        <w:rPr/>
      </w:pPr>
      <w:r>
        <w:rPr>
          <w:rFonts w:cs="Times New Roman" w:ascii="Times New Roman" w:hAnsi="Times New Roman"/>
          <w:iCs w:val="false"/>
          <w:color w:val="000000"/>
          <w:sz w:val="24"/>
          <w:szCs w:val="24"/>
        </w:rPr>
        <w:t xml:space="preserve">CARGO: </w:t>
      </w:r>
      <w:r>
        <w:rPr>
          <w:rFonts w:cs="Times New Roman" w:ascii="Times New Roman" w:hAnsi="Times New Roman"/>
          <w:iCs w:val="false"/>
          <w:color w:val="000000"/>
          <w:sz w:val="24"/>
          <w:szCs w:val="24"/>
          <w:u w:val="single"/>
        </w:rPr>
        <w:t>COORDENADOR  DO DEPARTAMENTO  ADMINISTRATIVO DA ASSISTÊNCIA SOCIAL</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e organizar o serviço de protocolo, arquivo, serviços gerais, cópias de documentos, limpeza e demais atividades com o objetivo de dar apoio à administração da Secretaria. Coordenar e responsabilizar-se pela elaboração de relatórios e pelo controle de documentos para a prestação de contas.</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 execução do serviço de protocolo de documentos endereçados à Secretaria e controlar a sua movimentação; buscar a atualização, reunir dados e informações de leis, portarias, decretos, ordens de serviço e outros relativos às atividades da Secretaria e supervisionar a distribuição certificando-se da compreensão de todos os responsáveis pela aplicação; coordenar e orientar a manutenção da ordem e os devidos registros no arquivo, fazer zelar pela adequada guarda e conservação de documentos; orientar e coordenar a execução da atividade de telefonia, recepção de público em geral, receber e fazer circular as correspondências recebidas, enviar correspondências; supervisionar os serviços de copa, limpeza, zeladoria e portaria; supervisionar a execução do serviço de emissão e controle de cópias reprográficas da Secretaria; orientar e emitir requerimentos contendo solicitações diversas e encaminhar a órgãos competentes; emitir e conferir documentos e relatórios; orientar na elaboração de fichários, arquivos de documentação e de legislação; conhecer a legislação de licitações e contratos vigentes; responsabilizar-se pela parte administrativa na elaboração de projetos orientando e supervisionando a sua execução; planejar a solicitação de verbas, disponibilidade financeira e condições de pagamento junto a sua chefia; coordenar o quadro de pessoal do Departamento no que diz respeito a carga horária, férias, substituições entre outr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5"/>
        <w:keepNext w:val="true"/>
        <w:numPr>
          <w:ilvl w:val="4"/>
          <w:numId w:val="2"/>
        </w:numPr>
        <w:suppressAutoHyphens w:val="true"/>
        <w:spacing w:before="0" w:after="0"/>
        <w:ind w:left="1701" w:hanging="0"/>
        <w:jc w:val="both"/>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r>
    </w:p>
    <w:p>
      <w:pPr>
        <w:pStyle w:val="Heading5"/>
        <w:keepNext w:val="true"/>
        <w:numPr>
          <w:ilvl w:val="4"/>
          <w:numId w:val="2"/>
        </w:numPr>
        <w:suppressAutoHyphens w:val="true"/>
        <w:spacing w:before="0" w:after="0"/>
        <w:ind w:left="1701" w:hanging="0"/>
        <w:jc w:val="both"/>
        <w:rPr/>
      </w:pPr>
      <w:r>
        <w:rPr>
          <w:rFonts w:cs="Times New Roman" w:ascii="Times New Roman" w:hAnsi="Times New Roman"/>
          <w:iCs w:val="false"/>
          <w:color w:val="000000"/>
          <w:sz w:val="24"/>
          <w:szCs w:val="24"/>
        </w:rPr>
        <w:t xml:space="preserve">CARGO: </w:t>
      </w:r>
      <w:r>
        <w:rPr>
          <w:rFonts w:cs="Times New Roman" w:ascii="Times New Roman" w:hAnsi="Times New Roman"/>
          <w:iCs w:val="false"/>
          <w:color w:val="000000"/>
          <w:sz w:val="24"/>
          <w:szCs w:val="24"/>
          <w:u w:val="single"/>
        </w:rPr>
        <w:t>COORDENADOR DO DEPARTAMENTO  DE GESTÃO DE PROGRAMAS SOCIAI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s atividades da área de assistência à comunidade carente, participando do planejamento, projetos e operacionalização das ações; avaliar as atividades para certificar-se da regularidade e da efetividade dos program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Coordenar a manutenção de um banco de dados dos problemas sociais do Município; coordenar projetos assistenciais que visem o bem estar do menor carente, adolescentes, idosos e população de baixa renda; administrar recursos sociais para fins assistenciais; propor e coordenar programas de atendimento e soluções dos problemas detectados; programar cursos profissionalizantes e outros com vistas a minimizar os problemas sociais e de desemprego; fazer o controle da efetividade de todos os programas existentes no CRAS e no CREAS; elaborar relatório específico; zelar e fazer zelar pela conservação de todos os bens patrimoniais apropriados a sua área; tomar todas as medidas a seu alcance para evitar desperdício de materiais; manter quadro de pessoal necessário e suficiente para a boa prestação de serviço, sugerindo atualização de seu organograma; atender e mandar atender com urbanidade o público interessado nos serviços de seu departamento; </w:t>
      </w:r>
      <w:r>
        <w:rPr>
          <w:rFonts w:cs="Times New Roman" w:ascii="Times New Roman" w:hAnsi="Times New Roman"/>
          <w:b/>
          <w:i/>
          <w:color w:val="000000"/>
          <w:sz w:val="24"/>
          <w:szCs w:val="24"/>
        </w:rPr>
        <w:t>estudar os assuntos que lhe sejam submetidos pelo Secretário, elaborando pareceres e apresentando soluções</w:t>
      </w:r>
      <w:r>
        <w:rPr>
          <w:rFonts w:cs="Times New Roman" w:ascii="Times New Roman" w:hAnsi="Times New Roman"/>
          <w:i/>
          <w:color w:val="000000"/>
          <w:sz w:val="24"/>
          <w:szCs w:val="24"/>
        </w:rPr>
        <w:t>;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 xml:space="preserve">CC/DCA </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A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CONSELHOS SOCIAI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voltadas aos conselhos sociais participando no planejamento e organização das reuniões, fóruns e conferênci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Supervisionar os documentos, atas e resoluções dos conselhos sociais sugerindo modificações; dar encaminhamento à coordenação do departamento administrativo da assistência social das atas e decisões; orientar a coleta de dados e informações a respeito de leis, decretos, portarias e outros documentos; orientar e auxiliar na organização das atividades para os fóruns e conferências dos conselhos; auxiliar no planejamento e organização das reuniões mensais; participar de cursos, fóruns e conferências que dizem respeito à organização dos conselhos sociais; efetuar as anotações necessárias, para possibilitar a preparação de relatórios ou de estudo para o executivo; </w:t>
      </w:r>
      <w:r>
        <w:rPr>
          <w:rFonts w:cs="Times New Roman" w:ascii="Times New Roman" w:hAnsi="Times New Roman"/>
          <w:b/>
          <w:i/>
          <w:color w:val="000000"/>
          <w:sz w:val="24"/>
          <w:szCs w:val="24"/>
        </w:rPr>
        <w:t>dar apoio administrativo ao Secretário;</w:t>
      </w:r>
      <w:r>
        <w:rPr>
          <w:rFonts w:cs="Times New Roman" w:ascii="Times New Roman" w:hAnsi="Times New Roman"/>
          <w:i/>
          <w:color w:val="000000"/>
          <w:sz w:val="24"/>
          <w:szCs w:val="24"/>
        </w:rPr>
        <w:t xml:space="preserve">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CARGO:</w:t>
      </w:r>
      <w:r>
        <w:rPr>
          <w:rFonts w:cs="Times New Roman" w:ascii="Times New Roman" w:hAnsi="Times New Roman"/>
          <w:b/>
          <w:i/>
          <w:color w:val="000000"/>
          <w:sz w:val="24"/>
          <w:szCs w:val="24"/>
          <w:u w:val="single"/>
        </w:rPr>
        <w:t xml:space="preserve"> SUPERVISOR DOS GRUPOS DE CONVIVÊNCIA DA TERCEIRA IDADE</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pervisionar atividades voltadas à assistência ao idoso; participar do planejamento e operacionalização das ações; avaliar as atividades para certificar-se da regularidade e da efetividade no desenvolvimento do processo. </w:t>
      </w:r>
    </w:p>
    <w:p>
      <w:pPr>
        <w:pStyle w:val="TextBody"/>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ientar, promover e supervisionar atividades voltadas à terceira idade, utilizando funcionários do Município ou prestadores de serviço especialmente contratados; desenvolver programas de assistência aos idosos carentes de recursos financeiros em conjunto com a Coordenação de Programas Sociais; programar e executar atividades sociais e de lazer, de cunho cultural e/ou educativas; desenvolver projetos voltados a faixa etária atendida pelo Grupo, buscando oferecer melhor qualidade de vida à população idosa e integrando-a ao contexto social; desenvolver, orientar e atuar em projetos voltados a assistência social  ao munícipe idoso mais carente; propor e coordenar programas de atendimento e soluções dos problemas detectad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 xml:space="preserve">CC/DCA </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A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CARGO:</w:t>
      </w:r>
      <w:r>
        <w:rPr>
          <w:rFonts w:cs="Times New Roman" w:ascii="Times New Roman" w:hAnsi="Times New Roman"/>
          <w:b/>
          <w:i/>
          <w:color w:val="000000"/>
          <w:sz w:val="24"/>
          <w:szCs w:val="24"/>
          <w:u w:val="single"/>
        </w:rPr>
        <w:t xml:space="preserve"> SUPERVISOR DO CENTRO DE REFERENCIA DE ASSISTENCIA SOCIAL – CRAS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tuar no planejamento das ações juntamente com a sua coordenação, orientar e supervisionar a sua equipe nas diversas ações e projetos, valendo-se da orientação técnica especializada sempre que necessária.</w:t>
      </w:r>
    </w:p>
    <w:p>
      <w:pPr>
        <w:pStyle w:val="TextBody"/>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Articular o planejamento das atividades junto com a sua coordenação e seu grupo de trabalho; orientar e supervisionar a equipe; realizar campanhas educativas; regular o funcionamento do CRAS; acompanhar e formar grupos de convivência nas diversas faixas etárias e grupos de geração de renda; orientar e supervisionar o atendimento de vulnerabilidade social; gerir recursos humanos e materiais para funcionamento do CRAS; </w:t>
      </w:r>
      <w:r>
        <w:rPr>
          <w:rFonts w:cs="Times New Roman" w:ascii="Times New Roman" w:hAnsi="Times New Roman"/>
          <w:b/>
          <w:i/>
          <w:color w:val="000000"/>
          <w:sz w:val="24"/>
          <w:szCs w:val="24"/>
        </w:rPr>
        <w:t>articular políticas sociais e demais políticas</w:t>
      </w:r>
      <w:r>
        <w:rPr>
          <w:rFonts w:cs="Times New Roman" w:ascii="Times New Roman" w:hAnsi="Times New Roman"/>
          <w:i/>
          <w:color w:val="000000"/>
          <w:sz w:val="24"/>
          <w:szCs w:val="24"/>
        </w:rPr>
        <w:t>; identificar e firmar parcerias dentro do território de abrangência do CRAS, monitorando e avaliando as ações realizadas; orientar a elaboração de relatórios periódicos das atividades com respectivos laudos, sempre que necessário, assim como orientar a organização e guarda de documentaçã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disposição da Administração Municipal</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jc w:val="both"/>
        <w:rPr/>
      </w:pPr>
      <w:r>
        <w:rPr>
          <w:rFonts w:cs="Times New Roman" w:ascii="Times New Roman" w:hAnsi="Times New Roman"/>
          <w:b/>
          <w:i/>
          <w:color w:val="000000"/>
          <w:sz w:val="24"/>
          <w:szCs w:val="24"/>
        </w:rPr>
        <w:t>CARGO:</w:t>
      </w:r>
      <w:r>
        <w:rPr>
          <w:rFonts w:cs="Times New Roman" w:ascii="Times New Roman" w:hAnsi="Times New Roman"/>
          <w:b/>
          <w:i/>
          <w:color w:val="000000"/>
          <w:sz w:val="24"/>
          <w:szCs w:val="24"/>
          <w:u w:val="single"/>
        </w:rPr>
        <w:t xml:space="preserve"> SUPERVISOR  DO CENTRO DE REFERENCIA ESPECIALIZADO EM ASSISTENCIA SOCIAL – CRE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tuar no planejamento das ações juntamente com a sua coordenação; orientar e supervisionar a sua equipe nas diversas ações e projetos, valendo-se da orientação técnica especializada sempre que necessário.</w:t>
      </w:r>
    </w:p>
    <w:p>
      <w:pPr>
        <w:pStyle w:val="TextBody"/>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Auxiliar no planejamento de atividades juntamente com a sua coordenação; acompanhar, supervisionar e coordenar as atividades de média e alta complexidade do município; realizar campanhas educativas; regular o funcionamento do CREAS; organizar as visitas dos técnicos; acompanhar e formar redes de atendimento, gerir recursos humanos e materiais para funcionamento do CREAS, </w:t>
      </w:r>
      <w:r>
        <w:rPr>
          <w:rFonts w:cs="Times New Roman" w:ascii="Times New Roman" w:hAnsi="Times New Roman"/>
          <w:b/>
          <w:i/>
          <w:color w:val="000000"/>
          <w:sz w:val="24"/>
          <w:szCs w:val="24"/>
        </w:rPr>
        <w:t>articular políticas sociais e demais políticas;</w:t>
      </w:r>
      <w:r>
        <w:rPr>
          <w:rFonts w:cs="Times New Roman" w:ascii="Times New Roman" w:hAnsi="Times New Roman"/>
          <w:i/>
          <w:color w:val="000000"/>
          <w:sz w:val="24"/>
          <w:szCs w:val="24"/>
        </w:rPr>
        <w:t xml:space="preserve"> identificar e firmar parcerias dentro do território de abrangência do CREAS, monitorado e avaliando as ações realizada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ACOMPANHAMENTO ASSISTENCI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b/>
          <w:i/>
          <w:color w:val="000000"/>
          <w:sz w:val="24"/>
          <w:szCs w:val="24"/>
        </w:rPr>
        <w:t>Supervisionar a aplicação da política de atendimento</w:t>
      </w:r>
      <w:r>
        <w:rPr>
          <w:rFonts w:cs="Times New Roman" w:ascii="Times New Roman" w:hAnsi="Times New Roman"/>
          <w:i/>
          <w:color w:val="000000"/>
          <w:sz w:val="24"/>
          <w:szCs w:val="24"/>
        </w:rPr>
        <w:t xml:space="preserve"> às necessidades da população de baixa renda nas questões de Assistência Soci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Supervisionar e orientar as atividades relacionadas com programas e atendimentos da Assistência Social; desenvolver e acompanhar projetos e programas; orientar a sua equipe para fornecer informações corretas aos usuários; supervisionar, acompanhar e orientar o atendimento coletivo e individual dos usuários dos equipamentos da secretaria; organizar as planilhas e materiais usados no desenvolvimento dos programas da Assistência Social; efetuar as anotações necessárias, para possibilitar a preparação de relatórios ou de estudo para o executivo; </w:t>
      </w:r>
      <w:r>
        <w:rPr>
          <w:rFonts w:cs="Times New Roman" w:ascii="Times New Roman" w:hAnsi="Times New Roman"/>
          <w:b/>
          <w:i/>
          <w:color w:val="000000"/>
          <w:sz w:val="24"/>
          <w:szCs w:val="24"/>
        </w:rPr>
        <w:t>dar apoio administrativo ao Secretário;</w:t>
      </w:r>
      <w:r>
        <w:rPr>
          <w:rFonts w:cs="Times New Roman" w:ascii="Times New Roman" w:hAnsi="Times New Roman"/>
          <w:i/>
          <w:color w:val="000000"/>
          <w:sz w:val="24"/>
          <w:szCs w:val="24"/>
        </w:rPr>
        <w:t xml:space="preserve">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1"/>
          <w:numId w:val="2"/>
        </w:numPr>
        <w:suppressAutoHyphens w:val="true"/>
        <w:spacing w:before="0" w:after="0"/>
        <w:ind w:left="1701" w:hanging="0"/>
        <w:jc w:val="both"/>
        <w:rPr/>
      </w:pPr>
      <w:r>
        <w:rPr>
          <w:rFonts w:cs="Times New Roman" w:ascii="Times New Roman" w:hAnsi="Times New Roman"/>
          <w:color w:val="000000"/>
          <w:sz w:val="24"/>
          <w:szCs w:val="24"/>
        </w:rPr>
        <w:t xml:space="preserve">CARGO: </w:t>
      </w:r>
      <w:r>
        <w:rPr>
          <w:rFonts w:cs="Times New Roman" w:ascii="Times New Roman" w:hAnsi="Times New Roman"/>
          <w:color w:val="000000"/>
          <w:sz w:val="24"/>
          <w:szCs w:val="24"/>
          <w:u w:val="single"/>
        </w:rPr>
        <w:t xml:space="preserve">COORDENADOR </w:t>
      </w:r>
      <w:r>
        <w:rPr>
          <w:rFonts w:cs="Times New Roman" w:ascii="Times New Roman" w:hAnsi="Times New Roman"/>
          <w:iCs w:val="false"/>
          <w:color w:val="000000"/>
          <w:sz w:val="24"/>
          <w:szCs w:val="24"/>
          <w:u w:val="single"/>
        </w:rPr>
        <w:t xml:space="preserve">DO DEPARTAMENTO </w:t>
      </w:r>
      <w:r>
        <w:rPr>
          <w:rFonts w:cs="Times New Roman" w:ascii="Times New Roman" w:hAnsi="Times New Roman"/>
          <w:color w:val="000000"/>
          <w:sz w:val="24"/>
          <w:szCs w:val="24"/>
          <w:u w:val="single"/>
        </w:rPr>
        <w:t>DE HABITAÇÃO</w:t>
      </w:r>
      <w:r>
        <w:rPr>
          <w:rFonts w:cs="Times New Roman" w:ascii="Times New Roman" w:hAnsi="Times New Roman"/>
          <w:color w:val="000000"/>
          <w:sz w:val="24"/>
          <w:szCs w:val="24"/>
        </w:rPr>
        <w:t>:</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oordenar atividades voltadas a habitação popular, participar do planejamento e operacionalização das ações; avaliar as atividades para  certificar-se  da regularidade no desenvolvimento do processo, atuar em projetos habitacionais a fim de atender aos munícipes de baixa renda.   </w:t>
      </w:r>
    </w:p>
    <w:p>
      <w:pPr>
        <w:pStyle w:val="TextBody"/>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esenvolver e acompanhar projetos voltados à habitação de interesse social ao munícipe; coordenar projetos de construção, reformas, melhorias e transferência de localidade de habitações para população de baixa renda ou irregularmente localizadas; propor e coordenar programas de atendimento e soluções dos problemas detectad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CADASTRO HABITACION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 cadastro habitacional do município com a finalidade de seu correto preenchimento e atendimento sequenci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Supervisionar e orientar no correto preenchimento do cadastro imobiliário; buscar junto às equipes da secretaria o nome de famílias que poderão fazer parte da relação, mantendo o cadastro atualizado; realizar visitas com sua equipe às famílias mais necessitadas, efetuando as anotações necessárias, para possibilitar a preparação de relatórios ou de estudo para o executivo; </w:t>
      </w:r>
      <w:r>
        <w:rPr>
          <w:rFonts w:cs="Times New Roman" w:ascii="Times New Roman" w:hAnsi="Times New Roman"/>
          <w:b/>
          <w:i/>
          <w:color w:val="000000"/>
          <w:sz w:val="24"/>
          <w:szCs w:val="24"/>
        </w:rPr>
        <w:t>dar apoio administrativo ao Secretário</w:t>
      </w:r>
      <w:r>
        <w:rPr>
          <w:rFonts w:cs="Times New Roman" w:ascii="Times New Roman" w:hAnsi="Times New Roman"/>
          <w:i/>
          <w:color w:val="000000"/>
          <w:sz w:val="24"/>
          <w:szCs w:val="24"/>
        </w:rPr>
        <w:t>;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Heading3"/>
        <w:numPr>
          <w:ilvl w:val="2"/>
          <w:numId w:val="2"/>
        </w:numPr>
        <w:suppressAutoHyphens w:val="true"/>
        <w:spacing w:before="0" w:after="0"/>
        <w:ind w:left="1701" w:right="6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ARGO: COORDENADOR DO DEPARTAMENTO ADMINISTRATIVO DA  SAÚDE</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i/>
          <w:color w:val="000000"/>
          <w:sz w:val="24"/>
          <w:szCs w:val="24"/>
        </w:rPr>
        <w:t xml:space="preserve">Coordenar as atividades administrativas da Secretaria Municipal de Saúde, dando suporte de pessoal, equipamentos, materiais, veículos e instalações para o bom desenvolvimento dos trabalhos. </w:t>
      </w:r>
      <w:r>
        <w:rPr>
          <w:rFonts w:cs="Times New Roman" w:ascii="Times New Roman" w:hAnsi="Times New Roman"/>
          <w:b/>
          <w:i/>
          <w:color w:val="000000"/>
          <w:sz w:val="24"/>
          <w:szCs w:val="24"/>
        </w:rPr>
        <w:t xml:space="preserve">Ter sob sua responsabilidade o sistema de controle interno da Secretaria.  </w:t>
      </w:r>
    </w:p>
    <w:p>
      <w:pPr>
        <w:pStyle w:val="Corpodetexto21"/>
        <w:spacing w:lineRule="auto" w:line="240" w:before="0" w:after="0"/>
        <w:ind w:left="1701" w:hanging="0"/>
        <w:rPr>
          <w:b/>
          <w:b/>
          <w:i/>
          <w:i/>
          <w:color w:val="000000"/>
          <w:sz w:val="24"/>
          <w:szCs w:val="24"/>
        </w:rPr>
      </w:pPr>
      <w:r>
        <w:rPr>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Suprir a secretaria de todo material e recursos humanos necessários para o pleno desenvolvimento de atividades e metas; assessorar o Secretário no que diz respeito a rotinas administrativas; assegurar-se da qualidade das atividades desenvolvidas, assim como da manutenção das máquinas e do patrimônio em geral; coordenar e examinar os processos relacionados a área que exijam interpretações de textos legais, especialmente da legislação básica do Município; colaborar e/ou orientar na elaboração de pareceres instrutivos ou em qualquer modalidade de expediente administrativo, verificar a exatidão de qualquer documento de despesa, auxiliar na elaboração de projetos; organizar documentos e elaborar pareceres a fim de encaminhar a órgãos competentes; emitir requerimentos contendo solicitações diversas e encaminhar a órgãos competentes;  fazer manter controle através de registros de  documentos importantes e liberar os mesmos conforme necessidades evidenciadas; conferir documentos e relatórios; coordenar o controle de estoques; orientar na elaboração de fichários ou planilhas eletrônicas e  arquivos de documentação e de legislação</w:t>
      </w:r>
      <w:r>
        <w:rPr>
          <w:rFonts w:cs="Times New Roman" w:ascii="Times New Roman" w:hAnsi="Times New Roman"/>
          <w:b/>
          <w:i/>
          <w:color w:val="000000"/>
          <w:sz w:val="24"/>
          <w:szCs w:val="24"/>
        </w:rPr>
        <w:t>; assessorar em reuniões e comissões de inquéritos;</w:t>
      </w:r>
      <w:r>
        <w:rPr>
          <w:rFonts w:cs="Times New Roman" w:ascii="Times New Roman" w:hAnsi="Times New Roman"/>
          <w:i/>
          <w:color w:val="000000"/>
          <w:sz w:val="24"/>
          <w:szCs w:val="24"/>
        </w:rPr>
        <w:t xml:space="preserve">  coordenar o registro do patrimônio e a movimentação de bens na área da saúde; conhecer a legislação de licitações e contratos vigentes; </w:t>
      </w:r>
      <w:r>
        <w:rPr>
          <w:rFonts w:cs="Times New Roman" w:ascii="Times New Roman" w:hAnsi="Times New Roman"/>
          <w:b/>
          <w:i/>
          <w:color w:val="000000"/>
          <w:sz w:val="24"/>
          <w:szCs w:val="24"/>
        </w:rPr>
        <w:t>solicitar verbas, disponibilidade financeira e condições de pagamento à Secretaria de Fazenda;</w:t>
      </w:r>
      <w:r>
        <w:rPr>
          <w:rFonts w:cs="Times New Roman" w:ascii="Times New Roman" w:hAnsi="Times New Roman"/>
          <w:i/>
          <w:color w:val="000000"/>
          <w:sz w:val="24"/>
          <w:szCs w:val="24"/>
        </w:rPr>
        <w:t xml:space="preserve"> administrar o quadro de pessoal no que diz respeito a carga horária, férias, substituições entre outr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rFonts w:ascii="Times New Roman" w:hAnsi="Times New Roman" w:cs="Times New Roman"/>
          <w:i/>
          <w:i/>
          <w:sz w:val="24"/>
          <w:szCs w:val="24"/>
        </w:rPr>
      </w:pPr>
      <w:r>
        <w:rPr>
          <w:rFonts w:cs="Times New Roman" w:ascii="Times New Roman" w:hAnsi="Times New Roman"/>
          <w:b/>
          <w:i/>
          <w:sz w:val="24"/>
          <w:szCs w:val="24"/>
        </w:rPr>
        <w:t>FORMA DE PROVIMENTO:</w:t>
      </w:r>
      <w:r>
        <w:rPr>
          <w:rFonts w:cs="Times New Roman" w:ascii="Times New Roman" w:hAnsi="Times New Roman"/>
          <w:i/>
          <w:sz w:val="24"/>
          <w:szCs w:val="24"/>
        </w:rPr>
        <w:t xml:space="preserve"> CC/DCA</w:t>
      </w:r>
    </w:p>
    <w:p>
      <w:pPr>
        <w:pStyle w:val="Normal"/>
        <w:ind w:left="1701" w:hanging="0"/>
        <w:rPr/>
      </w:pPr>
      <w:r>
        <w:rPr>
          <w:rFonts w:cs="Times New Roman" w:ascii="Times New Roman" w:hAnsi="Times New Roman"/>
          <w:b/>
          <w:i/>
          <w:sz w:val="24"/>
          <w:szCs w:val="24"/>
        </w:rPr>
        <w:t xml:space="preserve">REGIME DE TRABALHO: </w:t>
      </w:r>
      <w:r>
        <w:rPr>
          <w:rFonts w:cs="Times New Roman" w:ascii="Times New Roman" w:hAnsi="Times New Roman"/>
          <w:i/>
          <w:sz w:val="24"/>
          <w:szCs w:val="24"/>
        </w:rPr>
        <w:t>À disposição da Administração Municipal.</w:t>
      </w:r>
    </w:p>
    <w:p>
      <w:pPr>
        <w:pStyle w:val="Footer"/>
        <w:tabs>
          <w:tab w:val="left" w:pos="708" w:leader="none"/>
          <w:tab w:val="center" w:pos="4419" w:leader="none"/>
          <w:tab w:val="right" w:pos="8838" w:leader="none"/>
        </w:tabs>
        <w:ind w:left="1701" w:right="-136"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SUPERVISOR DO SETOR DE TRANSPORTE EM SAÚDE</w:t>
      </w:r>
    </w:p>
    <w:p>
      <w:pPr>
        <w:pStyle w:val="Normal"/>
        <w:ind w:left="1701" w:hanging="0"/>
        <w:jc w:val="both"/>
        <w:rPr/>
      </w:pPr>
      <w:r>
        <w:rPr>
          <w:rFonts w:cs="Times New Roman" w:ascii="Times New Roman" w:hAnsi="Times New Roman"/>
          <w:b/>
          <w:i/>
          <w:color w:val="000000"/>
          <w:sz w:val="24"/>
          <w:szCs w:val="24"/>
        </w:rPr>
        <w:t>DESCRIÇÃO SINTÉTICA DA FUNÇÃO</w:t>
      </w:r>
      <w:r>
        <w:rPr>
          <w:rFonts w:cs="Times New Roman" w:ascii="Times New Roman" w:hAnsi="Times New Roman"/>
          <w:i/>
          <w:color w:val="000000"/>
          <w:sz w:val="24"/>
          <w:szCs w:val="24"/>
        </w:rPr>
        <w:t>:</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de organização e operacionalização do serviço de Transporte da Secretaria da Saúde do Municípi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 agendamento do transporte de pacientes para consultas e exames; fazer controlar os veículos de apoio e ambulâncias da saúde fazendo com que os mesmos estejam sempre em perfeitas condições de uso, limpos e com a documentação em ordem; efetuar vistoria dos mesmos periodicamente; fazer cumprir as determinações de controle do uso dos veículos; certificar-se do correto controle do uso dos veículos tais como abastecimento, quilometragem percorrida, motivo do uso, destino etc.; elaborar escala de plantão dos motoristas; investigar reclamações efetuadas pela comunidade quanto à prestação do serviço ou conduta dos profissionais; supervisionar a equipe de motorista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 </w:t>
      </w:r>
    </w:p>
    <w:p>
      <w:pPr>
        <w:pStyle w:val="Normal"/>
        <w:ind w:left="1701" w:hanging="0"/>
        <w:jc w:val="both"/>
        <w:rPr/>
      </w:pPr>
      <w:r>
        <w:rPr>
          <w:rFonts w:cs="Times New Roman" w:ascii="Times New Roman" w:hAnsi="Times New Roman"/>
          <w:b/>
          <w:i/>
          <w:color w:val="000000"/>
          <w:sz w:val="24"/>
          <w:szCs w:val="24"/>
        </w:rPr>
        <w:t xml:space="preserve">REQUISITO PARA PROVIMENTO: </w:t>
      </w:r>
      <w:r>
        <w:rPr>
          <w:rFonts w:cs="Times New Roman" w:ascii="Times New Roman" w:hAnsi="Times New Roman"/>
          <w:bCs/>
          <w:i/>
          <w:color w:val="000000"/>
          <w:sz w:val="24"/>
          <w:szCs w:val="24"/>
        </w:rPr>
        <w:t>Possuir Carteira Nacional de Habilitação</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er"/>
        <w:tabs>
          <w:tab w:val="left" w:pos="708" w:leader="none"/>
          <w:tab w:val="center" w:pos="4419" w:leader="none"/>
          <w:tab w:val="right" w:pos="8838" w:leader="none"/>
        </w:tabs>
        <w:ind w:left="1701" w:right="-136"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SUPERVISOR DO SETOR DE PESSOAL</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pervisionar as ações do setor de pessoal da Secretaria Municipal da Saúde controlando e mantendo registros de todos os atos relativos à vida funcional dos servidores observando a legislação pertinente e as normas administrativas.   </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execução das ações necessárias ao bom funcionamento do setor de pessoal da Secretaria Municipal da Saúde de acordo com as orientações da Coordenação do Departamento de Pessoal; supervisionar a elaboração e manutenção de atos de registros funcionais do pessoal lotado na Secretaria; certificar-se da aplicação correta da legislação e regras administrativas em todas as unidades; zelar pelo controle dos atos legais sobre a vida funcional dos servidores; orientar e supervisionar a organização e classificação de documentos para lançamento na folha de pagamento; supervisionar a elaboração do planejamento e respectivo cumprimento do programa de férias dos servidore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Heading4"/>
        <w:numPr>
          <w:ilvl w:val="3"/>
          <w:numId w:val="2"/>
        </w:numPr>
        <w:suppressAutoHyphens w:val="true"/>
        <w:ind w:left="1701"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Heading4"/>
        <w:numPr>
          <w:ilvl w:val="3"/>
          <w:numId w:val="2"/>
        </w:numPr>
        <w:suppressAutoHyphens w:val="true"/>
        <w:ind w:left="1701" w:hanging="0"/>
        <w:jc w:val="both"/>
        <w:rPr/>
      </w:pPr>
      <w:r>
        <w:rPr>
          <w:rFonts w:cs="Times New Roman" w:ascii="Times New Roman" w:hAnsi="Times New Roman"/>
          <w:i/>
          <w:color w:val="000000"/>
          <w:sz w:val="24"/>
          <w:szCs w:val="24"/>
        </w:rPr>
        <w:t>CARGO:</w:t>
      </w:r>
      <w:r>
        <w:rPr>
          <w:rFonts w:cs="Times New Roman" w:ascii="Times New Roman" w:hAnsi="Times New Roman"/>
          <w:i/>
          <w:color w:val="000000"/>
          <w:sz w:val="24"/>
          <w:szCs w:val="24"/>
          <w:u w:val="single"/>
        </w:rPr>
        <w:t xml:space="preserve"> SUPERVISOR DO SETOR DE PATRIMÔNIO E MANUTENÇÃO DA SAÚDE.</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relacionadas à execução de zeladoria, jardinagem, vigilância e circulação de bens nas dependências da Secretaria, acompanhando os serviços de manutenção dos postos de saúde municipais, conforme orientação da Coordenação do Departamento Administrativo da Secretaria da Saúde.</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relacionadas à execução de zeladoria, jardinagem, vigilância e circulação de bens nas dependências da Secretaria, acompanhando os serviços de manutenção dos prédios e postos de saúde da secretaria zelando pela conservação incluindo pátios, jardins, outros; manter a vigilância sobre as redes de instalações elétricas, hidráulicas e sanitárias e de defesa contra incêndios, comunicando irregularidades constatadas aos seus superiores quando for o caso; zelar pela conservação de móveis, utensílios, equipamentos em geral providenciando o conserto dos mesmos quando necessário; certificar-se do adequado uso e guarda de materiais necessários à limpeza e conservação dos prédios e dependências; supervisionar o recolhimento de detritos e lixo e sua reciclagem; fazer a avaliação de desempenho de seus subordinados em conformidade com a legislação vigente; conduzir eventualmente veículos da Administração Municipal, desde que devidamente habilitado e autorizado para tal; realizar tarefas semelhantes.</w:t>
      </w:r>
    </w:p>
    <w:p>
      <w:pPr>
        <w:pStyle w:val="Corpodetexto21"/>
        <w:spacing w:lineRule="auto" w:line="240"/>
        <w:ind w:left="1701" w:hanging="0"/>
        <w:rPr/>
      </w:pPr>
      <w:r>
        <w:rPr>
          <w:b/>
          <w:i/>
          <w:color w:val="000000"/>
          <w:sz w:val="24"/>
          <w:szCs w:val="24"/>
        </w:rPr>
        <w:t>FORMA DE PROVIMENTO</w:t>
      </w:r>
      <w:r>
        <w:rPr>
          <w:i/>
          <w:color w:val="000000"/>
          <w:sz w:val="24"/>
          <w:szCs w:val="24"/>
        </w:rPr>
        <w:t>: CC/DCA</w:t>
        <w:tab/>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AGENDAMENT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pervisionar as atividades de marcação de consultas e exames utilizando-se do conhecimento do funcionamento das diversas centrais de prestação de serviços do Estado.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I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relacionadas ao setor de Marcação de Consultas, relacionando-se com centrais prestadoras de Serviços no Estado e principalmente na cidade de Porto Alegre; conhecer a Programação Pactuada Integrada da Assistência (PPI), monitorar cotas conforme PPI; orientar o agendamento das consultas e exames nos horários definidos, conforme disponibilidade de cada prestador credenciado, distribuindo as consultas dentro de quotas previstas; encaminhar aos prestadores dos serviços, no dia anterior a realização de consultas, as agendas com a relação dos pacientes marcados; gerar relatórios, permitindo às unidades, ao Secretário de Saúde e ao Conselho Municipal de Saúde o acompanhamento das consultas, agendadas, realizadas e do absenteísmo; monitorar e resolver os problemas do Sistema de Marcação de Consultas, bem como informar e acompanhar a resolução dos problemas junto às centrais de marcação e prestadores de serviços; acompanhar os convênios e contratos para disponibilização da atenção especializada, monitorando a quantidade de consultas e os problemas no referenciamento, buscando resolvê-los; informar ao secretário as dificuldades de consultas e exames e a demanda reprimida para que o mesmo possa recorrer junto as instâncias regionais; supervisionar o recebimento e a entrega de documentação via malote para as unidades Básicas de Saúde; orientar a organização de arquivos de documentos e exame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numPr>
          <w:ilvl w:val="2"/>
          <w:numId w:val="2"/>
        </w:numPr>
        <w:suppressAutoHyphens w:val="true"/>
        <w:spacing w:before="0" w:after="0"/>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numPr>
          <w:ilvl w:val="2"/>
          <w:numId w:val="2"/>
        </w:numPr>
        <w:suppressAutoHyphens w:val="true"/>
        <w:spacing w:before="0" w:after="0"/>
        <w:ind w:left="1701" w:hanging="0"/>
        <w:jc w:val="both"/>
        <w:rPr/>
      </w:pPr>
      <w:r>
        <w:rPr>
          <w:rFonts w:cs="Times New Roman" w:ascii="Times New Roman" w:hAnsi="Times New Roman"/>
          <w:i/>
          <w:color w:val="000000"/>
          <w:sz w:val="24"/>
          <w:szCs w:val="24"/>
        </w:rPr>
        <w:t xml:space="preserve">CARGO: </w:t>
      </w:r>
      <w:r>
        <w:rPr>
          <w:rFonts w:cs="Times New Roman" w:ascii="Times New Roman" w:hAnsi="Times New Roman"/>
          <w:i/>
          <w:color w:val="000000"/>
          <w:sz w:val="24"/>
          <w:szCs w:val="24"/>
          <w:u w:val="single"/>
        </w:rPr>
        <w:t>COORDENADOR DO DEPARTAMENTO DE GESTÃO DE PROGRAMAS DE SAÚDE</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b/>
          <w:i/>
          <w:color w:val="000000"/>
          <w:sz w:val="24"/>
          <w:szCs w:val="24"/>
        </w:rPr>
        <w:t xml:space="preserve">Coordenar as atividades na área da saúde a partir do planejamento junto ao Secretário e demais coordenações envolvendo todas as especialidades inseridas em postos, </w:t>
      </w:r>
      <w:r>
        <w:rPr>
          <w:rFonts w:cs="Times New Roman" w:ascii="Times New Roman" w:hAnsi="Times New Roman"/>
          <w:i/>
          <w:color w:val="000000"/>
          <w:sz w:val="24"/>
          <w:szCs w:val="24"/>
        </w:rPr>
        <w:t>unidades e equipes; avaliar a efetividade das ações, a produtividade e a qualidade do serviço prestado interagindo com a Ouvidoria e com a Coordenadoria do Comitê da Qualidade, com o objetivo de medir níveis de satisfação propondo as medidas corretivas sempre que houver necessidade.</w:t>
      </w:r>
    </w:p>
    <w:p>
      <w:pPr>
        <w:pStyle w:val="Normal"/>
        <w:ind w:left="1701" w:hanging="0"/>
        <w:jc w:val="both"/>
        <w:rPr/>
      </w:pPr>
      <w:r>
        <w:rPr>
          <w:rFonts w:cs="Times New Roman" w:ascii="Times New Roman" w:hAnsi="Times New Roman"/>
          <w:b/>
          <w:i/>
          <w:color w:val="000000"/>
          <w:sz w:val="24"/>
          <w:szCs w:val="24"/>
        </w:rPr>
        <w:t>DESCRIÇÃO ANALÍTICA DA FUNÇÃO:</w:t>
      </w:r>
      <w:r>
        <w:rPr>
          <w:rFonts w:cs="Times New Roman" w:ascii="Times New Roman" w:hAnsi="Times New Roman"/>
          <w:i/>
          <w:color w:val="000000"/>
          <w:sz w:val="24"/>
          <w:szCs w:val="24"/>
        </w:rPr>
        <w:t xml:space="preserve"> </w:t>
      </w:r>
    </w:p>
    <w:p>
      <w:pPr>
        <w:pStyle w:val="Standard"/>
        <w:ind w:left="1701" w:hanging="0"/>
        <w:jc w:val="both"/>
        <w:rPr/>
      </w:pPr>
      <w:r>
        <w:rPr>
          <w:rFonts w:cs="Times New Roman"/>
          <w:i/>
          <w:color w:val="000000"/>
        </w:rPr>
        <w:t xml:space="preserve">Coordenar as ações de assistência básica à comunidade através dos postos, dos centros, das equipes de saúde e dos agentes comunitários de saúde; desenvolver ações para capacitação dos ACS, técnicos e auxiliares de enfermagem para a melhoria no desempenho de suas funções junto ao serviço de saúde; coordenar o processo de programação e planejamento das ações e da organização do processo de trabalho da unidade de saúde da família; coordenar, acompanhar e avaliar sistematicamente o trabalho em todas as unidades e das equipes; coordenar os trabalhos de mapeamento das áreas de implantação dos diversos programas de acordo com as normas que os regem; coordenar e acompanhar a realização do cadastramento das famílias, bem como atualizar o cadastro sempre que necessário; realizar com os demais profissionais da Unidade de saúde o diagnóstico demográfico, definir o perfil socioeconômico da comunidade, identificar traços culturais e religiosos das famílias, descrever o perfil do meio-ambiente e caracterizar as condições de saneamento básico; coordenar o trabalho de identificação das micro áreas de risco para priorização das ações; coordenar a programação das visitas domiciliares a serem realizadas pelas equipes; orientar a vigilância de crianças menores de 1 (um) ano consideradas em situação de risco; fazer executar, no nível de suas competências, ações de assistência básica na Unidade de saúde, no domicilio e na comunidade; consolidar, analisar e </w:t>
      </w:r>
      <w:r>
        <w:rPr>
          <w:rFonts w:cs="Times New Roman"/>
          <w:b/>
          <w:i/>
          <w:color w:val="000000"/>
        </w:rPr>
        <w:t>divulgar mensalmente os dados gerados pelo sistema de informação e discutir com o secretário as ações necessárias;</w:t>
      </w:r>
      <w:r>
        <w:rPr>
          <w:rFonts w:cs="Times New Roman"/>
          <w:i/>
          <w:color w:val="000000"/>
        </w:rPr>
        <w:t xml:space="preserve"> participar do processo de programação e planejamento das ações e da organização do processo de trabalho da Unidade de saúde considerando a análise das informações geradas pelos ACS; definir juntamente com a equipe de trabalho da unidade de saúde as ações e atribuições prioritárias dos para enfrentamento dos problemas identificados; proceder a substituição de ACS junto à Secretaria Municipal da saúde e Conselho Municipal da saúde, quando necessário; reconhecer as prioridades locais e definir estratégias e ações a serem desenvolvidas respeitando os objetivos do Programa de ACS; apresentar relatório, semanal, mensal dos dados da ESF conforme solicitação da secretaria; elaborar plano de enfermagem a partir do levantamento e análise das necessidades prioritárias de atendimento aos pacientes e doentes; planejar, organizar, coordenar e dirigir os serviços de enfermagem, atuando técnica e administrativamente, a fim de garantir um elevado padrão de assistência; desenvolver tarefas de enfermagem de maior complexidade na execução na execução de programas de saúde e no atendimento aos usuários; orientar e coordenar o controle de estoque e os pedidos periódicos de material; orientar e elaboração das escalas mensais de trabalho e para as atividades internas e externas; fazer controlar a manutenção dos aparelhos, verificando sistematicamente o funcionamento e a qualidade; fazer registrar as ocorrências havidas comunicando ao Secretári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QUISITOS PARA PROVIMENTO: </w:t>
      </w:r>
      <w:r>
        <w:rPr>
          <w:rFonts w:cs="Times New Roman" w:ascii="Times New Roman" w:hAnsi="Times New Roman"/>
          <w:i/>
          <w:color w:val="000000"/>
          <w:sz w:val="24"/>
          <w:szCs w:val="24"/>
        </w:rPr>
        <w:t>Formação Superior na área da saúde.</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A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ASSESSOR EM  MEDICINA</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ssessorar no planejamento técnico/estratégico das ações nas atividades de saúde pública; acompanhar e assessorar todas as unidades e equipes através de informações e orientações técnicas; participar pontualmente com parecer técnico diante de quaisquer necessidades nas diversas ações na política de saúde pública instalada no Município.</w:t>
      </w:r>
    </w:p>
    <w:p>
      <w:pPr>
        <w:pStyle w:val="Normal"/>
        <w:ind w:left="1701" w:hanging="0"/>
        <w:jc w:val="both"/>
        <w:rPr/>
      </w:pPr>
      <w:r>
        <w:rPr>
          <w:rFonts w:cs="Times New Roman" w:ascii="Times New Roman" w:hAnsi="Times New Roman"/>
          <w:b/>
          <w:i/>
          <w:color w:val="000000"/>
          <w:sz w:val="24"/>
          <w:szCs w:val="24"/>
        </w:rPr>
        <w:t>DESCRIÇÃO ANALÍTICA DA FUNÇÃO:</w:t>
      </w:r>
      <w:r>
        <w:rPr>
          <w:rFonts w:cs="Times New Roman" w:ascii="Times New Roman" w:hAnsi="Times New Roman"/>
          <w:i/>
          <w:color w:val="000000"/>
          <w:sz w:val="24"/>
          <w:szCs w:val="24"/>
        </w:rPr>
        <w:t xml:space="preserve"> </w:t>
      </w:r>
    </w:p>
    <w:p>
      <w:pPr>
        <w:pStyle w:val="Normal"/>
        <w:ind w:left="1701" w:hanging="0"/>
        <w:jc w:val="both"/>
        <w:rPr/>
      </w:pPr>
      <w:r>
        <w:rPr>
          <w:rFonts w:cs="Times New Roman" w:ascii="Times New Roman" w:hAnsi="Times New Roman"/>
          <w:b/>
          <w:bCs/>
          <w:i/>
          <w:color w:val="000000"/>
          <w:sz w:val="24"/>
          <w:szCs w:val="24"/>
        </w:rPr>
        <w:t>Assessorar o</w:t>
      </w:r>
      <w:r>
        <w:rPr>
          <w:rFonts w:cs="Times New Roman" w:ascii="Times New Roman" w:hAnsi="Times New Roman"/>
          <w:b/>
          <w:i/>
          <w:color w:val="000000"/>
          <w:sz w:val="24"/>
          <w:szCs w:val="24"/>
        </w:rPr>
        <w:t xml:space="preserve"> desenvolvimento do Projeto de Política de atendimento à Saúde Pública; fornecer subsídios e orientações às coordenadorias e ao Secretário acerca do planejamento das ações na saúde; sugerir ações com órgãos afins na esfera Estadual e Federal;</w:t>
      </w:r>
      <w:r>
        <w:rPr>
          <w:rFonts w:cs="Times New Roman" w:ascii="Times New Roman" w:hAnsi="Times New Roman"/>
          <w:i/>
          <w:color w:val="000000"/>
          <w:sz w:val="24"/>
          <w:szCs w:val="24"/>
        </w:rPr>
        <w:t xml:space="preserve"> sugerir ações para trabalhar com os problemas de saúde familiar orientando a elaboração de programas específicos; fazer orientações técnicas e treinar as equipes para a promoção de ações de prevenção e erradicação de doenças transmissíveis assim como surtos e epidemia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Ensino Superior concluso em Medicina com respectivo registro no Conselho Regional de Medicina/RS.</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ASSESSOR EM ODONTOLOGIA</w:t>
      </w:r>
    </w:p>
    <w:p>
      <w:pPr>
        <w:pStyle w:val="Normal"/>
        <w:ind w:left="1701" w:hanging="0"/>
        <w:jc w:val="both"/>
        <w:rPr/>
      </w:pPr>
      <w:r>
        <w:rPr>
          <w:rFonts w:cs="Times New Roman" w:ascii="Times New Roman" w:hAnsi="Times New Roman"/>
          <w:b/>
          <w:i/>
          <w:color w:val="000000"/>
          <w:sz w:val="24"/>
          <w:szCs w:val="24"/>
        </w:rPr>
        <w:t>DESCRIÇÃO SINTÉTICA DA FUNÇÃO</w:t>
      </w:r>
      <w:r>
        <w:rPr>
          <w:rFonts w:cs="Times New Roman" w:ascii="Times New Roman" w:hAnsi="Times New Roman"/>
          <w:i/>
          <w:color w:val="000000"/>
          <w:sz w:val="24"/>
          <w:szCs w:val="24"/>
        </w:rPr>
        <w:t xml:space="preserve">: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ssessorar a coordenação e a equipe de odontólogos no planejamento técnico/estratégico das ações envolvendo o tratamento buco dental, cirurgia e odontologia preventiva.</w:t>
      </w:r>
    </w:p>
    <w:p>
      <w:pPr>
        <w:pStyle w:val="Normal"/>
        <w:ind w:left="1701" w:hanging="0"/>
        <w:jc w:val="both"/>
        <w:rPr/>
      </w:pPr>
      <w:r>
        <w:rPr>
          <w:rFonts w:cs="Times New Roman" w:ascii="Times New Roman" w:hAnsi="Times New Roman"/>
          <w:b/>
          <w:i/>
          <w:color w:val="000000"/>
          <w:sz w:val="24"/>
          <w:szCs w:val="24"/>
        </w:rPr>
        <w:t>DESCRIÇÃO ANALÍTICA DA FUNÇÃO</w:t>
      </w:r>
      <w:r>
        <w:rPr>
          <w:rFonts w:cs="Times New Roman" w:ascii="Times New Roman" w:hAnsi="Times New Roman"/>
          <w:i/>
          <w:color w:val="000000"/>
          <w:sz w:val="24"/>
          <w:szCs w:val="24"/>
        </w:rPr>
        <w:t xml:space="preserve">: </w:t>
      </w:r>
    </w:p>
    <w:p>
      <w:pPr>
        <w:pStyle w:val="Normal"/>
        <w:ind w:left="1701" w:hanging="0"/>
        <w:jc w:val="both"/>
        <w:rPr/>
      </w:pPr>
      <w:r>
        <w:rPr>
          <w:rFonts w:cs="Times New Roman" w:ascii="Times New Roman" w:hAnsi="Times New Roman"/>
          <w:bCs/>
          <w:i/>
          <w:color w:val="000000"/>
          <w:sz w:val="24"/>
          <w:szCs w:val="24"/>
        </w:rPr>
        <w:t>Assessorar o</w:t>
      </w:r>
      <w:r>
        <w:rPr>
          <w:rFonts w:cs="Times New Roman" w:ascii="Times New Roman" w:hAnsi="Times New Roman"/>
          <w:i/>
          <w:color w:val="000000"/>
          <w:sz w:val="24"/>
          <w:szCs w:val="24"/>
        </w:rPr>
        <w:t xml:space="preserve"> desenvolvimento do </w:t>
      </w:r>
      <w:r>
        <w:rPr>
          <w:rFonts w:cs="Times New Roman" w:ascii="Times New Roman" w:hAnsi="Times New Roman"/>
          <w:b/>
          <w:i/>
          <w:color w:val="000000"/>
          <w:sz w:val="24"/>
          <w:szCs w:val="24"/>
        </w:rPr>
        <w:t xml:space="preserve">Projeto de Política de atendimento à Saúde Pública </w:t>
      </w:r>
      <w:r>
        <w:rPr>
          <w:rFonts w:cs="Times New Roman" w:ascii="Times New Roman" w:hAnsi="Times New Roman"/>
          <w:i/>
          <w:color w:val="000000"/>
          <w:sz w:val="24"/>
          <w:szCs w:val="24"/>
        </w:rPr>
        <w:t xml:space="preserve">no que se refere a tratamento buco dental e cirurgia; fornecer subsídios e orientações acerca do planejamento das ações; </w:t>
      </w:r>
      <w:r>
        <w:rPr>
          <w:rFonts w:cs="Times New Roman" w:ascii="Times New Roman" w:hAnsi="Times New Roman"/>
          <w:b/>
          <w:i/>
          <w:color w:val="000000"/>
          <w:sz w:val="24"/>
          <w:szCs w:val="24"/>
        </w:rPr>
        <w:t>sugerir ações com órgãos afins na esfera Estadual e Federal</w:t>
      </w:r>
      <w:r>
        <w:rPr>
          <w:rFonts w:cs="Times New Roman" w:ascii="Times New Roman" w:hAnsi="Times New Roman"/>
          <w:i/>
          <w:color w:val="000000"/>
          <w:sz w:val="24"/>
          <w:szCs w:val="24"/>
        </w:rPr>
        <w:t>; sugerir ações para trabalhar preventivamente com a comunidade, principalmente com a comunidade escolar; assessorar e orientar as definições técnicas para a aquisição de equipamentos e materiais; sugerir capacitações e atualizações às equipes; visitar as unidades, diagnosticar dificuldades e sugerir soluções técnica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Instrução: Ensino Superior concluso em Odontologia com respectivo registro no Conselho Regional de Odontologia/RS.</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disposição da Administração Municipal</w:t>
      </w:r>
    </w:p>
    <w:p>
      <w:pPr>
        <w:pStyle w:val="Normal"/>
        <w:ind w:left="1701" w:hanging="0"/>
        <w:jc w:val="both"/>
        <w:rPr/>
      </w:pPr>
      <w:r>
        <w:rPr>
          <w:rFonts w:cs="Times New Roman" w:ascii="Times New Roman" w:hAnsi="Times New Roman"/>
          <w:b/>
          <w:i/>
          <w:color w:val="000000"/>
          <w:sz w:val="24"/>
          <w:szCs w:val="24"/>
        </w:rPr>
        <w:t>CARGO:</w:t>
      </w:r>
      <w:r>
        <w:rPr>
          <w:rFonts w:cs="Times New Roman" w:ascii="Times New Roman" w:hAnsi="Times New Roman"/>
          <w:b/>
          <w:i/>
          <w:color w:val="000000"/>
          <w:sz w:val="24"/>
          <w:szCs w:val="24"/>
          <w:u w:val="single"/>
        </w:rPr>
        <w:t xml:space="preserve"> ASSESSOR EM  ENFERMAGEM</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ssessorar no planejamento de ações para o desenvolvimento técnico e organizacional das diversas equipes e dos profissionais de enfermagem; fornecer parecer técnico sempre que solicitado.</w:t>
      </w:r>
    </w:p>
    <w:p>
      <w:pPr>
        <w:pStyle w:val="Normal"/>
        <w:ind w:left="1701" w:hanging="0"/>
        <w:jc w:val="both"/>
        <w:rPr/>
      </w:pPr>
      <w:r>
        <w:rPr>
          <w:rFonts w:cs="Times New Roman" w:ascii="Times New Roman" w:hAnsi="Times New Roman"/>
          <w:b/>
          <w:i/>
          <w:color w:val="000000"/>
          <w:sz w:val="24"/>
          <w:szCs w:val="24"/>
        </w:rPr>
        <w:t>DESCRIÇÃO ANALÍTICA DA FUNÇÃO:</w:t>
      </w:r>
      <w:r>
        <w:rPr>
          <w:rFonts w:cs="Times New Roman" w:ascii="Times New Roman" w:hAnsi="Times New Roman"/>
          <w:i/>
          <w:color w:val="000000"/>
          <w:sz w:val="24"/>
          <w:szCs w:val="24"/>
        </w:rPr>
        <w:t xml:space="preserve"> </w:t>
      </w:r>
    </w:p>
    <w:p>
      <w:pPr>
        <w:pStyle w:val="Standard"/>
        <w:ind w:left="1701" w:hanging="0"/>
        <w:jc w:val="both"/>
        <w:rPr>
          <w:rFonts w:cs="Times New Roman"/>
          <w:i/>
          <w:i/>
          <w:color w:val="000000"/>
        </w:rPr>
      </w:pPr>
      <w:r>
        <w:rPr>
          <w:rFonts w:cs="Times New Roman"/>
          <w:i/>
          <w:color w:val="000000"/>
        </w:rPr>
        <w:t>Assessorar no planejamento de ações para o desenvolvimento técnico e organizacional das equipes e dos profissionais de enfermagem; assessorar e orientar o planejamento das ações por unidade e por equipe fazendo com que cada grupo tenha o seu plano de ação com as respectivas necessidades materiais e de capacitação de pessoal; fornecer parecer técnico sempre que solicitado; orientar na montagem de programas para preparação do pessoal; orientar tecnicamente a definição de materiais e equipamentos específico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Ensino Superior concluso em Enfermagem com respectivo registro no Conselho Regional de Enfermagem/RS.</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numPr>
          <w:ilvl w:val="3"/>
          <w:numId w:val="2"/>
        </w:numPr>
        <w:suppressAutoHyphens w:val="true"/>
        <w:ind w:left="1701" w:hanging="0"/>
        <w:jc w:val="both"/>
        <w:rPr/>
      </w:pPr>
      <w:r>
        <w:rPr>
          <w:rFonts w:cs="Times New Roman" w:ascii="Times New Roman" w:hAnsi="Times New Roman"/>
          <w:i/>
          <w:color w:val="000000"/>
          <w:sz w:val="24"/>
          <w:szCs w:val="24"/>
        </w:rPr>
        <w:t>CARGO:</w:t>
      </w:r>
      <w:r>
        <w:rPr>
          <w:rFonts w:cs="Times New Roman" w:ascii="Times New Roman" w:hAnsi="Times New Roman"/>
          <w:i/>
          <w:color w:val="000000"/>
          <w:sz w:val="24"/>
          <w:szCs w:val="24"/>
          <w:u w:val="single"/>
        </w:rPr>
        <w:t xml:space="preserve"> ASSESSOR EM  FARMÁCIA</w:t>
      </w:r>
    </w:p>
    <w:p>
      <w:pPr>
        <w:pStyle w:val="Normal"/>
        <w:ind w:left="1701" w:hanging="0"/>
        <w:jc w:val="both"/>
        <w:rPr/>
      </w:pPr>
      <w:r>
        <w:rPr>
          <w:rFonts w:cs="Times New Roman" w:ascii="Times New Roman" w:hAnsi="Times New Roman"/>
          <w:b/>
          <w:i/>
          <w:color w:val="000000"/>
          <w:sz w:val="24"/>
          <w:szCs w:val="24"/>
        </w:rPr>
        <w:t>DESCRIÇÃO SINTÉTICA DA FUNÇÃO:</w:t>
      </w:r>
      <w:r>
        <w:rPr>
          <w:rFonts w:cs="Times New Roman" w:ascii="Times New Roman" w:hAnsi="Times New Roman"/>
          <w:i/>
          <w:color w:val="000000"/>
          <w:sz w:val="24"/>
          <w:szCs w:val="24"/>
        </w:rPr>
        <w:t xml:space="preserve">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ssessorar o Secretário e Coordenadores da Saúde e Farmacêuticos no planejamento das ações para estruturar a política municipal na área da farmácia; orientar para a promoção da Farmacovigilância incluindo o Município na Política Estadual e Nacional de Saúde no que diz respeito aos medicamentos.  </w:t>
      </w:r>
    </w:p>
    <w:p>
      <w:pPr>
        <w:pStyle w:val="Normal"/>
        <w:ind w:left="1701" w:hanging="0"/>
        <w:jc w:val="both"/>
        <w:rPr/>
      </w:pPr>
      <w:r>
        <w:rPr>
          <w:rFonts w:cs="Times New Roman" w:ascii="Times New Roman" w:hAnsi="Times New Roman"/>
          <w:b/>
          <w:i/>
          <w:color w:val="000000"/>
          <w:sz w:val="24"/>
          <w:szCs w:val="24"/>
        </w:rPr>
        <w:t>DESCRIÇÃO ANALÍTICA DA FUNÇÃO:</w:t>
      </w:r>
      <w:r>
        <w:rPr>
          <w:rFonts w:cs="Times New Roman" w:ascii="Times New Roman" w:hAnsi="Times New Roman"/>
          <w:i/>
          <w:color w:val="000000"/>
          <w:sz w:val="24"/>
          <w:szCs w:val="24"/>
        </w:rPr>
        <w:t xml:space="preserve"> </w:t>
      </w:r>
    </w:p>
    <w:p>
      <w:pPr>
        <w:pStyle w:val="Normal"/>
        <w:ind w:left="1701" w:hanging="0"/>
        <w:jc w:val="both"/>
        <w:rPr/>
      </w:pPr>
      <w:r>
        <w:rPr>
          <w:rFonts w:cs="Times New Roman" w:ascii="Times New Roman" w:hAnsi="Times New Roman"/>
          <w:i/>
          <w:color w:val="000000"/>
          <w:sz w:val="24"/>
          <w:szCs w:val="24"/>
        </w:rPr>
        <w:t xml:space="preserve">Orientar e assessorar na definição das dificuldades e necessidades regionais na área de assistência farmacêutica e vigilância em saúde correlata fornecendo subsídios para o planejamento estratégico e operacional da atividade farmacêutica; </w:t>
      </w:r>
      <w:r>
        <w:rPr>
          <w:rFonts w:cs="Times New Roman" w:ascii="Times New Roman" w:hAnsi="Times New Roman"/>
          <w:b/>
          <w:i/>
          <w:color w:val="000000"/>
          <w:sz w:val="24"/>
          <w:szCs w:val="24"/>
        </w:rPr>
        <w:t>coletar e repassar informações para estabelecer critérios de prioridade no âmbito da assistência farmacêutica local, visando ajustes na alocação de recursos financeiros; assessorar a avaliação e reformulação do Plano Municipal de Assistência Farmacêutica, em concordância com o Plano Municipal de Saúde e com a Política Nacional de Medicamento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orientar e contribuir com o planejamento na seleção de medicamentos essenciais a nível municipal (</w:t>
      </w:r>
      <w:r>
        <w:rPr>
          <w:rFonts w:cs="Times New Roman" w:ascii="Times New Roman" w:hAnsi="Times New Roman"/>
          <w:i/>
          <w:color w:val="000000"/>
          <w:sz w:val="24"/>
          <w:szCs w:val="24"/>
        </w:rPr>
        <w:t xml:space="preserve">padronização), de acordo com o perfil epidemiológico da região sugerindo as formas alternativas de terapia; orientar as equipes para as condições de armazenamento, controle de qualidade (prazo de validade, embalagem, modificação no aspecto físico, etc.), estoque, distribuição e dispensação dos medicamentos, especialmente quanto aos medicamentos controlados. Orientar e manter o controle de entrada e saída de medicamentos com o objetivo de manter o controle seguro e adequado e atender portaria da ANVISA; orientar e preparar a equipe para ações voltadas o acompanhamento e controle no tratamento de doenças transmissíveis como DSTs, Tuberculose, Hanseníase e outras que o município desenvolva através de ações específicas; orientar os profissionais para a formação de grupos de estudo de programas e de práticas educativas da U.S., como grupos de hipertensão e diabetes, planejamento familiar, prevenção e informações toxicológicas, planejamento nutricional, saneamento básico, imunizações, saúde da mulher e saúde do idoso, entre outros; preparar as capacitações necessárias à equipe buscando no meio acadêmico, profissionais e orientações; assessorar a CFT - Comissão de Farmácia e Terapêutica, orientando e fazendo proposições; assessorar o Município na elaboração do Memento Terapêutico Municipal, com informação sobre todos os medicamentos circulantes no mercado, </w:t>
      </w:r>
      <w:r>
        <w:rPr>
          <w:rFonts w:cs="Times New Roman" w:ascii="Times New Roman" w:hAnsi="Times New Roman"/>
          <w:b/>
          <w:i/>
          <w:color w:val="000000"/>
          <w:sz w:val="24"/>
          <w:szCs w:val="24"/>
        </w:rPr>
        <w:t>sem vínculos políticos</w:t>
      </w:r>
      <w:r>
        <w:rPr>
          <w:rFonts w:cs="Times New Roman" w:ascii="Times New Roman" w:hAnsi="Times New Roman"/>
          <w:i/>
          <w:color w:val="000000"/>
          <w:sz w:val="24"/>
          <w:szCs w:val="24"/>
        </w:rPr>
        <w:t xml:space="preserve"> e/ou econômicos; fornecer pareceres técnico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Ensino Superior concluso em Farmácia com respectivo registro no Conselho Regional de Farmácia/RS.</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CENTRO  DE SAÚD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bCs/>
          <w:i/>
          <w:color w:val="000000"/>
          <w:sz w:val="24"/>
          <w:szCs w:val="24"/>
        </w:rPr>
        <w:t>Supervisionar a operacionalização do Centro de Saúde</w:t>
      </w:r>
      <w:r>
        <w:rPr>
          <w:rFonts w:cs="Times New Roman" w:ascii="Times New Roman" w:hAnsi="Times New Roman"/>
          <w:i/>
          <w:color w:val="000000"/>
          <w:sz w:val="24"/>
          <w:szCs w:val="24"/>
        </w:rPr>
        <w:t xml:space="preserve"> participando do planejamento e controle das ações; avaliar as atividades verificando a sua efetividade, produtividade e qualidade no atendimento às necessidades da comunidad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I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ganizar e supervisionar os serviços do Centro de Saúde com base nos problemas de saúde detectados na população de sua área de abrangência, buscando a equidade da atenção com respostas concretas aos problemas identificados e fundamentando sua atuação com base no princípio da supremacia do interesse público sobre o interesse particular; conhecer, analisar e interpretar o contexto social, econômico e cultural da área de abrangência, entendendo a comunidade como cliente, identificando com a maior precisão demandas/necessidades, mapeando seus interesses e criando mecanismos que permitam a avaliação e o controle social de forma atuante; conhecer os preceitos constitucionais que regem o SUS, sua legislação específica que define o papel dos órgãos, dos gestores e das instâncias de controle social; estimular o processo de qualidade no atendimento, promovendo espaços de discussão criativa da equipe de trabalho sobre produtividade/qualidade; colaborar com os demais setores da secretaria; fazer o planejamento dos recursos humanos necessários para garantir um atendimento à população local em níveis satisfatórios de qualidade, quantidade, eficácia e resolutividade; avaliar o desenvolvimento do servidor, colaborando com o aperfeiçoamento da metodologia de avaliação para que proporcione mudança qualitativa de comportamento; estimular a construção de conhecimento na busca de inovação e aperfeiçoamento das práticas do trabalho em saúde como um processo contínuo e permanente; estabelecer, consolidar e aperfeiçoar mecanismos e instrumentos que assegurem a efetiva produção de serviços da forma em que os membros da equipe foram contratados; obedecer ao fluxo de comunicação estabelecido entre os setores da Secretaria; administrar o sistema de materiais sob sua responsabilidade, controlando a qualidade, a quantidade, o pedido e recebimento, o armazenamento e a distribuição interna; participar das atividades coletivas promovidas pela secretaria; organizar e coordenar os recursos humanos e materiais de que dispõe para a execução eficaz e eficiente das atividades atinentes às suas responsabilidades e competências específicas de acordo com as leis, normas e rotinas; realizar consulta de enfermagem; executar ações diretas de enfermagem de maior complexidade técnica e que exijam conhecimento de base científica e capacidade de tomar decisões imediatas; participar no planejamento, execução e avaliação da programação de saúde; participar de projetos de construção ou reforma da Unidade de saúde; auxiliar na educação visando a melhoria de saúde da população; participar no processo de capacitação e educação permanente técnica e gerencial; Supervisionar acompanhando e avaliando sistematicamente o trabalho dos técnicos e auxiliares de enfermagem; elaborar as escalas mensais de trabalho e supervisionar a escala de serviço diário do pessoal de enfermagem para as atividades internas e externas; definir  escalas de férias dos funcionári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QUISITOS PARA O PROVIMENTO:</w:t>
      </w:r>
    </w:p>
    <w:p>
      <w:pPr>
        <w:pStyle w:val="Normal"/>
        <w:tabs>
          <w:tab w:val="clear" w:pos="708"/>
          <w:tab w:val="left" w:pos="1494" w:leader="none"/>
          <w:tab w:val="left" w:pos="2214" w:leader="none"/>
        </w:tabs>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ormação Superior conclusa na área da saúde, preferencialmente em Enfermagem, com o respectivo registro no Conselho Profissional.</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CENTRO DE ESPECIALIDADE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bCs/>
          <w:i/>
          <w:color w:val="000000"/>
          <w:sz w:val="24"/>
          <w:szCs w:val="24"/>
        </w:rPr>
        <w:t>Supervisionar a operacionalização do Centro</w:t>
      </w:r>
      <w:r>
        <w:rPr>
          <w:rFonts w:cs="Times New Roman" w:ascii="Times New Roman" w:hAnsi="Times New Roman"/>
          <w:i/>
          <w:color w:val="000000"/>
          <w:sz w:val="24"/>
          <w:szCs w:val="24"/>
        </w:rPr>
        <w:t xml:space="preserve"> participando do planejamento e controle das ações; avaliar as atividades verificando a sua efetividade, produtividade e qualidade no atendimento às necessidades da comunidad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I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ientar e supervisionar ao Atendimento ao usuário portador de sofrimento psíquico nas suas necessidades básicas dentro dos princípios do SUS; orientar, supervisionar e também realizar a prevenção e controle de agravos a portadores de sofrimento psíquico; orientar a sua equipe para atuação como serviço de referência nas ações em Saúde Mental realizadas no município, organizando normas, rotinas e protocolos de atendimento; orientar e supervisionar a sua equipe e os profissionais para as ações de prevenção e controle de agravos à população quanto às doenças Sexualmente Transmissíveis; orientar e supervisionar a sua equipe e os profissionais para atender, através do acolhimento e aconselhamento, os  pacientes portadores de DST/AIDS  nas suas necessidades básicas dentro dos princípios do SUS; orientar e supervisionar a sua equipe e os profissionais para que sejam instância de referencia à rede básica de saúde para atendimentos em DST/AIDS; orientar e supervisionar a sua equipe e os profissionais para que prestem serviço de referência nas ações  de prevenção em  DST/AIDS realizadas no município, organizando normas, rotinas e protocolos de atendimento; orientar para o atendimento a usuárias nas suas necessidades básicas ginecológicas e obstétricas dentro dos princípios do SUS; orientar e organizar ações de prevenção e controle de agravos às usuárias do municípios; conduzir as atividades para que sirvam de  referência especializado à Saúde da Mulher;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Formação Superior conclusa na área da saúde, com o respectivo registro no Conselho Profissional.</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CARGO:</w:t>
      </w:r>
      <w:r>
        <w:rPr>
          <w:rFonts w:cs="Times New Roman" w:ascii="Times New Roman" w:hAnsi="Times New Roman"/>
          <w:b/>
          <w:i/>
          <w:color w:val="000000"/>
          <w:sz w:val="24"/>
          <w:szCs w:val="24"/>
          <w:u w:val="single"/>
        </w:rPr>
        <w:t xml:space="preserve"> SUPERVISOR DA UNIDADE DE PRONTO ATENDIMENT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bCs/>
          <w:i/>
          <w:color w:val="000000"/>
          <w:sz w:val="24"/>
          <w:szCs w:val="24"/>
        </w:rPr>
        <w:t>Supervisionar a operacionalização da Unidade</w:t>
      </w:r>
      <w:r>
        <w:rPr>
          <w:rFonts w:cs="Times New Roman" w:ascii="Times New Roman" w:hAnsi="Times New Roman"/>
          <w:i/>
          <w:color w:val="000000"/>
          <w:sz w:val="24"/>
          <w:szCs w:val="24"/>
        </w:rPr>
        <w:t xml:space="preserve"> participando do planejamento e controle das ações; avaliar as atividades verificando a sua efetividade, produtividade e qualidade no atendimento às necessidades da comunidad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ITICA DA FUNÇÃO:</w:t>
      </w:r>
    </w:p>
    <w:p>
      <w:pPr>
        <w:pStyle w:val="Standard"/>
        <w:ind w:left="1701" w:hanging="0"/>
        <w:jc w:val="both"/>
        <w:rPr>
          <w:rFonts w:cs="Times New Roman"/>
          <w:i/>
          <w:i/>
          <w:color w:val="000000"/>
        </w:rPr>
      </w:pPr>
      <w:r>
        <w:rPr>
          <w:rFonts w:cs="Times New Roman"/>
          <w:i/>
          <w:color w:val="000000"/>
        </w:rPr>
        <w:t>Supervisionar o atendimento ao usuário nas suas necessidades na instância de atendimento de urgência; orientar para ser suporte de atendimento das Unidades Básicas de Saúde; orientar a realização da prevenção e controle de agravos aos seus usuários; orientar a equipe para o atendimento de urgência dentro da rede básica referenciando aos serviços especializados quando necessário; organizar e supervisionar os serviços da Unidade de Pronto Atendimento com base nos problemas de saúde detectados na população de sua área de abrangência, buscando a equidade da atenção com respostas concretas aos problemas identificados e fundamentando sua atuação com base no princípio da supremacia do interesse público sobre o interesse particular; conhecer os preceitos constitucionais que regem o SUS, sua legislação específica que define o papel dos órgãos, dos gestores e das instâncias de controle social; estimular o processo de qualidade no atendimento, promovendo espaços de discussão criativa da equipe de trabalho sobre produtividade/qualidade; colaborar com os demais setores da secretaria; fazer o planejamento dos recursos humanos necessários para garantir um atendimento à população local em níveis satisfatórios de qualidade, quantidade, eficácia e resolutividade; avaliar o desenvolvimento do servidor, colaborando com o aperfeiçoamento da metodologia de avaliação para que proporcione mudança qualitativa de comportamento; estimular a construção de conhecimento na busca de inovação e aperfeiçoamento das práticas do trabalho em saúde como um processo contínuo e permanente; estabelecer, consolidar e aperfeiçoar mecanismos e instrumentos que assegurem a efetiva produção de serviços da forma em que os membros da equipe foram contratados; obedecer ao fluxo de comunicação estabelecido entre os setores da Secretaria; administrar o sistema de materiais sob sua responsabilidade, controlando a qualidade, a quantidade, o pedido e recebimento, o armazenamento e a distribuição interna; participar das atividades coletivas promovidos pela secretaria; organizar e coordenar os recursos humanos e materiais de que dispõe para a execução eficaz e eficiente das atividades atinentes às suas responsabilidades e competências específicas de acordo com as leis, normas e rotinas; realizar consulta de enfermagem; executar ações diretas de enfermagem de maior complexidade técnica e que exijam conhecimento de base científica e capacidade de tomar decisões imediatas; participar no planejamento, execução e avaliação da programação de saúde; participar de projetos de construção ou reforma da Unidade de saúde; auxiliar na educação visando a melhoria de saúde da população; participar no processo de capacitação e educação permanente técnica e gerencial; supervisionar acompanhando e avaliando sistematicamente o trabalho dos técnicos e auxiliares de enfermagem; elaborar as escalas mensais de trabalho e supervisionar a escala de serviço diário do pessoal de enfermagem; definir  escalas de férias dos funcionári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Formação Superior conclusa na área da saúde, com o respectivo registro no Conselho Profissional.</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A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SUPERVISOR DE CENTRO DE ATENÇÃO PSICOSSOCIAL – CAPS</w:t>
      </w:r>
    </w:p>
    <w:p>
      <w:pPr>
        <w:pStyle w:val="Normal"/>
        <w:ind w:left="1701"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DESCRIÇÃO SINTÉTICA DA FUNÇÃO: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e auxiliar no planejamento de ações que visam a melhoria da saúde mental das pessoas que necessitam deste atendimento.</w:t>
      </w:r>
    </w:p>
    <w:p>
      <w:pPr>
        <w:pStyle w:val="Normal"/>
        <w:ind w:left="1701"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DESCRIÇÃO ANALÍTICA DA FUNÇÃO: </w:t>
      </w:r>
    </w:p>
    <w:p>
      <w:pPr>
        <w:pStyle w:val="Normal"/>
        <w:ind w:left="1701" w:hanging="0"/>
        <w:jc w:val="both"/>
        <w:rPr/>
      </w:pPr>
      <w:r>
        <w:rPr>
          <w:rFonts w:cs="Times New Roman" w:ascii="Times New Roman" w:hAnsi="Times New Roman"/>
          <w:i/>
          <w:color w:val="000000"/>
          <w:sz w:val="24"/>
          <w:szCs w:val="24"/>
        </w:rPr>
        <w:t xml:space="preserve">Supervisionar e planejar ações para o trabalho em saúde mental, a ser desenvolvido com as equipes interdisciplinares que atuam nos CAPS; </w:t>
      </w:r>
      <w:r>
        <w:rPr>
          <w:rFonts w:cs="Times New Roman" w:ascii="Times New Roman" w:hAnsi="Times New Roman"/>
          <w:b/>
          <w:i/>
          <w:color w:val="000000"/>
          <w:sz w:val="24"/>
          <w:szCs w:val="24"/>
        </w:rPr>
        <w:t>auxiliar na coordenação e planejamento de ações que envolvam serviços da rede de saúde do município e a rede intersetorial no que tange as ações de saúde mental; responder quando convocado, às ações encaminhadas pelo Poder Judiciário e pela Promotoria Pública;</w:t>
      </w:r>
      <w:r>
        <w:rPr>
          <w:rFonts w:cs="Times New Roman" w:ascii="Times New Roman" w:hAnsi="Times New Roman"/>
          <w:i/>
          <w:color w:val="000000"/>
          <w:sz w:val="24"/>
          <w:szCs w:val="24"/>
        </w:rPr>
        <w:t xml:space="preserve"> supervisionar e auxiliar na organização da rede de saúde mental do município; supervisionar a atenção à saúde mental na rede básica, ESFs, PACS; dar sugestões; supervisionar as unidades hospitalares e outras instituições de cuidado em saúde mental; auxiliar no desenvolvimento de programas de capacitação e aperfeiçoamento das equipes para a área de saúde mental e programas educativos e preventivos à população; auxiliar nas ações que contemplem trabalho em conjunto com Universidades e que envolvam estágios e outros projetos em saúde mental;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Formação Superior conclusa na área da saúde mental, com o respectivo registro no Conselho Profissional.</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A</w:t>
      </w:r>
      <w:r>
        <w:rPr>
          <w:rFonts w:cs="Times New Roman" w:ascii="Times New Roman" w:hAnsi="Times New Roman"/>
          <w:i/>
          <w:color w:val="000000"/>
          <w:sz w:val="24"/>
          <w:szCs w:val="24"/>
        </w:rPr>
        <w:t xml:space="preserve">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O DEPARTAMENTO DE PLANEJAMENTO E CONTROLE DAS AÇÕES EM SAÚD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s atividades de regulação e auditoria nos serviços que promovem a saúde pública do município; garantir a efetividade das ações mantendo adequado nível de satisfação da população; propor mudanças necessárias; aferir a produtividade orientando à equipe para a avaliação do custo benefício de determinadas ações; apresentar relatório das atividades como forma de alimentar a readequação de ações e o planejamento da secretaria.</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ITICA DA FUNÇÃO:</w:t>
      </w:r>
    </w:p>
    <w:p>
      <w:pPr>
        <w:pStyle w:val="Normal"/>
        <w:ind w:left="1701" w:hanging="0"/>
        <w:jc w:val="both"/>
        <w:rPr/>
      </w:pPr>
      <w:r>
        <w:rPr>
          <w:rFonts w:cs="Times New Roman" w:ascii="Times New Roman" w:hAnsi="Times New Roman"/>
          <w:i/>
          <w:color w:val="000000"/>
          <w:sz w:val="24"/>
          <w:szCs w:val="24"/>
        </w:rPr>
        <w:t xml:space="preserve">Assessorar o Secretário coordenando os assuntos de avaliação, controle, auditoria nos planos e projetos propostos e em desenvolvimento; coordenar os trabalhos dos setores que compõem o departamento; controlar, através de revisão administrativa e técnica, a produção ambulatorial e hospitalar apresentada pelos prestadores de serviço e de saúde conveniados/contratados com o SUS; orientar para o cadastramento de unidades e serviços, obedecendo a legislação específica; fazer manter atualizado o Cadastro Nacional  de Estabelecimentos de Saúde; rever e/ou atualizar os convênios com prestadores de serviço de saúde do SUS; coordenar o cumprimento das normas e diretrizes de atendimento aos pacientes pelo SUS, desenvolvendo e implantando normas e resoluções oficiais, emitindo pareceres técnicos, e orientando os prestadores quando necessário; fazer fiscalizar aspectos relativos à estrutura, funcionalidade e qualidade dos serviços de saúde  e satisfação do usuário; fazer fiscalizar o cumprimento das normas pactuadas entre os  níveis de gestão do SUS; fazer fiscalizar o cumprimento das normas e contratos firmados com prestadores de serviço; aferir de modo contínuo a adequação, eficiência, eficácia e os resultados dos serviços de saúde; identificar distorções, promover correções e buscar o aperfeiçoamento do atendimento médico-hospitalar e ambulatorial, procurando obter melhor relação custo/benefício na política de atendimento das necessidades do paciente; </w:t>
      </w:r>
      <w:r>
        <w:rPr>
          <w:rFonts w:cs="Times New Roman" w:ascii="Times New Roman" w:hAnsi="Times New Roman"/>
          <w:b/>
          <w:i/>
          <w:color w:val="000000"/>
          <w:sz w:val="24"/>
          <w:szCs w:val="24"/>
        </w:rPr>
        <w:t>participar das atividades de planejamento estratégico da Secretaria, contribuindo para decisões relativas a hierarquia de atendimento, sistemas de referência e contra-referência de atendimentos; definição e alteração de áreas de abrangência de unidades de saúde e serviços</w:t>
      </w:r>
      <w:r>
        <w:rPr>
          <w:rFonts w:cs="Times New Roman" w:ascii="Times New Roman" w:hAnsi="Times New Roman"/>
          <w:i/>
          <w:color w:val="000000"/>
          <w:sz w:val="24"/>
          <w:szCs w:val="24"/>
        </w:rPr>
        <w:t xml:space="preserve"> oferecid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Formação Superior conclusa na área da saúde e especialização em Gestão em Saúde com respectivo registro no Conselho Profissional.</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A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PLANEJAMENTO E REGULAÇÃO DA SAÚD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i/>
          <w:color w:val="000000"/>
          <w:sz w:val="24"/>
          <w:szCs w:val="24"/>
        </w:rPr>
        <w:t xml:space="preserve">Supervisionar as atividades de regulação nos serviços que promovem a saúde pública do município; garantir a efetividade das ações de serviços contratados mantendo adequado nível de satisfação da população; propor mudanças necessárias; aferir a produtividade orientando à equipe para a avaliação do custo benefício de determinadas contratos e ações; </w:t>
      </w:r>
      <w:r>
        <w:rPr>
          <w:rFonts w:cs="Times New Roman" w:ascii="Times New Roman" w:hAnsi="Times New Roman"/>
          <w:b/>
          <w:i/>
          <w:color w:val="000000"/>
          <w:sz w:val="24"/>
          <w:szCs w:val="24"/>
        </w:rPr>
        <w:t>apresentar relatório das atividades como forma de alimentar a readequação de ações e o planejamento da secretaria.</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ITICA DA FUNÇÃO:</w:t>
      </w:r>
    </w:p>
    <w:p>
      <w:pPr>
        <w:pStyle w:val="Standard"/>
        <w:ind w:left="1701" w:hanging="0"/>
        <w:jc w:val="both"/>
        <w:rPr/>
      </w:pPr>
      <w:r>
        <w:rPr>
          <w:rFonts w:cs="Times New Roman"/>
          <w:i/>
          <w:color w:val="000000"/>
        </w:rPr>
        <w:t xml:space="preserve">Supervisionar a avaliação, o controle e a auditoria nos planos e projetos propostos e em desenvolvimento; orientar os trabalhos dos profissionais que compõem o departamento; controlar, através de revisão administrativa e técnica, a produção ambulatorial e hospitalar apresentada pelos prestadores de serviço e de saúde conveniados/contratados com o SUS; orientar para o cadastramento de unidades e serviços, obedecendo a legislação específicas; manter atualizado o Cadastro Nacional de Estabelecimentos de Saúde; rever e/ou atualizar os convênios com prestadores de serviço de saúde do SUS; supervisionar o cumprimento das normas e diretrizes de atendimento aos pacientes pelo SUS, </w:t>
      </w:r>
      <w:r>
        <w:rPr>
          <w:rFonts w:cs="Times New Roman"/>
          <w:b/>
          <w:i/>
          <w:color w:val="000000"/>
        </w:rPr>
        <w:t>desenvolvendo e implantando normas e resoluções oficiais,</w:t>
      </w:r>
      <w:r>
        <w:rPr>
          <w:rFonts w:cs="Times New Roman"/>
          <w:i/>
          <w:color w:val="000000"/>
        </w:rPr>
        <w:t xml:space="preserve"> emitindo pareceres técnicos, e orientando os prestadores quando necessário; fazer fiscalizar aspectos relativos à estrutura, funcionalidade e qualidade dos serviços de saúde  e satisfação do usuário; fazer fiscalizar o cumprimento das normas pactuadas entre os  níveis de gestão do SUS; fiscalizar o cumprimento das normas e contratos firmados com prestadores de serviço; aferir de modo contínuo a adequação, eficiência, eficácia e os resultados dos serviços de saúde; identificar distorções, promover correções e buscar o aperfeiçoamento do atendimento médico-hospitalar e ambulatorial, procurando obter melhor relação custo/benefício na política de atendimento das necessidades do paciente</w:t>
      </w:r>
      <w:r>
        <w:rPr>
          <w:rFonts w:cs="Times New Roman"/>
          <w:b/>
          <w:i/>
          <w:color w:val="000000"/>
        </w:rPr>
        <w:t xml:space="preserve">; participar das atividades de planejamento estratégico da Secretaria, </w:t>
      </w:r>
      <w:r>
        <w:rPr>
          <w:rFonts w:cs="Times New Roman"/>
          <w:i/>
          <w:color w:val="000000"/>
        </w:rPr>
        <w:t>contribuindo para decisões relativas a hierarquia de atendimento, sistemas de referência  de atendimentos; definição e alteração de áreas de abrangência de unidades de saúde e serviços oferecidos, entre outra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Formação superior na área da saúde.</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A disposição da Administração Municipal</w:t>
      </w:r>
    </w:p>
    <w:p>
      <w:pPr>
        <w:pStyle w:val="Standard"/>
        <w:ind w:left="1701" w:hanging="0"/>
        <w:jc w:val="both"/>
        <w:rPr>
          <w:rFonts w:ascii="Times New Roman" w:hAnsi="Times New Roman" w:cs="Times New Roman"/>
          <w:i/>
          <w:i/>
          <w:color w:val="000000"/>
          <w:sz w:val="24"/>
          <w:szCs w:val="24"/>
        </w:rPr>
      </w:pPr>
      <w:r>
        <w:rPr>
          <w:rFonts w:cs="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6"/>
        <w:numPr>
          <w:ilvl w:val="5"/>
          <w:numId w:val="2"/>
        </w:numPr>
        <w:ind w:left="1701" w:hanging="0"/>
        <w:jc w:val="both"/>
        <w:rPr/>
      </w:pPr>
      <w:r>
        <w:rPr>
          <w:i/>
          <w:color w:val="000000"/>
        </w:rPr>
        <w:t xml:space="preserve">CARGO: </w:t>
      </w:r>
      <w:r>
        <w:rPr>
          <w:i/>
          <w:color w:val="000000"/>
          <w:u w:val="single"/>
        </w:rPr>
        <w:t>COORDENADOR DO DEPARTAMENTO DE VIGILÂNCIA EM SAÚD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s atividades da Vigilância Sanitária do Município planejando, organizando, e coordenando o cumprimento das Leis que a regem a vigilância sanitária, a epidemiológica, a ambiental e a saúde do trabalhador; aferir a produtividade orientando à equipe para a avaliação do custo benefício de determinadas ações; apresentar relatório das atividades como forma de alimentar a readequação de ações e o planejamento da atividad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Coordenar a inspeção de fábricas de laticínios, massas, conservas ou de outros tipos de produtos alimentícios, além de estabelecimentos como: restaurantes lanchonetes e similares, verificando as condições sanitárias de seus interiores, limpeza e equipamentos, refrigeração, suprimento de água, instalações sanitárias, veículos de transporte alimentícios e quesitos de aceite e saúde dos que manipulam alimentos para garantir a qualidade necessária a produção e distribuição de alimentos sadios; coordenar a inspeção de imóveis novos e reformados verificando as condições sanitárias das áreas fluviais e o estado de conservação das paredes, telhados, portas e janelas para opinar na concessão da certidão de habite-se; coordenar a inspeção de depósitos de venenos e de embalagens vazias, orientando seu acondicionamento; fazer atuar junto aos agentes causadores de poluição levantando dados com mapeamento dos locais, aplicando medidas cabíveis para a solução dos problemas; encaminhar cadastramento de fontes d’água e poços artesianos para possibilitar o controle e orientações, estabelecendo critérios de aproveitamento;  fazer providenciar coletas de amostras de água para encaminhá-las a exames laboratoriais e certificar-se dos padrões aceitáveis de qualidade e do consumo; elaborar pareceres descritivos e encaminhar ao setor responsável pela liberação e renovação de alvarás a fim de disciplinar normas e procedimentos para liberação e critérios de adequação de todas as esferas que envolvem a saúde pública; garantir boas condições de trabalho aos servidores sob sua subordinação, propondo medidas que julgar adequadas para evitar doenças profissionais e acidentes do trabalho; zelar e fazer zelar pela conservação de todos os bens patrimoniais apropriados a sua área; tomar todas as medidas a seu alcance para evitar desperdício de materiais; manter quadro de pessoal necessário e suficiente para a boa prestação de serviço, sugerindo atualização de seu organograma; atender e mandar atender com urbanidade o público interessado nos serviços de seu departamento; </w:t>
      </w:r>
      <w:r>
        <w:rPr>
          <w:rFonts w:cs="Times New Roman" w:ascii="Times New Roman" w:hAnsi="Times New Roman"/>
          <w:b/>
          <w:i/>
          <w:color w:val="000000"/>
          <w:sz w:val="24"/>
          <w:szCs w:val="24"/>
        </w:rPr>
        <w:t>estudar os assuntos que lhe sejam submetidos pelo Secretário, elaborando pareceres e apresentando soluções;</w:t>
      </w:r>
      <w:r>
        <w:rPr>
          <w:rFonts w:cs="Times New Roman" w:ascii="Times New Roman" w:hAnsi="Times New Roman"/>
          <w:i/>
          <w:color w:val="000000"/>
          <w:sz w:val="24"/>
          <w:szCs w:val="24"/>
        </w:rPr>
        <w:t xml:space="preserve">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Formação técnica ou superior na área da saúde.</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bCs/>
          <w:i/>
          <w:color w:val="000000"/>
          <w:sz w:val="24"/>
          <w:szCs w:val="24"/>
          <w:lang w:val="en-US"/>
        </w:rPr>
        <w:t xml:space="preserve">CARGO: </w:t>
      </w:r>
      <w:r>
        <w:rPr>
          <w:rFonts w:cs="Times New Roman" w:ascii="Times New Roman" w:hAnsi="Times New Roman"/>
          <w:b/>
          <w:bCs/>
          <w:i/>
          <w:color w:val="000000"/>
          <w:sz w:val="24"/>
          <w:szCs w:val="24"/>
          <w:u w:val="single"/>
          <w:lang w:val="en-US"/>
        </w:rPr>
        <w:t>ASSESSOR TÉCNICO EM EDUCAÇÃO</w:t>
      </w:r>
    </w:p>
    <w:p>
      <w:pPr>
        <w:pStyle w:val="Normal"/>
        <w:autoSpaceDE w:val="false"/>
        <w:ind w:left="1701"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 xml:space="preserve">DESCRIÇÃO SINTÉTICA DA FUNÇÃO: </w:t>
      </w:r>
    </w:p>
    <w:p>
      <w:pPr>
        <w:pStyle w:val="Normal"/>
        <w:autoSpaceDE w:val="false"/>
        <w:ind w:left="1701" w:hanging="0"/>
        <w:jc w:val="both"/>
        <w:rPr/>
      </w:pPr>
      <w:r>
        <w:rPr>
          <w:rFonts w:cs="Times New Roman" w:ascii="Times New Roman" w:hAnsi="Times New Roman"/>
          <w:b/>
          <w:i/>
          <w:color w:val="000000"/>
          <w:sz w:val="24"/>
          <w:szCs w:val="24"/>
          <w:lang w:val="en-US"/>
        </w:rPr>
        <w:t>Sugerir e articular tecnicamente a estruturação e o aperfeiçoamento da Gestão e do Projeto Político Pedagógico da Administração Municipal</w:t>
      </w:r>
      <w:r>
        <w:rPr>
          <w:rFonts w:cs="Times New Roman" w:ascii="Times New Roman" w:hAnsi="Times New Roman"/>
          <w:i/>
          <w:color w:val="000000"/>
          <w:sz w:val="24"/>
          <w:szCs w:val="24"/>
          <w:lang w:val="en-US"/>
        </w:rPr>
        <w:t xml:space="preserve"> observando o cumprimento da legislação com suas resoluções a nível Estadual e Federal; otimizar os processos gerenciais e administrativos; apresentar sugestões e atuar na capacitação e aperfeiçoamento do quadro do Magistério. </w:t>
      </w:r>
    </w:p>
    <w:p>
      <w:pPr>
        <w:pStyle w:val="Normal"/>
        <w:autoSpaceDE w:val="false"/>
        <w:ind w:left="1701"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DESCRIÇÃO ANALÍTICA DA FUNÇÃO:</w:t>
      </w:r>
    </w:p>
    <w:p>
      <w:pPr>
        <w:pStyle w:val="Normal"/>
        <w:autoSpaceDE w:val="false"/>
        <w:ind w:left="1701" w:hanging="0"/>
        <w:jc w:val="both"/>
        <w:rPr/>
      </w:pPr>
      <w:r>
        <w:rPr>
          <w:rFonts w:cs="Times New Roman" w:ascii="Times New Roman" w:hAnsi="Times New Roman"/>
          <w:i/>
          <w:color w:val="000000"/>
          <w:sz w:val="24"/>
          <w:szCs w:val="24"/>
          <w:lang w:val="en-US"/>
        </w:rPr>
        <w:t xml:space="preserve">Planejar em conjunto com os demais profissionais dos Departamentos, propostas de ações necessárias ao desenvolvimento da Gestão e do Projeto Político Pedagógico Municipal; garantir o cumprimento da Legislação educativa vigente, considerando o educando em sua totalidade; sugerir e promover formações sistemáticas para a qualificação da função educativa; pesquisar, em conjunto com as coordenações das áreas específicas de ensino, situações pedagógicas que apresentam dificuldades, planejando formas de intervenção; </w:t>
      </w:r>
      <w:r>
        <w:rPr>
          <w:rFonts w:cs="Times New Roman" w:ascii="Times New Roman" w:hAnsi="Times New Roman"/>
          <w:b/>
          <w:i/>
          <w:color w:val="000000"/>
          <w:sz w:val="24"/>
          <w:szCs w:val="24"/>
          <w:lang w:val="en-US"/>
        </w:rPr>
        <w:t>representar ou acompanhar o Secretário e os Coordenadores Pedagógico e Administrativo em atividades afins;</w:t>
      </w:r>
      <w:r>
        <w:rPr>
          <w:rFonts w:cs="Times New Roman" w:ascii="Times New Roman" w:hAnsi="Times New Roman"/>
          <w:i/>
          <w:color w:val="000000"/>
          <w:sz w:val="24"/>
          <w:szCs w:val="24"/>
          <w:lang w:val="en-US"/>
        </w:rPr>
        <w:t xml:space="preserve"> cumprir as demais atribuições estabelecidas pelo Poder Público Municipal; organizar documentos e elaborar relatórios e pareceres a fim de encaminhar a órgãos competentes, orientando a elaboração de pareceres instrutivos sempre que necessário; emitir e encaminhar solicitações em forma de requerimento a outros órgãos da Secretaria e da Prefeitura Municipal; </w:t>
      </w:r>
      <w:r>
        <w:rPr>
          <w:rFonts w:cs="Times New Roman" w:ascii="Times New Roman" w:hAnsi="Times New Roman"/>
          <w:b/>
          <w:i/>
          <w:color w:val="000000"/>
          <w:sz w:val="24"/>
          <w:szCs w:val="24"/>
          <w:lang w:val="en-US"/>
        </w:rPr>
        <w:t>assessorar no planejamento da execução orçamentária e de programas desenvolvidos na educação;</w:t>
      </w:r>
      <w:r>
        <w:rPr>
          <w:rFonts w:cs="Times New Roman" w:ascii="Times New Roman" w:hAnsi="Times New Roman"/>
          <w:i/>
          <w:color w:val="000000"/>
          <w:sz w:val="24"/>
          <w:szCs w:val="24"/>
          <w:lang w:val="en-US"/>
        </w:rPr>
        <w:t xml:space="preserve"> promover estudos sobre a otimização dos recursos da Secretaria de Educação; conduzir eventualmente veículos da Administração Municipal, desde que devidamente habilitado e autorizado para tal; realizar tarefas semelhantes.</w:t>
      </w:r>
    </w:p>
    <w:p>
      <w:pPr>
        <w:pStyle w:val="Normal"/>
        <w:autoSpaceDE w:val="false"/>
        <w:ind w:left="1701" w:hanging="0"/>
        <w:jc w:val="both"/>
        <w:rPr>
          <w:rFonts w:ascii="Times New Roman" w:hAnsi="Times New Roman" w:cs="Times New Roman"/>
          <w:i/>
          <w:i/>
          <w:color w:val="000000"/>
          <w:sz w:val="24"/>
          <w:szCs w:val="24"/>
          <w:lang w:val="en-US"/>
        </w:rPr>
      </w:pPr>
      <w:r>
        <w:rPr>
          <w:rFonts w:cs="Times New Roman" w:ascii="Times New Roman" w:hAnsi="Times New Roman"/>
          <w:b/>
          <w:i/>
          <w:color w:val="000000"/>
          <w:sz w:val="24"/>
          <w:szCs w:val="24"/>
          <w:lang w:val="en-US"/>
        </w:rPr>
        <w:t>FORMA DE PROVIMENTO:</w:t>
      </w:r>
      <w:r>
        <w:rPr>
          <w:rFonts w:cs="Times New Roman" w:ascii="Times New Roman" w:hAnsi="Times New Roman"/>
          <w:i/>
          <w:color w:val="000000"/>
          <w:sz w:val="24"/>
          <w:szCs w:val="24"/>
          <w:lang w:val="en-US"/>
        </w:rPr>
        <w:t xml:space="preserve"> CC/DCA</w:t>
      </w:r>
    </w:p>
    <w:p>
      <w:pPr>
        <w:pStyle w:val="Normal"/>
        <w:autoSpaceDE w:val="false"/>
        <w:ind w:left="1701" w:hanging="0"/>
        <w:jc w:val="both"/>
        <w:rPr/>
      </w:pPr>
      <w:r>
        <w:rPr>
          <w:rFonts w:cs="Times New Roman" w:ascii="Times New Roman" w:hAnsi="Times New Roman"/>
          <w:b/>
          <w:i/>
          <w:color w:val="000000"/>
          <w:sz w:val="24"/>
          <w:szCs w:val="24"/>
          <w:lang w:val="en-US"/>
        </w:rPr>
        <w:t>REQUISITOS PARA PROVIMENTO:</w:t>
      </w:r>
      <w:r>
        <w:rPr>
          <w:rFonts w:cs="Times New Roman" w:ascii="Times New Roman" w:hAnsi="Times New Roman"/>
          <w:i/>
          <w:color w:val="000000"/>
          <w:sz w:val="24"/>
          <w:szCs w:val="24"/>
          <w:lang w:val="en-US"/>
        </w:rPr>
        <w:t xml:space="preserve"> Formação em Direito ou Administração ou Licenciatura em Educação, preferencialmente com experiência em gestão pública.</w:t>
      </w:r>
    </w:p>
    <w:p>
      <w:pPr>
        <w:pStyle w:val="Normal"/>
        <w:autoSpaceDE w:val="false"/>
        <w:ind w:left="1701" w:hanging="0"/>
        <w:jc w:val="both"/>
        <w:rPr/>
      </w:pPr>
      <w:r>
        <w:rPr>
          <w:rFonts w:cs="Times New Roman" w:ascii="Times New Roman" w:hAnsi="Times New Roman"/>
          <w:b/>
          <w:i/>
          <w:color w:val="000000"/>
          <w:sz w:val="24"/>
          <w:szCs w:val="24"/>
          <w:lang w:val="en-US"/>
        </w:rPr>
        <w:t>REGIME DE TRABALHO:</w:t>
      </w:r>
      <w:r>
        <w:rPr>
          <w:rFonts w:cs="Times New Roman" w:ascii="Times New Roman" w:hAnsi="Times New Roman"/>
          <w:i/>
          <w:color w:val="000000"/>
          <w:sz w:val="24"/>
          <w:szCs w:val="24"/>
          <w:lang w:val="en-US"/>
        </w:rPr>
        <w:t xml:space="preserve"> À disposição da Administração Municipal</w:t>
      </w:r>
    </w:p>
    <w:p>
      <w:pPr>
        <w:pStyle w:val="Normal"/>
        <w:autoSpaceDE w:val="false"/>
        <w:ind w:left="1701"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ind w:left="1701"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O DEPARTAMENTO ADMINISTRATIVO DA EDUCAÇÃ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i/>
          <w:color w:val="000000"/>
          <w:sz w:val="24"/>
          <w:szCs w:val="24"/>
        </w:rPr>
        <w:t xml:space="preserve">Planejar e coordenar a </w:t>
      </w:r>
      <w:r>
        <w:rPr>
          <w:rFonts w:cs="Times New Roman" w:ascii="Times New Roman" w:hAnsi="Times New Roman"/>
          <w:b/>
          <w:i/>
          <w:color w:val="000000"/>
          <w:sz w:val="24"/>
          <w:szCs w:val="24"/>
        </w:rPr>
        <w:t>execução das ações relativas à consecução das políticas da área administrativa</w:t>
      </w:r>
      <w:r>
        <w:rPr>
          <w:rFonts w:cs="Times New Roman" w:ascii="Times New Roman" w:hAnsi="Times New Roman"/>
          <w:i/>
          <w:color w:val="000000"/>
          <w:sz w:val="24"/>
          <w:szCs w:val="24"/>
        </w:rPr>
        <w:t xml:space="preserve"> articulando e integrando as ações dos setores de apoio administrativo, planejamento e finan</w:t>
        <w:softHyphen/>
        <w:t>ças, manutenção, alimentação escolar, transporte escolar e pessoal e destes com os demais setores da Secretaria, na busca da otimização do uso dos recursos financeiros e tecnológicos e da ação dos servidores envolvidos nos diferentes setores de trabalho da Secretaria de Educação e das escolas.</w:t>
      </w:r>
    </w:p>
    <w:p>
      <w:pPr>
        <w:pStyle w:val="Normal"/>
        <w:ind w:left="1701" w:hanging="0"/>
        <w:jc w:val="both"/>
        <w:rPr/>
      </w:pPr>
      <w:r>
        <w:rPr>
          <w:rFonts w:cs="Times New Roman" w:ascii="Times New Roman" w:hAnsi="Times New Roman"/>
          <w:b/>
          <w:i/>
          <w:color w:val="000000"/>
          <w:sz w:val="24"/>
          <w:szCs w:val="24"/>
        </w:rPr>
        <w:t>DESCRIÇÃO ANALÍTICA DA FUNÇÃO:</w:t>
      </w:r>
      <w:r>
        <w:rPr>
          <w:rFonts w:cs="Times New Roman" w:ascii="Times New Roman" w:hAnsi="Times New Roman"/>
          <w:i/>
          <w:color w:val="000000"/>
          <w:sz w:val="24"/>
          <w:szCs w:val="24"/>
        </w:rPr>
        <w:t xml:space="preserve"> </w:t>
      </w:r>
    </w:p>
    <w:p>
      <w:pPr>
        <w:pStyle w:val="Normal"/>
        <w:ind w:left="1701" w:hanging="0"/>
        <w:jc w:val="both"/>
        <w:rPr/>
      </w:pPr>
      <w:r>
        <w:rPr>
          <w:rFonts w:cs="Times New Roman" w:ascii="Times New Roman" w:hAnsi="Times New Roman"/>
          <w:i/>
          <w:color w:val="000000"/>
          <w:sz w:val="24"/>
          <w:szCs w:val="24"/>
        </w:rPr>
        <w:t xml:space="preserve">Coordenar e supervisionar o desenvolvimento das ações dos setores de Planejamento e Finanças, Pessoal, Alimentação Escolar, Manutenção, Transportes e Apoio Administrativo, no que tange a recepção, protocolo, telefonia, almoxarifado, patrimônio, tecnologia da informação e serviços gerais, visando manter as condições necessárias à execução das Políticas de Educação do Município; contribuir da melhor forma para que as ações em execução nos diferentes setores da Secretaria sejam desenvolvidas de modo a facilitar a oferta de educação de boa qualidade; conhecer a legislação básica que rege a Administração Pública, a lei de licitações e contratos vigentes; coordenar e examinar os processos relacionados à área da educação, que exijam interpretações legais, especialmente da legislação básica do município; organizar documentos e elaborar relatórios e pareceres a fim de encaminhar a órgãos competentes, orientando a elaboração de pareceres instrutivos sempre que necessário aos expedientes administrativos e conferindo documentos e relatórios; verificar a exatidão de qualquer documento de despesa; prover os diferentes setores da Secretaria de Educação, das escolas e creches, com os equipamentos e materiais permanentes e de consumo, necessários ao suporte das atividades educacionais, seu desenvolvimento e avaliação; coordenar a atuação dos servidores do Departamento Administrativo; acompanhar o trabalho nas escolas e creches, de todas as ações por elas desenvolvidas que tenham inter-relação com as atribuições dos diferentes setores do Departamento Administrativo; gerenciar e controlar o patrimônio da Secretaria de Educação e das escolas de forma articulada com os diferentes setores e seus responsáveis, mantendo registros documentados e atualizados; participar da elaboração da proposta orçamentária da Secretaria e acompanhar sua execução; emitir e encaminhar solicitações em forma de requerimento a outros órgãos da Secretaria e da Prefeitura Municipal; supervisionar o controle de estoques; orientar na elaboração de fichários, e arquivos de documentação e de legislação; supervisionar o registro do patrimônio e da movimentação de bens; encaminhar solicitação da liberação de recursos financeiros, controlar sua aplicação e disponibilidade </w:t>
      </w:r>
      <w:r>
        <w:rPr>
          <w:rFonts w:cs="Times New Roman" w:ascii="Times New Roman" w:hAnsi="Times New Roman"/>
          <w:b/>
          <w:i/>
          <w:color w:val="000000"/>
          <w:sz w:val="24"/>
          <w:szCs w:val="24"/>
        </w:rPr>
        <w:t>mantendo inter-relação com a Secretaria da Fazenda do Município ou outros órgãos de instância Estadual ou Federal, quando necessário;</w:t>
      </w:r>
      <w:r>
        <w:rPr>
          <w:rFonts w:cs="Times New Roman" w:ascii="Times New Roman" w:hAnsi="Times New Roman"/>
          <w:i/>
          <w:color w:val="000000"/>
          <w:sz w:val="24"/>
          <w:szCs w:val="24"/>
        </w:rPr>
        <w:t xml:space="preserve"> responsabilizar-se pela administração do pessoal da secretaria no que diz respeito ao cumprimento da carga horária, férias, escalas de trabalho, entre outr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QUISITO PARA O PROVIMENTO:</w:t>
      </w:r>
      <w:r>
        <w:rPr>
          <w:rFonts w:cs="Times New Roman" w:ascii="Times New Roman" w:hAnsi="Times New Roman"/>
          <w:i/>
          <w:color w:val="000000"/>
          <w:sz w:val="24"/>
          <w:szCs w:val="24"/>
        </w:rPr>
        <w:t xml:space="preserve"> Formação superior, preferencialmente com experiência em gestão públi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PEDIDOS E REQUISIÇÕE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e acompanhar os pedidos e requisições de materiais da Rede Municipal de Educação, junto a Administração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ientar e supervisionar a tramitação dos pedidos e requisições da Secretaria de Educação, internamente, e junto a Administração Municipal; supervisionar os servidores do setor de Pedidos e Requisições da Secretaria; acompanhar e encaminhar as solicitações relacionadas ao fornecimento de materiais na Secretaria e nas Escolas de Educação Infantil e de Ensino Fundamental, bem como o controle e lançamento dos materiais recebidos; requisitar, mediante autorização do Secretário, materiais junto ao setor de almoxarifado; supervisionar junto ao Setor de Compras os pedidos relacionados à aquisição de materiais e serviços; acompanhar o planejamento das demandas das escolas relacionadas a materiais; auxiliar no processo de registro e manutenção dos bens da secretaria; fazer a avaliação de desempenho de seus subordinados em conformidade com a legislação vigente; conduzir eventualmente veículos da Administração Municipal, desde que devidamente habilitado e autorizado para tal; realizar atividades correlata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ALIMENTAÇÃO ESCOLAR</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 planejamento da alimentação escolar, em consonância com a Política Nacional da Alimentação Escolar e a Política Educacional do Município e acompanhar sua execução nas escolas municipai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Orientar e supervisionar o planejamento da alimentação escolar, desde a definição dos recursos para sua aquisição, elaboração de cardápios, capacitação de pessoal para preparar a alimentação nas escolas, servir e cuidar da limpeza, bem como exercer vigilância permanente sobre o transpor-te, armazenamento e manutenção dos alimentos, sua preparação, quantidades, qualidade, móveis e utensílios utilizados para seu adequado preparo; fazer a avaliação de desempenho de seus subordinados em conformidade com a legislação vigente; conduzir eventualmente veículos da Administração Municipal, desde que devidamente habilitado e autorizado para tal; realizar tarefas afins. </w:t>
      </w:r>
    </w:p>
    <w:p>
      <w:pPr>
        <w:pStyle w:val="Normal"/>
        <w:ind w:left="1701" w:hanging="0"/>
        <w:jc w:val="both"/>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 /DCA</w:t>
      </w:r>
    </w:p>
    <w:p>
      <w:pPr>
        <w:pStyle w:val="Normal"/>
        <w:ind w:left="1701" w:hanging="0"/>
        <w:jc w:val="both"/>
        <w:rPr/>
      </w:pPr>
      <w:r>
        <w:rPr>
          <w:rFonts w:cs="Times New Roman" w:ascii="Times New Roman" w:hAnsi="Times New Roman"/>
          <w:b/>
          <w:i/>
          <w:color w:val="000000"/>
          <w:sz w:val="24"/>
          <w:szCs w:val="24"/>
        </w:rPr>
        <w:t>REQUISITO PARA O PROVIMENTO:</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nsino Superior concluso, preferencialmente em Nutrição</w:t>
      </w:r>
      <w:r>
        <w:rPr>
          <w:rFonts w:cs="Times New Roman" w:ascii="Times New Roman" w:hAnsi="Times New Roman"/>
          <w:i/>
          <w:color w:val="000000"/>
          <w:sz w:val="24"/>
          <w:szCs w:val="24"/>
        </w:rPr>
        <w:t>.</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MANUTENÇÃO DOS PRÉDIOS</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u w:val="single"/>
        </w:rPr>
        <w:t>ESCOLARE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relacionadas à execução de zeladoria, jardinagem, vigilância e circulação de bens nas dependências da Secretaria, acompanhando os serviços de manutenção das escolas municipais, conforme orientação da Coordenação do Departamento Administrativo da Secretaria Municipal da Educaçã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Orientar e supervisionar as atividades relacionadas à execução de zeladoria, jardinagem, vigilância e circulação de bens nas dependências da Secretaria, acompanhando os serviços de manutenção das escolas municipais, zelando pela conservação e boa aparência dos prédios da Secretaria Municipal da Educação e das escolas, incluindo pátios, jardins, quadras esportivas e outros; manter a vigilância sobre as redes de instalações elétricas, hidráulicas e sanitárias e de defesa contra incêndios, comunicando irregularidades constatadas aos seus superiores quando for o caso; zelar pela conservação de móveis, utensílios, ferramentas, e solicitar materiais necessários à limpeza e conservação dos prédios e dependências, mantendo-os sob controle; supervisionar o recolhimento de detritos e lixo e sua reciclagem sempre que possível; fazer a avaliação de desempenho de seus subordinados em conformidade com a legislação vigente;</w:t>
      </w:r>
      <w:r>
        <w:rPr>
          <w:rFonts w:cs="Times New Roman" w:ascii="Times New Roman" w:hAnsi="Times New Roman"/>
          <w:bCs/>
          <w:i/>
          <w:color w:val="000000"/>
          <w:sz w:val="24"/>
          <w:szCs w:val="24"/>
          <w:lang w:val="en-US"/>
        </w:rPr>
        <w:t xml:space="preserv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PROJETOS EDUCACIONAI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pervisionar e acompanhar os programas educacionais ofertados pela secretaria de educação, com vistas ao desenvolvimento integral dos jovens.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DESCRIÇÃO ANALÍTICA DA FUNÇÃO: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pervisionar o desenvolvimento de projetos e programas pedagógicos, lúdicos, desportivos, recreativos e sociais junto aos estudantes; sugerir e orientar a implantação de programas junto à rede municipal de ensino, voltados ao desenvolvimento integral dos estudantes; implementar junto com a coordenação pedagógica da educação infantil e do ensino fundamental práticas e estudos relacionados aos temas ligados a humanidade, entre os quais a preservação ambiental, a preservação da vida, cultura de paz, direitos humanos, etc; fazer a avaliação de desempenho de seus subordinados em conformidade com a legislação vigente; conduzir eventualmente veículos da Administração Municipal, desde que devidamente habilitado e autorizado para tal; realizar tarefas semelhantes.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APOIO FUNCION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s serviços administrativos e funcionais da Secretaria de Educação, acompanhando a assiduidade dos servidores, bem como promover a sua qualificaçã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s serviços administrativos e funcionais, através de orientações e avaliação de desempenho; analisar documentos e encaminhá-los; supervisionar as atividades dos funcionários da secretaria; controlar a efetividade e atividades funcionais dos integrantes da secretaria, mediante a conferência do registro ponto; supervisionar as tarefas dos servidores; promover conjuntamente com a Coordenadoria do Comitê da Qualidade a formação e qualificação dos servidores da Educaçã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O DEPARTAMENTO PEDAGÓGICO DA EDUCAÇÃO INFANTI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i/>
          <w:color w:val="000000"/>
          <w:sz w:val="24"/>
          <w:szCs w:val="24"/>
        </w:rPr>
        <w:t xml:space="preserve">Coordenar o Departamento Pedagógico da Educação Infantil e a </w:t>
      </w:r>
      <w:r>
        <w:rPr>
          <w:rFonts w:cs="Times New Roman" w:ascii="Times New Roman" w:hAnsi="Times New Roman"/>
          <w:b/>
          <w:i/>
          <w:color w:val="000000"/>
          <w:sz w:val="24"/>
          <w:szCs w:val="24"/>
        </w:rPr>
        <w:t>execução das políticas relativas à área pedagógica</w:t>
      </w:r>
      <w:r>
        <w:rPr>
          <w:rFonts w:cs="Times New Roman" w:ascii="Times New Roman" w:hAnsi="Times New Roman"/>
          <w:i/>
          <w:color w:val="000000"/>
          <w:sz w:val="24"/>
          <w:szCs w:val="24"/>
        </w:rPr>
        <w:t>, através do desenvolvimento de ações específicas da área, participando do planejamento, da execução, do acompanhamento e da avaliação das mesmas para assegurar a regularidade do desenvolvimento do processo ensino-aprendizagem com foco na melhoria da qualidade da educaçã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b/>
          <w:i/>
          <w:color w:val="000000"/>
          <w:sz w:val="24"/>
          <w:szCs w:val="24"/>
        </w:rPr>
        <w:t>Participar do planejamento, da execução e da avaliação das políticas educacionais a serem implementadas pela Secretaria Municipal de Educação, a fim de contribuir para seu bom desempenho em articulação com as demais políticas públicas do município</w:t>
      </w:r>
      <w:r>
        <w:rPr>
          <w:rFonts w:cs="Times New Roman" w:ascii="Times New Roman" w:hAnsi="Times New Roman"/>
          <w:i/>
          <w:color w:val="000000"/>
          <w:sz w:val="24"/>
          <w:szCs w:val="24"/>
        </w:rPr>
        <w:t xml:space="preserve">, garantindo o cumprimento dos aspectos legais de regularização e funcionamento das escolas municipais e da vida escolar dos alunos da Educação Infantil; acompanhar o trabalho das escolas municipais, interagindo com as equipes de gestão, supervisão, orientação e educadores, de modo a manter relações que contribuam para a melhoria da qualidade da Educação Municipal; manter inter-relações com os demais departamentos e setores da Secretaria Municipal de Educação visando facilitar a execução da política educacional; realizar estudos e pesquisas relacionadas às atividades específicas da área da educação, utilizando documentação e outras fontes de informações, analisando os resultados de métodos utilizados, para atualizar e ampliar o próprio campo de conhecimentos; coordenar atividades de seu Departamento, orientando e supervisionando as ações dos setores responsáveis pela Educação Infantil com o objetivo de assegurar a oferta de educação de boa qualidade; organizar atividades e rotinas diárias de trabalho respaldando-se nas diretrizes traçadas; organizar e executar trabalhos programados, estabelecendo normas e processos a serem seguidos, assegurando o fluxo normal dos mesmos; </w:t>
      </w:r>
      <w:r>
        <w:rPr>
          <w:rFonts w:cs="Times New Roman" w:ascii="Times New Roman" w:hAnsi="Times New Roman"/>
          <w:b/>
          <w:i/>
          <w:color w:val="000000"/>
          <w:sz w:val="24"/>
          <w:szCs w:val="24"/>
        </w:rPr>
        <w:t>representar a Secretaria Municipal de Educação em atividades internas e externas relativas à sua área de atuação,</w:t>
      </w:r>
      <w:r>
        <w:rPr>
          <w:rFonts w:cs="Times New Roman" w:ascii="Times New Roman" w:hAnsi="Times New Roman"/>
          <w:i/>
          <w:color w:val="000000"/>
          <w:sz w:val="24"/>
          <w:szCs w:val="24"/>
        </w:rPr>
        <w:t xml:space="preserve"> participando de atividades conjuntas com outras instituições, assumindo responsabilidade inerente ao cargo, emitindo ou recebendo pareceres em assuntos de interesse da política educacional; acompanhar o desenvolvimento das atividades, buscando soluções, tomando decisões ou sugerindo estudos pertinentes; avaliar os resultados das ações implementadas, examinando os diversos processos envolvidos, certificando-se de prováveis falhas que afiram a eficácia dos métodos aplicados, a fim de providenciar reformulações adequadas; elaborar relatórios, fornecendo registros das atividades relacionadas à sua área para documentar informações e dados constantes; </w:t>
      </w:r>
      <w:r>
        <w:rPr>
          <w:rFonts w:cs="Times New Roman" w:ascii="Times New Roman" w:hAnsi="Times New Roman"/>
          <w:b/>
          <w:i/>
          <w:color w:val="000000"/>
          <w:sz w:val="24"/>
          <w:szCs w:val="24"/>
        </w:rPr>
        <w:t xml:space="preserve">participar da elaboração da proposta orçamentária da Secretaria </w:t>
      </w:r>
      <w:r>
        <w:rPr>
          <w:rFonts w:cs="Times New Roman" w:ascii="Times New Roman" w:hAnsi="Times New Roman"/>
          <w:i/>
          <w:color w:val="000000"/>
          <w:sz w:val="24"/>
          <w:szCs w:val="24"/>
        </w:rPr>
        <w:t xml:space="preserve">e acompanhar sua execução nas ações afetas ao Departamento; </w:t>
      </w:r>
      <w:r>
        <w:rPr>
          <w:rFonts w:cs="Times New Roman" w:ascii="Times New Roman" w:hAnsi="Times New Roman"/>
          <w:b/>
          <w:i/>
          <w:color w:val="000000"/>
          <w:sz w:val="24"/>
          <w:szCs w:val="24"/>
        </w:rPr>
        <w:t>informar o Secretário</w:t>
      </w:r>
      <w:r>
        <w:rPr>
          <w:rFonts w:cs="Times New Roman" w:ascii="Times New Roman" w:hAnsi="Times New Roman"/>
          <w:i/>
          <w:color w:val="000000"/>
          <w:sz w:val="24"/>
          <w:szCs w:val="24"/>
        </w:rPr>
        <w:t xml:space="preserve"> sobre o processamento dos trabalhos e resultados alcançados elaborando relatórios ou através de reuniões para possibilitar a avaliação das diretrizes aplicadas </w:t>
      </w:r>
      <w:r>
        <w:rPr>
          <w:rFonts w:cs="Times New Roman" w:ascii="Times New Roman" w:hAnsi="Times New Roman"/>
          <w:b/>
          <w:i/>
          <w:color w:val="000000"/>
          <w:sz w:val="24"/>
          <w:szCs w:val="24"/>
        </w:rPr>
        <w:t>e sua conjugação com a política geral da Secretaria</w:t>
      </w:r>
      <w:r>
        <w:rPr>
          <w:rFonts w:cs="Times New Roman" w:ascii="Times New Roman" w:hAnsi="Times New Roman"/>
          <w:i/>
          <w:color w:val="000000"/>
          <w:sz w:val="24"/>
          <w:szCs w:val="24"/>
        </w:rPr>
        <w:t xml:space="preserve"> Municipal de Educação; fazer avaliação de desempenho de seus subordinados juntamente com a Coordenadoria do Comitê da Qualidade, em conformidade com a legislação vigente; conduzir eventualmente veículos da Administração Municipal, desde que devidamente habilitado e autorizado para tal; realizar tarefas semelhantes.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QUISITO PARA O PROVIMENTO:</w:t>
      </w:r>
      <w:r>
        <w:rPr>
          <w:rFonts w:cs="Times New Roman" w:ascii="Times New Roman" w:hAnsi="Times New Roman"/>
          <w:i/>
          <w:color w:val="000000"/>
          <w:sz w:val="24"/>
          <w:szCs w:val="24"/>
        </w:rPr>
        <w:t xml:space="preserve"> Licenciatura em Educação, preferencialmente com Pós Graduação.</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O DEPARTAMENTO PEDAGÓGICO DO ENSINO FUNDAMENT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o Departamento Pedagógico do Ensino Fundamental e a execução das políticas relativas à área pedagógica, através do desenvolvimento de ações específicas da área, participando do planejamento, da execução, do acompanhamento e da avaliação das mesmas para assegurar a regularidade do desenvolvimento do processo ensino-aprendizagem com foco na melhoria da qualidade da educaçã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Participar do planejamento, da execução e da avaliação das políticas educacionais a serem implementadas pela Secretaria Municipal de Educação, a fim de contribuir para seu bom desempenho em articulação com as demais políticas públicas do município, garantindo o cumprimento dos aspectos legais de regularização e funcionamento das escolas municipais e da vida escolar dos alunos, nas diferentes modalidades da Educação Básica; acompanhar o trabalho das escolas municipais, interagindo com as equipes de gestão, supervisão, orientação e educadores, de modo a manter relações que contribuam para a melhoria da qualidade da Educação Municipal; manter inter-relações com os demais departamentos e setores da Secretaria Municipal de Educação visando facilitar a execução da política educacional; realizar estudos e pesquisas relacionadas às atividades específicas da área da educação, utilizando documentação e outras fontes de informações, analisando os resultados de métodos utilizados, para atualizar e ampliar o próprio campo de conhecimentos; coordenar atividades de seu Departamento, orientando e supervisionando as ações dos setores responsáveis pelo Ensino Fundamental, Educação de Jovens e Adultos e Educação Especial, bem como dos Projetos Especiais, de Desporto Escolar e da área Cultural, com o objetivo de assegurar a oferta de educação de boa qualidade; organizar atividades e rotinas diárias de trabalho respaldando-se nas diretrizes traçadas; organizar e executar trabalhos programados, estabelecendo normas e processos a serem seguidos, assegurando o fluxo normal dos mesmos; </w:t>
      </w:r>
      <w:r>
        <w:rPr>
          <w:rFonts w:cs="Times New Roman" w:ascii="Times New Roman" w:hAnsi="Times New Roman"/>
          <w:b/>
          <w:i/>
          <w:color w:val="000000"/>
          <w:sz w:val="24"/>
          <w:szCs w:val="24"/>
        </w:rPr>
        <w:t>representar a Secretaria Municipal de Educação em atividades internas e externas relativas à sua área de atuação</w:t>
      </w:r>
      <w:r>
        <w:rPr>
          <w:rFonts w:cs="Times New Roman" w:ascii="Times New Roman" w:hAnsi="Times New Roman"/>
          <w:i/>
          <w:color w:val="000000"/>
          <w:sz w:val="24"/>
          <w:szCs w:val="24"/>
        </w:rPr>
        <w:t xml:space="preserve">, participando de atividades conjuntas com outras instituições, assumindo responsabilidade inerente ao cargo, emitindo ou recebendo pareceres em assuntos de interesse da política educacional; acompanhar o desenvolvimento das atividades, buscando soluções, tomando decisões ou sugerindo estudos pertinentes; avaliar os resultados das ações implementadas, examinando os diversos processos envolvidos, certificando-se de prováveis falhas, para aferir a eficácia dos métodos aplicados a fim de providenciar reformulações adequadas; elaborar relatórios, fornecendo registros de atividades relacionadas à sua área para documentar informações e dados constantes; participar da elaboração da proposta orçamentária da Secretaria e acompanhar sua execução nas ações afetas ao Departamento; </w:t>
      </w:r>
      <w:r>
        <w:rPr>
          <w:rFonts w:cs="Times New Roman" w:ascii="Times New Roman" w:hAnsi="Times New Roman"/>
          <w:b/>
          <w:i/>
          <w:color w:val="000000"/>
          <w:sz w:val="24"/>
          <w:szCs w:val="24"/>
        </w:rPr>
        <w:t>informar o Secretário sobre o processamento dos trabalhos e resultados alcançados elaborando relatórios ou através de reuniões para possibilitar a avaliação das diretrizes aplicadas e sua conjugação com a política geral da Secretaria Municipal de Educação;</w:t>
      </w:r>
      <w:r>
        <w:rPr>
          <w:rFonts w:cs="Times New Roman" w:ascii="Times New Roman" w:hAnsi="Times New Roman"/>
          <w:i/>
          <w:color w:val="000000"/>
          <w:sz w:val="24"/>
          <w:szCs w:val="24"/>
        </w:rPr>
        <w:t xml:space="preserve"> efetuar avaliação de desempenho de seus subordinados juntamente com a Coordenadoria do Comitê da Qualidade, de conformidade com a legislação vigente 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QUISITO PARA PROVIMENTO:</w:t>
      </w:r>
      <w:r>
        <w:rPr>
          <w:rFonts w:cs="Times New Roman" w:ascii="Times New Roman" w:hAnsi="Times New Roman"/>
          <w:i/>
          <w:color w:val="000000"/>
          <w:sz w:val="24"/>
          <w:szCs w:val="24"/>
        </w:rPr>
        <w:t xml:space="preserve"> Licenciatura em Educação, preferencialmente com Pós Graduação.</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TextosemFormatao1"/>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1"/>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ASSESSOR TÉCNICO DE OBRAS</w:t>
      </w:r>
    </w:p>
    <w:p>
      <w:pPr>
        <w:pStyle w:val="Normal"/>
        <w:ind w:left="1701" w:hanging="0"/>
        <w:jc w:val="both"/>
        <w:rPr/>
      </w:pPr>
      <w:r>
        <w:rPr>
          <w:rFonts w:cs="Times New Roman" w:ascii="Times New Roman" w:hAnsi="Times New Roman"/>
          <w:b/>
          <w:i/>
          <w:color w:val="000000"/>
          <w:sz w:val="24"/>
          <w:szCs w:val="24"/>
        </w:rPr>
        <w:t>DESCRIÇÃO SINTÉTICA DA FUNÇÃO:</w:t>
      </w:r>
      <w:r>
        <w:rPr>
          <w:rFonts w:cs="Times New Roman" w:ascii="Times New Roman" w:hAnsi="Times New Roman"/>
          <w:i/>
          <w:color w:val="000000"/>
          <w:sz w:val="24"/>
          <w:szCs w:val="24"/>
        </w:rPr>
        <w:t xml:space="preserve">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ssessorar a secretaria nas atividades complexas, envolvendo a execução de trabalhos relacionados com obras e projetos de engenharia, bem como de fiscalização e controle de serviços contratados nas suas diversas fases de desenvolvimento.</w:t>
      </w:r>
    </w:p>
    <w:p>
      <w:pPr>
        <w:pStyle w:val="Normal"/>
        <w:ind w:left="1701" w:hanging="0"/>
        <w:jc w:val="both"/>
        <w:rPr/>
      </w:pPr>
      <w:r>
        <w:rPr>
          <w:rFonts w:cs="Times New Roman" w:ascii="Times New Roman" w:hAnsi="Times New Roman"/>
          <w:b/>
          <w:i/>
          <w:color w:val="000000"/>
          <w:sz w:val="24"/>
          <w:szCs w:val="24"/>
        </w:rPr>
        <w:t>DESCRIÇÃO ANALÍTICA DA FUNÇÃO:</w:t>
      </w:r>
      <w:r>
        <w:rPr>
          <w:rFonts w:cs="Times New Roman" w:ascii="Times New Roman" w:hAnsi="Times New Roman"/>
          <w:i/>
          <w:color w:val="000000"/>
          <w:sz w:val="24"/>
          <w:szCs w:val="24"/>
        </w:rPr>
        <w:t xml:space="preserve"> </w:t>
      </w:r>
    </w:p>
    <w:p>
      <w:pPr>
        <w:pStyle w:val="Normal"/>
        <w:ind w:left="1701" w:hanging="0"/>
        <w:jc w:val="both"/>
        <w:rPr/>
      </w:pPr>
      <w:r>
        <w:rPr>
          <w:rFonts w:cs="Times New Roman" w:ascii="Times New Roman" w:hAnsi="Times New Roman"/>
          <w:i/>
          <w:color w:val="000000"/>
          <w:sz w:val="24"/>
          <w:szCs w:val="24"/>
        </w:rPr>
        <w:t xml:space="preserve">Analisar e avaliar projetos de obras públicas, equipamentos e instalações para aquisição, fornecendo parecer; assessorar nas atividades referentes a estudos e projetos de engenharia para a execução de obras da Prefeitura; efetuar estudos e emitir parecer em projetos de obras públicas tais como pontes, prédios, estradas, saneamento básico e outras; controlar a programação e execução de obras públicas em geral, bem como fiscalizar seu andamento; colaborar na elaboração do orçamento de investimentos; projetar, dirigir e fiscalizar a construção de prédios públicos e trabalhos de urbanismo; fiscalizar a execução de serviços de engenharia contratada em suas diversas fases, fazendo com que sejam cumpridas as especificações contratuais; </w:t>
      </w:r>
      <w:r>
        <w:rPr>
          <w:rFonts w:cs="Times New Roman" w:ascii="Times New Roman" w:hAnsi="Times New Roman"/>
          <w:b/>
          <w:i/>
          <w:color w:val="000000"/>
          <w:sz w:val="24"/>
          <w:szCs w:val="24"/>
        </w:rPr>
        <w:t>prestar assessoramento na área de engenharia civil à Secretaria;</w:t>
      </w:r>
      <w:r>
        <w:rPr>
          <w:rFonts w:cs="Times New Roman" w:ascii="Times New Roman" w:hAnsi="Times New Roman"/>
          <w:i/>
          <w:color w:val="000000"/>
          <w:sz w:val="24"/>
          <w:szCs w:val="24"/>
        </w:rPr>
        <w:t xml:space="preserve"> orientar trabalhos a serem desenvolvidos por equipes auxiliares;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 xml:space="preserve">REQUISITOS PARA O PROVIMENTO: </w:t>
      </w:r>
      <w:r>
        <w:rPr>
          <w:rFonts w:cs="Times New Roman" w:ascii="Times New Roman" w:hAnsi="Times New Roman"/>
          <w:i/>
          <w:color w:val="000000"/>
          <w:sz w:val="24"/>
          <w:szCs w:val="24"/>
        </w:rPr>
        <w:t>Formação</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Superior em Engenharia Civil com inscrição no CREA-RS </w:t>
      </w:r>
      <w:r>
        <w:rPr>
          <w:rFonts w:cs="Times New Roman" w:ascii="Times New Roman" w:hAnsi="Times New Roman"/>
          <w:b/>
          <w:i/>
          <w:color w:val="000000"/>
          <w:sz w:val="24"/>
          <w:szCs w:val="24"/>
        </w:rPr>
        <w:t>ou com experiência de mais de dez anos em pavimentação, drenagem, terraplenagem, saneamento e fiscalização de construção de ruas, estradas e pontes.</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ind w:left="1701" w:hanging="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Heading5"/>
        <w:keepNext w:val="true"/>
        <w:numPr>
          <w:ilvl w:val="4"/>
          <w:numId w:val="2"/>
        </w:numPr>
        <w:suppressAutoHyphens w:val="true"/>
        <w:spacing w:before="0" w:after="0"/>
        <w:ind w:left="1701" w:hanging="0"/>
        <w:jc w:val="both"/>
        <w:rPr/>
      </w:pPr>
      <w:r>
        <w:rPr>
          <w:rFonts w:cs="Times New Roman" w:ascii="Times New Roman" w:hAnsi="Times New Roman"/>
          <w:color w:val="000000"/>
          <w:sz w:val="24"/>
          <w:szCs w:val="24"/>
        </w:rPr>
        <w:t xml:space="preserve">CARGO: </w:t>
      </w:r>
      <w:r>
        <w:rPr>
          <w:rFonts w:cs="Times New Roman" w:ascii="Times New Roman" w:hAnsi="Times New Roman"/>
          <w:color w:val="000000"/>
          <w:sz w:val="24"/>
          <w:szCs w:val="24"/>
          <w:u w:val="single"/>
        </w:rPr>
        <w:t>COORDENADOR  DO DEPARTAMENTO ADMINISTRATIVO E DE CONTROLES DE OBR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 execução das atividades administrativas pertinentes a Secretaria de Obras quanto à pareceres sobre expedientes administrativos, organização de documentos, registros e controle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Coordenar o andamento dos processos relacionados a Secretaria de Obras que exijam interpretações de textos legais, especialmente da legislação básica do Município; coordenar na elaboração de pareceres instrutivos, qualquer modalidade de expediente administrativo; verificar a exatidão de qualquer documento de despesa; auxiliar na elaboração de projetos; coordenar a organização de documentos e elaborar pareceres a fim de encaminhar a órgãos competentes; fazer manter controle através de registros de documentos importantes e liberar os mesmos conforme necessidades evidenciadas; conferir documentos e relatórios; coordenar o controle de estoque de matérias primas, peças, óleos lubrificantes, combustíveis e demais materiais necessários para o andamento dos trabalhos da Secretaria; coordenar o registro do patrimônio e da movimentação de bens da Secretaria; orientar na elaboração de fichários, arquivos de documentação e de legislação; assessorar em reuniões e comissões de inquéritos; conhecer a legislação de licitações e contratos vigentes; solicitar verbas, disponibilidade financeira e condições de pagamento a Secretaria da Fazenda; garantir boas condições de trabalho aos servidores da Secretaria, propondo medidas que julgar adequadas para evitar doenças profissionais e acidentes do trabalho; tomar todas as medidas a seu alcance para evitar desperdício de materiais; administrar o quadro de pessoal necessário e suficiente para a boa prestação de serviço mantendo o controle do horário de trabalho, concessão de férias, entre outr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numPr>
          <w:ilvl w:val="0"/>
          <w:numId w:val="2"/>
        </w:numPr>
        <w:suppressAutoHyphens w:val="true"/>
        <w:spacing w:lineRule="auto" w:line="240" w:before="240" w:after="60"/>
        <w:ind w:left="1701" w:hanging="0"/>
        <w:jc w:val="both"/>
        <w:rPr/>
      </w:pPr>
      <w:r>
        <w:rPr>
          <w:rFonts w:cs="Times New Roman" w:ascii="Times New Roman" w:hAnsi="Times New Roman"/>
          <w:i/>
          <w:color w:val="000000"/>
          <w:sz w:val="24"/>
          <w:szCs w:val="24"/>
        </w:rPr>
        <w:t xml:space="preserve">CARGO: </w:t>
      </w:r>
      <w:r>
        <w:rPr>
          <w:rFonts w:cs="Times New Roman" w:ascii="Times New Roman" w:hAnsi="Times New Roman"/>
          <w:i/>
          <w:color w:val="000000"/>
          <w:sz w:val="24"/>
          <w:szCs w:val="24"/>
          <w:u w:val="single"/>
        </w:rPr>
        <w:t xml:space="preserve">SUPERVISOR DO SETOR DE </w:t>
      </w:r>
      <w:r>
        <w:rPr>
          <w:rFonts w:cs="Times New Roman" w:ascii="Times New Roman" w:hAnsi="Times New Roman"/>
          <w:bCs/>
          <w:i/>
          <w:color w:val="000000"/>
          <w:sz w:val="24"/>
          <w:szCs w:val="24"/>
          <w:u w:val="single"/>
        </w:rPr>
        <w:t xml:space="preserve">ALMOXARIFADO DE OBRAS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que envolvam o recebimento, a guarda, a entrega e o controle de equipamentos, ferramentas e demais materiais sob sua responsabilidad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execução das atividades de administração de materiais do almoxarifado tais como conferência, armazenamento, guarda, conservação, distribuição, controle, codificação, especificação e padronização de materiais e equipamentos; manter escrituração centralizada e atualizada dos materiais providenciando para que se conserve sempre em estoque quantidades correspondentes às necessidades das unidades requisitadas, de acordo com os níveis pré-fixados; reunir e fornecer elementos informativos e estatísticos sobre o consumo de materiais que facilitem o estudo de previsões anuais; auxiliar na elaboração de projetos, execução de obras e manutenção de equipamentos e materiais de expediente; garantir boas condições de trabalho aos servidores dos setores sob sua subordinação, propondo medidas que julgar adequadas para facilitar o exercício das funções; tomar todas as medidas a seu alcance para evitar desperdício de materiais; manter quadro de pessoal necessário e suficiente para a boa prestação de serviç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Heading5"/>
        <w:keepNext w:val="true"/>
        <w:numPr>
          <w:ilvl w:val="4"/>
          <w:numId w:val="2"/>
        </w:numPr>
        <w:suppressAutoHyphens w:val="true"/>
        <w:spacing w:before="0" w:after="0"/>
        <w:ind w:left="170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5"/>
        <w:keepNext w:val="true"/>
        <w:numPr>
          <w:ilvl w:val="4"/>
          <w:numId w:val="2"/>
        </w:numPr>
        <w:suppressAutoHyphens w:val="true"/>
        <w:spacing w:before="0" w:after="0"/>
        <w:ind w:left="1701" w:hanging="0"/>
        <w:rPr/>
      </w:pPr>
      <w:r>
        <w:rPr>
          <w:rFonts w:cs="Times New Roman" w:ascii="Times New Roman" w:hAnsi="Times New Roman"/>
          <w:color w:val="000000"/>
          <w:sz w:val="24"/>
          <w:szCs w:val="24"/>
        </w:rPr>
        <w:t xml:space="preserve">CARGO: </w:t>
      </w:r>
      <w:r>
        <w:rPr>
          <w:rFonts w:cs="Times New Roman" w:ascii="Times New Roman" w:hAnsi="Times New Roman"/>
          <w:color w:val="000000"/>
          <w:sz w:val="24"/>
          <w:szCs w:val="24"/>
          <w:u w:val="single"/>
        </w:rPr>
        <w:t>COORDENADOR DO DEPARTAMENTO DE OBRAS E SERVIÇOS</w:t>
      </w:r>
    </w:p>
    <w:p>
      <w:pPr>
        <w:pStyle w:val="Normal"/>
        <w:ind w:left="170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tividades específicas de área participando do planejamento e operacionalização das ações; avaliar as atividades realizadas para certificar-se efetividade, da produtividade e da qualidade requeridas; coordenar e avaliar as atividades desenvolvidas por contratados.</w:t>
      </w:r>
    </w:p>
    <w:p>
      <w:pPr>
        <w:pStyle w:val="Normal"/>
        <w:ind w:left="170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 execução de obras e serviços de conservação e manutenção da iluminação pública, de equipamentos das praças e jardins, logradouros públicos, saneamento básico e da saibreira; planejar a execução dos serviços juntamente com os respectivos supervisores, prevendo seu início e término, mão de obra e materiais necessários, máquinas e equipamentos; certificar-se da abertura de Ordem de Serviço para todo o serviço a ser executado; acompanhar e avaliar os serviços desenvolvidos por terceiros contratados; manter quadro de pessoal necessário e suficiente para a boa prestação de serviço assim como equipamentos e infraestrutura adequadas; avaliar em conjunto com os Supervisores o desempenho de cada serviço terminado, comparando o realizado com o programado; avaliar a produtividade e a qualidade das atividades e respectivas equipes; zelar pela conservação do patrimônio levando ao Secretário as irregularidades encontradas; garantir boas condições de trabalho aos servidores sob sua subordinação, propondo medidas que julgar adequadas para evitar doenças profissionais e acidentes do trabalh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bCs/>
          <w:i/>
          <w:color w:val="000000"/>
          <w:sz w:val="24"/>
          <w:szCs w:val="24"/>
        </w:rPr>
        <w:t>FORMA DE PROVIMENTO</w:t>
      </w:r>
      <w:r>
        <w:rPr>
          <w:rFonts w:cs="Times New Roman" w:ascii="Times New Roman" w:hAnsi="Times New Roman"/>
          <w:i/>
          <w:color w:val="000000"/>
          <w:sz w:val="24"/>
          <w:szCs w:val="24"/>
        </w:rPr>
        <w:t xml:space="preserve">: CC/DCA </w:t>
      </w:r>
    </w:p>
    <w:p>
      <w:pPr>
        <w:pStyle w:val="Normal"/>
        <w:ind w:left="1701" w:hanging="0"/>
        <w:jc w:val="both"/>
        <w:rPr/>
      </w:pPr>
      <w:r>
        <w:rPr>
          <w:rFonts w:cs="Times New Roman" w:ascii="Times New Roman" w:hAnsi="Times New Roman"/>
          <w:b/>
          <w:bCs/>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1"/>
          <w:numId w:val="2"/>
        </w:numPr>
        <w:suppressAutoHyphens w:val="true"/>
        <w:spacing w:before="0" w:after="0"/>
        <w:ind w:left="1701" w:hanging="0"/>
        <w:jc w:val="both"/>
        <w:rPr/>
      </w:pPr>
      <w:r>
        <w:rPr>
          <w:rFonts w:cs="Times New Roman" w:ascii="Times New Roman" w:hAnsi="Times New Roman"/>
          <w:color w:val="000000"/>
          <w:sz w:val="24"/>
          <w:szCs w:val="24"/>
        </w:rPr>
        <w:t xml:space="preserve">CARGO: </w:t>
      </w:r>
      <w:r>
        <w:rPr>
          <w:rFonts w:cs="Times New Roman" w:ascii="Times New Roman" w:hAnsi="Times New Roman"/>
          <w:color w:val="000000"/>
          <w:sz w:val="24"/>
          <w:szCs w:val="24"/>
          <w:u w:val="single"/>
        </w:rPr>
        <w:t>SUPERVISOR DO SETOR DE ILUMINAÇÃO PÚBLICA</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bCs/>
          <w:i/>
          <w:color w:val="000000"/>
          <w:sz w:val="24"/>
          <w:szCs w:val="24"/>
        </w:rPr>
        <w:t xml:space="preserve">Supervisionar as </w:t>
      </w:r>
      <w:r>
        <w:rPr>
          <w:rFonts w:cs="Times New Roman" w:ascii="Times New Roman" w:hAnsi="Times New Roman"/>
          <w:i/>
          <w:color w:val="000000"/>
          <w:sz w:val="24"/>
          <w:szCs w:val="24"/>
        </w:rPr>
        <w:t>atividades de implantação de iluminação de acordo com projetos específicos e acompanhar a manutenção da rede de iluminação em vias públicas, praças, logradouros, prédios públicos, semáforos e outr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execução do serviço de implantação e conservação da iluminação pública, rede elétrica dos prédios públicos, praças, logradouros públicos e semáforos; supervisionar e controlar a utilização de veículos e máquinas que estão à disposição do setor; averiguar a necessidade de mão de obra e meios para execução de tarefas; providenciar material junto ao almoxarifado; zelar pela conservação do patrimônio levando ao secretário as irregularidades encontradas; fazer a avaliação de desempenho de seus subordinados em conformidade com a legislação vigente e de terceiros quando for o caso, comunicando as irregularidades;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 xml:space="preserve">CC/DCA </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LIMPEZA URBANA</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bCs/>
          <w:i/>
          <w:color w:val="000000"/>
          <w:sz w:val="24"/>
          <w:szCs w:val="24"/>
        </w:rPr>
        <w:t xml:space="preserve">Supervisionar as </w:t>
      </w:r>
      <w:r>
        <w:rPr>
          <w:rFonts w:cs="Times New Roman" w:ascii="Times New Roman" w:hAnsi="Times New Roman"/>
          <w:i/>
          <w:color w:val="000000"/>
          <w:sz w:val="24"/>
          <w:szCs w:val="24"/>
        </w:rPr>
        <w:t>atividades de limpeza urbana, avaliando os resultados para certificar-se da efetividade, da produtividade e da qualidade requerid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execução dos serviços de varredura de ruas, coleta de detritos em vias públicas e coleta de lixo domiciliar, acompanhando a execução dos mesmos; supervisionar e controlar a utilização de veículos e máquinas; averiguar a necessidade de mão de obra e meios para execução de tarefas; providenciar material junto ao almoxarifado; zelar pela conservação do patrimônio levando ao Coordenador imediato as irregularidades encontradas; fazer a avaliação de desempenho de seus subordinados em conformidade com a legislação vigente e de terceiros quando for o caso, comunicando as irregularidades;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 xml:space="preserve">CC/DCA </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1"/>
          <w:numId w:val="2"/>
        </w:numPr>
        <w:suppressAutoHyphens w:val="true"/>
        <w:spacing w:before="0" w:after="0"/>
        <w:ind w:left="1701" w:hanging="0"/>
        <w:jc w:val="both"/>
        <w:rPr/>
      </w:pPr>
      <w:r>
        <w:rPr>
          <w:rFonts w:cs="Times New Roman" w:ascii="Times New Roman" w:hAnsi="Times New Roman"/>
          <w:color w:val="000000"/>
          <w:sz w:val="24"/>
          <w:szCs w:val="24"/>
        </w:rPr>
        <w:t xml:space="preserve">CARGO: </w:t>
      </w:r>
      <w:r>
        <w:rPr>
          <w:rFonts w:cs="Times New Roman" w:ascii="Times New Roman" w:hAnsi="Times New Roman"/>
          <w:color w:val="000000"/>
          <w:sz w:val="24"/>
          <w:szCs w:val="24"/>
          <w:u w:val="single"/>
        </w:rPr>
        <w:t>SUPERVISOR DO SETOR DE EXECUÇÃO DO SANEAMENTO BÁSIC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ientar e supervisionar as atividades do saneamento básico envolvendo a instalação e manutenção de redes de esgoto pluvial e cloacal, próprias ou de concessionária, confecção própria ou por terceiros de tampas e artefatos; solicitar máquinas e equipamentos; orientar e fiscalizar os serviços de terceiros avaliando a efetividade, a produtividade e a qualidade requerid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execução dos serviços de confecção, manutenção e limpeza das redes de drenagem pluvial; supervisionar os serviços de complementação de manutenção das redes de esgoto; supervisionar a confecção e instalação de tampas, grelhas de proteção e de caixas de inspeção de redes de drenagem; orientar e fiscalizar a execução de serviços de terceir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 xml:space="preserve">CC/DCA </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Heading2"/>
        <w:numPr>
          <w:ilvl w:val="1"/>
          <w:numId w:val="2"/>
        </w:numPr>
        <w:suppressAutoHyphens w:val="true"/>
        <w:spacing w:before="0" w:after="0"/>
        <w:ind w:left="1701"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ABASTECIMENTO DE ÁGUA DO MUNICÍPI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ientar e supervisionar as atividades de abastecimento de água do município, envolvendo a instalação e manutenção de redes, confecção própria ou por terceiros; solicitar máquinas e equipamentos necessários para a realização dos serviços; orientar e fiscalizar os serviços de terceiros, avaliar a efetividade, a produtividade e a qualidade requerid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execução dos serviços de confecção e manutenção das redes de água; supervisionar a instalação de hidrômetros; sugerir e supervisionar a instalação de hidrantes; orientar e fiscalizar a execução de serviços de terceiros; supervisionar as ligações e cortes no fornecimento de água aos munícipes; supervisionar a leitura do consumo de água e o lançamento de contas informando aos superiores os créditos existentes; manter cadastro atualizado dos consumidore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 </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er"/>
        <w:tabs>
          <w:tab w:val="clear" w:pos="4419"/>
          <w:tab w:val="clear" w:pos="8838"/>
        </w:tabs>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PARQUE PROF. THEOBALDO DICK</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manutenção do Parque com servidores do Município ou através de serviços contratados. Montar programação para pintura e reparos em prédios, equipamentos diversos, acessos, escadas e observatóri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gramar, orientar e supervisionar a manutenção de todos os prédios, escadas, bancos, observatórios e outros equipamentos, tomando o devido cuidado de solicitar substituição sempre que o seu uso oferecer algum risco às pessoas; supervisionar a pintura e reparos em prédios, equipamentos diversos, acessos, escadas e observatório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 xml:space="preserve">CC/DCA </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er"/>
        <w:tabs>
          <w:tab w:val="clear" w:pos="4419"/>
          <w:tab w:val="clear" w:pos="8838"/>
        </w:tabs>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RECAPEAMENTO DE VIAS PÚBLIC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bCs/>
          <w:i/>
          <w:color w:val="000000"/>
          <w:sz w:val="24"/>
          <w:szCs w:val="24"/>
        </w:rPr>
        <w:t xml:space="preserve">Supervisionar as </w:t>
      </w:r>
      <w:r>
        <w:rPr>
          <w:rFonts w:cs="Times New Roman" w:ascii="Times New Roman" w:hAnsi="Times New Roman"/>
          <w:i/>
          <w:color w:val="000000"/>
          <w:sz w:val="24"/>
          <w:szCs w:val="24"/>
        </w:rPr>
        <w:t>atividades de recapeamento e manutenção das vias públicas pavimentadas de acordo com projetos específicos; orientar a equipe para a aplicação de materiais alternativos de acordo com a especificação técnica; avaliar a efetividade, a produtividade e a qualidade das atividades, informando a sua coordenação sobre qualquer alteração.</w:t>
      </w:r>
    </w:p>
    <w:p>
      <w:pPr>
        <w:pStyle w:val="Normal"/>
        <w:ind w:left="1701" w:hanging="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ientar e supervisionar a execução de obras de recapeamento e consertos utilizando os diversos materiais definidos em projetos e orientações técnicas; planejar a execução dos serviços prevendo seu início e término, mão de obra e materiais necessários, máquinas e equipamentos; certificar-se da abertura de Ordem de Serviço para todo o serviço a ser executado; manter quadro de pessoal necessário e suficiente para a boa prestação de serviço assim como os equipamentos e infraestrutura adequada; avaliar o desempenho de cada serviço terminado, comparando o realizado com o programado; zelar pela conservação do patrimônio levando ao Coordenador da área e ao Assessor Técnico, as irregularidades encontradas; garantir boas condições de trabalho aos servidores sob sua subordinação, propondo medidas que julgar adequadas para evitar doenças profissionais e acidentes do trabalh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 xml:space="preserve">CC/DCA </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Heading2"/>
        <w:numPr>
          <w:ilvl w:val="1"/>
          <w:numId w:val="2"/>
        </w:numPr>
        <w:suppressAutoHyphens w:val="true"/>
        <w:spacing w:before="0" w:after="0"/>
        <w:ind w:left="1701"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numPr>
          <w:ilvl w:val="3"/>
          <w:numId w:val="2"/>
        </w:numPr>
        <w:suppressAutoHyphens w:val="true"/>
        <w:ind w:left="1701" w:hanging="0"/>
        <w:rPr/>
      </w:pPr>
      <w:r>
        <w:rPr>
          <w:rFonts w:cs="Times New Roman" w:ascii="Times New Roman" w:hAnsi="Times New Roman"/>
          <w:i/>
          <w:color w:val="000000"/>
          <w:sz w:val="24"/>
          <w:szCs w:val="24"/>
        </w:rPr>
        <w:t xml:space="preserve">CARGO: </w:t>
      </w:r>
      <w:r>
        <w:rPr>
          <w:rFonts w:cs="Times New Roman" w:ascii="Times New Roman" w:hAnsi="Times New Roman"/>
          <w:i/>
          <w:color w:val="000000"/>
          <w:sz w:val="24"/>
          <w:szCs w:val="24"/>
          <w:u w:val="single"/>
        </w:rPr>
        <w:t>SUPERVISOR DA SAIBREIRA</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pervisionar as atividades desenvolvidas na extração de saibro; orientar a equipe para o correto manuseio das máquinas e equipamentos gerando uma operação segura e sem riscos de acidentes; avaliar a produtividade e a qualidade informando a sua coordenação sobre quaisquer alterações. </w:t>
      </w:r>
    </w:p>
    <w:p>
      <w:pPr>
        <w:pStyle w:val="Normal"/>
        <w:ind w:left="1701" w:hanging="0"/>
        <w:jc w:val="both"/>
        <w:rPr/>
      </w:pPr>
      <w:r>
        <w:rPr>
          <w:rFonts w:cs="Times New Roman" w:ascii="Times New Roman" w:hAnsi="Times New Roman"/>
          <w:b/>
          <w:i/>
          <w:color w:val="000000"/>
          <w:sz w:val="24"/>
          <w:szCs w:val="24"/>
        </w:rPr>
        <w:t>DESCRIÇÃO ANALITICA DA FUNÇÃO:</w:t>
      </w:r>
      <w:r>
        <w:rPr>
          <w:rFonts w:cs="Times New Roman" w:ascii="Times New Roman" w:hAnsi="Times New Roman"/>
          <w:i/>
          <w:color w:val="000000"/>
          <w:sz w:val="24"/>
          <w:szCs w:val="24"/>
        </w:rPr>
        <w:t xml:space="preserve">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pertinentes à extração e produção saibro, distribuindo e orientando a execução das tarefas; organizar e executar trabalhos programados, estabelecendo normas e processos a serem seguidos, assegurando o fluxo normal das mesmas; organizar atividades e rotinas diárias de trabalho respaldando-se nas diretrizes traçadas; responsabilizar-se pela guarda e zelo dos equipamentos de uso como também pela segurança no trabalho; acompanhar o prazo de vencimento da licença de operação da saibreira, encaminhando sua renovação; fazer manter o controle da produção e da saída de material fazendo relato diário em planilha específica; orientar e cobrar o uso de EPI’s por parte dos trabalhadores; fazer a avaliação de desempenho de seus subordinados em conformidade com a legislação vigente; conduzir eventualmente veículos da Administração Municipal, desde que devidamente habilitado e autorizado para tal; realizar tarefas afin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er"/>
        <w:tabs>
          <w:tab w:val="clear" w:pos="4419"/>
          <w:tab w:val="clear" w:pos="8838"/>
        </w:tabs>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E GESTÃO DO PARQUE DO IMIGRANTE</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azer a gestão do Parque do Imigrante, coordenando a manutenção e a limpeza com servidores do Município ou através de serviços contratados, programando a pintura e reparos em prédios, equipamentos diversos, acessos, escadas, observatórios, capina, roçadas e podas. Administrar o uso dos pavilhões para jogos e exposições municipai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gramar, orientar e coordenar a manutenção de todos os prédios, escadas, bancos, observatórios, calçadas de passeio e outros equipamentos tomando o devido cuidado de solicitar substituição sempre que o seu uso oferecer algum risco às pessoas; programar e coordenar a limpeza do Parque com servidores do Município ou através de serviços contratados para que todos os locais se mantenham sempre limpos e organizados; coordenar a pintura e reparos em prédios, equipamentos diversos, acessos, escadas, calçadas, observatórios, capina, roçadas e podas nas áreas de caminhada e na área verde de camping, segundo o plano de trabalho; administrar e coordenar o uso das quadras de esporte nos eventos esportivos e nos dias de feiras como EXPOVALE e CONSTRUMÓBIL; coordenar em conjunto com a Defesa Civil a instalação de famílias desalojadas por enchentes ou calamidades; solicitar e coordenar as vistorias hidráulica e elétrica das instalações do Parque; coordenar a abertura do Parque em sábados, domingos e feriados; organizar e remanejar funcionários em caso de féria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 xml:space="preserve">CC/DCA </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1"/>
          <w:numId w:val="2"/>
        </w:numPr>
        <w:suppressAutoHyphens w:val="true"/>
        <w:spacing w:before="0" w:after="0"/>
        <w:ind w:left="1701" w:hanging="0"/>
        <w:jc w:val="both"/>
        <w:rPr/>
      </w:pPr>
      <w:r>
        <w:rPr>
          <w:rFonts w:cs="Times New Roman" w:ascii="Times New Roman" w:hAnsi="Times New Roman"/>
          <w:color w:val="000000"/>
          <w:sz w:val="24"/>
          <w:szCs w:val="24"/>
        </w:rPr>
        <w:t xml:space="preserve">CARGO: </w:t>
      </w:r>
      <w:r>
        <w:rPr>
          <w:rFonts w:cs="Times New Roman" w:ascii="Times New Roman" w:hAnsi="Times New Roman"/>
          <w:color w:val="000000"/>
          <w:sz w:val="24"/>
          <w:szCs w:val="24"/>
          <w:u w:val="single"/>
        </w:rPr>
        <w:t>COORDENADOR DO DEPARTAMENTO DE MANUTENÇÃO DA FROTA</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ientar, controlar e coordenar as atividades de manutenção e conservação de veículos e máquinas participando do planejamento das atividades e acompanhando a sua operacionalização através de funcionários municipais ou serviços terceirizados; avaliar a efetividade das ações através de análise crítica de cada serviço realizad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ITICA DA FUNÇÃO:</w:t>
      </w:r>
    </w:p>
    <w:p>
      <w:pPr>
        <w:pStyle w:val="Normal"/>
        <w:ind w:left="1701" w:hanging="0"/>
        <w:jc w:val="both"/>
        <w:rPr/>
      </w:pPr>
      <w:r>
        <w:rPr>
          <w:rFonts w:cs="Times New Roman" w:ascii="Times New Roman" w:hAnsi="Times New Roman"/>
          <w:i/>
          <w:color w:val="000000"/>
          <w:sz w:val="24"/>
          <w:szCs w:val="24"/>
        </w:rPr>
        <w:t>Coordenar as atividades pertinentes à oficina mecânica, lavagem e lubrificação de veículos e equipamentos, orientando as tarefas específicas das mesmas para certificar-se do desenvolvimento normal das rotinas de trabalho; responsabilizar-se pela guarda e zelo dos equipamentos, ferramentas e peças de uso no trabalho, bem como providenciar pedido de compras; responsabilizar-se pela vistoria dos veículos quando da chegada e saída da oficina mecânica do Município ou de terceiros para certificar-se dos reparos realizados e dos métodos utilizados; participar da elaboração das políticas a serem implementadas a fim de contribuir para a definição de objetivos e para a articulação de seu setor com os demais; organizar atividades e rotinas diárias de trabalho respaldando-se nas diretrizes traçadas; organizar e executar trabalhos programados, estabelecendo normas e processos a serem seguidos, assegurando o fluxo normal das mesmas; avaliar os resultados das atividades, certificando-se de prováveis falhas para aferir a eficácia das ações a fim de providenciar reformulações adequadas; manter os dados de controle de manutenção dos veículos; elaborar relatórios fornecendo registros de atividades relacionadas a seu setor para documentar informações e dados constantes; informar ao Secretário sobre o processamento dos trabalhos e resultados alcançados para possibilitar a avaliação das diretrizes aplicadas e sua conjugação com a política geral da administração; estabelecer a interface com a Supervisão do Setor de Controle de Frota para fornecer e obter dados úteis ao controle e manutençã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TextosemFormatao1"/>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TextosemFormatao1"/>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osemFormatao1"/>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numPr>
          <w:ilvl w:val="2"/>
          <w:numId w:val="2"/>
        </w:numPr>
        <w:suppressAutoHyphens w:val="true"/>
        <w:spacing w:before="0" w:after="0"/>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ARGO: </w:t>
      </w:r>
      <w:r>
        <w:rPr>
          <w:rFonts w:cs="Times New Roman" w:ascii="Times New Roman" w:hAnsi="Times New Roman"/>
          <w:i/>
          <w:color w:val="000000"/>
          <w:sz w:val="24"/>
          <w:szCs w:val="24"/>
          <w:u w:val="single"/>
        </w:rPr>
        <w:t>SUPERVISOR DO SETOR DE CONTROLE DE FROTA</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lanejar e supervisionar as atividades operacionais do controle da frota de veículos, de máquinas e equipamentos da Secretaria envolvendo a manutenção, a substituição de peças, o consumo de combustíveis, as ocorrências diversas e outros. </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Planejar as atividades de acordo as necessidades, disponibilidades e prioridades da secretaria e departamentos; desenvolver sistema de controle de consumo de combustível e quilometragem percorrida supervisionando a sua aplicação e tomando as providências necessárias diante de quaisquer anormalidades; fazer o plano de renovação da frota de acordo com as possibilidades e disponibilidades do município especificando junto a coordenação as características necessárias no caso de aplicações específicas de veículos em determinados tipos de transporte e serviço; organizar de acordo com o Departamento de Manutenção de Frota toda a manutenção preditiva, preventiva e corretiva dos veículos, máquinas e equipamentos da Secretaria de Obras; supervisionar a contratação e a realização de serviço de terceiros assim como a compra e reposição de peça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Heading1"/>
        <w:numPr>
          <w:ilvl w:val="0"/>
          <w:numId w:val="2"/>
        </w:numPr>
        <w:suppressAutoHyphens w:val="true"/>
        <w:spacing w:lineRule="auto" w:line="240" w:before="240" w:after="60"/>
        <w:ind w:left="1701"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Heading1"/>
        <w:numPr>
          <w:ilvl w:val="0"/>
          <w:numId w:val="2"/>
        </w:numPr>
        <w:suppressAutoHyphens w:val="true"/>
        <w:spacing w:lineRule="auto" w:line="240" w:before="240" w:after="60"/>
        <w:ind w:left="1701" w:hanging="0"/>
        <w:jc w:val="both"/>
        <w:rPr/>
      </w:pPr>
      <w:r>
        <w:rPr>
          <w:rFonts w:cs="Times New Roman" w:ascii="Times New Roman" w:hAnsi="Times New Roman"/>
          <w:i/>
          <w:color w:val="000000"/>
          <w:sz w:val="24"/>
          <w:szCs w:val="24"/>
        </w:rPr>
        <w:t xml:space="preserve">CARGO: </w:t>
      </w:r>
      <w:r>
        <w:rPr>
          <w:rFonts w:cs="Times New Roman" w:ascii="Times New Roman" w:hAnsi="Times New Roman"/>
          <w:i/>
          <w:color w:val="000000"/>
          <w:sz w:val="24"/>
          <w:szCs w:val="24"/>
          <w:u w:val="single"/>
        </w:rPr>
        <w:t>SUPERVISOR DO SETOR DE OFICIN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tividades que envolvam os serviços realizados nas oficinas do Parque de Máquin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s serviços que são realizados na oficina mecânica, na borracharia e na lavagem de veículos; reunir e fornecer elementos informativos e estatísticos sobre o consumo de materiais; garantir boas condições de trabalho e de segurança aos servidores dos setores sob sua subordinação, propondo medidas que julgar adequadas para facilitar o exercício das funções; exigir dos subordinados o uso de equipamentos de segurança; tomar todas as medidas a seu alcance para evitar desperdício de materiais; manter quadro de pessoal necessário e suficiente para a boa prestação de serviç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7"/>
        <w:numPr>
          <w:ilvl w:val="6"/>
          <w:numId w:val="2"/>
        </w:numPr>
        <w:tabs>
          <w:tab w:val="clear" w:pos="708"/>
          <w:tab w:val="left" w:pos="0" w:leader="none"/>
        </w:tabs>
        <w:suppressAutoHyphens w:val="true"/>
        <w:ind w:left="1701" w:hanging="0"/>
        <w:jc w:val="both"/>
        <w:rPr/>
      </w:pPr>
      <w:r>
        <w:rPr>
          <w:rFonts w:cs="Times New Roman" w:ascii="Times New Roman" w:hAnsi="Times New Roman"/>
          <w:b/>
          <w:i/>
          <w:color w:val="000000"/>
        </w:rPr>
        <w:t xml:space="preserve">CARGO: </w:t>
      </w:r>
      <w:r>
        <w:rPr>
          <w:rFonts w:cs="Times New Roman" w:ascii="Times New Roman" w:hAnsi="Times New Roman"/>
          <w:b/>
          <w:i/>
          <w:color w:val="000000"/>
          <w:u w:val="single"/>
        </w:rPr>
        <w:t>COORDENADOR DO DEPARTAMENTO DE ESPORTE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o fomento de práticas esportivas explorando suas múltiplas modalidades; direcionar os trabalhos de modo a descaracterizar a ação meramente competitiva a fim de promover o desenvolvimento da comunidade, principalmente dos joven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Coordenar a criação de atividades esportivas nas diversas modalidades atendendo as diferentes faixas etárias, assim como, incentivar o atletismo considerando as diferenças individuais; garantir a comunidade o direito a participação no processo de construção das ações referentes ao esporte; estimular a participação da comunidade nas atividades esportivas, considerando e valorizando as características peculiares do Município; coordenar projetos, programas e ações esportivas; providenciar infraestrutura adequada para a prática dos esportes da população; criar mecanismos para que as diferenças de gênero, presentes nas práticas esportivas sejam superadas; coordenar a implantação e conservar espaços destinados a prática esportiva, bem como suprir necessidades quanto a equipamentos e materiais; interagir para a formação de associações de árbitros para as modalidades que se fizerem necessárias; auxiliar na elaboração e coordenar projetos envolvendo escolas municipais e estaduais a fim de promover integração, saúde e bem estar; propor intercâmbios esportivos a nível regional e estadual; propor a expansão ou criar áreas destinadas aos esportes; criar programas de esporte no meio urbano e rural para contribuir no fortalecimento do espírito comunitário; resgatar atividades esportivas relacionadas a etnia local; articular a formação de liga esportiva a nível regional com o objetivo de desencadear ações de cunho esportivo; providenciar a criação de conselho ou comissão municipal de esporte; oportunizar a formação esportiva através de modelos de escolas e viabilizar a identificação de talentos; </w:t>
      </w:r>
      <w:r>
        <w:rPr>
          <w:rFonts w:cs="Times New Roman" w:ascii="Times New Roman" w:hAnsi="Times New Roman"/>
          <w:b/>
          <w:i/>
          <w:color w:val="000000"/>
          <w:sz w:val="24"/>
          <w:szCs w:val="24"/>
        </w:rPr>
        <w:t>montar ações juntamente com o Secretário para a captação de recursos junto a órgãos competentes e empresas privadas para implantar programas e projetos esportivos;</w:t>
      </w:r>
      <w:r>
        <w:rPr>
          <w:rFonts w:cs="Times New Roman" w:ascii="Times New Roman" w:hAnsi="Times New Roman"/>
          <w:i/>
          <w:color w:val="000000"/>
          <w:sz w:val="24"/>
          <w:szCs w:val="24"/>
        </w:rPr>
        <w:t xml:space="preserve"> elaborar calendário da programação anual das atividades esportivas; promover a avaliação dos trabalhos, acolhendo sugestões para minimizar problemas e dificuldades encontradas; fazer a avaliação de desempenho dos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Heading7"/>
        <w:spacing w:before="120" w:after="0"/>
        <w:ind w:left="170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7"/>
        <w:numPr>
          <w:ilvl w:val="6"/>
          <w:numId w:val="2"/>
        </w:numPr>
        <w:suppressAutoHyphens w:val="true"/>
        <w:spacing w:before="120" w:after="0"/>
        <w:ind w:left="1701" w:hanging="0"/>
        <w:jc w:val="both"/>
        <w:rPr/>
      </w:pPr>
      <w:r>
        <w:rPr>
          <w:rFonts w:cs="Times New Roman" w:ascii="Times New Roman" w:hAnsi="Times New Roman"/>
          <w:b/>
          <w:i/>
          <w:color w:val="000000"/>
        </w:rPr>
        <w:t xml:space="preserve">CARGO: </w:t>
      </w:r>
      <w:r>
        <w:rPr>
          <w:rFonts w:cs="Times New Roman" w:ascii="Times New Roman" w:hAnsi="Times New Roman"/>
          <w:b/>
          <w:i/>
          <w:color w:val="000000"/>
          <w:u w:val="single"/>
        </w:rPr>
        <w:t>COORDENADOR DO DEPARTAMENTO DE  ATENÇÃO AO LAZER E AOS EVENT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omentar e coordenar práticas de lazer, explorando as diversas possibilidades, implantar mecanismos onde a alegria e o prazer ocorram e contribuam na participação efetiva e igualitária da comunidade promovendo o desenvolvimento soci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 execução das atividades de lazer; fazer manter em condições de uso os diversos locais reservados; coordenar projetos, programas e ações de lazer e providenciar infraestrutura adequada; coordenar à implantação e conservação de espaços destinados as diversas atividades bem como suprir necessidades quanto a equipamentos e materiais; auxiliar na elaboração e supervisionar projetos envolvendo escolas municipais e estaduais a fim de promover integração, saúde e bem estar; desenvolver parceria com a Secretaria Municipal do Trabalho, Habitação e Assistência Social para planejar e executar programas de lazer voltados aos grupos de convivência da terceira idade; fazer a avaliação de desempenho de seus subordinados em conformidade com a legislação vigente; promover a avaliação dos trabalhos, acolhendo sugestões para minimizar problemas e dificuldades encontrados;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O DEPARTAMENTO DE PRAÇAS, PARQUES E LOGRADOUROS PÚBLIC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lanejar e coordenar as atividades de ajardinamento e limpeza de praças, parques e logradouros públicos seguindo o projeto paisagístico do município; planejar e coordenar a execução da produção de sementes e mudas pelo Horto Florestal.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Planejar e coordenar o embelezamento e manutenção paisagística de praças, parques e logradouros públicos; participar do projeto paisagístico do município coordenando a sua implantação; coordenar a execução do serviço de ajardinamento nos parques, praças, canteiros em vias públicas e em prédios utilizados pela administração municipal; coordenar a execução da produção de sementes e mudas pelo Horto Florestal; coordenar a execução do plano de podas em árvores de vias públicas, em praças, parques e demais logradouros públicos; coordenar a execução de aplicação de produtos químicos nas plantas das praças, parques e demais logradouros públicos para combate às pragas; coordenar a execução de roçadas, capinas, corte de grama e limpeza nas praças, parques e demais logradouros públicos; fazer a avaliação de desempenho de seus subordinados em conformidade com a legislação vigente; conduzir eventualmente veículos da Administração Municipal, desde que devidamente habilitado e autorizado para tal; realizar tarefas afin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numPr>
          <w:ilvl w:val="3"/>
          <w:numId w:val="2"/>
        </w:numPr>
        <w:suppressAutoHyphens w:val="true"/>
        <w:ind w:left="1701" w:hanging="0"/>
        <w:jc w:val="both"/>
        <w:rPr/>
      </w:pPr>
      <w:r>
        <w:rPr>
          <w:rFonts w:cs="Times New Roman" w:ascii="Times New Roman" w:hAnsi="Times New Roman"/>
          <w:i/>
          <w:color w:val="000000"/>
          <w:sz w:val="24"/>
          <w:szCs w:val="24"/>
        </w:rPr>
        <w:t xml:space="preserve">CARGO: </w:t>
      </w:r>
      <w:r>
        <w:rPr>
          <w:rFonts w:cs="Times New Roman" w:ascii="Times New Roman" w:hAnsi="Times New Roman"/>
          <w:i/>
          <w:color w:val="000000"/>
          <w:sz w:val="24"/>
          <w:szCs w:val="24"/>
          <w:u w:val="single"/>
        </w:rPr>
        <w:t>SUPERVISOR DO SETOR DE SERVIÇOS NOS BAIRROS</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eragir com a comunidade para levantar necessidades e encaminhar solicitações para o desenvolvimento de ações com secretarias diversas; supervisionar a execução de serviços de roçadas, capina, podas, corte de grama e limpeza nas praças, parques e demais logradouros públicos nos bairros, bem como, de obras em andamento independentemente de secretaria; informar a sua coordenação sobre quaisquer irregularidades.</w:t>
      </w:r>
    </w:p>
    <w:p>
      <w:pPr>
        <w:pStyle w:val="Normal"/>
        <w:ind w:left="1701" w:hanging="0"/>
        <w:jc w:val="both"/>
        <w:rPr/>
      </w:pPr>
      <w:r>
        <w:rPr>
          <w:rFonts w:cs="Times New Roman" w:ascii="Times New Roman" w:hAnsi="Times New Roman"/>
          <w:b/>
          <w:i/>
          <w:color w:val="000000"/>
          <w:sz w:val="24"/>
          <w:szCs w:val="24"/>
        </w:rPr>
        <w:t>DESCRIÇÃO ANALITICA DA FUNÇÃO:</w:t>
      </w:r>
      <w:r>
        <w:rPr>
          <w:rFonts w:cs="Times New Roman" w:ascii="Times New Roman" w:hAnsi="Times New Roman"/>
          <w:i/>
          <w:color w:val="000000"/>
          <w:sz w:val="24"/>
          <w:szCs w:val="24"/>
        </w:rPr>
        <w:t xml:space="preserve"> </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teragir com a comunidade para levantar necessidades; participar de reuniões nas associações e clubes; acompanhar eventos diversos na comunidade; identificar necessidades e estabelecer prioridades com a comunidade; registrar as necessidades e encaminhá-las às secretarias competentes para a realização dos serviços; verificar a disponibilidade de recursos de pessoal e orçamentário para a execução das atividades; fazer cronograma, agendar e acompanhar os serviços de execução de roçadas, capina, podas, corte de grama e limpeza nas praças, parques e demais logradouros públicos; supervisionar a execução de obras nos bairros; supervisionar o(s) servidor(es) na execução dos serviços como forma de garantir o atendimento ao que foi solicitado; verificar a efetividade da ação desenvolvida; fazer a avaliação crítica entre a necessidade e a execução; buscar a avaliação do serviço junto aos solicitantes; dar retorno à secretaria executante;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TextosemFormatao1"/>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AJARDINAMENT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pervisionar as equipe de trabalho no serviço de ajardinamento nos parques, praças, canteiros em vias públicas e em prédios utilizados pela administração municipal.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equipe de trabalho no serviço de ajardinamento nos parques, praças, canteiros em vias públicas e em prédios utilizados pela administração municipal; supervisionar os trabalhos de capina, limpeza e adubação no preparo dos canteiros para o plantio embelezamento e manutenção paisagística de praças, parques e logradouros públicos; participar do projeto paisagístico do município supervisionando a sua implantação; interagir com a supervisão do horto florestal e com o setor de podas para a definição de necessidades e organizar as ações junto com a coordenação; orientar e supervisionar a aplicação de produtos químicos autorizados nas plantas das praças, parques e demais logradouros públicos para combate às praga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HORTO FLOREST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pervisionar as atividades de produção do horto florestal considerando o plano paisagístico do Município; interagir, juntamente com a sua coordenação e a própria Secretaria, com a Secretaria do Meio Ambiente para assegurar a realização de ações integradas.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o estudo e pesquisas com intuito de aprimorar as técnicas de produção de mudas; manter estações de mudas de árvores frutíferas, melíferas, ornamentais e florestais; orientar e supervisionar a coleta de sementes para produção de mudas; definir a compra de sementes em conformidade com o plano de ajardinamento e arborização; supervisionar a atividade de seleção, tratamento e quebra de dormência das sementes; orientar e supervisionar o preparo das sementeiras para a semeadura; orientar e supervisionar a aplicação de fungicidas autorizados e que se fizer necessário; supervisionar a confecção de embalagens e caixas para o acondicionamento de mudas; prestar orientação técnica sobre o plantio e tratos culturais de mudas; interagir com os supervisores de ajardinamento e de podas para a interação e planejamento de necessidade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REQUISITOS PARA O PROVIMENTO</w:t>
      </w:r>
      <w:r>
        <w:rPr>
          <w:rFonts w:cs="Times New Roman" w:ascii="Times New Roman" w:hAnsi="Times New Roman"/>
          <w:i/>
          <w:color w:val="000000"/>
          <w:sz w:val="24"/>
          <w:szCs w:val="24"/>
        </w:rPr>
        <w:t>: Ensino Técnico concluso na área Agrícol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PODAS E ROÇAD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ganizar e orientar a execução da poda periódica das árvores para embelezamento, segurança e cuidado com a sobrevivência das plantas; supervisionar as roçadas em terrenos divers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ganizar e orientar a execução da poda periódica das árvores para embelezamento, segurança e cuidado com a sobrevivência das plantas nas áreas ocupadas por prédios públicos municipais, em praças, canteiros e logradouros públicos; supervisionar as roçadas em terrenos diversos incluindo terrenos baldios quando o seu proprietário não atender a solicitação desse serviço no prazo estabelecido; comunicar o seu Coordenador e encaminhar os apontamentos do serviço executado à Secretaria da Fazenda para a devida exigência tributária mantendo o controle dos serviços executados; interagir com a Secretaria do Meio Ambiente e com a Supervisão do Horto para a busca de orientação técnica;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O DEPARTAMENTO DE FOMENTO A AGRICULTURA E A AGROINDÚSTRIA</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 implantação de programas e projetos visando o fomento na expansão da agricultura; prestar assessoramento e apoio ao produtor agrícola nas questões técnicas de produção; pesquisar e fomentar o desenvolvimento da agroindústria.</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Coordenar as atividades ligadas a produção vegetal, executando estudos e trabalhos práticos relacionados com a pesquisa e experimentação no campo da fitotecnia; desenvolver projetos na área agrícola; manter e incrementar as atividades agropastoris no Município, através de convênios ou em colaboração com outros órgãos que atuem nesta área, sejam de natureza pública ou privada, visando o melhor aproveitamento da terra; facilitar aos agricultores acesso aos recursos disponíveis e das modernas técnicas que visam otimizar a produção; coordenar e acompanhar a implantação de projetos específicos nas áreas de produção agrícola, incentivar o reflorestamento; dar assistência técnica aos produtores; instruir os produtores, com demonstrações práticas, na defesa da produção, no combate à pragas e moléstias; dar aos produtores assistência para obtenção de crédito; realizar visitas domiciliares para constatação de fatos de interesse ou para orientar a realização de tarefas específicas como poda de árvores, semeadura, extração de mudas e outras afins; coordenar pesquisas, planejamento, fomento e implantação de atividades voltadas a Agroindústria;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COORDENADOR DA ÁREA DE SANIDADE ANIM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oordenar a prevenção, controle e erradicação de doenças que possam causar danos à produtividade animal, à economia e à sanidade agropecuária; prestar assessoramento e apoio ao produtor nas questões de nutrição e alimentação, melhoramento genético e administração, buscando maior produtividade e rentabilidade na criação de animais.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Realizar a avaliação de riscos e controle de trânsito de animais, seus produtos, subprodutos, resíduos e quaisquer outros produtos ou mercadorias que possam servir de substrato, meio de cultura, vetor ou veículo de doenças; </w:t>
      </w:r>
      <w:r>
        <w:rPr>
          <w:rFonts w:cs="Times New Roman" w:ascii="Times New Roman" w:hAnsi="Times New Roman"/>
          <w:b/>
          <w:i/>
          <w:color w:val="000000"/>
          <w:sz w:val="24"/>
          <w:szCs w:val="24"/>
        </w:rPr>
        <w:t>elaborar políticas, normas e diretrizes para os programas de prevenção, controle e erradicação de doenças;</w:t>
      </w:r>
      <w:r>
        <w:rPr>
          <w:rFonts w:cs="Times New Roman" w:ascii="Times New Roman" w:hAnsi="Times New Roman"/>
          <w:i/>
          <w:color w:val="000000"/>
          <w:sz w:val="24"/>
          <w:szCs w:val="24"/>
        </w:rPr>
        <w:t xml:space="preserve"> programar, coordenar e executar ações de vigilância zoossanitária, especialmente a definição de requisitos sanitários a serem observados no trânsito de animais, produtos, subprodutos e derivados de origem animal; elaborar planos de contingência, de controle e de emergência para doenças de impacto, definindo as responsabilidades, e os canais e procedimentos para troca de informações; planejar, coordenar e implementar o sistema de informações zoossanitária e banco de dados correspondente, com o objetivo de facilitar a coordenação das atividades, o intercâmbio de informações e a elaboração e execução de projetos comuns do Estado e do Município; planejar, coordenar e realizar estudos epidemiológicos para doenças de interesse em saúde animal; realizar estudos e análises de dados zoossanitários e investigações epidemiológicas correspondentes, para subsidiar as ações de planejamento, avaliação e controle relacionadas aos programas sanitários e às estratégias para o desenvolvimento da política de saúde animal em consonância com os governos estadual e federal; programar, coordenar e executar a fiscalização do trânsito de animais, de produtos veterinários, de materiais de multiplicação animal, de produtos destinados à alimentação animal, produtos, subprodutos e derivados de origem animal, incluindo a aplicação de requisitos sanitários a serem observados; coordenar a busca de maior produtividade e rentabilidade na criação de animais e no desenvolvimento de produtos como carne, ovos, leite e seus derivados; planejar e coordenar pesquisas nas áreas de seleção e melhoramento genético e técnicas de nutrição e reprodução; coordenar a criação de rebanhos bovinos, ovinos, suínos e aves e buscar seu aprimoramento genético; planejar, coordenar e executar ações relacionadas com a realização de exposições, feiras, leilões, rodeios e outras aglomerações animais; estabelecer com os órgãos da secretaria, procedimento de controle, inclusive por meio de auditorias, em qualquer Instância do Sistema Unificado de Atenção à Sanidade Agropecuária, que auxiliem a gestão em saúde animal, a supervisão das atividades e a revisão do planejamento; designar e habilitar, em trabalho conjunto com o sistema de vigilância agropecuária do Estado, os pontos específicos de controle de entrada de animais e produtos; articular com laboratórios oficiais ou credenciados nas atividades relacionadas à saúde animal, a pesquisa de nutrientes e o controle da qualidade de rações, vitaminas e produtos de saúde e de higiene para os animais; coordenar o sistema de alerta zoossanitário para notificação de riscos para a saúde animal e para informações que facilitem ação de gestão dos riscos rápida e adequada; fazer a avaliação de desempenho de seus subordinados em conformidade com a legislação vigente; conduzir eventualmente veículos da Administração Municipal, desde que devidamente habilitado e autorizado para t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REQUISITOS PARA O PROVIMENTO:</w:t>
      </w:r>
      <w:r>
        <w:rPr>
          <w:rFonts w:cs="Times New Roman" w:ascii="Times New Roman" w:hAnsi="Times New Roman"/>
          <w:i/>
          <w:color w:val="000000"/>
          <w:sz w:val="24"/>
          <w:szCs w:val="24"/>
        </w:rPr>
        <w:t xml:space="preserve"> Superior concluso em Veterinária ou Zootecnia com respectivo registro ou Ensino Médio completo com curso comprovado de sanidade animal.</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7"/>
        <w:numPr>
          <w:ilvl w:val="6"/>
          <w:numId w:val="2"/>
        </w:numPr>
        <w:tabs>
          <w:tab w:val="clear" w:pos="708"/>
          <w:tab w:val="left" w:pos="0" w:leader="none"/>
        </w:tabs>
        <w:suppressAutoHyphens w:val="true"/>
        <w:ind w:left="1701" w:hanging="0"/>
        <w:jc w:val="both"/>
        <w:rPr/>
      </w:pPr>
      <w:r>
        <w:rPr>
          <w:rFonts w:cs="Times New Roman" w:ascii="Times New Roman" w:hAnsi="Times New Roman"/>
          <w:b/>
          <w:i/>
          <w:color w:val="000000"/>
        </w:rPr>
        <w:t>CARGO:</w:t>
      </w:r>
      <w:r>
        <w:rPr>
          <w:rFonts w:cs="Times New Roman" w:ascii="Times New Roman" w:hAnsi="Times New Roman"/>
          <w:b/>
          <w:i/>
          <w:color w:val="000000"/>
          <w:u w:val="single"/>
        </w:rPr>
        <w:t xml:space="preserve"> COORDENADOR DO DEPARTAMENTO DA CULTURA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tividades da área da cultura participando do planejamento e operacionalização das ações, assim como, avaliar as atividades para certificar-se da regularidade no desenvolvimento do process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tabs>
          <w:tab w:val="clear" w:pos="708"/>
          <w:tab w:val="left" w:pos="9360" w:leader="none"/>
        </w:tabs>
        <w:ind w:left="1701" w:right="-108" w:hanging="0"/>
        <w:jc w:val="both"/>
        <w:rPr/>
      </w:pPr>
      <w:r>
        <w:rPr>
          <w:rFonts w:cs="Times New Roman" w:ascii="Times New Roman" w:hAnsi="Times New Roman"/>
          <w:i/>
          <w:color w:val="000000"/>
          <w:sz w:val="24"/>
          <w:szCs w:val="24"/>
        </w:rPr>
        <w:t xml:space="preserve">Coordenar a promoção do desenvolvimento da cultura de modo a possibilitar o acesso de todas as camadas da população do município aos bens culturais; fazer preservar a herança cultural, por meio da pesquisa, proteção e restauração de seu patrimônio histórico, artístico, arquitetônico, paisagístico e ecológico </w:t>
      </w:r>
      <w:r>
        <w:rPr>
          <w:rFonts w:cs="Times New Roman" w:ascii="Times New Roman" w:hAnsi="Times New Roman"/>
          <w:b/>
          <w:i/>
          <w:color w:val="000000"/>
          <w:sz w:val="24"/>
          <w:szCs w:val="24"/>
        </w:rPr>
        <w:t xml:space="preserve">em articulação com as demais Secretarias Municipais de relacionamento; </w:t>
      </w:r>
      <w:r>
        <w:rPr>
          <w:rFonts w:cs="Times New Roman" w:ascii="Times New Roman" w:hAnsi="Times New Roman"/>
          <w:i/>
          <w:color w:val="000000"/>
          <w:sz w:val="24"/>
          <w:szCs w:val="24"/>
        </w:rPr>
        <w:t>estimular e apoiar a criatividade em todas as formas de livre expressão voltadas para a dinamização da vida cultural do município; estimular a cultura em todas as suas manifestações, valorizando a identidade cultural do município; criar, manter e administrar os espaços e equipamentos culturais do município; coordenar a manutenção de cadastro do patrimônio histórico e dos acervos culturais públicos e privados do município; executar outras atividades correlatas que lhe venham a ser atribuídas ou delegadas;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A BIBLIOTECA PÚBLICA</w:t>
      </w:r>
      <w:r>
        <w:rPr>
          <w:rFonts w:cs="Times New Roman" w:ascii="Times New Roman" w:hAnsi="Times New Roman"/>
          <w:b/>
          <w:i/>
          <w:color w:val="000000"/>
          <w:sz w:val="24"/>
          <w:szCs w:val="24"/>
        </w:rPr>
        <w:t xml:space="preserve">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rganizar e supervisionar as atividades da Biblioteca do Município.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Supervisionar a organização da Biblioteca quanto ao arquivamento dos livros e publicações; zelar pela manutenção das obras literárias; coordenar as atividades dos servidores no sentido do bom atendimento e orientação ao usuário quanto a conservação e do regulamento que trata de empréstimos de livros; ter conhecimento de bibliografia; realizar indicações e sugestões ao Secretário de novas bibliografias; orientar trabalhos de pesquisa; solicitar ao departamento competente a compra dos livros mais solicitados à fim de atender ao interesse e necessidade do usuário e manter o acervo bibliográfico atualizado; desenvolver ou auxiliar em projetos de incentivo à leitura e projetos culturais; zelar e fazer zelar pela conservação de todos os bens patrimoniais apropriados a sua área; tomar todas as medidas a seu alcance para evitar desperdício de materiais; manter quadro de pessoal necessário e suficiente para a boa prestação de serviço; </w:t>
      </w:r>
      <w:r>
        <w:rPr>
          <w:rFonts w:cs="Times New Roman" w:ascii="Times New Roman" w:hAnsi="Times New Roman"/>
          <w:b/>
          <w:i/>
          <w:color w:val="000000"/>
          <w:sz w:val="24"/>
          <w:szCs w:val="24"/>
        </w:rPr>
        <w:t>estudar os assuntos que lhe sejam submetidos pelo Secretário, elaborar pareceres e apresentar soluções</w:t>
      </w:r>
      <w:r>
        <w:rPr>
          <w:rFonts w:cs="Times New Roman" w:ascii="Times New Roman" w:hAnsi="Times New Roman"/>
          <w:i/>
          <w:color w:val="000000"/>
          <w:sz w:val="24"/>
          <w:szCs w:val="24"/>
        </w:rPr>
        <w:t xml:space="preserve">; realizar a avaliação de desempenho de seus subordinados em conformidade com a legislação vigente; conduzir eventualmente veículos da Administração Municipal, desde que devidamente habilitado e autorizado para tal; realizar tarefas semelhantes. </w:t>
      </w:r>
    </w:p>
    <w:p>
      <w:pPr>
        <w:pStyle w:val="Normal"/>
        <w:ind w:left="1701" w:hanging="0"/>
        <w:jc w:val="both"/>
        <w:rPr/>
      </w:pPr>
      <w:r>
        <w:rPr>
          <w:rFonts w:cs="Times New Roman" w:ascii="Times New Roman" w:hAnsi="Times New Roman"/>
          <w:b/>
          <w:bCs/>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bCs/>
          <w:i/>
          <w:color w:val="000000"/>
          <w:sz w:val="24"/>
          <w:szCs w:val="24"/>
        </w:rPr>
        <w:t xml:space="preserve">REQUISITOS PARA PROVIMENTO: </w:t>
      </w:r>
      <w:r>
        <w:rPr>
          <w:rFonts w:cs="Times New Roman" w:ascii="Times New Roman" w:hAnsi="Times New Roman"/>
          <w:i/>
          <w:color w:val="000000"/>
          <w:sz w:val="24"/>
          <w:szCs w:val="24"/>
        </w:rPr>
        <w:t>Formação superior em Biblioteconomia.</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MUSEU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Style w:val="Emphasis"/>
          <w:rFonts w:cs="Times New Roman" w:ascii="Times New Roman" w:hAnsi="Times New Roman"/>
          <w:color w:val="000000"/>
          <w:sz w:val="24"/>
          <w:szCs w:val="24"/>
        </w:rPr>
        <w:t>Supervisionar todas as atividades do Museu Municipal envolvendo a administração e zeladoria do acervo, pesquisa para ampliação, divulgação e organização das visitas; orientar e supervisionar a limpeza e a manutenção do prédio.</w:t>
      </w:r>
    </w:p>
    <w:p>
      <w:pPr>
        <w:pStyle w:val="Normal"/>
        <w:ind w:left="1701" w:hanging="0"/>
        <w:rPr/>
      </w:pPr>
      <w:r>
        <w:rPr>
          <w:rFonts w:cs="Times New Roman" w:ascii="Times New Roman" w:hAnsi="Times New Roman"/>
          <w:b/>
          <w:i/>
          <w:color w:val="000000"/>
          <w:sz w:val="24"/>
          <w:szCs w:val="24"/>
        </w:rPr>
        <w:t>DESCRIÇÃO ANALÍTICA DA FUNÇÃO:</w:t>
      </w:r>
    </w:p>
    <w:p>
      <w:pPr>
        <w:pStyle w:val="Normal"/>
        <w:ind w:left="1701" w:hanging="0"/>
        <w:jc w:val="both"/>
        <w:rPr/>
      </w:pPr>
      <w:r>
        <w:rPr>
          <w:rStyle w:val="Emphasis"/>
          <w:rFonts w:cs="Times New Roman" w:ascii="Times New Roman" w:hAnsi="Times New Roman"/>
          <w:color w:val="000000"/>
          <w:sz w:val="24"/>
          <w:szCs w:val="24"/>
        </w:rPr>
        <w:t xml:space="preserve">Zelar pela conservação e manutenção do Museu sendo responsável pelo patrimônio existente; colaborar com a pesquisa para ampliação; programar com a sua coordenação a divulgação do Museu Municipal; elaborar programas sócios culturais interagindo com a Secretaria de Educação; supervisionar e orientar a inserção dos museus no roteiro turístico; fazer a escala diária dos servidores sob sua administração no serviço de conservação e manutenção dos bens móveis e imóveis, limpeza e consertos em geral; requisitar as compras necessárias para o bom funcionamento do Museu; prestar informações aos turistas e demais visitantes; executar tarefas afins e as determinadas pelo Secretário; </w:t>
      </w:r>
      <w:r>
        <w:rPr>
          <w:rFonts w:cs="Times New Roman" w:ascii="Times New Roman" w:hAnsi="Times New Roman"/>
          <w:i/>
          <w:color w:val="000000"/>
          <w:sz w:val="24"/>
          <w:szCs w:val="24"/>
        </w:rPr>
        <w:t>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pPr>
      <w:r>
        <w:rPr>
          <w:rFonts w:cs="Times New Roman" w:ascii="Times New Roman" w:hAnsi="Times New Roman"/>
          <w:b/>
          <w:bCs/>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À disposição da Administração Municipal.   </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PARQUE HISTÓRIC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 manutenção e a limpeza do Parque Histórico com servidores do Município ou através de serviços contratados; montar programação para pintura e reparos em prédios, equipamentos diversos, acessos, escadas e observatórios; programar e supervisionar a capina, roçadas e poda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gramar, orientar e supervisionar a manutenção dos prédios, escadas, bancos, observatórios e outros equipamentos tomando o devido cuidado de solicitar substituição sempre que o seu uso oferecer algum risco às pessoas; programar e supervisionar a limpeza do parque histórico com servidores do Município ou através de serviços contratados, para que todos os locais se mantenham sempre limpos e organizados; supervisionar a pintura e reparos em prédios, equipamentos diversos, acessos, escadas e observatórios; supervisionar a capina, roçadas e podas segundo o plano de trabalho realizado junto com a coordenação; fazer a avaliação de desempenho de seus subordinados em conformidade com a legislação vigente; conduzir eventualmente veículos da Administração Municipal, desde que devidamente habilitado e autorizado para tal; executar tarefas semelhantes.</w:t>
      </w:r>
    </w:p>
    <w:p>
      <w:pPr>
        <w:pStyle w:val="Normal"/>
        <w:ind w:left="1701" w:hanging="0"/>
        <w:jc w:val="both"/>
        <w:rPr/>
      </w:pPr>
      <w:r>
        <w:rPr>
          <w:rFonts w:cs="Times New Roman" w:ascii="Times New Roman" w:hAnsi="Times New Roman"/>
          <w:b/>
          <w:bCs/>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À disposição da Administração Municipal.  </w:t>
      </w:r>
    </w:p>
    <w:p>
      <w:pPr>
        <w:pStyle w:val="Normal"/>
        <w:ind w:left="1701"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7"/>
        <w:numPr>
          <w:ilvl w:val="6"/>
          <w:numId w:val="2"/>
        </w:numPr>
        <w:tabs>
          <w:tab w:val="clear" w:pos="708"/>
          <w:tab w:val="left" w:pos="0" w:leader="none"/>
        </w:tabs>
        <w:suppressAutoHyphens w:val="true"/>
        <w:ind w:left="1701" w:hanging="0"/>
        <w:rPr/>
      </w:pPr>
      <w:r>
        <w:rPr>
          <w:rFonts w:cs="Times New Roman" w:ascii="Times New Roman" w:hAnsi="Times New Roman"/>
          <w:b/>
          <w:i/>
          <w:color w:val="000000"/>
        </w:rPr>
        <w:t>CARGO:</w:t>
      </w:r>
      <w:r>
        <w:rPr>
          <w:rFonts w:cs="Times New Roman" w:ascii="Times New Roman" w:hAnsi="Times New Roman"/>
          <w:b/>
          <w:i/>
          <w:color w:val="000000"/>
          <w:u w:val="single"/>
        </w:rPr>
        <w:t xml:space="preserve"> SUPERVISOR DO SETOR SÓCIO CULTURAL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s ações culturais explorando suas múltiplas possibilidades, direcionando os trabalhos de modo que valorize os hábitos culturais na região onde o Município está inserido; organizar com o turismo, as inserções no roteiro, das artes decorrentes das etnias existentes no Município e na regiã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Supervisionar as atividades culturais, nas diversas modalidades e faixa etária; incentivar a participação da comunidade, garantir a comunidade o direito a participação no processo de construção das ações referentes a cultura; estimular a participação da comunidade nas atividades priorizadas, considerando e valorizando as características peculiares do município, oportunizando o resgate das mesmas nas práticas festivas e de lazer; coordenar projetos, programas e ações culturais providenciado infraestrutura adequada; implantar e conservar espaços destinados a prática e vivência da cultura, bem como, suprir necessidades quanto a equipamentos e materiais; apoiar a formação de associações culturais e grupos diversos de dança, teatro, canto, entre outros; auxiliar na elaboração e coordenar projetos envolvendo escolas municipais e estaduais a fim de promover integração, cultura e bem estar e também divulgar o Município; firmar intercâmbios culturais a nível estadual e regional; incentivar a criação de programas de cultura no meio urbano e rural para contribuir no fortalecimento do espírito comunitário; resgatar atividades relacionadas a etnia local; providenciar a criação de conselho ou comissão municipal de cultura; viabilizar a identificação de talentos; </w:t>
      </w:r>
      <w:r>
        <w:rPr>
          <w:rFonts w:cs="Times New Roman" w:ascii="Times New Roman" w:hAnsi="Times New Roman"/>
          <w:b/>
          <w:i/>
          <w:color w:val="000000"/>
          <w:sz w:val="24"/>
          <w:szCs w:val="24"/>
        </w:rPr>
        <w:t>supervisionar a aplicação de recursos junto a órgãos competentes e empresas privadas para implantar programas e projetos sócio culturais;</w:t>
      </w:r>
      <w:r>
        <w:rPr>
          <w:rFonts w:cs="Times New Roman" w:ascii="Times New Roman" w:hAnsi="Times New Roman"/>
          <w:i/>
          <w:color w:val="000000"/>
          <w:sz w:val="24"/>
          <w:szCs w:val="24"/>
        </w:rPr>
        <w:t xml:space="preserve"> elaborar calendário da programação anual das atividades desenvolvidas, promover a avaliação dos trabalhos, acolhendo sugestões para minimizar problemas; fazer a avaliação de desempenho de seus subordinados em conformidade com a legislação vigente; conduzir eventualmente veículos da Administração Municipal, desde que devidamente habilitado e autorizado para tal; execut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Footer"/>
        <w:tabs>
          <w:tab w:val="clear" w:pos="4419"/>
          <w:tab w:val="clear" w:pos="8838"/>
        </w:tabs>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7"/>
        <w:ind w:left="1701" w:hanging="0"/>
        <w:jc w:val="both"/>
        <w:rPr/>
      </w:pPr>
      <w:r>
        <w:rPr>
          <w:rFonts w:cs="Times New Roman" w:ascii="Times New Roman" w:hAnsi="Times New Roman"/>
          <w:b/>
          <w:i/>
          <w:color w:val="000000"/>
        </w:rPr>
        <w:t>CARGO:</w:t>
      </w:r>
      <w:r>
        <w:rPr>
          <w:rFonts w:cs="Times New Roman" w:ascii="Times New Roman" w:hAnsi="Times New Roman"/>
          <w:b/>
          <w:i/>
          <w:color w:val="000000"/>
          <w:u w:val="single"/>
        </w:rPr>
        <w:t xml:space="preserve"> COORDENADOR DO DEPARTAMENTO DE TURISMO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ordenar atividades da área do turismo participando do planejamento e operacionalização das ações; propor e planejar eventos voltados ao turismo sócio econômico com a elaboração de feiras para divulgação e comercialização de produtos locais e da região, dentre outros; avaliar as atividades para certificar-se da regularidade no desenvolvimento do process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Coordenar atividades para desenvolvimento do turismo, fomentando o aperfeiçoamento da infraestrutura turística e gastronômica, o artesanato, a hotelaria e o lazer; promover e coordenar eventos turísticos valorizando a etnia; coordenar a realização de estudos e pesquisas relacionadas às atividades de turismo do Município, utilizando documentação e outras fontes de informações para atualizar e ampliar o próprio campo de conhecimentos</w:t>
      </w:r>
      <w:r>
        <w:rPr>
          <w:rFonts w:cs="Times New Roman" w:ascii="Times New Roman" w:hAnsi="Times New Roman"/>
          <w:b/>
          <w:i/>
          <w:color w:val="000000"/>
          <w:sz w:val="24"/>
          <w:szCs w:val="24"/>
        </w:rPr>
        <w:t>; participar da elaboração das políticas a serem implementadas a fim de contribuir para a definição de objetivos e para a articulação de sua atividade com as demais; propor e planejar juntamente com a Secretaria de Desenvolvimento Econômico, eventos</w:t>
      </w:r>
      <w:r>
        <w:rPr>
          <w:rFonts w:cs="Times New Roman" w:ascii="Times New Roman" w:hAnsi="Times New Roman"/>
          <w:i/>
          <w:color w:val="000000"/>
          <w:sz w:val="24"/>
          <w:szCs w:val="24"/>
        </w:rPr>
        <w:t xml:space="preserve"> voltados ao turismo sócio econômico com a elaboração de feiras para divulgação e comercialização de produtos locais e da região; planejar e coordenar a realização de eventos sociais, culturais e técnico científicos, dentre outros; organizar e coordenar atividades e rotinas diárias de trabalho respaldando-se nas diretrizes traçadas; fazer a avaliação de desempenho de seus subordinados em conformidade com a legislação vigente; conduzir eventualmente veículos da Administração Municipal, desde que devidamente habilitado e autorizado para tal; executar tarefas afin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À disposição da Administração Municip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TURISMO</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upervisionar atividades da área do turismo quanto ao desenvolvimento das ações planejadas; fazer a operacionalização das ações através da sua equipe; avaliar as atividades para certificar-se da efetividade das açõe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i/>
          <w:color w:val="000000"/>
          <w:sz w:val="24"/>
          <w:szCs w:val="24"/>
        </w:rPr>
        <w:t xml:space="preserve">Supervisionar atividades do turismo, fazendo com que as ações planejadas ganhem efetividade; supervisionar a aplicação de fomento e aperfeiçoamento da infraestrutura turística e gastronômica, o artesanato, a hotelaria e o lazer; supervisionar juntamente com o coordenador específico os eventos turísticos planejados; auxiliar nos estudos e pesquisas relacionadas às atividades de turismo do Município, utilizando documentação e outras fontes de informações para atualizar e ampliar o próprio campo de conhecimentos; </w:t>
      </w:r>
      <w:r>
        <w:rPr>
          <w:rFonts w:cs="Times New Roman" w:ascii="Times New Roman" w:hAnsi="Times New Roman"/>
          <w:b/>
          <w:i/>
          <w:color w:val="000000"/>
          <w:sz w:val="24"/>
          <w:szCs w:val="24"/>
        </w:rPr>
        <w:t>participar da elaboração das políticas a serem implementadas a fim de contribuir para a definição de objetivos e para a articulação de sua atividade com as demais;</w:t>
      </w:r>
      <w:r>
        <w:rPr>
          <w:rFonts w:cs="Times New Roman" w:ascii="Times New Roman" w:hAnsi="Times New Roman"/>
          <w:i/>
          <w:color w:val="000000"/>
          <w:sz w:val="24"/>
          <w:szCs w:val="24"/>
        </w:rPr>
        <w:t xml:space="preserve"> supervisionar atividades e rotinas diárias de trabalho respaldando-se nas orientações da Coordenação; fazer a avaliação de desempenho de seus subordinados em conformidade com a legislação vigente; conduzir eventualmente veículos da Administração Municipal, desde que devidamente habilitado e autorizado para tal; executar tarefas afins.</w:t>
      </w:r>
    </w:p>
    <w:p>
      <w:pPr>
        <w:pStyle w:val="Normal"/>
        <w:ind w:left="1701" w:hanging="0"/>
        <w:jc w:val="both"/>
        <w:rPr/>
      </w:pPr>
      <w:r>
        <w:rPr>
          <w:rFonts w:cs="Times New Roman" w:ascii="Times New Roman" w:hAnsi="Times New Roman"/>
          <w:b/>
          <w:bCs/>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À disposição da Administração Municipal.  </w:t>
      </w:r>
    </w:p>
    <w:p>
      <w:pPr>
        <w:pStyle w:val="Footer"/>
        <w:tabs>
          <w:tab w:val="clear" w:pos="4419"/>
          <w:tab w:val="clear" w:pos="8838"/>
        </w:tabs>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er"/>
        <w:tabs>
          <w:tab w:val="clear" w:pos="4419"/>
          <w:tab w:val="clear" w:pos="8838"/>
        </w:tabs>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SUPERVISOR DO SETOR DE EVENT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upervisionar a estruturação e montagem de eventos como feiras e exposições juntamente com setores do Desenvolvimento Econômico e do Turismo; supervisionar a organização de eventos sociais, culturais e técnico científicos, dentre outros. </w:t>
      </w:r>
    </w:p>
    <w:p>
      <w:pPr>
        <w:pStyle w:val="Corpodetexto21"/>
        <w:spacing w:lineRule="auto" w:line="240" w:before="0" w:after="0"/>
        <w:ind w:left="1701" w:hanging="0"/>
        <w:rPr>
          <w:b/>
          <w:b/>
          <w:i/>
          <w:i/>
          <w:color w:val="000000"/>
          <w:sz w:val="24"/>
          <w:szCs w:val="24"/>
        </w:rPr>
      </w:pPr>
      <w:r>
        <w:rPr>
          <w:b/>
          <w:i/>
          <w:color w:val="000000"/>
          <w:sz w:val="24"/>
          <w:szCs w:val="24"/>
        </w:rPr>
        <w:t xml:space="preserve">DESCRIÇÃO ANALÍTICA DA FUNÇÃO: </w:t>
      </w:r>
    </w:p>
    <w:p>
      <w:pPr>
        <w:pStyle w:val="Normal"/>
        <w:ind w:left="1701" w:hanging="0"/>
        <w:jc w:val="both"/>
        <w:rPr/>
      </w:pPr>
      <w:r>
        <w:rPr>
          <w:rFonts w:cs="Times New Roman" w:ascii="Times New Roman" w:hAnsi="Times New Roman"/>
          <w:i/>
          <w:color w:val="000000"/>
          <w:sz w:val="24"/>
          <w:szCs w:val="24"/>
        </w:rPr>
        <w:t>Supervisionar a estruturação e montagem de eventos como feiras e exposições juntamente com setores do Desenvolvimento Econômico e do Turismo; supervisionar a organização de eventos sociais, culturais e técnico científicos, dentre outros; solicitar a contratação de serviços, planejar e supervisionar toda a montagem da estrutura dos eventos articulando-se com os demais setores participantes; traçar plano e supervisionar as operações; supervisionar equipes próprias e de terceiros; garantir a qualidade da infraestrutura; supervisionar a estruturação e montagem das áreas operacionais de alojamento, alimentação, recreação e lazer nos eventos; fazer com que todos os setores se articulem com hotéis, pousadas, pensões, restaurantes e bares para o atendimento ao público participante; avaliar a efetividade e os resultados das ações; fazer a avaliação de desempenho de seus subordinados em conformidade com a legislação vigente; conduzir eventualmente veículos da Administração Municipal, desde que devidamente habilitado e autorizado para tal; executar tarefas afins.</w:t>
      </w:r>
    </w:p>
    <w:p>
      <w:pPr>
        <w:pStyle w:val="Normal"/>
        <w:ind w:left="1701" w:hanging="0"/>
        <w:jc w:val="both"/>
        <w:rPr/>
      </w:pPr>
      <w:r>
        <w:rPr>
          <w:rFonts w:cs="Times New Roman" w:ascii="Times New Roman" w:hAnsi="Times New Roman"/>
          <w:b/>
          <w:bCs/>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bCs/>
          <w:i/>
          <w:color w:val="000000"/>
          <w:sz w:val="24"/>
          <w:szCs w:val="24"/>
        </w:rPr>
        <w:t>REGIME DE TRABALHO:</w:t>
      </w:r>
      <w:r>
        <w:rPr>
          <w:rFonts w:cs="Times New Roman" w:ascii="Times New Roman" w:hAnsi="Times New Roman"/>
          <w:i/>
          <w:color w:val="000000"/>
          <w:sz w:val="24"/>
          <w:szCs w:val="24"/>
        </w:rPr>
        <w:t xml:space="preserve"> A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b/>
          <w:i/>
          <w:color w:val="000000"/>
          <w:sz w:val="24"/>
          <w:szCs w:val="24"/>
        </w:rPr>
        <w:t xml:space="preserve">CARGO: </w:t>
      </w:r>
      <w:r>
        <w:rPr>
          <w:rFonts w:cs="Times New Roman" w:ascii="Times New Roman" w:hAnsi="Times New Roman"/>
          <w:b/>
          <w:i/>
          <w:color w:val="000000"/>
          <w:sz w:val="24"/>
          <w:szCs w:val="24"/>
          <w:u w:val="single"/>
        </w:rPr>
        <w:t>ASSESSOR DA ÁREA DE INTELIGÊNCIA</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b/>
          <w:i/>
          <w:color w:val="000000"/>
          <w:sz w:val="24"/>
          <w:szCs w:val="24"/>
        </w:rPr>
        <w:t>Coordenar as atividades que dizem respeito à Segurança Pública,</w:t>
      </w:r>
      <w:r>
        <w:rPr>
          <w:rFonts w:cs="Times New Roman" w:ascii="Times New Roman" w:hAnsi="Times New Roman"/>
          <w:i/>
          <w:color w:val="000000"/>
          <w:sz w:val="24"/>
          <w:szCs w:val="24"/>
        </w:rPr>
        <w:t xml:space="preserve"> buscando informações junto a população </w:t>
      </w:r>
      <w:r>
        <w:rPr>
          <w:rFonts w:cs="Times New Roman" w:ascii="Times New Roman" w:hAnsi="Times New Roman"/>
          <w:b/>
          <w:i/>
          <w:color w:val="000000"/>
          <w:sz w:val="24"/>
          <w:szCs w:val="24"/>
        </w:rPr>
        <w:t xml:space="preserve">para orientar o trabalho de inteligência. </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b/>
          <w:i/>
          <w:color w:val="000000"/>
          <w:sz w:val="24"/>
          <w:szCs w:val="24"/>
        </w:rPr>
        <w:t>Colaborar com todas as entidades governamentais que atuam direta ou indiretamente com a segurança pública; participar no planejamento de ações voltadas à melhoria dos serviços de segurança pública</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desenvolver e implantar políticas</w:t>
      </w:r>
      <w:r>
        <w:rPr>
          <w:rFonts w:cs="Times New Roman" w:ascii="Times New Roman" w:hAnsi="Times New Roman"/>
          <w:i/>
          <w:color w:val="000000"/>
          <w:sz w:val="24"/>
          <w:szCs w:val="24"/>
        </w:rPr>
        <w:t xml:space="preserve"> que promovam a proteção ao cidadão; representar </w:t>
      </w:r>
      <w:r>
        <w:rPr>
          <w:rFonts w:cs="Times New Roman" w:ascii="Times New Roman" w:hAnsi="Times New Roman"/>
          <w:b/>
          <w:i/>
          <w:color w:val="000000"/>
          <w:sz w:val="24"/>
          <w:szCs w:val="24"/>
        </w:rPr>
        <w:t>o Poder Público municipal junto aos Conselhos Municipais de Segurança; desenvolver projetos em conjunto com as instituições que tratam da segurança pública,</w:t>
      </w:r>
      <w:r>
        <w:rPr>
          <w:rFonts w:cs="Times New Roman" w:ascii="Times New Roman" w:hAnsi="Times New Roman"/>
          <w:i/>
          <w:color w:val="000000"/>
          <w:sz w:val="24"/>
          <w:szCs w:val="24"/>
        </w:rPr>
        <w:t xml:space="preserve"> com vistas a proporcionar melhores condições de controle, prevenção e ou enfrentamento da criminalidade; realizar o controle orçamentário da secretaria; atuar preventivamente, de forma a impedir a ocupação irregular das propriedades públicas municipais; comunicar-se com as fontes de informações e efetuar as anotações necessárias, para possibilitar a preparação de relatórios ou de estudo para o executivo; </w:t>
      </w:r>
      <w:r>
        <w:rPr>
          <w:rFonts w:cs="Times New Roman" w:ascii="Times New Roman" w:hAnsi="Times New Roman"/>
          <w:b/>
          <w:i/>
          <w:color w:val="000000"/>
          <w:sz w:val="24"/>
          <w:szCs w:val="24"/>
        </w:rPr>
        <w:t>dar apoio administrativo ao Secretário;</w:t>
      </w:r>
      <w:r>
        <w:rPr>
          <w:rFonts w:cs="Times New Roman" w:ascii="Times New Roman" w:hAnsi="Times New Roman"/>
          <w:i/>
          <w:color w:val="000000"/>
          <w:sz w:val="24"/>
          <w:szCs w:val="24"/>
        </w:rPr>
        <w:t xml:space="preserve">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FORMA DE PROVIMENTO:</w:t>
      </w:r>
      <w:r>
        <w:rPr>
          <w:rFonts w:cs="Times New Roman" w:ascii="Times New Roman" w:hAnsi="Times New Roman"/>
          <w:i/>
          <w:color w:val="000000"/>
          <w:sz w:val="24"/>
          <w:szCs w:val="24"/>
        </w:rPr>
        <w:t xml:space="preserve"> CC/DCA</w:t>
      </w:r>
    </w:p>
    <w:p>
      <w:pPr>
        <w:pStyle w:val="Normal"/>
        <w:ind w:left="1701" w:hanging="0"/>
        <w:jc w:val="both"/>
        <w:rPr/>
      </w:pPr>
      <w:r>
        <w:rPr>
          <w:rFonts w:cs="Times New Roman" w:ascii="Times New Roman" w:hAnsi="Times New Roman"/>
          <w:b/>
          <w:i/>
          <w:color w:val="000000"/>
          <w:sz w:val="24"/>
          <w:szCs w:val="24"/>
        </w:rPr>
        <w:t xml:space="preserve">REGIME DE TRABALHO: </w:t>
      </w:r>
      <w:r>
        <w:rPr>
          <w:rFonts w:cs="Times New Roman" w:ascii="Times New Roman" w:hAnsi="Times New Roman"/>
          <w:i/>
          <w:color w:val="000000"/>
          <w:sz w:val="24"/>
          <w:szCs w:val="24"/>
        </w:rPr>
        <w:t>À disposição da Administração Municipal</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Footer"/>
        <w:tabs>
          <w:tab w:val="clear" w:pos="4419"/>
          <w:tab w:val="clear" w:pos="8838"/>
        </w:tabs>
        <w:ind w:left="1701" w:hanging="0"/>
        <w:jc w:val="both"/>
        <w:rPr/>
      </w:pPr>
      <w:r>
        <w:rPr>
          <w:rFonts w:cs="Times New Roman" w:ascii="Times New Roman" w:hAnsi="Times New Roman"/>
          <w:b/>
          <w:bCs/>
          <w:i/>
          <w:color w:val="000000"/>
          <w:sz w:val="24"/>
          <w:szCs w:val="24"/>
        </w:rPr>
        <w:t xml:space="preserve">CARGO: </w:t>
      </w:r>
      <w:r>
        <w:rPr>
          <w:rFonts w:cs="Times New Roman" w:ascii="Times New Roman" w:hAnsi="Times New Roman"/>
          <w:b/>
          <w:bCs/>
          <w:i/>
          <w:color w:val="000000"/>
          <w:sz w:val="24"/>
          <w:szCs w:val="24"/>
          <w:u w:val="single"/>
        </w:rPr>
        <w:t>COORDENADOR DO DEPARTAMENTO DE TRÂNSITO E SERVIÇOS CONCEDIDOS</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SINTÉTICA DA FUNÇÃO:</w:t>
      </w:r>
    </w:p>
    <w:p>
      <w:pPr>
        <w:pStyle w:val="Normal"/>
        <w:ind w:left="1701" w:hanging="0"/>
        <w:jc w:val="both"/>
        <w:rPr/>
      </w:pPr>
      <w:r>
        <w:rPr>
          <w:rFonts w:cs="Times New Roman" w:ascii="Times New Roman" w:hAnsi="Times New Roman"/>
          <w:i/>
          <w:color w:val="000000"/>
          <w:sz w:val="24"/>
          <w:szCs w:val="24"/>
        </w:rPr>
        <w:t xml:space="preserve">Coordenar a área de Trânsito do Município, planejando, organizando, supervisionando </w:t>
      </w:r>
      <w:r>
        <w:rPr>
          <w:rFonts w:cs="Times New Roman" w:ascii="Times New Roman" w:hAnsi="Times New Roman"/>
          <w:bCs/>
          <w:i/>
          <w:color w:val="000000"/>
          <w:sz w:val="24"/>
          <w:szCs w:val="24"/>
        </w:rPr>
        <w:t>a equipe de Fiscais de Trânsito</w:t>
      </w:r>
      <w:r>
        <w:rPr>
          <w:rFonts w:cs="Times New Roman" w:ascii="Times New Roman" w:hAnsi="Times New Roman"/>
          <w:i/>
          <w:color w:val="000000"/>
          <w:sz w:val="24"/>
          <w:szCs w:val="24"/>
        </w:rPr>
        <w:t xml:space="preserve"> e o cumprimento das normas instituídas pelo Código Nacional de Trânsito. Coordenar a orientação e fiscalização dos serviços concedidos. Assessorar e atuar na defesa civi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SCRIÇÃO ANALÍTICA DA FUNÇÃO:</w:t>
      </w:r>
    </w:p>
    <w:p>
      <w:pPr>
        <w:pStyle w:val="Normal"/>
        <w:ind w:left="1701" w:hanging="0"/>
        <w:jc w:val="both"/>
        <w:rPr/>
      </w:pPr>
      <w:r>
        <w:rPr>
          <w:rFonts w:cs="Times New Roman" w:ascii="Times New Roman" w:hAnsi="Times New Roman"/>
          <w:bCs/>
          <w:i/>
          <w:color w:val="000000"/>
          <w:sz w:val="24"/>
          <w:szCs w:val="24"/>
        </w:rPr>
        <w:t>Planejar e administrar as questões viárias do Município,</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cumprindo e fazendo cumprir a legislação e as normas de trânsito instituídas pelo Código Nacional de Trânsito; planejar, projetar, regulamentar e coordenar a operação de trânsito de veículos, de pedestres, de animais e de bicicletas; implantar, manter e fazer operar o sistema de sinalização, os dispositivos e os equipamentos de controle viário; coletar dados estatísticos e elaborar estudos sobre os acidentes de trânsito e suas causas; exercer o controle das obras e eventos que afetem direta ou indiretamente o sistema viário municipal, aplicando as sanções cabíveis no caso de inobservância das normas e regulamentos que tratam a respeito do assunto; credenciar os serviços de escolta, fiscalizar e adotar medidas de segurança relativas aos serviços de remoção de veículos, escoltas e transporte de carga indivisível; promover e participar de projetos e programas de educação e segurança de trânsito de acordo com as diretrizes estabelecidas pelo CONTRAN; </w:t>
      </w:r>
      <w:r>
        <w:rPr>
          <w:rFonts w:cs="Times New Roman" w:ascii="Times New Roman" w:hAnsi="Times New Roman"/>
          <w:b/>
          <w:i/>
          <w:color w:val="000000"/>
          <w:sz w:val="24"/>
          <w:szCs w:val="24"/>
        </w:rPr>
        <w:t xml:space="preserve">articular-se com os demais órgãos do Sistema Nacional de Trânsito no Estado, </w:t>
      </w:r>
      <w:r>
        <w:rPr>
          <w:rFonts w:cs="Times New Roman" w:ascii="Times New Roman" w:hAnsi="Times New Roman"/>
          <w:i/>
          <w:color w:val="000000"/>
          <w:sz w:val="24"/>
          <w:szCs w:val="24"/>
        </w:rPr>
        <w:t xml:space="preserve">sob a coordenação do respectivo CETRAN; </w:t>
      </w:r>
      <w:r>
        <w:rPr>
          <w:rFonts w:cs="Times New Roman" w:ascii="Times New Roman" w:hAnsi="Times New Roman"/>
          <w:b/>
          <w:i/>
          <w:color w:val="000000"/>
          <w:sz w:val="24"/>
          <w:szCs w:val="24"/>
        </w:rPr>
        <w:t>integrar-se a outros órgãos e entidades do Sistema Nacional de Trânsito para fins de arrecadação e compensação de multas impostas na área de sua competência; participar de reuniões ordinárias previstas no calendário, com o Secretário,</w:t>
      </w:r>
      <w:r>
        <w:rPr>
          <w:rFonts w:cs="Times New Roman" w:ascii="Times New Roman" w:hAnsi="Times New Roman"/>
          <w:i/>
          <w:color w:val="000000"/>
          <w:sz w:val="24"/>
          <w:szCs w:val="24"/>
        </w:rPr>
        <w:t xml:space="preserve"> buscando soluções para os problemas da Administração do Trânsito, ou de outras reuniões quando convocado; colaborar na elaboração do Orçamento Plurianual e Anual de Investimentos; expedir instruções que orientem o cumprimento de leis, decretos, portarias e circulares, bem como a forma de executar os serviços; coordenar a orientação e fiscalização dos diversos serviços concedidos seguindo preceitos legais e técnicos; encaminhar a solicitação de aumento tarifário das linhas urbanas e táxis, com o respectivo cálculo tarifário; efetuar a avaliação de desempenho de seus subordinados em conformidade com a legislação vigente; garantir boas condições de trabalho aos servidores dos órgãos sob sua subordinação, propondo medidas que julgar adequadas para evitar doenças profissionais e acidentes do trabalho; coordenar as iniciativas relativas a segurança em geral; mapear necessidades, realizar análises de riscos e adotar medidas preventivas e corretivas para proteger vidas e o patrimônio público; </w:t>
      </w:r>
      <w:r>
        <w:rPr>
          <w:rFonts w:cs="Times New Roman" w:ascii="Times New Roman" w:hAnsi="Times New Roman"/>
          <w:b/>
          <w:i/>
          <w:color w:val="000000"/>
          <w:sz w:val="24"/>
          <w:szCs w:val="24"/>
        </w:rPr>
        <w:t xml:space="preserve">interagir com as diversas secretarias para ouvir as demandas; interagir com a Ouvidoria e a Coordenadoria do Comitê da Qualidade para a elaboração de pesquisa específica </w:t>
      </w:r>
      <w:r>
        <w:rPr>
          <w:rFonts w:cs="Times New Roman" w:ascii="Times New Roman" w:hAnsi="Times New Roman"/>
          <w:i/>
          <w:color w:val="000000"/>
          <w:sz w:val="24"/>
          <w:szCs w:val="24"/>
        </w:rPr>
        <w:t>como forma de levantar necessidades; eleger indicadores de desempenho para acompanhamento das melhorias nos diversos aspectos que envolvam a segurança; auxiliar nas ações da defesa civil ajudando a elaborar o planejamento; zelar e fazer zelar pela conservação de todos os bens patrimoniais apropriados a sua área; tomar todas as medidas a seu alcance para evitar desperdício de materiais; administrar o quadro de pessoal necessário e suficiente para a boa prestação de serviço mantendo o controle do horário de trabalho, concessão de férias, entre outros; atender e mandar atender com urbanidade o público interessado nos serviços de seu departamento; fazer a avaliação de desempenho de seus subordinados em conformidade com a legislação vigente; conduzir eventualmente veículos da Administração Municipal, desde que devidamente habilitado e autorizado para tal; realizar tarefas semelhantes.</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FORMA DE PROVIMENTO: </w:t>
      </w:r>
      <w:r>
        <w:rPr>
          <w:rFonts w:cs="Times New Roman" w:ascii="Times New Roman" w:hAnsi="Times New Roman"/>
          <w:i/>
          <w:color w:val="000000"/>
          <w:sz w:val="24"/>
          <w:szCs w:val="24"/>
        </w:rPr>
        <w:t>CC/DCA</w:t>
      </w:r>
    </w:p>
    <w:p>
      <w:pPr>
        <w:pStyle w:val="Normal"/>
        <w:ind w:left="1701" w:hanging="0"/>
        <w:jc w:val="both"/>
        <w:rPr/>
      </w:pPr>
      <w:r>
        <w:rPr>
          <w:rFonts w:cs="Times New Roman" w:ascii="Times New Roman" w:hAnsi="Times New Roman"/>
          <w:b/>
          <w:i/>
          <w:color w:val="000000"/>
          <w:sz w:val="24"/>
          <w:szCs w:val="24"/>
        </w:rPr>
        <w:t>REGIME DE TRABALHO:</w:t>
      </w:r>
      <w:r>
        <w:rPr>
          <w:rFonts w:cs="Times New Roman" w:ascii="Times New Roman" w:hAnsi="Times New Roman"/>
          <w:i/>
          <w:color w:val="000000"/>
          <w:sz w:val="24"/>
          <w:szCs w:val="24"/>
        </w:rPr>
        <w:t xml:space="preserve"> À disposição da Administração Municipal</w:t>
      </w:r>
    </w:p>
    <w:p>
      <w:pPr>
        <w:pStyle w:val="Normal"/>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
        </w:numPr>
        <w:spacing w:lineRule="auto" w:line="360"/>
        <w:ind w:left="0" w:firstLine="1701"/>
        <w:jc w:val="both"/>
        <w:rPr/>
      </w:pPr>
      <w:bookmarkStart w:id="3" w:name="a19"/>
      <w:bookmarkEnd w:id="3"/>
      <w:r>
        <w:rPr>
          <w:rFonts w:cs="Times New Roman" w:ascii="Times New Roman" w:hAnsi="Times New Roman"/>
          <w:color w:val="000000"/>
          <w:sz w:val="28"/>
          <w:szCs w:val="28"/>
        </w:rPr>
        <w:t xml:space="preserve">Da leitura das atribuições destes cargos é possível constatar que as atividades a serem desenvolvidas não correspondem às funções de direção, chefia ou assessoramento, estando em descompasso com os requisitos constitucionais, o que demonstra a inconstitucionalidade material dos cargos criados, como se infere da redação dos artigos 20,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e parágrafo 4º, e 32,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 xml:space="preserve">ambos da Constituição do Estado do Rio Grande do Sul, e do artigo 37, incisos II e V, da Constituição Federal, aplicáveis aos Municípios por força do artigo 8º,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da Carta Gaúcha:</w:t>
      </w:r>
    </w:p>
    <w:p>
      <w:pPr>
        <w:pStyle w:val="Texto"/>
        <w:ind w:left="1701" w:hanging="0"/>
        <w:rPr>
          <w:rFonts w:ascii="Times New Roman" w:hAnsi="Times New Roman" w:cs="Times New Roman"/>
          <w:color w:val="000000"/>
          <w:sz w:val="28"/>
          <w:szCs w:val="28"/>
        </w:rPr>
      </w:pPr>
      <w:r>
        <w:rPr>
          <w:rFonts w:cs="Times New Roman"/>
          <w:color w:val="000000"/>
          <w:sz w:val="28"/>
          <w:szCs w:val="28"/>
        </w:rPr>
      </w:r>
    </w:p>
    <w:p>
      <w:pPr>
        <w:pStyle w:val="Texto"/>
        <w:ind w:left="1701" w:hanging="0"/>
        <w:rPr>
          <w:color w:val="000000"/>
          <w:sz w:val="24"/>
          <w:szCs w:val="24"/>
        </w:rPr>
      </w:pPr>
      <w:r>
        <w:rPr>
          <w:color w:val="000000"/>
          <w:sz w:val="24"/>
          <w:szCs w:val="24"/>
        </w:rPr>
        <w:t xml:space="preserve">Constituição Estadual: </w:t>
      </w:r>
    </w:p>
    <w:p>
      <w:pPr>
        <w:pStyle w:val="CEARTIGO"/>
        <w:spacing w:before="0" w:after="0"/>
        <w:ind w:left="1701" w:hanging="0"/>
        <w:rPr>
          <w:i/>
          <w:i/>
          <w:color w:val="000000"/>
          <w:sz w:val="24"/>
          <w:szCs w:val="24"/>
        </w:rPr>
      </w:pPr>
      <w:r>
        <w:rPr>
          <w:i/>
          <w:color w:val="000000"/>
          <w:sz w:val="24"/>
          <w:szCs w:val="24"/>
        </w:rPr>
      </w:r>
      <w:bookmarkStart w:id="4" w:name="A008"/>
      <w:bookmarkStart w:id="5" w:name="A008"/>
    </w:p>
    <w:p>
      <w:pPr>
        <w:pStyle w:val="CEARTIGO"/>
        <w:spacing w:before="0" w:after="0"/>
        <w:ind w:left="1701" w:hanging="0"/>
        <w:rPr>
          <w:i/>
          <w:i/>
          <w:color w:val="000000"/>
          <w:sz w:val="24"/>
        </w:rPr>
      </w:pPr>
      <w:bookmarkStart w:id="6" w:name="A008"/>
      <w:r>
        <w:rPr>
          <w:i/>
          <w:color w:val="000000"/>
          <w:sz w:val="24"/>
        </w:rPr>
        <w:t>Artigo 8º</w:t>
      </w:r>
      <w:bookmarkEnd w:id="6"/>
      <w:r>
        <w:rPr>
          <w:i/>
          <w:color w:val="000000"/>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color w:val="000000"/>
          <w:sz w:val="24"/>
        </w:rPr>
      </w:pPr>
      <w:r>
        <w:rPr>
          <w:i/>
          <w:color w:val="000000"/>
          <w:sz w:val="24"/>
        </w:rPr>
      </w:r>
      <w:bookmarkStart w:id="7" w:name="A020"/>
      <w:bookmarkStart w:id="8" w:name="A020"/>
    </w:p>
    <w:p>
      <w:pPr>
        <w:pStyle w:val="CEARTIGO"/>
        <w:spacing w:before="0" w:after="0"/>
        <w:ind w:left="1701" w:hanging="0"/>
        <w:rPr>
          <w:i/>
          <w:i/>
          <w:color w:val="000000"/>
          <w:sz w:val="24"/>
        </w:rPr>
      </w:pPr>
      <w:bookmarkStart w:id="9" w:name="A020"/>
      <w:r>
        <w:rPr>
          <w:i/>
          <w:color w:val="000000"/>
          <w:sz w:val="24"/>
        </w:rPr>
        <w:t>Artigo 20</w:t>
      </w:r>
      <w:bookmarkEnd w:id="9"/>
      <w:r>
        <w:rPr>
          <w:i/>
          <w:color w:val="000000"/>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color w:val="000000"/>
          <w:sz w:val="24"/>
          <w:szCs w:val="24"/>
        </w:rPr>
      </w:pPr>
      <w:r>
        <w:rPr>
          <w:i/>
          <w:color w:val="000000"/>
          <w:sz w:val="24"/>
          <w:szCs w:val="24"/>
        </w:rPr>
        <w:t xml:space="preserve">Parágrafo 4º - Os cargos em comissão destinam-se à transmissão das diretrizes políticas para a execução administrativa e ao assessoramento. </w:t>
      </w:r>
    </w:p>
    <w:p>
      <w:pPr>
        <w:pStyle w:val="Texto"/>
        <w:ind w:left="1701" w:hanging="0"/>
        <w:rPr>
          <w:i/>
          <w:i/>
          <w:color w:val="000000"/>
          <w:sz w:val="24"/>
          <w:szCs w:val="24"/>
        </w:rPr>
      </w:pPr>
      <w:r>
        <w:rPr>
          <w:i/>
          <w:color w:val="000000"/>
          <w:sz w:val="24"/>
          <w:szCs w:val="24"/>
        </w:rPr>
      </w:r>
    </w:p>
    <w:p>
      <w:pPr>
        <w:pStyle w:val="Texto"/>
        <w:ind w:left="1701" w:hanging="0"/>
        <w:rPr>
          <w:i/>
          <w:i/>
          <w:color w:val="000000"/>
          <w:sz w:val="24"/>
          <w:szCs w:val="24"/>
        </w:rPr>
      </w:pPr>
      <w:r>
        <w:rPr>
          <w:i/>
          <w:color w:val="000000"/>
          <w:sz w:val="24"/>
          <w:szCs w:val="24"/>
        </w:rPr>
        <w:t xml:space="preserve">Artigo 32-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Texto"/>
        <w:ind w:left="1701" w:hanging="0"/>
        <w:rPr>
          <w:i/>
          <w:i/>
          <w:color w:val="000000"/>
          <w:sz w:val="24"/>
          <w:szCs w:val="24"/>
        </w:rPr>
      </w:pPr>
      <w:r>
        <w:rPr>
          <w:i/>
          <w:color w:val="000000"/>
          <w:sz w:val="24"/>
          <w:szCs w:val="24"/>
        </w:rPr>
      </w:r>
    </w:p>
    <w:p>
      <w:pPr>
        <w:pStyle w:val="Texto"/>
        <w:ind w:left="1701" w:hanging="0"/>
        <w:rPr>
          <w:color w:val="000000"/>
          <w:sz w:val="24"/>
          <w:szCs w:val="24"/>
        </w:rPr>
      </w:pPr>
      <w:r>
        <w:rPr>
          <w:color w:val="000000"/>
          <w:sz w:val="24"/>
          <w:szCs w:val="24"/>
        </w:rPr>
        <w:t xml:space="preserve">Constituição Federal: </w:t>
      </w:r>
    </w:p>
    <w:p>
      <w:pPr>
        <w:pStyle w:val="Texto"/>
        <w:ind w:left="1701" w:hanging="0"/>
        <w:rPr>
          <w:color w:val="000000"/>
          <w:sz w:val="24"/>
          <w:szCs w:val="24"/>
        </w:rPr>
      </w:pPr>
      <w:r>
        <w:rPr>
          <w:color w:val="000000"/>
          <w:sz w:val="24"/>
          <w:szCs w:val="24"/>
        </w:rPr>
      </w:r>
    </w:p>
    <w:p>
      <w:pPr>
        <w:pStyle w:val="Footnote"/>
        <w:ind w:left="1701" w:hanging="0"/>
        <w:jc w:val="both"/>
        <w:rPr>
          <w:i/>
          <w:i/>
          <w:color w:val="000000"/>
          <w:sz w:val="24"/>
          <w:szCs w:val="24"/>
        </w:rPr>
      </w:pPr>
      <w:r>
        <w:rPr>
          <w:i/>
          <w:color w:val="000000"/>
          <w:sz w:val="24"/>
          <w:szCs w:val="24"/>
        </w:rPr>
        <w:t>Artigo 37 - A administração pública direta e indireta de qualquer dos Poderes da União, dos Estados, do Distrito Federal e dos Municípios obedecerá aos princípios de legalidade, impessoalidade, moralidade, publicidade e eficiência e, também, ao seguinte:</w:t>
      </w:r>
    </w:p>
    <w:p>
      <w:pPr>
        <w:pStyle w:val="Texto"/>
        <w:ind w:left="1701" w:hanging="0"/>
        <w:rPr>
          <w:i/>
          <w:i/>
          <w:color w:val="000000"/>
          <w:sz w:val="24"/>
          <w:szCs w:val="24"/>
        </w:rPr>
      </w:pPr>
      <w:r>
        <w:rPr>
          <w:i/>
          <w:color w:val="000000"/>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o cargo em comissão declarado em lei de livre nomeação e exoneração;</w:t>
      </w:r>
    </w:p>
    <w:p>
      <w:pPr>
        <w:pStyle w:val="Texto"/>
        <w:ind w:left="1701" w:hanging="0"/>
        <w:rPr>
          <w:i/>
          <w:i/>
          <w:color w:val="000000"/>
          <w:sz w:val="24"/>
          <w:szCs w:val="24"/>
        </w:rPr>
      </w:pPr>
      <w:r>
        <w:rPr>
          <w:i/>
          <w:color w:val="000000"/>
          <w:sz w:val="24"/>
          <w:szCs w:val="24"/>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Texto"/>
        <w:ind w:left="1701" w:hanging="0"/>
        <w:rPr>
          <w:i/>
          <w:i/>
          <w:color w:val="000000"/>
          <w:sz w:val="28"/>
          <w:szCs w:val="28"/>
        </w:rPr>
      </w:pPr>
      <w:r>
        <w:rPr>
          <w:i/>
          <w:color w:val="000000"/>
          <w:sz w:val="28"/>
          <w:szCs w:val="28"/>
        </w:rPr>
      </w:r>
    </w:p>
    <w:p>
      <w:pPr>
        <w:pStyle w:val="Texto"/>
        <w:ind w:left="1701" w:hanging="0"/>
        <w:rPr>
          <w:i/>
          <w:i/>
          <w:color w:val="000000"/>
          <w:sz w:val="28"/>
          <w:szCs w:val="28"/>
        </w:rPr>
      </w:pPr>
      <w:r>
        <w:rPr>
          <w:i/>
          <w:color w:val="000000"/>
          <w:sz w:val="28"/>
          <w:szCs w:val="28"/>
        </w:rPr>
      </w:r>
    </w:p>
    <w:p>
      <w:pPr>
        <w:pStyle w:val="Texto"/>
        <w:spacing w:lineRule="auto" w:line="360"/>
        <w:ind w:firstLine="1701"/>
        <w:rPr/>
      </w:pPr>
      <w:r>
        <w:rPr>
          <w:color w:val="000000"/>
          <w:sz w:val="28"/>
          <w:szCs w:val="28"/>
        </w:rPr>
        <w:t>Cargos em comissão não são cargos de provimento efetivo.</w:t>
      </w:r>
      <w:r>
        <w:rPr>
          <w:b/>
          <w:color w:val="000000"/>
          <w:sz w:val="28"/>
          <w:szCs w:val="28"/>
        </w:rPr>
        <w:t xml:space="preserve"> </w:t>
      </w:r>
      <w:r>
        <w:rPr>
          <w:color w:val="000000"/>
          <w:sz w:val="28"/>
          <w:szCs w:val="28"/>
        </w:rPr>
        <w:t>Conforme ensina Hely Lopes Meirelles</w:t>
      </w:r>
      <w:r>
        <w:rPr>
          <w:rStyle w:val="FootnoteCharacters"/>
          <w:rStyle w:val="FootnoteAnchor"/>
          <w:color w:val="000000"/>
          <w:sz w:val="28"/>
          <w:szCs w:val="28"/>
        </w:rPr>
        <w:footnoteReference w:id="3"/>
      </w:r>
      <w:r>
        <w:rPr>
          <w:color w:val="000000"/>
          <w:sz w:val="28"/>
          <w:szCs w:val="28"/>
        </w:rPr>
        <w:t>, em obra atualizada por Eurico de Andrade Azevedo, Délcio Balestero Aleixo e José Emmanuel Burle Filho:</w:t>
      </w:r>
    </w:p>
    <w:p>
      <w:pPr>
        <w:pStyle w:val="Texto"/>
        <w:spacing w:lineRule="auto" w:line="360"/>
        <w:ind w:firstLine="1701"/>
        <w:rPr>
          <w:color w:val="000000"/>
          <w:sz w:val="28"/>
          <w:szCs w:val="28"/>
        </w:rPr>
      </w:pPr>
      <w:r>
        <w:rPr>
          <w:color w:val="000000"/>
          <w:sz w:val="28"/>
          <w:szCs w:val="28"/>
        </w:rPr>
      </w:r>
    </w:p>
    <w:p>
      <w:pPr>
        <w:pStyle w:val="Texto"/>
        <w:ind w:left="1701" w:hanging="0"/>
        <w:rPr>
          <w:i/>
          <w:i/>
          <w:color w:val="000000"/>
          <w:sz w:val="24"/>
          <w:szCs w:val="24"/>
        </w:rPr>
      </w:pPr>
      <w:r>
        <w:rPr>
          <w:i/>
          <w:color w:val="000000"/>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i/>
          <w:color w:val="000000"/>
          <w:sz w:val="28"/>
          <w:szCs w:val="28"/>
        </w:rPr>
      </w:pPr>
      <w:r>
        <w:rPr>
          <w:i/>
          <w:color w:val="000000"/>
          <w:sz w:val="28"/>
          <w:szCs w:val="28"/>
        </w:rPr>
      </w:r>
    </w:p>
    <w:p>
      <w:pPr>
        <w:pStyle w:val="Texto"/>
        <w:spacing w:lineRule="auto" w:line="360"/>
        <w:ind w:left="1701" w:hanging="0"/>
        <w:rPr/>
      </w:pPr>
      <w:r>
        <w:rPr>
          <w:color w:val="000000"/>
          <w:sz w:val="28"/>
          <w:szCs w:val="28"/>
        </w:rPr>
        <w:t>Diógenes Gasparini</w:t>
      </w:r>
      <w:r>
        <w:rPr>
          <w:rStyle w:val="FootnoteCharacters"/>
          <w:rStyle w:val="FootnoteAnchor"/>
          <w:color w:val="000000"/>
          <w:sz w:val="28"/>
          <w:szCs w:val="28"/>
        </w:rPr>
        <w:footnoteReference w:id="4"/>
      </w:r>
      <w:r>
        <w:rPr>
          <w:i/>
          <w:color w:val="000000"/>
          <w:sz w:val="28"/>
          <w:szCs w:val="28"/>
        </w:rPr>
        <w:t xml:space="preserve"> </w:t>
      </w:r>
      <w:r>
        <w:rPr>
          <w:color w:val="000000"/>
          <w:sz w:val="28"/>
          <w:szCs w:val="28"/>
        </w:rPr>
        <w:t>acrescenta:</w:t>
      </w:r>
    </w:p>
    <w:p>
      <w:pPr>
        <w:pStyle w:val="Texto"/>
        <w:spacing w:lineRule="auto" w:line="360"/>
        <w:ind w:left="1701" w:hanging="0"/>
        <w:rPr>
          <w:color w:val="000000"/>
          <w:sz w:val="28"/>
          <w:szCs w:val="28"/>
        </w:rPr>
      </w:pPr>
      <w:r>
        <w:rPr>
          <w:color w:val="000000"/>
          <w:sz w:val="28"/>
          <w:szCs w:val="28"/>
        </w:rPr>
      </w:r>
    </w:p>
    <w:p>
      <w:pPr>
        <w:pStyle w:val="Texto"/>
        <w:ind w:left="1701" w:hanging="0"/>
        <w:rPr>
          <w:i/>
          <w:i/>
          <w:color w:val="000000"/>
          <w:sz w:val="24"/>
          <w:szCs w:val="24"/>
        </w:rPr>
      </w:pPr>
      <w:r>
        <w:rPr>
          <w:i/>
          <w:color w:val="000000"/>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widowControl w:val="false"/>
        <w:spacing w:lineRule="auto" w:line="360"/>
        <w:ind w:firstLine="1701"/>
        <w:rPr>
          <w:i/>
          <w:i/>
          <w:color w:val="000000"/>
          <w:sz w:val="28"/>
          <w:szCs w:val="28"/>
        </w:rPr>
      </w:pPr>
      <w:r>
        <w:rPr>
          <w:i/>
          <w:color w:val="000000"/>
          <w:sz w:val="28"/>
          <w:szCs w:val="28"/>
        </w:rPr>
      </w:r>
    </w:p>
    <w:p>
      <w:pPr>
        <w:pStyle w:val="Texto"/>
        <w:widowControl w:val="false"/>
        <w:spacing w:lineRule="auto" w:line="360"/>
        <w:ind w:firstLine="1701"/>
        <w:rPr/>
      </w:pPr>
      <w:r>
        <w:rPr>
          <w:color w:val="000000"/>
          <w:sz w:val="28"/>
          <w:szCs w:val="28"/>
        </w:rPr>
        <w:t>De tais conceituações, verifica-se que o cargo em comissão compreende quatro ideias: 1) a de excepcionalidade; 2) a de chefia; 3) a de confiança e 4) a de livre nomeação e exoneração.</w:t>
      </w:r>
    </w:p>
    <w:p>
      <w:pPr>
        <w:pStyle w:val="Texto"/>
        <w:spacing w:lineRule="auto" w:line="360"/>
        <w:ind w:firstLine="1701"/>
        <w:rPr>
          <w:color w:val="000000"/>
          <w:sz w:val="28"/>
          <w:szCs w:val="28"/>
        </w:rPr>
      </w:pPr>
      <w:r>
        <w:rPr>
          <w:color w:val="000000"/>
          <w:sz w:val="28"/>
          <w:szCs w:val="28"/>
        </w:rPr>
        <w:t>Excepcionalidade, porque na administração pública a regra é que os servidores ocupem cargos de provimento efetivo, submetendo-se a concurso público para admissão, de modo que somente em número e para situações limitadas, podem ser criados e providos cargos em comissão.</w:t>
      </w:r>
    </w:p>
    <w:p>
      <w:pPr>
        <w:pStyle w:val="Texto"/>
        <w:spacing w:lineRule="auto" w:line="360"/>
        <w:ind w:firstLine="1701"/>
        <w:rPr>
          <w:color w:val="000000"/>
          <w:sz w:val="28"/>
          <w:szCs w:val="28"/>
        </w:rPr>
      </w:pPr>
      <w:r>
        <w:rPr>
          <w:color w:val="000000"/>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color w:val="000000"/>
          <w:sz w:val="28"/>
          <w:szCs w:val="28"/>
        </w:rPr>
      </w:pPr>
      <w:r>
        <w:rPr>
          <w:color w:val="000000"/>
          <w:sz w:val="28"/>
          <w:szCs w:val="28"/>
        </w:rPr>
        <w:t xml:space="preserve">Somente para hipóteses excepcionais está autorizada a criação de cargos em comissão, pois estes, sendo de livre nomeação e exoneração, afastam a necessidade do concurso público e da estabilidade, garantias contempladas nas Constituições Federal e Estadual em benefício da sociedade, para permitir o amplo acesso dos cargos públicos às pessoas que preencham os requisitos estabelecidos em lei.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sa feita, não basta, para a adequação constitucional, que o nome deste ou daquele cargo remeta a funções que exijam especial confiança: necessário é que as atribuições reflitam essa natureza. </w:t>
      </w:r>
    </w:p>
    <w:p>
      <w:pPr>
        <w:pStyle w:val="Recuodecorpodetexto2"/>
        <w:spacing w:lineRule="auto" w:line="360"/>
        <w:ind w:left="0" w:firstLine="1701"/>
        <w:jc w:val="both"/>
        <w:rPr/>
      </w:pPr>
      <w:r>
        <w:rPr>
          <w:rFonts w:cs="Times New Roman" w:ascii="Times New Roman" w:hAnsi="Times New Roman"/>
          <w:color w:val="000000"/>
          <w:sz w:val="28"/>
          <w:szCs w:val="28"/>
        </w:rPr>
        <w:t xml:space="preserve">É justamente o que não se verifica com os cargos ora impugnados, em que as atribuições se revelam tipicamente burocráticas e de cunho administrativo, que não exigem confiança qualificada, e não são compatíveis com a natureza do cargo em comissão, padecendo, portanto, de vício material, uma vez que se trata de atividades permanentes da rotina administrativa, e, por isso, que não se conciliam com o caráter diferenciado do cargo em comissão.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Nesse sentido, inclinam-se os seguintes arestos deste Tribunal de Justiça:</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ÇÃO DIRETA DE INCONSTITUCIONALIDADE. LEI MUNICIPAL N. 779/2013 DO MUNICÍPIO DE MONTE ALEGRE DOS CAMPOS. CARGO EM COMISSÃO DE CHEFE DE MANUTENÇÃO DESTINADO AO DESEMPENHO DE ATIVIDADES TÉCNICAS E BUROCRÁTICAS. ATRIBUIÇÕES NÃO RELACIONADAS COM AS DE DIREÇÃO, CHEFIA E ASSESSORAMENTO. AFRONTA AOS ARTIGOS 8º, CAPUT, 20, CAPUT, E § 4º, E 32, CAPUT, TODOS DA CONSTITUIÇÃO ESTADUAL C/C ARTIGO 37, INCISOS II E IV DA CONSTITUIÇÃO FEDERAL. AÇÃO DIRETA DE INCONSTITUCIONALIDADE JULGADA PROCEDENTE. UNÂNIME. (</w:t>
      </w:r>
      <w:r>
        <w:rPr>
          <w:rFonts w:cs="Times New Roman" w:ascii="Times New Roman" w:hAnsi="Times New Roman"/>
          <w:color w:val="000000"/>
          <w:sz w:val="24"/>
          <w:szCs w:val="24"/>
        </w:rPr>
        <w:t>Ação Direta de Inconstitucionalidade Nº 70057508400, Tribunal Pleno, Tribunal de Justiça do RS, Relator: Jorge Luís Dall'Agnol, Julgado em 09/06/2014)</w:t>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701" w:hanging="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AÇÃO DIRETA DE INCONSTITUCIONALIDADE. ART. 15 DA LEI N° 3.652 DE 30-01-2006 E PARTE DO SEU ANEXO I. MUNICÍPIO DE PINHEIRO MACHADO. VÍCIO DE INCONSTITUCIONALIDADE MATERIAL EVIDENCIADO. CHEFE DE DEPARTAMENTO. CHEFE DE SERVIÇO. CHEFE DE SETOR. CHEFE DE NÚCLEO. 1. Os cargos em comissão criados pelo ato normativo impugnado estabelecem atribuições meramente burocráticas e administrativas, não se adequando à normativa constitucional que exige excepcionalidade nesta espécie de provimento. 2. Violação aos arts. 8º, caput, 20, caput e § 4°, e 32, caput, todos da Constituição Estadual, combinados com o art. 37, II e V, da Carta Federal. AÇÃO JULGADA PROCEDENTE. DIFERIMENTO DE 06 MESES DA PUBLICAÇÃO. UNÂNIME. </w:t>
      </w:r>
      <w:r>
        <w:rPr>
          <w:rFonts w:cs="Times New Roman" w:ascii="Times New Roman" w:hAnsi="Times New Roman"/>
          <w:color w:val="000000"/>
          <w:sz w:val="24"/>
          <w:szCs w:val="24"/>
        </w:rPr>
        <w:t>(Ação Direta de Inconstitucionalidade Nº 70057559494, Tribunal Pleno, Tribunal de Justiça do RS, Relator: Isabel Dias Almeida, Julgado em 09/06/2014)</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cuodecorpodetexto2"/>
        <w:spacing w:lineRule="auto" w:line="360"/>
        <w:ind w:left="0" w:firstLine="170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A inclusão dos verbos “planejar”, “administrar”, “supervisionar”, “dirigir” ou “coordenar” na descrição das atribuições, por si só, não tem o condão de adequar ditos cargos à norma constitucionais, como nas hipóteses aqui impugnadas. </w:t>
      </w:r>
    </w:p>
    <w:p>
      <w:pPr>
        <w:pStyle w:val="Recuodecorpodetexto2"/>
        <w:spacing w:lineRule="auto" w:line="360"/>
        <w:ind w:left="0"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Supremo Tribunal Federal sedimentou entendimento de que a utilização de cargos em comissão deve se restringir às hipóteses de direção, chefia e assessoramento, não se admitindo a criação de cargos meramente técnicos, ao arrepio do ordenamento constitucional vigente. </w:t>
      </w:r>
    </w:p>
    <w:p>
      <w:pPr>
        <w:pStyle w:val="TextBody"/>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propósito, os seguintes precedentes do Tribunal Pleno do Pretório Excelso:</w:t>
      </w:r>
    </w:p>
    <w:p>
      <w:pPr>
        <w:pStyle w:val="TextBody"/>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701" w:hanging="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GRAVO REGIMENTAL NO RECURSO EXTRAORDINÁRIO COM AGRAVO. LEI MUNICIPAL. CRIAÇÃO DE CARGOS EM COMISSÃO. AUSÊNCIA DE CARÁTER DE ASSESSORAMENTO, CHEFIA OU DIREÇÃO. INEXISTÊNCIA DE RELAÇÃO DE CONFIANÇA ENTRE SERVIDOR NOMEADO E SUPERIOR HIERÁRQUICO. INCONSTITUCIONALIDADE. CONTROVÉRSIA ACERCA DA NATUREZA DAS FUNÇÕES EXERCIDAS PELOS OCUPANTES DOS CARGOS EM COMISSÃO. NECESSIDADE DE REEXAME DO CONJUNTO FÁTICO-PROBATÓRIO DOS AUTOS. IMPRESCINDIBILIDADE DE REINTERPRETAÇÃO DA LEGISLAÇÃO INFRACONSTITUCIONAL LOCAL. INCIDÊNCIA DAS SÚMULAS 279 E 280 DO STF. AGRAVO IMPROVIDO. I – Esta Corte possui entendimento firmado no sentido de que é inconstitucional a criação de cargos em comissão que não tenham caráter de assessoramento, chefia ou direção e que não demandem relação de confiança entre o servidor nomeado e o seu superior hierárquico. Precedentes. II - Para se chegar à conclusão contrária à adotada pelo Tribunal de origem quanto à natureza das funções exercidas pelos ocupantes dos cargos em comissão, necessário seria o reexame do conjunto fático-probatório constante dos autos, bem como a análise de normas infraconstitucionais locais, o que inviabiliza o extraordinário, a teor das Súmulas 279 e 280 do STF. Precedentes. III – Agravo regimental improvido.</w:t>
        <w:br/>
      </w:r>
      <w:r>
        <w:rPr>
          <w:rFonts w:cs="Times New Roman" w:ascii="Times New Roman" w:hAnsi="Times New Roman"/>
          <w:color w:val="000000"/>
          <w:sz w:val="24"/>
          <w:szCs w:val="24"/>
        </w:rPr>
        <w:t xml:space="preserve">(ARE 753415 AgR, Relator(a): Min. RICARDO LEWANDOWSKI, Segunda Turma, julgado em 29/10/2013, ACÓRDÃO ELETRÔNICO DJe-224 DIVULG 12-11-2013 PUBLIC 13-11-2013) </w:t>
      </w:r>
    </w:p>
    <w:p>
      <w:pPr>
        <w:pStyle w:val="TextBody"/>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spacing w:lineRule="auto" w:line="360"/>
        <w:ind w:left="0" w:firstLine="1701"/>
        <w:jc w:val="both"/>
        <w:rPr/>
      </w:pPr>
      <w:r>
        <w:rPr>
          <w:rFonts w:cs="Times New Roman" w:ascii="Times New Roman" w:hAnsi="Times New Roman"/>
          <w:color w:val="000000"/>
          <w:sz w:val="28"/>
          <w:szCs w:val="28"/>
        </w:rPr>
        <w:t>No julgamento da ADI n.º 3.233/PB</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destaca-se trecho do voto do Ministro Joaquim Barbosa, relator para o feito, que, com propriedade, abordou a questão:</w:t>
      </w:r>
    </w:p>
    <w:p>
      <w:pPr>
        <w:pStyle w:val="TextBody"/>
        <w:spacing w:lineRule="auto" w:line="360"/>
        <w:ind w:right="51"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1701"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O Supremo Tribunal Federal tem interpretado essa norma como exigência de que a exceção à regra do provimento de cargos por concurso público só se justifica concretamente com a demonstração – e a devida regulamentação por lei</w:t>
      </w:r>
      <w:r>
        <w:rPr>
          <w:rFonts w:cs="Times New Roman" w:ascii="Times New Roman" w:hAnsi="Times New Roman"/>
          <w:b/>
          <w:i/>
          <w:color w:val="000000"/>
          <w:sz w:val="24"/>
          <w:szCs w:val="24"/>
        </w:rPr>
        <w:t xml:space="preserve"> – </w:t>
      </w:r>
      <w:r>
        <w:rPr>
          <w:rFonts w:cs="Times New Roman" w:ascii="Times New Roman" w:hAnsi="Times New Roman"/>
          <w:i/>
          <w:color w:val="000000"/>
          <w:sz w:val="24"/>
          <w:szCs w:val="24"/>
        </w:rPr>
        <w:t>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Rp 1.368, rel. min. Moreira Alves, Pleno, j. 21.05.1987; Rp 1.282, Rel. Min. Octavio Gallotti, Pleno, j. 12.12.1985)</w:t>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right="51" w:firstLine="1701"/>
        <w:jc w:val="both"/>
        <w:rPr/>
      </w:pPr>
      <w:r>
        <w:rPr>
          <w:rFonts w:cs="Times New Roman" w:ascii="Times New Roman" w:hAnsi="Times New Roman"/>
          <w:color w:val="000000"/>
          <w:sz w:val="28"/>
          <w:szCs w:val="28"/>
        </w:rPr>
        <w:t xml:space="preserve">Nesse contexto, é de ser reconhecida a inconstitucionalidade dos cargos criados pelo artigo 5º da Lei n.º 9.076/2013 do Município de Lajeado, somente sob a forma de provimento comissionada, porquanto desbordam das hipóteses constitucionalmente admitidas, afrontando os artigos 8º,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20,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 xml:space="preserve">e parágrafo 4º, e 32, </w:t>
      </w:r>
      <w:r>
        <w:rPr>
          <w:rFonts w:cs="Times New Roman" w:ascii="Times New Roman" w:hAnsi="Times New Roman"/>
          <w:i/>
          <w:color w:val="000000"/>
          <w:sz w:val="28"/>
          <w:szCs w:val="28"/>
        </w:rPr>
        <w:t>caput</w:t>
      </w:r>
      <w:r>
        <w:rPr>
          <w:rFonts w:cs="Times New Roman" w:ascii="Times New Roman" w:hAnsi="Times New Roman"/>
          <w:color w:val="000000"/>
          <w:sz w:val="28"/>
          <w:szCs w:val="28"/>
        </w:rPr>
        <w:t>, todos da Constituição da Província, combinados com o artigo 37, incisos II e V, da Carta Federal.</w:t>
      </w:r>
    </w:p>
    <w:p>
      <w:pPr>
        <w:pStyle w:val="TextBody"/>
        <w:spacing w:lineRule="auto" w:line="360"/>
        <w:ind w:right="51"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ind w:left="0" w:firstLine="170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Pelo exposto, </w:t>
      </w:r>
      <w:r>
        <w:rPr>
          <w:rFonts w:cs="Times New Roman" w:ascii="Times New Roman" w:hAnsi="Times New Roman"/>
          <w:color w:val="000000"/>
          <w:sz w:val="28"/>
          <w:szCs w:val="28"/>
        </w:rPr>
        <w:t xml:space="preserve">requer o </w:t>
      </w:r>
      <w:r>
        <w:rPr>
          <w:rFonts w:cs="Times New Roman" w:ascii="Times New Roman" w:hAnsi="Times New Roman"/>
          <w:b/>
          <w:color w:val="000000"/>
          <w:sz w:val="28"/>
          <w:szCs w:val="28"/>
        </w:rPr>
        <w:t>Procurador-Geral de Justiça</w:t>
      </w:r>
      <w:r>
        <w:rPr>
          <w:rFonts w:cs="Times New Roman" w:ascii="Times New Roman" w:hAnsi="Times New Roman"/>
          <w:color w:val="000000"/>
          <w:sz w:val="28"/>
          <w:szCs w:val="28"/>
        </w:rPr>
        <w:t xml:space="preserve"> que, recebida e autuada essa, seja(m):</w:t>
      </w:r>
    </w:p>
    <w:p>
      <w:pPr>
        <w:pStyle w:val="Normal"/>
        <w:spacing w:lineRule="auto" w:line="360"/>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norma ora atacada, para que, querendo, prestem informações no prazo legal;</w:t>
      </w:r>
    </w:p>
    <w:p>
      <w:pPr>
        <w:pStyle w:val="Normal"/>
        <w:spacing w:lineRule="auto" w:line="360"/>
        <w:ind w:firstLine="1701"/>
        <w:jc w:val="both"/>
        <w:rPr/>
      </w:pPr>
      <w:r>
        <w:rPr>
          <w:rFonts w:cs="Times New Roman" w:ascii="Times New Roman" w:hAnsi="Times New Roman"/>
          <w:b/>
          <w:sz w:val="28"/>
          <w:szCs w:val="28"/>
        </w:rPr>
        <w:t>b)</w:t>
      </w:r>
      <w:r>
        <w:rPr>
          <w:rFonts w:cs="Times New Roman" w:ascii="Times New Roman" w:hAnsi="Times New Roman"/>
          <w:sz w:val="28"/>
          <w:szCs w:val="28"/>
        </w:rPr>
        <w:t xml:space="preserve"> citado o Procurador-Geral do Estado, para que ofereça a defesa da norma, na forma do artigo 95, parágrafo 4º,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seja julgado integralmente procedente, declarando-se a inconstitucionalidade do parágrafo 1º do artigo 5º e do anexo I, da Lei n.º 9.076, de 11 de abril de 2013, do Município de Lajeado, no que tange aos cargos providos por meio de comissão antes descrito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caput</w:t>
      </w:r>
      <w:r>
        <w:rPr>
          <w:rFonts w:cs="Times New Roman" w:ascii="Times New Roman" w:hAnsi="Times New Roman"/>
          <w:sz w:val="28"/>
          <w:szCs w:val="28"/>
        </w:rPr>
        <w:t xml:space="preserve"> 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e à Constituição da República em relação ao artigo 37, incisos II e V;</w:t>
      </w:r>
    </w:p>
    <w:p>
      <w:pPr>
        <w:pStyle w:val="Normal"/>
        <w:spacing w:lineRule="auto" w:line="360"/>
        <w:ind w:firstLine="1701"/>
        <w:jc w:val="both"/>
        <w:rPr/>
      </w:pPr>
      <w:r>
        <w:rPr>
          <w:rFonts w:cs="Times New Roman" w:ascii="Times New Roman" w:hAnsi="Times New Roman"/>
          <w:b/>
          <w:bCs/>
          <w:sz w:val="28"/>
          <w:szCs w:val="28"/>
        </w:rPr>
        <w:t>d)</w:t>
      </w:r>
      <w:r>
        <w:rPr>
          <w:rFonts w:cs="Times New Roman" w:ascii="Times New Roman" w:hAnsi="Times New Roman"/>
          <w:bCs/>
          <w:sz w:val="28"/>
          <w:szCs w:val="28"/>
        </w:rPr>
        <w:t xml:space="preserve"> como a presente Ação Direta de Inconstitucionalidade ataca cargos em comissão, com o intuito de não obstaculizar o trabalho do Poder Executivo Municipal, com óbvios reflexos decorrentes, e risco de prejuízo à comunidade porque os cargos não poderiam ser providos em comissão e haveria necessidade de abertura de concurso para os respectivos preenchimentos, seja concedido o diferimento da eficácia da decisão para o cumprimento do acórdão, com prazo fixado em seis meses para tanto, a contar da publicação do respectivo acórdão.</w:t>
      </w:r>
    </w:p>
    <w:p>
      <w:pPr>
        <w:pStyle w:val="Normal"/>
        <w:ind w:firstLine="1701"/>
        <w:rPr>
          <w:rFonts w:ascii="Times New Roman" w:hAnsi="Times New Roman" w:cs="Times New Roman"/>
          <w:bCs/>
          <w:sz w:val="28"/>
          <w:szCs w:val="28"/>
        </w:rPr>
      </w:pPr>
      <w:r>
        <w:rPr>
          <w:rFonts w:cs="Times New Roman" w:ascii="Times New Roman" w:hAnsi="Times New Roman"/>
          <w:bCs/>
          <w:sz w:val="28"/>
          <w:szCs w:val="28"/>
        </w:rPr>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firstLine="1701"/>
        <w:rPr/>
      </w:pPr>
      <w:r>
        <w:rPr>
          <w:rFonts w:cs="Times New Roman" w:ascii="Times New Roman" w:hAnsi="Times New Roman"/>
          <w:sz w:val="28"/>
          <w:szCs w:val="28"/>
        </w:rPr>
        <w:t>Porto Alegre, 14 de agosto de 2014.</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84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EDUARDO DE LIMA VEIGA,</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Procurador-Geral de Justiç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CF/DS</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422/2014</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2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74.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422/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Lei 7.940/2007 </w:t>
      </w:r>
      <w:r>
        <w:rPr>
          <w:color w:val="333333"/>
        </w:rPr>
        <w:t xml:space="preserve">reorganiza a estrutura administrativa do poder executivo do município de Lajeado, cria cargos em comissão e dispõe sobre as atribuições internas, estando atualmente </w:t>
      </w:r>
      <w:r>
        <w:rPr/>
        <w:t>revogada pelo artigo 109 da Lei n.º 9.076/2013.</w:t>
      </w:r>
    </w:p>
  </w:footnote>
  <w:footnote w:id="3">
    <w:p>
      <w:pPr>
        <w:pStyle w:val="Footnote"/>
        <w:jc w:val="both"/>
        <w:rPr/>
      </w:pPr>
      <w:r>
        <w:rPr>
          <w:rStyle w:val="FootnoteCharacters"/>
        </w:rPr>
        <w:footnoteRef/>
      </w:r>
      <w:r>
        <w:rPr/>
        <w:t xml:space="preserve">  </w:t>
      </w:r>
      <w:r>
        <w:rPr/>
        <w:t>MEIRELLES, Hely Lopes. Direito Administrativo Brasileiro. 33 ed. São Paulo: Malheiros, 2007, p. 83.</w:t>
      </w:r>
    </w:p>
  </w:footnote>
  <w:footnote w:id="4">
    <w:p>
      <w:pPr>
        <w:pStyle w:val="Footnote"/>
        <w:jc w:val="both"/>
        <w:rPr/>
      </w:pPr>
      <w:r>
        <w:rPr>
          <w:rStyle w:val="FootnoteCharacters"/>
        </w:rPr>
        <w:footnoteRef/>
      </w:r>
      <w:r>
        <w:rPr/>
        <w:t xml:space="preserve"> </w:t>
      </w:r>
      <w:r>
        <w:rPr/>
        <w:t>GASPARINI, Diógenes. Direito Administrativo. 12ed. São Paulo: Saraiva, 2007, p. 269-70.</w:t>
      </w:r>
    </w:p>
  </w:footnote>
  <w:footnote w:id="5">
    <w:p>
      <w:pPr>
        <w:pStyle w:val="Footnote"/>
        <w:rPr/>
      </w:pPr>
      <w:r>
        <w:rPr>
          <w:rStyle w:val="FootnoteCharacters"/>
        </w:rPr>
        <w:footnoteRef/>
      </w:r>
      <w:r>
        <w:rPr/>
        <w:t xml:space="preserve"> </w:t>
      </w:r>
      <w:r>
        <w:rPr/>
        <w:t>j. 10-05-2007, DJ 14-09-2007,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smunicipais.com.br/a2/rs/l/lajeado/lei-ordinaria/2007/794/7940/lei-ordinaria-n-7940-2007-reorganiza-a-estrutura-administrativa-do-poder-executivo-do-municipio-de-lajeado-cria-cargos-em-comissao-e-dispoe-sobre-as-atribuicoes-intern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06:00Z</dcterms:created>
  <dc:creator>Divisão de Informática</dc:creator>
  <dc:description/>
  <dc:language>en-US</dc:language>
  <cp:lastModifiedBy>Divisão de Informática</cp:lastModifiedBy>
  <cp:lastPrinted>2014-08-14T16:49:00Z</cp:lastPrinted>
  <dcterms:modified xsi:type="dcterms:W3CDTF">2014-08-15T13:14:00Z</dcterms:modified>
  <cp:revision>4</cp:revision>
  <dc:subject/>
  <dc:title/>
</cp:coreProperties>
</file>