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920616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TABA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TABA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EUGÊNIO FACCHINI NE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Tabaí. Parágrafo único do artigo 3º da Lei n.º 1.315/2014, que determina que a contratação de que trata a referida Lei dispensa a realização do processo seletivo simplificado, uma vez que existe concurso vigente para vigilante. Matéria de iniciativa privativa do Chefe do Poder Executivo, mas que, na esteira de entendimento sedimentado no âmbito do Supremo Tribunal Federal, permite o exercício do poder de emenda pelo Poder Legislativo, já que o teor da emenda legislativa guarda absoluta pertinência temática em relação à norma base, ao mesmo tempo em que não implica aumento de despesas públicas. Ausência do alegado vício de caráter formal. PARECER PELA IMPROCEDÊNCIA.</w:t>
      </w:r>
    </w:p>
    <w:p>
      <w:pPr>
        <w:pStyle w:val="Normal"/>
        <w:spacing w:lineRule="auto" w:line="360"/>
        <w:ind w:left="1701" w:hanging="0"/>
        <w:jc w:val="both"/>
        <w:rPr>
          <w:rFonts w:ascii="Times New Roman" w:hAnsi="Times New Roman" w:cs="Times New Roman"/>
          <w:i/>
          <w:i/>
          <w:vanish/>
        </w:rPr>
      </w:pPr>
      <w:r>
        <w:rPr>
          <w:rFonts w:cs="Times New Roman" w:ascii="Times New Roman" w:hAnsi="Times New Roman"/>
          <w:i/>
          <w:vanish/>
        </w:rPr>
      </w:r>
    </w:p>
    <w:p>
      <w:pPr>
        <w:pStyle w:val="Normal"/>
        <w:spacing w:lineRule="auto" w:line="360"/>
        <w:ind w:left="1701" w:hanging="0"/>
        <w:jc w:val="both"/>
        <w:rPr>
          <w:sz w:val="28"/>
          <w:szCs w:val="28"/>
        </w:rPr>
      </w:pPr>
      <w:r>
        <w:rPr>
          <w:rFonts w:eastAsia="Arial Narrow"/>
          <w:sz w:val="28"/>
          <w:szCs w:val="28"/>
        </w:rPr>
        <w:t xml:space="preserve"> </w:t>
      </w:r>
    </w:p>
    <w:p>
      <w:pPr>
        <w:pStyle w:val="Normal"/>
        <w:spacing w:lineRule="auto" w:line="360"/>
        <w:ind w:left="1701" w:hanging="0"/>
        <w:jc w:val="both"/>
        <w:rPr>
          <w:sz w:val="28"/>
          <w:szCs w:val="28"/>
        </w:rPr>
      </w:pPr>
      <w:r>
        <w:rPr>
          <w:sz w:val="28"/>
          <w:szCs w:val="28"/>
        </w:rPr>
      </w:r>
    </w:p>
    <w:p>
      <w:pPr>
        <w:pStyle w:val="Normal"/>
        <w:numPr>
          <w:ilvl w:val="0"/>
          <w:numId w:val="1"/>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Prefeito Municipal de Tabaí, objetivando a retirada do ordenamento jurídico do parágrafo único do artigo 3º da Lei n.º 1.315, de 19 de março de 2014, daquele Município, </w:t>
      </w:r>
      <w:r>
        <w:rPr>
          <w:rFonts w:cs="Times New Roman" w:ascii="Times New Roman" w:hAnsi="Times New Roman"/>
          <w:i/>
          <w:sz w:val="28"/>
          <w:szCs w:val="28"/>
        </w:rPr>
        <w:t xml:space="preserve">que autoriza contratação temporária emergencial de excepcional interesse público, e dá outras providências, </w:t>
      </w:r>
      <w:r>
        <w:rPr>
          <w:rFonts w:cs="Times New Roman" w:ascii="Times New Roman" w:hAnsi="Times New Roman"/>
          <w:sz w:val="28"/>
          <w:szCs w:val="28"/>
        </w:rPr>
        <w:t xml:space="preserve">por ofensa aos artigos 5º, 8º, </w:t>
      </w:r>
      <w:r>
        <w:rPr>
          <w:rFonts w:cs="Times New Roman" w:ascii="Times New Roman" w:hAnsi="Times New Roman"/>
          <w:i/>
          <w:sz w:val="28"/>
          <w:szCs w:val="28"/>
        </w:rPr>
        <w:t>caput</w:t>
      </w:r>
      <w:r>
        <w:rPr>
          <w:rFonts w:cs="Times New Roman" w:ascii="Times New Roman" w:hAnsi="Times New Roman"/>
          <w:sz w:val="28"/>
          <w:szCs w:val="28"/>
        </w:rPr>
        <w:t>, da Constituição Federal, bem como aos artigos 60, inciso II, alínea “</w:t>
      </w:r>
      <w:r>
        <w:rPr>
          <w:rFonts w:cs="Times New Roman" w:ascii="Times New Roman" w:hAnsi="Times New Roman"/>
          <w:i/>
          <w:sz w:val="28"/>
          <w:szCs w:val="28"/>
        </w:rPr>
        <w:t>b</w:t>
      </w:r>
      <w:r>
        <w:rPr>
          <w:rFonts w:cs="Times New Roman" w:ascii="Times New Roman" w:hAnsi="Times New Roman"/>
          <w:sz w:val="28"/>
          <w:szCs w:val="28"/>
        </w:rPr>
        <w:t>”, e 82, incisos II e VII, amb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pertada síntese, o proponente noticiou que a norma objurgada afronta a princípios e regras constitucionais pela inobservância do processo legislativo no que se refere à iniciativa, tendo em vista que o teor do parágrafo único do artigo 3º da Lei Municipal n.º 1.315/2014, de Tabaí, adveio da Emenda Legislativa n.º 001/2014, oferecida em projeto de lei de iniciativa do Chefe do Poder Executivo. Destaca que o dispositivo questionado versa sobre procedimentos relativos à contratação de pessoal, matéria essa de iniciativa privativa do Chefe do Poder Executivo Municipal, razão pela qual dita norma fere o princípio da independência e harmonia entre os poderes estatais. Requereu a concessão, em caráter liminar, de decisão para a suspensão dos efeitos do parágrafo único do artigo 3º da Lei Municipal n.º 1.315, de 19 de março de 2014, de Tabaí, bem como a procedência da ação. Juntou documentos (fls. 02-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Relator, Desembargador Eugênio Facchini Neto, entendeu por prestigiar a presunção de constitucionalidade da norma municipal atacada, até que juntadas as informações dos interessados, deixando de conceder a liminar pleiteada, nos termos da decisão das fls. 17-18.</w:t>
      </w:r>
    </w:p>
    <w:p>
      <w:pPr>
        <w:pStyle w:val="Normal"/>
        <w:spacing w:lineRule="auto" w:line="360"/>
        <w:ind w:firstLine="1701"/>
        <w:jc w:val="both"/>
        <w:rPr/>
      </w:pPr>
      <w:r>
        <w:rPr>
          <w:rFonts w:cs="Times New Roman" w:ascii="Times New Roman" w:hAnsi="Times New Roman"/>
          <w:sz w:val="28"/>
          <w:szCs w:val="28"/>
        </w:rPr>
        <w:t>Sobreveio nova manifestação do autor, pela reconsideração do indeferimento da liminar postulada, ocasião em que foram juntados novos documentos (fls. 27-30).</w:t>
      </w:r>
    </w:p>
    <w:p>
      <w:pPr>
        <w:pStyle w:val="Normal"/>
        <w:spacing w:lineRule="auto" w:line="360"/>
        <w:ind w:firstLine="1701"/>
        <w:jc w:val="both"/>
        <w:rPr/>
      </w:pPr>
      <w:r>
        <w:rPr>
          <w:rFonts w:cs="Times New Roman" w:ascii="Times New Roman" w:hAnsi="Times New Roman"/>
          <w:sz w:val="28"/>
          <w:szCs w:val="28"/>
        </w:rPr>
        <w:t>A decisão que denegou a liminar foi mantida (fl. 32 e verso).</w:t>
      </w:r>
    </w:p>
    <w:p>
      <w:pPr>
        <w:pStyle w:val="Normal"/>
        <w:spacing w:lineRule="auto" w:line="360"/>
        <w:ind w:firstLine="1701"/>
        <w:jc w:val="both"/>
        <w:rPr/>
      </w:pPr>
      <w:r>
        <w:rPr>
          <w:rFonts w:cs="Times New Roman" w:ascii="Times New Roman" w:hAnsi="Times New Roman"/>
          <w:sz w:val="28"/>
          <w:szCs w:val="28"/>
        </w:rPr>
        <w:t>O Procurador-Geral do Estado, regularmente citado (fl. 24, verso), atuando na curadoria especial da integridade jurídica dos atos normativos infraconstitucionais, pugnou pela manutenção do diploma legal questionado, forte na presunção de constitucionalidade derivada da independência e harmonia entre os poderes estatais (fls. 40-4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Tabaí, devidamente notificada (fl. 37), deixou de prestar informações no prazo hábil, nos termos da certidão da fl. 43.</w:t>
      </w:r>
    </w:p>
    <w:p>
      <w:pPr>
        <w:pStyle w:val="Normal"/>
        <w:spacing w:lineRule="auto" w:line="360"/>
        <w:ind w:firstLine="1701"/>
        <w:jc w:val="both"/>
        <w:rPr/>
      </w:pPr>
      <w:r>
        <w:rPr>
          <w:rFonts w:cs="Times New Roman" w:ascii="Times New Roman" w:hAnsi="Times New Roman"/>
          <w:sz w:val="28"/>
          <w:szCs w:val="28"/>
        </w:rPr>
        <w:t>Vieram os autos ao Ministério Público para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norma atacada está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b/>
          <w:b/>
          <w:i/>
          <w:i/>
        </w:rPr>
      </w:pPr>
      <w:r>
        <w:rPr>
          <w:rFonts w:cs="Times New Roman" w:ascii="Times New Roman" w:hAnsi="Times New Roman"/>
          <w:b/>
          <w:i/>
        </w:rPr>
        <w:t>Lei Municipal n.º 1.315, de 19 de março de 2014.</w:t>
      </w:r>
    </w:p>
    <w:p>
      <w:pPr>
        <w:pStyle w:val="Normal"/>
        <w:ind w:firstLine="1701"/>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utoriza contratação temporária, emergencial de excepcional interesse público,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º - As especificações exigidas para a contratação de servidores na forma desta Lei são as que constam no respectivo Plano de Carreira, para cargos de igual denomin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Parágrafo Único: A contratação de que trata esta lei dispensa a realização do processo seletivo simplificado, uma vez que existe concurso vigente para vigilante (redação dada pela emenda legislativa n.º 001/2014).</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BodyText2"/>
        <w:widowControl w:val="false"/>
        <w:ind w:firstLine="1701"/>
        <w:rPr/>
      </w:pPr>
      <w:r>
        <w:rPr>
          <w:rFonts w:cs="Times New Roman" w:ascii="Times New Roman" w:hAnsi="Times New Roman"/>
          <w:sz w:val="28"/>
          <w:szCs w:val="28"/>
        </w:rPr>
        <w:t>A análise da temática posta permite concluir que, efetivamente, o Poder Legislativo do Município de Tabaí, por meio de seu poder de emenda, acrescentou o parágrafo único ao artigo 3º da Lei Municipal n.º 1.315/2014 daquela comuna, dispositivo esse ora objeto de controle direto por via de ação intentada pelo Chefe do correlato Poder Executivo.</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O autor, Prefeito Municipal de Tabaí, suscita a existência de vício de inconstitucionalidade formal, por mácula na origem da norma objurgada, tendo em vista se tratar de Lei cujo objeto está entre aqueles cuja iniciativa esta entre aquelas que são privativas do Chefe do Poder Executivo Municipal.</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Todavia, acerca do poder de emenda inerente ao Poder Legislativo, calha tecer algumas considerações.</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esse sentido, importa destacar o entendimento lançado pelo Ministro Ayres Britto, por ocasião de seu voto no julgamento da ADI n.º 3.288/MG, especificamente com relação ao poder de emenda:</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Apega-se a autora ao fato de que o Poder Legislativo mineiro, no exercício de seu poder de emenda, inseriu o art. 51 no corpo de um projeto de lei de iniciativa do Executivo estadual. É esse dispositivo, conclui a requerente, que provoca aumento na despesa pública.</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tento à sistemática da Constituição Federal, ajuízo que, em regra, o Poder Legislativo detém a competência de emendar todo e qualquer projeto de lei, ainda que fruto da iniciativa reservada ao Chefe do Poder Executivo (art. 48 da CF). Tal competência do Poder Legislativo conhecem, porém, duas limitações: a) a impossibilidade de o Parlamento veicular matéria estranha à versada no projeto de lei (requisito de pertinência temática); b) a impossibilidade de as emendas parlamentares aos projetos de lei de iniciativa do Executivo, ressalvado o disposto nos parágrafos  3º e 4º do art. 166, implicarem aumento de despesa pública (inciso I do art. 63 da CF).</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Sucede que nenhuma das duas hipóteses se faz presente no caso dos autos. Isso porque a emenda parlamentar que deu origem ao dispositivo em causa, além de guardar pertinência com a matéria da proposição originária, não gera um incremento na despesa pública; vale dizer, os cargos e funções de confiança da instituição permanecem inalterados, assim como o vencimento dos cargos e demais vantagens pagos aos integrantes da carreira policial civil do Estado de Minas Gerais. (...).</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hanging="0"/>
        <w:rPr>
          <w:rFonts w:ascii="Times New Roman" w:hAnsi="Times New Roman" w:cs="Times New Roman"/>
          <w:i/>
          <w:i/>
          <w:szCs w:val="24"/>
          <w:vertAlign w:val="subscript"/>
        </w:rPr>
      </w:pPr>
      <w:r>
        <w:rPr>
          <w:rFonts w:cs="Times New Roman" w:ascii="Times New Roman" w:hAnsi="Times New Roman"/>
          <w:i/>
          <w:szCs w:val="24"/>
          <w:vertAlign w:val="subscript"/>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a esteira de tal entendimento, observa-se, no caso dos autos, que a Câmara de Vereadores de Tabaí, ao fazer uso da sua competência constitucional de emendar projeto de lei de iniciativa do Poder Executivo, no caso do parágrafo único do artigo 3º da Lei Municipal n.º 1.315/2014 daquela comuna, guardou absoluta pertinência temática quanto ao objeto da norma, ao mesmo tempo em que não acarretou aumento de despesa.</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essa senda, vale imprimir ressalto à circunstância de que a mencionada Lei Municipal autoriza a contratação temporária, em caráter emergencial de excepcional interesse público, de um vigilante.</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Por seu turno, o parágrafo único do artigo 3º da Lei n.º 1.315/2014 de Tabaí autoriza a dispensa da realização de processo seletivo simplificado, considerando a existência de concurso vigente para o cargo de vigilante.</w:t>
      </w:r>
    </w:p>
    <w:p>
      <w:pPr>
        <w:pStyle w:val="BodyText2"/>
        <w:widowControl w:val="false"/>
        <w:ind w:firstLine="1701"/>
        <w:rPr/>
      </w:pPr>
      <w:r>
        <w:rPr>
          <w:rFonts w:cs="Times New Roman" w:ascii="Times New Roman" w:hAnsi="Times New Roman"/>
          <w:sz w:val="28"/>
          <w:szCs w:val="28"/>
        </w:rPr>
        <w:t>No caso sob análise, é de dizer que, conforme o entendimento já sedimentado na Corte Superio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há espaço para a iniciativa do Poder Legislativo, ainda que, conforme expressamente disposto no artigo 60, inciso II, alínea ‘</w:t>
      </w:r>
      <w:r>
        <w:rPr>
          <w:rFonts w:cs="Times New Roman" w:ascii="Times New Roman" w:hAnsi="Times New Roman"/>
          <w:i/>
          <w:sz w:val="28"/>
          <w:szCs w:val="28"/>
        </w:rPr>
        <w:t>d</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a Carta referida, caiba, privativamente, ao Chefe do Poder Executivo,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60"/>
      <w:r>
        <w:rPr>
          <w:i/>
          <w:sz w:val="24"/>
        </w:rPr>
        <w:t>Art. 60</w:t>
      </w:r>
      <w:bookmarkEnd w:id="0"/>
      <w:r>
        <w:rPr>
          <w:i/>
          <w:sz w:val="24"/>
        </w:rPr>
        <w:t xml:space="preserve"> - São de iniciativa</w:t>
      </w:r>
      <w:r>
        <w:rPr>
          <w:b/>
          <w:i/>
          <w:sz w:val="24"/>
        </w:rPr>
        <w:t xml:space="preserve"> privativa </w:t>
      </w:r>
      <w:r>
        <w:rPr>
          <w:i/>
          <w:sz w:val="24"/>
        </w:rPr>
        <w:t>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b/>
          <w:b/>
          <w:i/>
          <w:i/>
          <w:sz w:val="24"/>
        </w:rPr>
      </w:pPr>
      <w:r>
        <w:rPr>
          <w:b/>
          <w:i/>
          <w:sz w:val="24"/>
        </w:rPr>
        <w:t>d) criação, estruturação e atribuições das Secretarias e órgãos da administração pública;</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Entretanto, o Poder Legislativo somente poderá se utilizar, validamente, de seu poder de emenda em projetos de lei que versem sobre matérias cuja iniciativa seja privativa do Chefe do Poder Executivo desde o objeto da referida emenda legislativa guarde </w:t>
      </w:r>
      <w:r>
        <w:rPr>
          <w:rFonts w:cs="Times New Roman" w:ascii="Times New Roman" w:hAnsi="Times New Roman"/>
          <w:sz w:val="28"/>
          <w:szCs w:val="28"/>
          <w:u w:val="single"/>
        </w:rPr>
        <w:t>pertinência temática</w:t>
      </w:r>
      <w:r>
        <w:rPr>
          <w:rFonts w:cs="Times New Roman" w:ascii="Times New Roman" w:hAnsi="Times New Roman"/>
          <w:sz w:val="28"/>
          <w:szCs w:val="28"/>
        </w:rPr>
        <w:t xml:space="preserve"> com relação à norma, bem como </w:t>
      </w:r>
      <w:r>
        <w:rPr>
          <w:rFonts w:cs="Times New Roman" w:ascii="Times New Roman" w:hAnsi="Times New Roman"/>
          <w:sz w:val="28"/>
          <w:szCs w:val="28"/>
          <w:u w:val="single"/>
        </w:rPr>
        <w:t>não implique aumento de despesa pública</w:t>
      </w:r>
      <w:r>
        <w:rPr>
          <w:rFonts w:cs="Times New Roman" w:ascii="Times New Roman" w:hAnsi="Times New Roman"/>
          <w:sz w:val="28"/>
          <w:szCs w:val="28"/>
        </w:rPr>
        <w:t>, sob pena de, se assim não ser, incorrer em hipótese de usurpação da iniciativa, eivando de mácula insanável o texto legal daí decorrente.</w:t>
      </w:r>
    </w:p>
    <w:p>
      <w:pPr>
        <w:pStyle w:val="BodyText2"/>
        <w:widowControl w:val="false"/>
        <w:ind w:firstLine="1701"/>
        <w:rPr/>
      </w:pPr>
      <w:r>
        <w:rPr>
          <w:rFonts w:cs="Times New Roman" w:ascii="Times New Roman" w:hAnsi="Times New Roman"/>
          <w:sz w:val="28"/>
          <w:szCs w:val="28"/>
        </w:rPr>
        <w:t>Destaque-se que tal aspecto já mereceu o adequado registro pelo Procurador-Geral do Estado, por ocasião de sua manifestação nos autos (fls. 40-42).</w:t>
      </w:r>
    </w:p>
    <w:p>
      <w:pPr>
        <w:pStyle w:val="BodyText2"/>
        <w:widowControl w:val="false"/>
        <w:ind w:firstLine="1701"/>
        <w:rPr>
          <w:rFonts w:ascii="Times New Roman" w:hAnsi="Times New Roman" w:cs="Times New Roman"/>
          <w:i/>
          <w:i/>
          <w:sz w:val="28"/>
          <w:szCs w:val="28"/>
        </w:rPr>
      </w:pPr>
      <w:r>
        <w:rPr>
          <w:rFonts w:cs="Times New Roman" w:ascii="Times New Roman" w:hAnsi="Times New Roman"/>
          <w:sz w:val="28"/>
          <w:szCs w:val="28"/>
        </w:rPr>
        <w:t xml:space="preserve">Vale acrescentar que, conforme bem destacou o Relator, Desembargador Eugênio Facchini Neto, acerca do teor do parágrafo único do artigo 3º da Lei Municipal n.º 1.315/2014 de Tabaí, </w:t>
      </w:r>
      <w:r>
        <w:rPr>
          <w:rFonts w:cs="Times New Roman" w:ascii="Times New Roman" w:hAnsi="Times New Roman"/>
          <w:i/>
          <w:sz w:val="28"/>
          <w:szCs w:val="28"/>
        </w:rPr>
        <w:t>parece razoável, assim, que em vez do Sr. Prefeito escolher com maior liberdade quem contratar, deva ele, prioritariamente observar o resultado do concurso público vigente, onde aparentemente há candidatos que foram aprovados e estão aguardando ser chamados, à medida em que a vaga se abrir. (...) Tal restrição atende ao requisito constitucional da impessoalidade, prevista no caput do art. 37 da Constituição Federal, aplicável à administração pública em geral.</w:t>
      </w:r>
    </w:p>
    <w:p>
      <w:pPr>
        <w:pStyle w:val="Normal"/>
        <w:spacing w:lineRule="auto" w:line="360"/>
        <w:ind w:firstLine="1701"/>
        <w:jc w:val="both"/>
        <w:rPr/>
      </w:pPr>
      <w:r>
        <w:rPr>
          <w:rFonts w:cs="Times New Roman" w:ascii="Times New Roman" w:hAnsi="Times New Roman"/>
          <w:sz w:val="28"/>
          <w:szCs w:val="28"/>
        </w:rPr>
        <w:t>Ainda acerca do poder de emenda em projetos de lei de iniciativa reservada ou privativa do Chefe do Poder Executivo, esse é o entendiment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rFonts w:cs="Times New Roman" w:ascii="Times New Roman" w:hAnsi="Times New Roman"/>
          <w:i/>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 xml:space="preserve">Como se sabe, consoante o comando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os princípios estabelecidos na Constituição Federal e na Constituição Estadual devem ser aplicados aos Municíp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o artigo 82, incisos II e VII, da Constituição Estadual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1" w:name="A082"/>
      <w:r>
        <w:rPr>
          <w:rFonts w:cs="Times New Roman" w:ascii="Times New Roman" w:hAnsi="Times New Roman"/>
          <w:i/>
        </w:rPr>
        <w:t>Art. 82</w:t>
      </w:r>
      <w:bookmarkEnd w:id="1"/>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 w:name="A082VII"/>
      <w:r>
        <w:rPr>
          <w:rFonts w:cs="Times New Roman" w:ascii="Times New Roman" w:hAnsi="Times New Roman"/>
          <w:i/>
        </w:rPr>
        <w:t>VII</w:t>
      </w:r>
      <w:bookmarkEnd w:id="2"/>
      <w:r>
        <w:rPr>
          <w:rFonts w:cs="Times New Roman" w:ascii="Times New Roman" w:hAnsi="Times New Roman"/>
          <w:i/>
        </w:rPr>
        <w:t xml:space="preserve">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Grifo acresc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esse modo, do exame da temática posta conclui-se que a norma ora impugnada não se mostra maculada por vício de iniciativa, ausente, por tal razão, a alegada afronta ao disposto nos artigos 60, inciso II, alínea ‘</w:t>
      </w:r>
      <w:r>
        <w:rPr>
          <w:rFonts w:cs="Times New Roman" w:ascii="Times New Roman" w:hAnsi="Times New Roman"/>
          <w:i/>
          <w:color w:val="000000"/>
          <w:sz w:val="28"/>
          <w:szCs w:val="28"/>
        </w:rPr>
        <w:t xml:space="preserve">d’, e </w:t>
      </w:r>
      <w:r>
        <w:rPr>
          <w:rFonts w:cs="Times New Roman" w:ascii="Times New Roman" w:hAnsi="Times New Roman"/>
          <w:color w:val="000000"/>
          <w:sz w:val="28"/>
          <w:szCs w:val="28"/>
        </w:rPr>
        <w:t xml:space="preserve">82, incisos II e VII, ambos da Constituição Estadual, combinados com os artigos 5º,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e 10, todos da Constituição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esteira, a ação merece ser julgada improcedente, visto que, na esteira da argumentação expendida, mostra-se ausente a suscitada inconstitucionalidade de ordem formal, a macular o parágrafo único do artigo 3º da Lei n.º 1.315, de 19 de março de 2014, do Município de Tabaí.</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ela improcedência da ação.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11 de junho de 2014.</w:t>
      </w:r>
    </w:p>
    <w:p>
      <w:pPr>
        <w:pStyle w:val="CEARTIGO100"/>
        <w:tabs>
          <w:tab w:val="clear" w:pos="1219"/>
        </w:tabs>
        <w:spacing w:lineRule="auto" w:line="360" w:before="0" w:after="0"/>
        <w:ind w:hanging="0"/>
        <w:rPr>
          <w:rStyle w:val="CECONDENSADO"/>
          <w:sz w:val="28"/>
          <w:szCs w:val="28"/>
        </w:rPr>
      </w:pPr>
      <w:r>
        <w:rPr>
          <w:rFonts w:cs="Times New Roman"/>
          <w:sz w:val="28"/>
          <w:szCs w:val="28"/>
        </w:rPr>
      </w:r>
      <w:bookmarkStart w:id="3" w:name="A154"/>
      <w:bookmarkStart w:id="4" w:name="A154"/>
      <w:bookmarkEnd w:id="4"/>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autoSpaceDE w:val="false"/>
        <w:spacing w:lineRule="auto" w:line="360"/>
        <w:jc w:val="center"/>
        <w:rPr/>
      </w:pPr>
      <w:bookmarkStart w:id="5" w:name="A154"/>
      <w:bookmarkEnd w:id="5"/>
      <w:r>
        <w:rPr>
          <w:rFonts w:cs="Times New Roman" w:ascii="Times New Roman" w:hAnsi="Times New Roman"/>
          <w:b/>
          <w:sz w:val="28"/>
          <w:szCs w:val="28"/>
        </w:rPr>
        <w:t>EDUARDO DE LIMA VEIGA,</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637/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637/2014</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AÇÃO DIRETA DE INCONSTITUCIONALIDADE. ART. 51 DA LEI 15.301, DE 10 DE AGOSTO DE 2004, DO ESTADO DE MINAS GERAIS. APLICAÇÃO IMEDIATA DE SUSPENSÃO PREVENTIVA A SERVIDOR DA POLÍCIA CIVIL, ASSIM QUE RECEBIDA DENÚNCIA PELA PRÁTICA DE DETERMINADOS CRIMES. VIOLAÇÃO ÀS GARANTIAS CONSTITUCIONAIS DO DEVIDO PROCESSO LEGAL, DO CONTRADITÓRIO E DA AMPLA DEFESA (INCISOS LIV E LV DO ART. 5º DA CF). 1. A Associação dos Delegados de Polícia do Brasil tem legitimidade para a propositura da ação direta, pois constitui entidade de classe de âmbito nacional, congregadora de “todos os delegados de polícia de carreira do país, para defesa de suas prerrogativas, direitos e interesses” (inciso IX do art. 103 da Constituição Federal). Presença do requisito da pertinência temática entre as finalidades da agremiação e o objeto da causa. 2. As regras da Lei 5.406/1969 e do art. 51 da Lei 15.301/2004, ambas do Estado de Minas Gerais, não integram um único sistema normativo ou um mesmo núcleo deôntico. Daí não ser inócua a declaração de inconstitucionalidade do art. 51 da Lei 15.301/2004. Preliminar de inépcia da inicial afastada. 3. O Poder Legislativo detém a competência de emendar todo e qualquer projeto de lei, ainda que fruto da iniciativa reservada ao Chefe do Poder Executivo (art. 48 da CF). Tal competência do Poder Legislativo conhece, porém, duas limitações: a) a impossibilidade de o Parlamento veicular matéria estranha à versada no projeto de lei (requisito de pertinência temática); b) a impossibilidade de as emendas parlamentares aos projetos de lei de iniciativa do Executivo, ressalvado o disposto nos §§ 3º e 4º do art. 166, implicarem aumento de despesa pública (inciso I do art. 63 da CF). Hipóteses que não se fazem presentes no caso dos autos. Vício de inconstitucionalidade formal inexistente. 4. A suspensão preventiva dos membros da Polícia Civil do Estado de Minas Gerais está a se revelar como conseqüência automática do recebimento da denúncia pelo Poder Judiciário. Automaticidade que viola as garantias constitucionais do devido processo legal, do contraditório e da ampla defesa (incisos LIV e LV do art. 5º). Existência de outra lei estadual que adota idêntica medida cautelar administrativa, admitindo a suspensão, pelo prazo máximo de noventa dias, no curso de um processo administrativo específico, garantidos o contraditório e a ampla defesa. 5. Ação direta que se julga procedente.</w:t>
        <w:br/>
        <w:t>(ADI 3288, Relator(a): Min. AYRES BRITTO, Tribunal Pleno, julgado em 13/10/2010, DJe-037 DIVULG 23-02-2011 PUBLIC 24-02-2011)</w:t>
      </w:r>
    </w:p>
    <w:p>
      <w:pPr>
        <w:pStyle w:val="Footnote"/>
        <w:jc w:val="both"/>
        <w:rPr>
          <w:rFonts w:ascii="Times New Roman" w:hAnsi="Times New Roman" w:cs="Times New Roman"/>
          <w:sz w:val="20"/>
          <w:szCs w:val="20"/>
        </w:rPr>
      </w:pPr>
      <w:r>
        <w:rPr>
          <w:rFonts w:cs="Times New Roman"/>
          <w:sz w:val="20"/>
          <w:szCs w:val="20"/>
        </w:rPr>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6" w:name="A008"/>
      <w:r>
        <w:rPr>
          <w:rFonts w:cs="Times New Roman" w:ascii="Times New Roman" w:hAnsi="Times New Roman"/>
          <w:sz w:val="20"/>
          <w:szCs w:val="20"/>
        </w:rPr>
        <w:t xml:space="preserve">rt. 8º </w:t>
      </w:r>
      <w:bookmarkEnd w:id="6"/>
      <w:r>
        <w:rPr>
          <w:rFonts w:cs="Times New Roman" w:ascii="Times New Roman" w:hAnsi="Times New Roman"/>
          <w:sz w:val="20"/>
          <w:szCs w:val="20"/>
        </w:rPr>
        <w:t>-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CEFONTEPADRO">
    <w:name w:val="CEFONTEPADRÃO"/>
    <w:basedOn w:val="Fontepargpadro"/>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6:00Z</dcterms:created>
  <dc:creator>Divisão de Informática</dc:creator>
  <dc:description/>
  <cp:keywords/>
  <dc:language>en-US</dc:language>
  <cp:lastModifiedBy>Divisão de Informática</cp:lastModifiedBy>
  <cp:lastPrinted>2014-06-11T14:46:00Z</cp:lastPrinted>
  <dcterms:modified xsi:type="dcterms:W3CDTF">2014-06-12T11:59:00Z</dcterms:modified>
  <cp:revision>68</cp:revision>
  <dc:subject/>
  <dc:title/>
</cp:coreProperties>
</file>