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tendo por objeto a retirada, do ordenamento jurídico pátrio, do artigo 4º e seus parágrafos 1º, 2º, 3º e 4º, da </w:t>
      </w:r>
      <w:r>
        <w:rPr>
          <w:b/>
          <w:sz w:val="28"/>
          <w:szCs w:val="28"/>
        </w:rPr>
        <w:t>Lei Municipal n.º 2.698</w:t>
      </w:r>
      <w:r>
        <w:rPr>
          <w:sz w:val="28"/>
          <w:szCs w:val="28"/>
        </w:rPr>
        <w:t xml:space="preserve">, de 15 de agosto de 2013, e do artigo 25º e seus parágrafos 1º, 2º e 3º, da </w:t>
      </w:r>
      <w:r>
        <w:rPr>
          <w:b/>
          <w:sz w:val="28"/>
          <w:szCs w:val="28"/>
        </w:rPr>
        <w:t>Lei Municipal n.º 2.709</w:t>
      </w:r>
      <w:r>
        <w:rPr>
          <w:sz w:val="28"/>
          <w:szCs w:val="28"/>
        </w:rPr>
        <w:t xml:space="preserve">, de 23 de setembro de 2013, ambas com as alterações introduzidas pela Lei n.º 2.729, de 23 de dezembro de 2013, todas do </w:t>
      </w:r>
      <w:r>
        <w:rPr>
          <w:b/>
          <w:sz w:val="28"/>
          <w:szCs w:val="28"/>
        </w:rPr>
        <w:t>Município de Arroio Grande</w:t>
      </w:r>
      <w:r>
        <w:rPr>
          <w:sz w:val="28"/>
          <w:szCs w:val="28"/>
        </w:rPr>
        <w:t>, pelas razões de direito a seguir expostas:</w:t>
      </w:r>
    </w:p>
    <w:p>
      <w:pPr>
        <w:pStyle w:val="Normal"/>
        <w:spacing w:lineRule="auto" w:line="360"/>
        <w:jc w:val="both"/>
        <w:rPr>
          <w:b/>
          <w:b/>
          <w:sz w:val="28"/>
          <w:szCs w:val="28"/>
        </w:rPr>
      </w:pPr>
      <w:r>
        <w:rPr>
          <w:b/>
          <w:sz w:val="28"/>
          <w:szCs w:val="28"/>
        </w:rPr>
      </w:r>
    </w:p>
    <w:p>
      <w:pPr>
        <w:pStyle w:val="Normal"/>
        <w:spacing w:lineRule="auto" w:line="360"/>
        <w:ind w:firstLine="1701"/>
        <w:jc w:val="both"/>
        <w:rPr/>
      </w:pPr>
      <w:r>
        <w:rPr>
          <w:b/>
          <w:sz w:val="28"/>
          <w:szCs w:val="28"/>
        </w:rPr>
        <w:t xml:space="preserve">1. </w:t>
      </w:r>
      <w:r>
        <w:rPr>
          <w:sz w:val="28"/>
          <w:szCs w:val="28"/>
        </w:rPr>
        <w:t>Os diplomas legais combatidos, no que interessa a presente causa, encontram-se assim vazados, estando em destaque as partes ora impugnadas:</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b/>
          <w:i/>
          <w:sz w:val="24"/>
          <w:szCs w:val="24"/>
        </w:rPr>
        <w:t>Lei Municipal n.º 2.698/2013</w:t>
      </w:r>
      <w:r>
        <w:rPr>
          <w:i/>
          <w:sz w:val="24"/>
          <w:szCs w:val="24"/>
        </w:rPr>
        <w:t>, a qual dispõe sobre a permissão e regulamentação para funcionamento dos serviços de transporte individual de passageiros em motocicletas de aluguel (moto-táxi) do Município e dá outras providenciais.</w:t>
      </w:r>
    </w:p>
    <w:p>
      <w:pPr>
        <w:pStyle w:val="Normal"/>
        <w:autoSpaceDE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 xml:space="preserv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º - Esta Lei disciplina a exploração e o funcionamento dos serviços de transporte individual de passageiros em motocicletas de aluguel (moto-táxi), na jurisdição do Municíp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º - Considera-se transporte individual de passageiros e regulado por esta Lei, aquele efetuado por veículos tipo motocicleta, com o indicativo “moto-táxi” visivelmente colocado no tanque do combustível do veícul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3º - O transporte a que se refere o artigo anterior constitui serviço de interesse público, ficando sujeito às normas desta Lei e sob a responsabilidade do órgão Municipal compet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primeiro – Compete ao Poder Público Municipal, a vistoria e a fiscalização dos prestadores de serviços de transporte individual de passageir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segundo – Entende-se por vistoria, o estado e conservação da motocicleta no geral, freios, bancos, suportes, sinalizações determinadas pelo DETRAN o uso de mata-cachorr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b/>
          <w:i/>
        </w:rPr>
        <w:t>Artigo 4º - A exploração do serviço de moto-táxi far-se-á por intermédio de concessão, mediante prévia licitação pública, e terá prazo de 10 (dez) anos, perdurando por todo o período se o concessionário atender ao fim a que se destina a concessão, devendo ser renovada anualmente. (Redação alterada pela Lei Municipal n.º 2.729/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1º - O direito À exploração de serviço de moto-táxi poderá ser transferido a terceiros, desde que estes atendam aos requisitos exigidos na legislação municipal. (Redação alterada pela Lei Municipal n.º 2.729/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2º - Em caso de falecimento do concessionário, o direito à exploração do serviço será transferido a seus sucessores legítimos, nos termo dos art.s 1.829 e seguintes do Título II do Livro V da Parte Especial da Lei Federal nº 10.406/2002 (Código Civil). (Redação alterada pela Lei Municipal n.º 2.729/2013).</w:t>
      </w:r>
    </w:p>
    <w:p>
      <w:pPr>
        <w:pStyle w:val="TextBodyIndent"/>
        <w:spacing w:before="0" w:after="0"/>
        <w:ind w:left="1701" w:hanging="0"/>
        <w:jc w:val="both"/>
        <w:rPr/>
      </w:pPr>
      <w:r>
        <w:rPr>
          <w:rFonts w:cs="Times New Roman" w:ascii="Times New Roman" w:hAnsi="Times New Roman"/>
          <w:b/>
          <w:i/>
        </w:rPr>
        <w:t>§3º - As transferências previstas nos parágrafos anteriores do presente artigo da lei, dar-se-ão pelo prazo faltante para complementar o prazo de concessão, previsto no artigo anterior, e estão condicionadas à prévia anuência do poder concedente e ao atendimento dos requisitos fixados para a outorga e os previstos na legislação municipal. (Redação alterada pela Lei Municipal n.º 2.729/2013).</w:t>
      </w:r>
    </w:p>
    <w:p>
      <w:pPr>
        <w:pStyle w:val="TextBodyIndent"/>
        <w:spacing w:before="0" w:after="0"/>
        <w:ind w:left="1701" w:hanging="0"/>
        <w:jc w:val="both"/>
        <w:rPr/>
      </w:pPr>
      <w:r>
        <w:rPr>
          <w:rFonts w:cs="Times New Roman" w:ascii="Times New Roman" w:hAnsi="Times New Roman"/>
          <w:b/>
          <w:i/>
        </w:rPr>
        <w:t>§4º - O titular da concessão que realizar a transferência que se refere o artigo do caput, fica impossibilitado de participar de procedimento de licitação com vias a concessão de exploração de serviços de moto-táxi pelo período de 15 anos (acrescido pela emenda aditiva n. 02). (Redação alterada pela Lei Municipal n.º 2.729/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igo 6º - As permissões para a prestação de serviços de transporte de transporte de passageiros e mercadorias em motocicletas, respeitarão critérios populacional do município baseado nos dados do Instituto Brasileiro de Geografia e estatísticas (IBGE), nas seguintes proporçõe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a cada 1.500 (um mil e quinhentos) habitantes, uma concessão poderá ser deferid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é expressamente proibida a transferência a terceiros da permissão de quem trata este artig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igo 7º - Os pontos de moto-táxi, terão número máximo de mato-táxista, respeitando uma distância de 100 metros dos pontos de táxi, e serão definidos pelo Órgão competent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8º - As motocicletas poderão circular em todo o Município e as viagens terão como origem os pontos a serem definidos pelo Órgão compet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primeiro – A prestação de serviço de táxi remunerar-se-á pela tarifa oficial, aprovada por Decreto do chefe do Poder Executivo Municipal após estudo do Órgão responsáve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segundo – A tarifa será aumentada de uma unidade tarifária toda vez que a viagem ultrapassar o limite de zon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igo 9º - Ao moto-taxista, é proibido permanecer estacionado nos pontos oficiais de parada de táxi, assim como aliciar passageiro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Artigo 10º - Os veículos a serem utilizados no serviço disciplinado nesta Lei, deverão ser motocicletas de potência mínima de 125 (cento e vinte e cinco) cilindradas e máximo de 200 (duzentos) cilindradas, em bom estado de funcionamento, segurança, higiene e conservação, tudo comprovado através de vistorias prévias, promovidas pelo setor competente e ter no máximo 05 (cinco) anos de fabrica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1º - Os veículos não poderão transportar mais de 01 (um) passageiro, sendo que o transporte de menores estará condicionado à legislação especi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É vedado o transporte de gestante e Passageiros com crianças de col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único – Em caso de desobediência do “caput” este artigo o condutor terá sua licença cassada e será multado em 50% (cinquenta por cento) do salário mínimo nacion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gente, observado o art. 24.</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2º - As motocicletas de aluguel deverão ser dotadas de protetor de pé com 10cm (dez centímetros), adaptados na pedaleira, protetor de escapamentos, 02 (dois) retrovisores devendo constar ainda com os seguintes requisit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cartão de identificação e matrícula do condutor, afixada nas costas do colete do condut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tabela de tarifas em vigor, aprovadas e divulgadas pelo órgão compet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equipamentos de segurança, serão regulamentados pelo Setor de Trânsi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licenciamento como motocicleta de aluguel e registrada como propriedade de condut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 – possuir no tanque do combustível, o indicativo moto-táxi nas cores e dimensões definidas no anexo 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3º – No cartão de identificação constará o nome do autorizado, fotografia carimbada pelo Departamento de Trânsito, número dos documentos pessoais do condut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4º - A critério, poderá ser concedido prazo máximo de 10 (dez) dias para adaptação e saneamento de defeitos no veículo desde que não estejam comprometendo a segurança dos usuári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5º - Para participar da licitação como condutor veículo moto-táxi, o interessado deverá preencher os seguintes requisit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apresentar carteira de habilitação para motociclist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comprovante de residência no Municíp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certidão negativa Criminal da Comarca do Municíp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documentos pessoai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 – possuir certificado de Curso de Relações Humanas, Direção Defensiva, Primeiros Socorros, mecânica e elétrica básica de veícul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VI – comprovação de que a renda principal deriva do moto-táxi.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6º - O Departamento de Trânsito competente poderá exigir afastamento de qualquer condutor de motocicleta após notificação, quando este violar os deveres previstos nesta Le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7º - É obrigatório o uso de carteira de identificação de condutor que constará:</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nome do condut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número de inscrição junto ao departamento de trânsi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8º - Sem prejuízo do compromisso dos demais deveres previstos na legislação de trânsito e nesta Lei, o motociclista deverá:</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dirigir o veículo de modo a proporcionar segurança, conforto e regularidade de viagem aos passageir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tratar os passageiros com urbanidade e respei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não discriminar passageiros, salvo nos caos previstos em Le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Os condutores das motocicletas deverão cumprir as disposições desta lei e a cada 06 (seis) meses o departamento competente fará inspeção nos veículos cadastrad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 – não transportar bagagem que venha a comprometer a segurança dos ocupantes da motocicleta e de terceir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 – portar a tabela das tarifas em vigor e apresentá-la ao passageiro quando solicita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I – atuar no ponto que lhe foi concedido, nele permanecendo no mínimo durante 06 (seis) horas diariamente, sendo facultado não atuar nos domingos e feriad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II – transitar com o farol baixo sempre liga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19º - É obrigatório o uso de capacete de segurança pelos usuários sob responsabilidade dos condutores das motociclet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0º - É reservado aos usuários o direito de definir o trajeto a ser realizado até o seu destino, salvo existência de obstáculos, naturais que dificultem ou que coloquem em risco a sua seguranç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1º - A fiscalização da prestação dos serviços, será feita pelo Departamento de Trânsito, através de agentes credenciados e identificados, e pelos órgãos de fiscalização estadual e federal no âmbito de suas competências, ou mediante convên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igo 22º - Os agentes de fiscalização quando necessário poderão: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 – advertir o condutor, notificando-o por escrito, com o respectivo cient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multar o condutor infrator, respeitando as formalidades legai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II – solicitar a cassação da licença do condutor após a terceira notificação, quando não estiver cumprindo as determinações e normas desta Lei.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solicitar às autoridades competentes a apreensão do veículo irregular ou descumprir as regras estabelecidas no Código de Trânsito Brasileir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3º - São infrações presente esta Lei, as seguintes condut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transitar com a motocicleta na categoria particular em desacordo com o exigi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transitar sem habilitação, crachá e as indumentárias exigid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transitar em velocidade superior a permitida por Le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transitar com o veículo desprovido de equipamentos obrigatóri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 – transitar com passageiros em desacordo com a legisla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 – causar acidente, onde fique comprovada a culpa exclusiva do condutor de moto-táx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I – utilizar a moto para prática de um crim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VIII – utilizar a motocicleta para o transporte de passageiro, sem estar devidamente credenciado ou licenciado para este fim;</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X – estacionar o veículo próximo aos pontos de táxi ou paradas de ônibus, visando angarias passageir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4º - A inobservância de quaisquer das disposições desta Lei e demais atos regulamentares sujeitará os infratores condutores às seguintes penalidades aplicadas separadas ou cumulativam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notificação escrita, nos casos dos incisos I, II, III e IV do artigo anteri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multa 60% do salário mínimo nacional vigente, no caso de reincidência aos incisos I, II, III e IV do artigo anteri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suspensão temporária da atividade, nos casos dos incisos V, VI e IX;</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cassação do registro de condutores nos casos dos incisos VII, VIII e reincidência ao inciso IX do artigo anterio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5º - A pena de notificação conterá as providencias necessárias ao saneamento da irregularidade que lhe deu origem.</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único – A pena de notificação converter-se-á em multa diária, caso não sejam cumpridas as providências determinadas no prazo estabelecido, ficando estipulado em 60% (sessenta por cento) do salário mínimo nacional vigente, no caso de não cumprimento da notificação em 72 (setenta e duas) hor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 xml:space="preserve">Artigo 26º - Os penalizados poderão recorrer da decisão no prazo de 15 (quinze) dias no Setor competente, que submeterá o recurso à apreciação e decisão da Junta Administrativa de Recursos e Infrações (JARI) local.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27º - Os condutores permissionários são responsáveis diretamente pelas infrações cometidas, decorrentes dessa lei, sem prejuízo de demais legislação pertin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Artigo 28º - Os casos omissos serão solucionados pelo Departamento de Trânsito, que observará as normas estabelecidas no Código Nacional de Trânsito e outras leis pertinentes ao assun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Artigo 29º - Esta lei entrará em vigor na data de sua publicação, revogando a Lei Municipal nº 2.048, de 12 de dezembro de 2002.</w:t>
      </w:r>
    </w:p>
    <w:p>
      <w:pPr>
        <w:pStyle w:val="Normal"/>
        <w:widowControl w:val="false"/>
        <w:ind w:left="1701" w:hanging="0"/>
        <w:jc w:val="both"/>
        <w:rPr/>
      </w:pPr>
      <w:r>
        <w:rPr>
          <w:i/>
          <w:sz w:val="24"/>
          <w:szCs w:val="24"/>
        </w:rPr>
        <w:t xml:space="preserve"> </w:t>
      </w:r>
      <w:r>
        <w:rPr>
          <w:i/>
          <w:sz w:val="24"/>
          <w:szCs w:val="24"/>
        </w:rPr>
        <w:t>(...)</w:t>
      </w:r>
    </w:p>
    <w:p>
      <w:pPr>
        <w:pStyle w:val="Normal"/>
        <w:widowControl w:val="false"/>
        <w:ind w:left="1701" w:hanging="0"/>
        <w:jc w:val="both"/>
        <w:rPr>
          <w:i/>
          <w:i/>
          <w:sz w:val="24"/>
          <w:szCs w:val="24"/>
        </w:rPr>
      </w:pPr>
      <w:r>
        <w:rPr>
          <w:i/>
          <w:sz w:val="24"/>
          <w:szCs w:val="24"/>
        </w:rPr>
      </w:r>
    </w:p>
    <w:p>
      <w:pPr>
        <w:pStyle w:val="Normal"/>
        <w:autoSpaceDE w:val="false"/>
        <w:ind w:left="1701" w:hanging="0"/>
        <w:jc w:val="both"/>
        <w:rPr/>
      </w:pPr>
      <w:r>
        <w:rPr>
          <w:b/>
          <w:i/>
          <w:sz w:val="24"/>
          <w:szCs w:val="24"/>
        </w:rPr>
        <w:t>Lei Municipal n.º 2.709/2013</w:t>
      </w:r>
      <w:r>
        <w:rPr>
          <w:i/>
          <w:sz w:val="24"/>
          <w:szCs w:val="24"/>
        </w:rPr>
        <w:t xml:space="preserve">, a qual institui o Serviço de Táxi no Município de Arroio Grande, e dá outras providências: </w:t>
      </w:r>
    </w:p>
    <w:p>
      <w:pPr>
        <w:pStyle w:val="Normal"/>
        <w:widowControl w:val="false"/>
        <w:ind w:left="1701" w:firstLine="2268"/>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 xml:space="preserv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º - Fica instituído nos termos da presente Lei, o SERVIÇO DE TÁXI do Município de Arroio Grand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º - Considera como serviço de táxi, para efeitos da presente Lei, o transporte individual de passageiros, sob o regime de concessão, mediante o pagamento pelo usuário de tarif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3º - A exploração de serviço de táxi far-se-á através de concessão, mediante prévia licitação públic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1º - A licitação pública processar-se-á através de Edital de Licitação, publicando na imprensa escrita de circulação no Município de Arroio Grande, 30 (trinta) dias antes da data de Licita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2º - Após a licitação, o vencedor assina o Termo de Concessão com a Prefeitura Municipal de Arroio Grand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4º O número de veículos licenciados para exploração dos serviços de táxi não poderá exceder a um para cada 350 (trezentos e cinquenta) habitantes (parte final suprimida pela emenda 069/2013).</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5º - Na hora de habilitação de exploração do serviço de táxi, o interessado apresentara as seguintes exigênci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numPr>
          <w:ilvl w:val="0"/>
          <w:numId w:val="4"/>
        </w:numPr>
        <w:spacing w:before="0" w:after="0"/>
        <w:jc w:val="both"/>
        <w:rPr>
          <w:rFonts w:ascii="Times New Roman" w:hAnsi="Times New Roman" w:cs="Times New Roman"/>
          <w:i/>
          <w:i/>
        </w:rPr>
      </w:pPr>
      <w:r>
        <w:rPr>
          <w:rFonts w:cs="Times New Roman" w:ascii="Times New Roman" w:hAnsi="Times New Roman"/>
          <w:i/>
        </w:rPr>
        <w:t>Ter sido aprovado na licitação pública;</w:t>
      </w:r>
    </w:p>
    <w:p>
      <w:pPr>
        <w:pStyle w:val="TextBodyIndent"/>
        <w:numPr>
          <w:ilvl w:val="0"/>
          <w:numId w:val="4"/>
        </w:numPr>
        <w:spacing w:before="0" w:after="0"/>
        <w:jc w:val="both"/>
        <w:rPr>
          <w:rFonts w:ascii="Times New Roman" w:hAnsi="Times New Roman" w:cs="Times New Roman"/>
          <w:i/>
          <w:i/>
        </w:rPr>
      </w:pPr>
      <w:r>
        <w:rPr>
          <w:rFonts w:cs="Times New Roman" w:ascii="Times New Roman" w:hAnsi="Times New Roman"/>
          <w:i/>
        </w:rPr>
        <w:t>Requerimento endereçado ao órgão competente da Prefeitura Municipal de Arroio Grande;</w:t>
      </w:r>
    </w:p>
    <w:p>
      <w:pPr>
        <w:pStyle w:val="TextBodyIndent"/>
        <w:numPr>
          <w:ilvl w:val="0"/>
          <w:numId w:val="4"/>
        </w:numPr>
        <w:spacing w:before="0" w:after="0"/>
        <w:jc w:val="both"/>
        <w:rPr>
          <w:rFonts w:ascii="Times New Roman" w:hAnsi="Times New Roman" w:cs="Times New Roman"/>
          <w:i/>
          <w:i/>
        </w:rPr>
      </w:pPr>
      <w:r>
        <w:rPr>
          <w:rFonts w:cs="Times New Roman" w:ascii="Times New Roman" w:hAnsi="Times New Roman"/>
          <w:i/>
        </w:rPr>
        <w:t>Certidão do Registro de Veículo, comprovando a propriedade, veículo este que não poderá ter mais de 10 (dez) anos de fabricação (emenda modificativa n. 069/2013).</w:t>
      </w:r>
    </w:p>
    <w:p>
      <w:pPr>
        <w:pStyle w:val="TextBodyIndent"/>
        <w:numPr>
          <w:ilvl w:val="0"/>
          <w:numId w:val="4"/>
        </w:numPr>
        <w:spacing w:before="0" w:after="0"/>
        <w:jc w:val="both"/>
        <w:rPr>
          <w:rFonts w:ascii="Times New Roman" w:hAnsi="Times New Roman" w:cs="Times New Roman"/>
          <w:i/>
          <w:i/>
        </w:rPr>
      </w:pPr>
      <w:r>
        <w:rPr>
          <w:rFonts w:cs="Times New Roman" w:ascii="Times New Roman" w:hAnsi="Times New Roman"/>
          <w:i/>
        </w:rPr>
        <w:t>Certidão Negativa do Foro Criminal, com prazo de validade de 30(trinta) dias (parte final alterada pela emenda modificativa de n. 069/2013).</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6º - Tendo em vista as condições locais, não é obrigatório o uso de aparelhos taxímetros nos automóveis de aluguel, mas o Prefeito Municipal poderá em qualquer tempo, por Decreto, tornar obrigatória a adoção de taxímetros, observada mudança de condição local que a torne aconselháve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7º - A prestação de serviço de táxi remunerar-se-á pela tarifa oficial, aprovada por Decreto do Chefe do Poder Executivo Municipal após estudo do órgão responsáve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8º - É vedado a servidores públicos federais, estaduais, municipais, na ativa, e revendedores autorizados de veículos, serem titulados de concessão para operar serviço de táxi.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9º - revogado (emenda supressiva n. 069/2013).</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0º - Os serviços de táxis serão administrados pelo órgão competente da Prefeitura Municipal de Arroio Grande, na forma que dispuser o regulamento da presente Le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1º - A operação do serviço de táxi será fiscalizada permanentemente por agentes credenciados ao órgão competente da Prefeitura Municipal de Arroio Grand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Parágrafo único – A fiscalização será exercida sobre os concessionários, os condutores, os veículos e a documentação obrigatóri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2º - Os concessionários de serviços de táxi terão seus pontos de estacionamento ficados no instrumento que conceder a licença e não poderão, sob nenhuma hipótese, se transferirem para outro local sem prévia autorização que dependerá da existência de vag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3º - A Prefeitura Municipal de Arroio Grande, através dos órgãos competentes, em razão da inobservância das obrigações e dos deveres estatuídos em Lei nos demais atos para a sua regularização, estabelecera as seguintes sanções gradativas a que se sujeitara o infrator, aplicadas separada ou cumulativament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Advertência por escri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Mult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Suspensão ou cassação do alvará de licença e do Termo de Concessão (alterado pela emenda modificativa de n. 069/2013);</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V – revogado (emenda n. 069/2013).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1º - Quando o infrator praticar, simultaneamente, 02 (duas) ou mais infrações, ser lhe ao aplicadas, cumulativamente, as penalidades a elas cominada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2º - Constitui reincidência, para os efeitos do parágrafo anterior, a repetição da mesma infração pela mesma pessoa após a lavratura de “auto de infração” anterior, punida por decisão definitiv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14º - O infrator pagará uma multa de 01 (um) UFM por infração, e a reincidência punir-se-á com aplicação da multa em dobro.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15º - O infrator terá o prazo de 10 (dez) dias para apresentar defesa, contados da ciência do auto de infraçã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16º - Fica o Chefe do Poder Executivo Municipal autorizado a baixar normas regulamentadoras, bem como a disciplinar os casos omissos, por Decreto, no prazo de 60 (sessenta) dias a contar da publicação da presente Lei.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17º - É vedado ao Concessionário do Serviço de Táxi a habilitação e a concessão de mais 01 (um) ponto de Táxi no Município de Arroio Grand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18º - O vencedor da Concorrência Pública para a concessão de um ponto de Táxi, terá um prazo de 30 (trinta) dias, prorrogáveis por igual prazo para dar início a prestação dos serviços e tomar a posse do ponto, sob pena de decorrido o prazo sem que assuma o serviço, o ponto e a vaga serão declarados vagos pelo Chefe do Poder Executivo Municipal, mediante Decreto.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Art. 19º - Os atuais pontos de táxis, cujos concessionários não exerçam atividades regulares, e não tenham veículos nos respectivos pontos a mais de 90 (noventa) dias anteriores a publicação da presente Lei, terão prazo igual a 30 (trinta) dias para regularizarem suas situações perante a Prefeitura Municipal de Arroio Grande, sob pena dos pontos de táxis considerarem-se vagos ou extintos pelo Chefe do Poder Executivo Municipal.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0º - O transporte coletivo no Município só poderá ser feito por veículo previamente licenciado pela repartição de trânsito competente, devendo possuir perfeitas condições de segurança e conforto para os passageir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 1º - Antes de ser licenciado pela Prefeitura para o serviço de transporte coletivo, o veículo será examinado pelo Conselho Municipal de Transportes, que opinará sobre as suas condiçõe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2º - Em qualquer tempo poderá a Prefeitura determinar nova vistoria em veículos de transportes coletivos que estejam em uso, retirando imediatamente de tráfego aqueles que não tiverem as condições exigidas em Le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1º - São Direitos do profissional do taxista emprega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Piso remuneratório ajustado entre os sindicatos da categori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Aplicação no que couber, da legislação que regula o Direito Trabalhista e o Regime Geral da Previdência Soci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2º - Todo o motorista de carro de aluguel, quando em serviço deverá observar as seguintes determinaçõe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Manter-se devidamente trajado e higienizado;</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 xml:space="preserve">Só perguntar o destino do passageiro quando este já estiver no interior do veículo. </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Manter o veículo em boas condições de funcionamento e higiene;</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O motorista que estiver parado no ponto ou em circulação não poderá, sob pena de sanções, negar-se a transportar passageiros, salvo quando estiver com o veículo fretado, aguardando passageiros;</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Manter em dia a documentação do veículo exigida pelas autoridades competentes;</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Obedecer a Lei nº 9.503, de 23 de Setembro de 1997 – Código de Trânsito Brasileiro, e sua regulamentação, bem como a Legislação Municipal aplicável;</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ssuir Certificado de Curso de Relações Humanas, Direção Defensiva, Primeiros Socorros, mecânica e elétrica básica de veículos;</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Caso não seja o proprietário do veículo deverá possuir Carteira de Trabalho devidamente assinada como profissional taxista empregado remunerado e Inscrição como segurado do INSS;</w:t>
      </w:r>
    </w:p>
    <w:p>
      <w:pPr>
        <w:pStyle w:val="TextBodyIndent"/>
        <w:numPr>
          <w:ilvl w:val="0"/>
          <w:numId w:val="3"/>
        </w:numPr>
        <w:spacing w:before="0" w:after="0"/>
        <w:jc w:val="both"/>
        <w:rPr>
          <w:rFonts w:ascii="Times New Roman" w:hAnsi="Times New Roman" w:cs="Times New Roman"/>
          <w:i/>
          <w:i/>
        </w:rPr>
      </w:pPr>
      <w:r>
        <w:rPr>
          <w:rFonts w:cs="Times New Roman" w:ascii="Times New Roman" w:hAnsi="Times New Roman"/>
          <w:i/>
        </w:rPr>
        <w:t>A atuar no ponto que lhe foi concedido, nele permanecendo no mínimo durante 06 (seis) horas diariamente, sendo facultado não atuar nos domingos e feriad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3º - Incidem sobre os serviços de táxi:</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Imposto Sobre Serviço de Qualquer Naturez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Taxa de Licença para tráfego de veícul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Taxa sobre Ato Concessório do Prefei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4º - As concessões serão pelo prazo de 10 (dez) anos, perdurando enquanto os concessionários atenderem eficientemente o fim, a que se destinam, sendo renovadas anualmente (alterado pela emenda modificativa n. 069/2013).</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Art. 25º - O direito à exploração de serviço de táxi poderá ser transferido a terceiros, desde que estes atendam aos requisitos exigidos na legislação municipal. (Redação alterada pela Lei Municipal n.º 2.698/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1º - Em caso de falecimento do concessionário, o direito à exploração do serviço será transferido a seus sucessores legítimos, nos termos dos art.s 1.829 e seguintes do Título II do Livro V da Parte Especial da Lei Federal nº 10.406/2002 (Código Civil). (Redação alterada pela Lei Municipal n.º 2.698/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2º - As transferências previstas no caput e §1º do presente artigo da lei, dar-se-ão pelo prazo faltante para complementar o prazo de concessão, previsto no artigo anterior, e estão condicionadas à prévia anuência do poder concedente e ao atendimento dos requisitos fixados para a outorga e os previstos na legislação municipal. (Redação alterada pela Lei Municipal n.º 2.698/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3º - O titular da concessão que realizar a transferência que se refere o artigo do caput, fica impossibilitado de participar de procedimento de licitação com vias a concessão de exploração de serviço de táxi pelo período de 15 anos (acrescidos pela emenda aditiva n. 01). (Redação alterada pela Lei Municipal n.º 2.698/2013).</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26º - Esta lei entrará em vigor na data de sua publicação, revogando a Lei Municipal nº 857, de 20 de Novembro de 1973.</w:t>
      </w:r>
    </w:p>
    <w:p>
      <w:pPr>
        <w:pStyle w:val="Normal"/>
        <w:widowControl w:val="false"/>
        <w:ind w:left="1701" w:hanging="0"/>
        <w:jc w:val="both"/>
        <w:rPr>
          <w:i/>
          <w:i/>
          <w:sz w:val="24"/>
          <w:szCs w:val="24"/>
        </w:rPr>
      </w:pPr>
      <w:r>
        <w:rPr>
          <w:i/>
          <w:sz w:val="24"/>
          <w:szCs w:val="24"/>
        </w:rPr>
        <w:t>(...)</w:t>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s comandos normativos apontados, das Leis Municipais n.º 2.698, de 15 de agosto de 2013, e n.º 2.709, de 23 de setembro de 2013, ambas com as alterações introduzidas pela Lei n.º 2.729, de 23 de dezembro de 2013, todas do Município de Arroio Grande,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do artigo 163 da Constituição Estadual em simetria ao artigo 175 da Carta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TextBodyIndent"/>
        <w:spacing w:before="0" w:after="0"/>
        <w:ind w:left="283"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A Carta da Província, por sua vez, estabelece que:</w:t>
      </w:r>
    </w:p>
    <w:p>
      <w:pPr>
        <w:pStyle w:val="Recuodecorpodetexto3"/>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63 – Incumbe ao Estado a prestação de serviços públicos, diretamente, ou através de licitação, sob regime de concessão ou permissão, devendo garantir-lhes a qualidade. </w:t>
      </w:r>
    </w:p>
    <w:p>
      <w:pPr>
        <w:pStyle w:val="Recuodecorpodetexto3"/>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0" w:firstLine="1701"/>
        <w:rPr/>
      </w:pPr>
      <w:r>
        <w:rPr>
          <w:rFonts w:cs="Times New Roman" w:ascii="Times New Roman" w:hAnsi="Times New Roman"/>
          <w:sz w:val="28"/>
          <w:szCs w:val="28"/>
        </w:rPr>
        <w:t xml:space="preserve">Dessa forma, considerando os princípios da simetria estrutural e da legalidade, forçoso reconhecer a necessidade de prévia licitação para a transferência da titularidade na prestação do serviço público também em nível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sz w:val="28"/>
          <w:szCs w:val="28"/>
        </w:rPr>
        <w:t>A propósito, é importante referir que os serviços municipais podem ser executados pelo próprio Município ou cometidos a outrem, mediante transferência da titularidade do serviço ou, apenas, de sua execução, como ensina Hely Lopes Meirelles</w:t>
      </w:r>
      <w:r>
        <w:rPr>
          <w:rStyle w:val="FootnoteCharacters"/>
          <w:rStyle w:val="FootnoteAnchor"/>
          <w:b/>
          <w:i/>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delegação, por seu turno, pode ser procedida sob a forma de concessão, permissão ou autorização, defluindo daí os chamados serviços concedidos, permitidos e autorizados, sendo ato essencial para a legalidade da prestação do serviço pelo particular, devendo estar submetida à regulamentação e ao controle público.</w:t>
      </w:r>
    </w:p>
    <w:p>
      <w:pPr>
        <w:pStyle w:val="Normal"/>
        <w:spacing w:lineRule="auto" w:line="360"/>
        <w:ind w:firstLine="1701"/>
        <w:jc w:val="both"/>
        <w:rPr>
          <w:sz w:val="28"/>
          <w:szCs w:val="28"/>
        </w:rPr>
      </w:pPr>
      <w:r>
        <w:rPr>
          <w:sz w:val="28"/>
          <w:szCs w:val="28"/>
        </w:rPr>
        <w:t>Hely Lopes Meirelles</w:t>
      </w:r>
      <w:r>
        <w:rPr>
          <w:rStyle w:val="FootnoteCharacters"/>
          <w:rStyle w:val="FootnoteAnchor"/>
          <w:sz w:val="28"/>
          <w:szCs w:val="28"/>
        </w:rPr>
        <w:footnoteReference w:id="4"/>
      </w:r>
      <w:r>
        <w:rPr>
          <w:sz w:val="28"/>
          <w:szCs w:val="28"/>
        </w:rPr>
        <w:t>, ao tratar da permissão, assevera que:</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i/>
          <w:i/>
          <w:sz w:val="24"/>
          <w:szCs w:val="24"/>
        </w:rPr>
      </w:pPr>
      <w:r>
        <w:rPr>
          <w:i/>
          <w:sz w:val="24"/>
          <w:szCs w:val="24"/>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 permissões, embora concedidas de forma unilateral e precária, o são </w:t>
      </w:r>
      <w:r>
        <w:rPr>
          <w:i/>
          <w:sz w:val="28"/>
          <w:szCs w:val="28"/>
        </w:rPr>
        <w:t>intuitu personae</w:t>
      </w:r>
      <w:r>
        <w:rPr>
          <w:sz w:val="28"/>
          <w:szCs w:val="28"/>
        </w:rPr>
        <w:t>, o que inviabiliza a substituição do permissionário, ou a transferência do serviço ou do uso permitido a outrem, sem o prévio consentimento do permitente, consentimento este que está condicionado, pelas normas constitucionais transcritas, à realização de prévio procedimento licitatório.</w:t>
      </w:r>
    </w:p>
    <w:p>
      <w:pPr>
        <w:pStyle w:val="Normal"/>
        <w:spacing w:lineRule="auto" w:line="360"/>
        <w:ind w:firstLine="1701"/>
        <w:jc w:val="both"/>
        <w:rPr>
          <w:sz w:val="28"/>
          <w:szCs w:val="28"/>
        </w:rPr>
      </w:pPr>
      <w:r>
        <w:rPr>
          <w:sz w:val="28"/>
          <w:szCs w:val="28"/>
        </w:rPr>
        <w:t>Como adverte Hely Lopes Meirelles</w:t>
      </w:r>
      <w:r>
        <w:rPr>
          <w:rStyle w:val="FootnoteCharacters"/>
          <w:rStyle w:val="FootnoteAnchor"/>
          <w:sz w:val="28"/>
          <w:szCs w:val="28"/>
        </w:rPr>
        <w:footnoteReference w:id="5"/>
      </w:r>
      <w:r>
        <w:rPr>
          <w:sz w:val="28"/>
          <w:szCs w:val="28"/>
        </w:rPr>
        <w:t>:</w:t>
      </w:r>
    </w:p>
    <w:p>
      <w:pPr>
        <w:pStyle w:val="Normal"/>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 exigência de prévio procedimento licitatório, por óbvio, não se aplica, apenas, aos casos de deferimento de novas permissões, mas, também, para as hipóteses de transferência de permissões já concedidas, pois, caso contrário, estar-se-ia burlando os preceitos constitucionais referidos.</w:t>
      </w:r>
    </w:p>
    <w:p>
      <w:pPr>
        <w:pStyle w:val="Normal"/>
        <w:spacing w:lineRule="auto" w:line="360"/>
        <w:ind w:firstLine="1701"/>
        <w:jc w:val="both"/>
        <w:rPr/>
      </w:pPr>
      <w:r>
        <w:rPr>
          <w:sz w:val="28"/>
          <w:szCs w:val="28"/>
        </w:rPr>
        <w:t>No caso em testilha, trata-se de delegação, na modalidade de permissão, para a exploração de serviço de veículos de aluguel (táxi e mototáxi) para o transporte de passageiros no Município de Arroio Grande, não havendo dúvida de que a normatização municipal da matéria, seja para concessões novas, seja para transferências das permissões já concedidas, há de se subordinar aos parâmetros constitucionais antes mencionados.</w:t>
      </w:r>
    </w:p>
    <w:p>
      <w:pPr>
        <w:pStyle w:val="Normal"/>
        <w:spacing w:lineRule="auto" w:line="360"/>
        <w:ind w:firstLine="1701"/>
        <w:jc w:val="both"/>
        <w:rPr/>
      </w:pPr>
      <w:r>
        <w:rPr>
          <w:sz w:val="28"/>
          <w:szCs w:val="28"/>
        </w:rPr>
        <w:t xml:space="preserve">É de se observar, ainda, que a lei impugnada possibilita tanto a transferência das permissões/concessões pela via </w:t>
      </w:r>
      <w:r>
        <w:rPr>
          <w:i/>
          <w:sz w:val="28"/>
          <w:szCs w:val="28"/>
        </w:rPr>
        <w:t>inter vivos</w:t>
      </w:r>
      <w:r>
        <w:rPr>
          <w:sz w:val="28"/>
          <w:szCs w:val="28"/>
        </w:rPr>
        <w:t xml:space="preserve">, por iniciativa do permissionário/concessionário, como também a transmissão </w:t>
      </w:r>
      <w:r>
        <w:rPr>
          <w:i/>
          <w:sz w:val="28"/>
          <w:szCs w:val="28"/>
        </w:rPr>
        <w:t>causa mortis</w:t>
      </w:r>
      <w:r>
        <w:rPr>
          <w:sz w:val="28"/>
          <w:szCs w:val="28"/>
        </w:rPr>
        <w:t>, aos sucessores, sem a submissão ao certame licitatório, o que representa afronta às Constituições Estadual e Federal.</w:t>
      </w:r>
    </w:p>
    <w:p>
      <w:pPr>
        <w:pStyle w:val="Normal"/>
        <w:spacing w:lineRule="auto" w:line="360"/>
        <w:ind w:firstLine="1701"/>
        <w:jc w:val="both"/>
        <w:rPr>
          <w:sz w:val="28"/>
          <w:szCs w:val="28"/>
        </w:rPr>
      </w:pPr>
      <w:r>
        <w:rPr>
          <w:sz w:val="28"/>
          <w:szCs w:val="28"/>
        </w:rPr>
        <w:t>Esse, de resto, o entendimento que vem sendo, reiteradamente, assentado por essa Corte de Justiça, na esteira dos precedentes que a seguir se transcrevem:</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ÇÃO DIRETA DE INCONSTITUCIONALIDADE. MUNICÍPIO DE FREDERICO WESTPHALEN. LEI MUNICIPAL N.º 3.305/2008 COM A REDAÇÃO DADA PELAS LEIS MUNICIPAIS N.º 3.313/2008 E N.º 3.602/2010. </w:t>
      </w:r>
      <w:r>
        <w:rPr>
          <w:b/>
          <w:i/>
          <w:sz w:val="24"/>
          <w:szCs w:val="24"/>
        </w:rPr>
        <w:t>Exploração do serviço de veículos de aluguel (táxi). Necessidade de prévio procedimento licitatório.</w:t>
      </w:r>
      <w:r>
        <w:rPr>
          <w:i/>
          <w:sz w:val="24"/>
          <w:szCs w:val="24"/>
        </w:rPr>
        <w:t xml:space="preserve"> Afronta ao disposto nos artigos 8º, "caput", e 163, "caput", da Constituição Estadual, combinados com o artigo 175, "caput", da Constituição Federal. AÇÃO DIRETA DE INCONSTITUCIONALIDADE JULGADA PROCEDENTE. </w:t>
      </w:r>
      <w:r>
        <w:rPr>
          <w:sz w:val="24"/>
          <w:szCs w:val="24"/>
        </w:rPr>
        <w:t>(Ação Direta de Inconstitucionalidade Nº 70056801244, Tribunal Pleno, Tribunal de Justiça do RS, Relator: Glênio José Wasserstein Hekman, Julgado em 14/04/2014)</w:t>
      </w:r>
    </w:p>
    <w:p>
      <w:pPr>
        <w:pStyle w:val="Normal"/>
        <w:ind w:left="1701" w:hanging="0"/>
        <w:jc w:val="both"/>
        <w:rPr>
          <w:rFonts w:ascii="Tahoma" w:hAnsi="Tahoma" w:cs="Tahoma"/>
          <w:i/>
          <w:i/>
          <w:color w:val="312F27"/>
          <w:sz w:val="18"/>
          <w:szCs w:val="18"/>
        </w:rPr>
      </w:pPr>
      <w:r>
        <w:rPr>
          <w:rFonts w:cs="Tahoma" w:ascii="Tahoma" w:hAnsi="Tahoma"/>
          <w:i/>
          <w:color w:val="312F27"/>
          <w:sz w:val="18"/>
          <w:szCs w:val="18"/>
        </w:rPr>
      </w:r>
    </w:p>
    <w:p>
      <w:pPr>
        <w:pStyle w:val="Normal"/>
        <w:ind w:left="1701" w:hanging="0"/>
        <w:jc w:val="both"/>
        <w:rPr/>
      </w:pPr>
      <w:r>
        <w:rPr>
          <w:i/>
          <w:sz w:val="24"/>
          <w:szCs w:val="24"/>
        </w:rPr>
        <w:t xml:space="preserve">AÇÃO DIRETA DE INCONSTITUCIONALIDADE. MUNICÍPIO DE SÃO BORJA. </w:t>
      </w:r>
      <w:r>
        <w:rPr>
          <w:b/>
          <w:i/>
          <w:sz w:val="24"/>
          <w:szCs w:val="24"/>
        </w:rPr>
        <w:t>LEI QUE DISPÕE SOBRE A EXPLORAÇÃO DE SERVIÇOS DE TRANSPORTE INDIVIDUAL DE PASSAGEIROS. TÁXI.</w:t>
      </w:r>
      <w:r>
        <w:rPr>
          <w:i/>
          <w:sz w:val="24"/>
          <w:szCs w:val="24"/>
        </w:rPr>
        <w:t xml:space="preserve"> PERMISSÃO PÚBLICA. </w:t>
      </w:r>
      <w:r>
        <w:rPr>
          <w:b/>
          <w:i/>
          <w:sz w:val="24"/>
          <w:szCs w:val="24"/>
        </w:rPr>
        <w:t>PRINCÍPIO DO DEVIDO PROCESSO LICITATÓRIO.</w:t>
      </w:r>
      <w:r>
        <w:rPr>
          <w:i/>
          <w:sz w:val="24"/>
          <w:szCs w:val="24"/>
        </w:rPr>
        <w:t xml:space="preserve"> VÍCIO MATERIAL. INCONSTITUCIONALIDADE. ART. 175 DA CONSTITUIÇÃO FEDERAL E ART. 163 DA CONSTITUIÇAO ESTADUAL. PRECEDENTES. Conforme tem assentado sem discrepância a jurisprudência deste c. Órgão Especial e dos Tribunais Superiores, </w:t>
      </w:r>
      <w:r>
        <w:rPr>
          <w:b/>
          <w:i/>
          <w:sz w:val="24"/>
          <w:szCs w:val="24"/>
        </w:rPr>
        <w:t>ofende a Constituição Federal e a Estadual a transferência ou a prorrogação do direito à exploração de serviços públicos de transporte individual de passageiros (táxi), sem a prévia licitação.</w:t>
      </w:r>
      <w:r>
        <w:rPr>
          <w:i/>
          <w:sz w:val="24"/>
          <w:szCs w:val="24"/>
        </w:rPr>
        <w:t xml:space="preserve"> AÇÃO DIRETA DE INCONSTITUCIONALIDADE JULGADA PROCEDENTE. </w:t>
      </w:r>
      <w:r>
        <w:rPr>
          <w:sz w:val="24"/>
          <w:szCs w:val="24"/>
        </w:rPr>
        <w:t>(Ação Direta de Inconstitucionalidade Nº 70055644397, Tribunal Pleno, Tribunal de Justiça do RS, Relator: Eduardo Uhlein, Julgado em 02/12/2013)</w:t>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 xml:space="preserve">Vale lembrar, ainda, que o Supremo Tribunal Federal, ao tratar da prorrogação das concessões e permissões, também sustentou a necessidade de prévia licitação, raciocínio que pode ser aplicado no presente caso.  </w:t>
      </w:r>
    </w:p>
    <w:p>
      <w:pPr>
        <w:pStyle w:val="Texto"/>
        <w:spacing w:lineRule="auto" w:line="360"/>
        <w:ind w:firstLine="1701"/>
        <w:rPr>
          <w:sz w:val="28"/>
          <w:szCs w:val="28"/>
        </w:rPr>
      </w:pPr>
      <w:r>
        <w:rPr>
          <w:sz w:val="28"/>
          <w:szCs w:val="28"/>
        </w:rPr>
        <w:t xml:space="preserve">Segundo o Pretório Excelso, o artigo 42, parágrafo 2º, da Lei Federal n.º 8.987/1995 possibilita a prorrogação de permissões 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como retratado na ementa que segue:</w:t>
      </w:r>
    </w:p>
    <w:p>
      <w:pPr>
        <w:pStyle w:val="Texto"/>
        <w:ind w:firstLine="1701"/>
        <w:rPr>
          <w:sz w:val="28"/>
          <w:szCs w:val="28"/>
        </w:rPr>
      </w:pPr>
      <w:r>
        <w:rPr>
          <w:sz w:val="28"/>
          <w:szCs w:val="28"/>
        </w:rPr>
      </w:r>
    </w:p>
    <w:p>
      <w:pPr>
        <w:pStyle w:val="Normal"/>
        <w:ind w:left="1701" w:hanging="0"/>
        <w:jc w:val="both"/>
        <w:rPr/>
      </w:pPr>
      <w:r>
        <w:rPr>
          <w:i/>
          <w:sz w:val="24"/>
          <w:szCs w:val="24"/>
        </w:rPr>
        <w:t xml:space="preserve">AÇÃO DIRETA DE INCONSTITUCIONALIDADE. ARTIGOS 42 E 43 DA LEI COMPLEMENTAR N. 94/02, DO ESTADO DO PARANÁ. </w:t>
      </w:r>
      <w:r>
        <w:rPr>
          <w:b/>
          <w:i/>
          <w:sz w:val="24"/>
          <w:szCs w:val="24"/>
        </w:rPr>
        <w:t>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w:t>
      </w:r>
      <w:r>
        <w:rPr>
          <w:i/>
          <w:sz w:val="24"/>
          <w:szCs w:val="24"/>
        </w:rPr>
        <w:t>.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w:t>
      </w:r>
      <w:r>
        <w:rPr>
          <w:b/>
          <w:i/>
          <w:sz w:val="24"/>
          <w:szCs w:val="24"/>
        </w:rPr>
        <w:t xml:space="preserve">. </w:t>
      </w:r>
      <w:r>
        <w:rPr>
          <w:i/>
          <w:sz w:val="24"/>
          <w:szCs w:val="24"/>
        </w:rPr>
        <w:t>3. O texto do artigo 43 da LC 94 colide com o preceito veiculado pelo artigo 175, caput, da CB/88 --- "[i]ncumbe ao poder público, na forma da lei, diretamente ou sob regime de concessão ou permissão, sempre através de licitação, a prestação de serviços públicos".</w:t>
      </w:r>
      <w:r>
        <w:rPr>
          <w:b/>
          <w:i/>
          <w:sz w:val="24"/>
          <w:szCs w:val="24"/>
        </w:rPr>
        <w:t xml:space="preserve"> 4. Não há respaldo constitucional que justifique a prorrogação desses atos administrativos além do prazo razoável para a realização dos devidos procedimentos licitatórios. Segurança jurídica não pode ser confundida com conservação do ilícito.</w:t>
      </w:r>
      <w:r>
        <w:rPr>
          <w:i/>
          <w:sz w:val="24"/>
          <w:szCs w:val="24"/>
        </w:rPr>
        <w:t xml:space="preserve"> 5. Ação direta julgada parcialmente procedente para declarar inconstitucional o artigo 43 da LC 94/02 do Estado do Paraná.</w:t>
      </w:r>
      <w:r>
        <w:rPr>
          <w:sz w:val="24"/>
          <w:szCs w:val="24"/>
        </w:rPr>
        <w:t xml:space="preserve"> (ADI 3521/PR, STF, Tribunal Pleno, Rel. Min. Eros Grau, j. 28/09/2006)</w:t>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Nas razões de decidir, o Ministro Relator bem examinou a questão, sendo relevante reproduzir parte de seus argumentos, os quais se amoldam à situação em debate:</w:t>
      </w:r>
    </w:p>
    <w:p>
      <w:pPr>
        <w:pStyle w:val="Texto"/>
        <w:ind w:firstLine="1701"/>
        <w:rPr>
          <w:sz w:val="28"/>
          <w:szCs w:val="28"/>
        </w:rPr>
      </w:pPr>
      <w:r>
        <w:rPr>
          <w:sz w:val="28"/>
          <w:szCs w:val="28"/>
        </w:rPr>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i/>
          <w:i/>
          <w:sz w:val="24"/>
          <w:szCs w:val="24"/>
        </w:rPr>
      </w:pPr>
      <w:r>
        <w:rPr>
          <w:i/>
          <w:sz w:val="24"/>
          <w:szCs w:val="24"/>
        </w:rPr>
        <w:t>“</w:t>
      </w:r>
      <w:r>
        <w:rPr>
          <w:i/>
          <w:sz w:val="24"/>
          <w:szCs w:val="24"/>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 (JUSTEN FILHO, Marçal. Concessões de serviço públicos – Comentários às Leis ns. 8.987 e 9.074, de 1995. São Paulo: Dialética , 1997, p. 370).</w:t>
      </w:r>
    </w:p>
    <w:p>
      <w:pPr>
        <w:pStyle w:val="Texto"/>
        <w:ind w:firstLine="1701"/>
        <w:rPr>
          <w:i/>
          <w:i/>
          <w:sz w:val="24"/>
          <w:szCs w:val="24"/>
        </w:rPr>
      </w:pPr>
      <w:r>
        <w:rPr>
          <w:i/>
          <w:sz w:val="24"/>
          <w:szCs w:val="24"/>
        </w:rPr>
        <w:t>[...].</w:t>
      </w:r>
    </w:p>
    <w:p>
      <w:pPr>
        <w:pStyle w:val="Texto"/>
        <w:ind w:hanging="0"/>
        <w:rPr>
          <w:i/>
          <w:i/>
          <w:sz w:val="28"/>
          <w:szCs w:val="28"/>
        </w:rPr>
      </w:pPr>
      <w:r>
        <w:rPr>
          <w:i/>
          <w:sz w:val="28"/>
          <w:szCs w:val="28"/>
        </w:rPr>
      </w:r>
    </w:p>
    <w:p>
      <w:pPr>
        <w:pStyle w:val="PargrafoNormal"/>
        <w:spacing w:before="0" w:after="0"/>
        <w:ind w:firstLine="1701"/>
        <w:rPr/>
      </w:pPr>
      <w:r>
        <w:rPr>
          <w:rFonts w:cs="Times New Roman" w:ascii="Times New Roman" w:hAnsi="Times New Roman"/>
          <w:sz w:val="28"/>
          <w:szCs w:val="28"/>
        </w:rPr>
        <w:t>Cumpre agregar, ainda, por derradeiro, que a própria natureza do serviço delegado não autoriza a transferência de permissões irregulares, que se perpetuariam no tempo sem que o Poder Público pudesse exercer controle sobre a quem seria cometida a execução do serviço, em especial sobre sua capacidade de bem exercê-lo, o que, por certo, além de afrontar à exigência de licitação, poderia acarretar graves riscos à qualidade do serviço prestado.</w:t>
      </w:r>
    </w:p>
    <w:p>
      <w:pPr>
        <w:pStyle w:val="Normal"/>
        <w:spacing w:lineRule="auto" w:line="360"/>
        <w:ind w:firstLine="1701"/>
        <w:jc w:val="both"/>
        <w:rPr>
          <w:sz w:val="28"/>
          <w:szCs w:val="28"/>
        </w:rPr>
      </w:pPr>
      <w:r>
        <w:rPr>
          <w:sz w:val="28"/>
          <w:szCs w:val="28"/>
        </w:rPr>
        <w:t xml:space="preserve">Nessa senda, clara a inconstitucionalidade material das normas impugnadas, ou seja, do artigo 4º e seus parágrafos 1º, 2º, 3º e 4º, da Lei Municipal n.º 2.698, de 15 de agosto de 2013, e do artigo 25º e seus parágrafos 1º, 2º e 3º, da Lei Municipal n.º 2.709, de 23 de setembro de 2013, ambas com as alterações introduzidas pela Lei n.º 2.729, de 23 de dezembro de 2013, todas do Município de Arroio Grande, que autorizam a concessão de permissões e a transferência das licenças de exploração do serviço de veículos de aluguel mediante o atendimento de requisitos outros que não o prévio e indispensável procedimento licitatório, violando, assim, as normas constitucionais insculpidas no artigo 163, </w:t>
      </w:r>
      <w:r>
        <w:rPr>
          <w:i/>
          <w:sz w:val="28"/>
          <w:szCs w:val="28"/>
        </w:rPr>
        <w:t xml:space="preserve">caput, </w:t>
      </w:r>
      <w:r>
        <w:rPr>
          <w:sz w:val="28"/>
          <w:szCs w:val="28"/>
        </w:rPr>
        <w:t xml:space="preserve">da Constituição Estadual e no artigo 175, </w:t>
      </w:r>
      <w:r>
        <w:rPr>
          <w:i/>
          <w:sz w:val="28"/>
          <w:szCs w:val="28"/>
        </w:rPr>
        <w:t>caput,</w:t>
      </w:r>
      <w:r>
        <w:rPr>
          <w:sz w:val="28"/>
          <w:szCs w:val="28"/>
        </w:rPr>
        <w:t xml:space="preserve"> da Constituição Federal.</w:t>
      </w:r>
    </w:p>
    <w:p>
      <w:pPr>
        <w:pStyle w:val="Normal"/>
        <w:spacing w:lineRule="auto" w:line="360"/>
        <w:ind w:firstLine="1701"/>
        <w:jc w:val="both"/>
        <w:rPr>
          <w:sz w:val="28"/>
          <w:szCs w:val="28"/>
        </w:rPr>
      </w:pPr>
      <w:r>
        <w:rPr>
          <w:sz w:val="28"/>
          <w:szCs w:val="28"/>
        </w:rPr>
        <w:t>Logo, imperativa a procedência integral do pedido.</w:t>
      </w:r>
    </w:p>
    <w:p>
      <w:pPr>
        <w:pStyle w:val="Normal"/>
        <w:ind w:firstLine="1701"/>
        <w:jc w:val="both"/>
        <w:rPr>
          <w:sz w:val="28"/>
          <w:szCs w:val="28"/>
        </w:rPr>
      </w:pPr>
      <w:r>
        <w:rPr>
          <w:sz w:val="28"/>
          <w:szCs w:val="28"/>
        </w:rPr>
      </w:r>
    </w:p>
    <w:p>
      <w:pPr>
        <w:pStyle w:val="Heading1"/>
        <w:keepNext w:val="false"/>
        <w:ind w:firstLine="1701"/>
        <w:jc w:val="both"/>
        <w:rPr/>
      </w:pPr>
      <w:r>
        <w:rPr>
          <w:rFonts w:cs="Times New Roman" w:ascii="Times New Roman" w:hAnsi="Times New Roman"/>
          <w:szCs w:val="28"/>
        </w:rPr>
        <w:t xml:space="preserve">3. 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m):</w:t>
      </w:r>
    </w:p>
    <w:p>
      <w:pPr>
        <w:pStyle w:val="Normal"/>
        <w:spacing w:lineRule="auto" w:line="360"/>
        <w:ind w:firstLine="1701"/>
        <w:jc w:val="both"/>
        <w:rPr>
          <w:sz w:val="28"/>
          <w:szCs w:val="28"/>
        </w:rPr>
      </w:pPr>
      <w:r>
        <w:rPr>
          <w:b/>
          <w:sz w:val="28"/>
          <w:szCs w:val="28"/>
        </w:rPr>
        <w:t>a)</w:t>
      </w:r>
      <w:r>
        <w:rPr>
          <w:sz w:val="28"/>
          <w:szCs w:val="28"/>
        </w:rPr>
        <w:t xml:space="preserve"> notificadas as autoridades municipais responsáveis pela promulgação e publicação das leis onde estão inseridos os dispositivos vergastados,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spacing w:lineRule="auto" w:line="360"/>
        <w:ind w:firstLine="1701"/>
        <w:jc w:val="both"/>
        <w:rPr>
          <w:sz w:val="28"/>
          <w:szCs w:val="28"/>
        </w:rPr>
      </w:pPr>
      <w:r>
        <w:rPr>
          <w:b/>
          <w:sz w:val="28"/>
          <w:szCs w:val="28"/>
        </w:rPr>
        <w:t>c)</w:t>
      </w:r>
      <w:r>
        <w:rPr>
          <w:sz w:val="28"/>
          <w:szCs w:val="28"/>
        </w:rPr>
        <w:t xml:space="preserve"> por fim, julgado integralmente procedente o presente pedido, declarando-se a inconstitucionalidade do artigo 4º e seus parágrafos 1º, 2º, 3º e 4º, da Lei Municipal n.º 2.698, de 15 de agosto de 2013, e do artigo 25º e seus parágrafos 1º, 2º e 3º, da Lei Municipal n.º 2.709, de 23 de setembro de 2013, ambas com as alterações introduzidas pela Lei n.º 2.729, de 23 de dezembro de 2013, todas do </w:t>
      </w:r>
      <w:r>
        <w:rPr>
          <w:b/>
          <w:sz w:val="28"/>
          <w:szCs w:val="28"/>
        </w:rPr>
        <w:t>Município de Arroio Grande</w:t>
      </w:r>
      <w:r>
        <w:rPr>
          <w:sz w:val="28"/>
          <w:szCs w:val="28"/>
        </w:rPr>
        <w:t xml:space="preserve">, por ofensa ao disposto nos artigos 8º, </w:t>
      </w:r>
      <w:r>
        <w:rPr>
          <w:i/>
          <w:sz w:val="28"/>
          <w:szCs w:val="28"/>
        </w:rPr>
        <w:t>caput</w:t>
      </w:r>
      <w:r>
        <w:rPr>
          <w:sz w:val="28"/>
          <w:szCs w:val="28"/>
        </w:rPr>
        <w:t xml:space="preserve">, e 163, </w:t>
      </w:r>
      <w:r>
        <w:rPr>
          <w:i/>
          <w:sz w:val="28"/>
          <w:szCs w:val="28"/>
        </w:rPr>
        <w:t>caput</w:t>
      </w:r>
      <w:r>
        <w:rPr>
          <w:sz w:val="28"/>
          <w:szCs w:val="28"/>
        </w:rPr>
        <w:t xml:space="preserve">, da Constituição Estadual, combinados com o artigo 175, </w:t>
      </w:r>
      <w:r>
        <w:rPr>
          <w:i/>
          <w:sz w:val="28"/>
          <w:szCs w:val="28"/>
        </w:rPr>
        <w:t xml:space="preserve">caput, </w:t>
      </w:r>
      <w:r>
        <w:rPr>
          <w:sz w:val="28"/>
          <w:szCs w:val="28"/>
        </w:rPr>
        <w:t>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06 de junho de 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EDUARDO DE LIMA VEIGA</w:t>
      </w:r>
      <w:r>
        <w:rPr>
          <w:sz w:val="28"/>
          <w:szCs w:val="28"/>
        </w:rPr>
        <w:t xml:space="preserve">, </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TMS/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595/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59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i/>
        </w:rPr>
        <w:t xml:space="preserve"> </w:t>
      </w:r>
      <w:r>
        <w:rPr>
          <w:i/>
        </w:rPr>
        <w:t xml:space="preserve">Nesse sentido, também, a legislação infraconstitucional: </w:t>
      </w:r>
    </w:p>
    <w:p>
      <w:pPr>
        <w:pStyle w:val="Footnote"/>
        <w:tabs>
          <w:tab w:val="clear" w:pos="708"/>
          <w:tab w:val="left" w:pos="142" w:leader="none"/>
        </w:tabs>
        <w:jc w:val="both"/>
        <w:rPr>
          <w:i/>
          <w:i/>
        </w:rPr>
      </w:pPr>
      <w:r>
        <w:rPr>
          <w:i/>
        </w:rPr>
        <w:t>- artigos 2º e 3º da Lei Federal nº 8.666/1993:</w:t>
      </w:r>
    </w:p>
    <w:p>
      <w:pPr>
        <w:pStyle w:val="NormalWeb"/>
        <w:tabs>
          <w:tab w:val="clear" w:pos="708"/>
          <w:tab w:val="left" w:pos="0" w:leader="none"/>
        </w:tabs>
        <w:spacing w:before="0" w:after="0"/>
        <w:jc w:val="both"/>
        <w:rPr/>
      </w:pPr>
      <w:r>
        <w:rPr>
          <w:i/>
          <w:sz w:val="20"/>
          <w:szCs w:val="20"/>
        </w:rPr>
        <w:t>Art. 2</w:t>
      </w:r>
      <w:r>
        <w:rPr>
          <w:i/>
          <w:sz w:val="20"/>
          <w:szCs w:val="20"/>
          <w:u w:val="single"/>
          <w:vertAlign w:val="superscript"/>
        </w:rPr>
        <w:t>o</w:t>
      </w:r>
      <w:r>
        <w:rPr>
          <w:i/>
          <w:sz w:val="20"/>
          <w:szCs w:val="20"/>
        </w:rPr>
        <w:t xml:space="preserve"> As obras, serviços, inclusive de publicidade, compras, alienações, concessões, permissões e locações da Administração Pública, quando contratadas com terceiros, serão </w:t>
      </w:r>
      <w:r>
        <w:rPr>
          <w:b/>
          <w:i/>
          <w:sz w:val="20"/>
          <w:szCs w:val="20"/>
        </w:rPr>
        <w:t>necessariamente precedidas de licitação</w:t>
      </w:r>
      <w:r>
        <w:rPr>
          <w:i/>
          <w:sz w:val="20"/>
          <w:szCs w:val="20"/>
        </w:rPr>
        <w:t>, ressalvadas as hipóteses previstas nesta Lei.</w:t>
      </w:r>
    </w:p>
    <w:p>
      <w:pPr>
        <w:pStyle w:val="NormalWeb"/>
        <w:tabs>
          <w:tab w:val="clear" w:pos="708"/>
          <w:tab w:val="left" w:pos="0" w:leader="none"/>
        </w:tabs>
        <w:spacing w:before="0" w:after="0"/>
        <w:jc w:val="both"/>
        <w:rPr>
          <w:i/>
          <w:i/>
          <w:sz w:val="20"/>
          <w:szCs w:val="20"/>
        </w:rPr>
      </w:pPr>
      <w:r>
        <w:rPr>
          <w:i/>
          <w:sz w:val="20"/>
          <w:szCs w:val="20"/>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Web"/>
        <w:tabs>
          <w:tab w:val="clear" w:pos="708"/>
          <w:tab w:val="left" w:pos="0" w:leader="none"/>
        </w:tabs>
        <w:spacing w:before="0" w:after="0"/>
        <w:jc w:val="both"/>
        <w:rPr/>
      </w:pPr>
      <w:r>
        <w:rPr>
          <w:i/>
          <w:sz w:val="20"/>
          <w:szCs w:val="20"/>
        </w:rPr>
        <w:t xml:space="preserve">Art. 3º </w:t>
      </w:r>
      <w:r>
        <w:rPr>
          <w:b/>
          <w:i/>
          <w:sz w:val="20"/>
          <w:szCs w:val="20"/>
        </w:rPr>
        <w:t>A licitação destina-se a garantir a observância do princípio constitucional da isonomia e a selecionar a proposta mais vantajosa para a Administração</w:t>
      </w:r>
      <w:r>
        <w:rPr>
          <w:i/>
          <w:sz w:val="20"/>
          <w:szCs w:val="20"/>
        </w:rPr>
        <w:t xml:space="preserve"> e será processada e julgada em estrita conformidade com os princípios básicos da legalidade, da impessoalidade, da oralidade, da igualdade, da publicidade, da probidade administrativa, da vinculação ao instrumento convocatório, do julgamento objetivo e dos que lhes são correlatos.</w:t>
      </w:r>
    </w:p>
    <w:p>
      <w:pPr>
        <w:pStyle w:val="Footnote"/>
        <w:jc w:val="both"/>
        <w:rPr>
          <w:i/>
          <w:i/>
        </w:rPr>
      </w:pPr>
      <w:r>
        <w:rPr>
          <w:i/>
        </w:rPr>
        <w:t xml:space="preserve"> </w:t>
      </w:r>
      <w:r>
        <w:rPr>
          <w:i/>
        </w:rPr>
        <w:t xml:space="preserve">- artigos 2º, 14, 40, 42 e 43 da Lei Federal nº 8.987/1995. </w:t>
      </w:r>
    </w:p>
  </w:footnote>
  <w:footnote w:id="3">
    <w:p>
      <w:pPr>
        <w:pStyle w:val="Footnote"/>
        <w:jc w:val="both"/>
        <w:rPr/>
      </w:pPr>
      <w:r>
        <w:rPr>
          <w:rStyle w:val="FootnoteCharacters"/>
        </w:rPr>
        <w:footnoteRef/>
      </w:r>
      <w:r>
        <w:rPr/>
        <w:t xml:space="preserve"> </w:t>
      </w:r>
      <w:r>
        <w:rPr/>
        <w:t xml:space="preserve">MEIRELLES, Hely Lopes. </w:t>
      </w:r>
      <w:r>
        <w:rPr>
          <w:i/>
        </w:rPr>
        <w:t xml:space="preserve">Direito Administrativo Municipal. </w:t>
      </w:r>
      <w:r>
        <w:rPr/>
        <w:t>16ed. São Paulo: Malheiros Editores, 2008. p.404.</w:t>
      </w:r>
    </w:p>
  </w:footnote>
  <w:footnote w:id="4">
    <w:p>
      <w:pPr>
        <w:pStyle w:val="Footnote"/>
        <w:rPr/>
      </w:pPr>
      <w:r>
        <w:rPr>
          <w:rStyle w:val="FootnoteCharacters"/>
        </w:rPr>
        <w:footnoteRef/>
      </w:r>
      <w:r>
        <w:rPr>
          <w:lang w:val="en-US"/>
        </w:rPr>
        <w:t xml:space="preserve"> </w:t>
      </w:r>
      <w:r>
        <w:rPr>
          <w:lang w:val="en-US"/>
        </w:rPr>
        <w:t>Op. cit., p. 421/2.</w:t>
      </w:r>
    </w:p>
  </w:footnote>
  <w:footnote w:id="5">
    <w:p>
      <w:pPr>
        <w:pStyle w:val="Footnote"/>
        <w:jc w:val="both"/>
        <w:rPr/>
      </w:pPr>
      <w:r>
        <w:rPr>
          <w:rStyle w:val="FootnoteCharacters"/>
        </w:rPr>
        <w:footnoteRef/>
      </w:r>
      <w:r>
        <w:rPr>
          <w:lang w:val="en-US"/>
        </w:rPr>
        <w:t xml:space="preserve"> </w:t>
      </w:r>
      <w:r>
        <w:rPr>
          <w:lang w:val="en-US"/>
        </w:rPr>
        <w:t>Op. cit., p.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b/>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5:00Z</dcterms:created>
  <dc:creator>Divisão de Informática</dc:creator>
  <dc:description/>
  <dc:language>en-US</dc:language>
  <cp:lastModifiedBy>Divisão de Informática</cp:lastModifiedBy>
  <cp:lastPrinted>2013-03-21T16:08:00Z</cp:lastPrinted>
  <dcterms:modified xsi:type="dcterms:W3CDTF">2014-06-10T13:43:00Z</dcterms:modified>
  <cp:revision>5</cp:revision>
  <dc:subject/>
  <dc:title/>
</cp:coreProperties>
</file>