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ROCESSO N.º 70058756438 – TRIBUNAL PLE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OPONENTE: PROCURADOR-GERAL DE JUSTIÇA 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sz w:val="27"/>
          <w:szCs w:val="27"/>
        </w:rPr>
        <w:t>REQUERIDOS: MUNICÍPIO DE SÃO PEDRO DAS MISSÕES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sz w:val="27"/>
          <w:szCs w:val="27"/>
        </w:rPr>
        <w:t xml:space="preserve">CÂMARA MUNICIPAL DE VEREADORES DE SÃO PEDRO DAS 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ISSÕ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ELATOR: DESEMBARGADORA CATARINA RITA KRIEGER MART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 Município de São Pedro das Missões. Cargo em comissão do Poder Executivo. Atribuições não descritas em lei. Violação aos artigos 8º, “caput”, 19, “caput” e inciso I, 20, “caput” e parágrafo 4º, e 32, “caput”, todos da Constituição Estadual, combinados com o artigo 37, incisos II e V, da Constituição Federal. MANIFESTAÇÃO PELA PROCEDÊNCIA DO PEDI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7"/>
          <w:szCs w:val="27"/>
        </w:rPr>
        <w:t>PROCURADOR-GERAL DE JUSTIÇA DO ESTADO DO RIO GRANDE DO SUL</w:t>
      </w:r>
      <w:r>
        <w:rPr>
          <w:rFonts w:cs="Times New Roman" w:ascii="Times New Roman" w:hAnsi="Times New Roman"/>
          <w:sz w:val="27"/>
          <w:szCs w:val="27"/>
        </w:rPr>
        <w:t xml:space="preserve">, objetivando a retirada do ordenamento jurídico pátrio de parte do </w:t>
      </w:r>
      <w:r>
        <w:rPr>
          <w:rFonts w:cs="Times New Roman" w:ascii="Times New Roman" w:hAnsi="Times New Roman"/>
          <w:b/>
          <w:sz w:val="27"/>
          <w:szCs w:val="27"/>
        </w:rPr>
        <w:t>artigo 14 d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Lei Municipal n.º 086</w:t>
      </w:r>
      <w:r>
        <w:rPr>
          <w:rFonts w:cs="Times New Roman" w:ascii="Times New Roman" w:hAnsi="Times New Roman"/>
          <w:sz w:val="27"/>
          <w:szCs w:val="27"/>
        </w:rPr>
        <w:t xml:space="preserve">, de 02 de junho de 2002, do </w:t>
      </w:r>
      <w:r>
        <w:rPr>
          <w:rFonts w:cs="Times New Roman" w:ascii="Times New Roman" w:hAnsi="Times New Roman"/>
          <w:b/>
          <w:sz w:val="27"/>
          <w:szCs w:val="27"/>
        </w:rPr>
        <w:t xml:space="preserve">Município de São Pedro das Missões, </w:t>
      </w:r>
      <w:r>
        <w:rPr>
          <w:rFonts w:cs="Times New Roman" w:ascii="Times New Roman" w:hAnsi="Times New Roman"/>
          <w:sz w:val="27"/>
          <w:szCs w:val="27"/>
        </w:rPr>
        <w:t xml:space="preserve">especificamente em relação ao cargo em comissão de 01 coordenador do sistema de controle interno, por afronta aos artigos 8º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19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>e inciso I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parágrafo 4º, e 32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>, todos da Constituição Estadual, combinados com o artigo 37, incisos II e V, da Constituição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O Município de São Pedro das Missões, notificado, prestou suas informações, asseverando, em síntese, que a ação não merece prosperar, visto que o cargo em questão está vago e nunca foi provido. Além disso, ressaltou que foi criada a Lei Municipal n.º 447/2012, a qual prevê a extinção do cargo em comissão de coordenador do sistema de controle interno em virtude do provimento efetivo do cargo de agente de controle interno. Postulou, assim, a improcedência do pedido (fls. 464/46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Câmara Municipal de Vereadores de São Pedro das Missões, também notificada, pleiteou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 procedência do pedido, uma vez que a Lei Municipal n. 447/2012 criou, no quadro de cargos de provimento efetivo, o cargo de agente de controle interno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fls. 388/389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 Procurador-Geral do Estado, citado, apresentou a defesa da norma, nos moldes do artigo 2º da Constituição Federal, alegando a presunção de constitucionalidade derivada da independência e harmonia entre os poderes estatais, postulando a manutenção do artigo 14 da Lei Municipal n.º 086, de 02 de junho de 2002 (fl. 38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Em que pesem os argumentos esgrimidos pelo Município e pela Procuradoria-Geral do Estado, merece integral acolhimento a pretensão deduzida na exordial, impondo-se reiterar, nesse passo, todos os fundamentos lançados na petição inicial, os quais se deixam de transcrever para evitar tautolog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Importante frisar que, no caso em tela, não se está a impugnar as atribuições descritas para o cargo em comissão criado no âmbito do Poder Executivo do Município de São Pedro das Missões, mas, tão somente, a circunstância de que as atribuições de tal cargo não foram especificadas na lei criadora ou em qualquer outra lei municipal em sentido formal, o que afronta o texto constitucional, como reiteradamente vem decidindo essa Corte de Justiç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MUNICÍPIO DE SAPUCAIA DO SUL. </w:t>
      </w:r>
      <w:r>
        <w:rPr>
          <w:rFonts w:cs="Times New Roman" w:ascii="Times New Roman" w:hAnsi="Times New Roman"/>
          <w:b/>
          <w:bCs/>
          <w:i/>
        </w:rPr>
        <w:t>DECRETO</w:t>
      </w:r>
      <w:r>
        <w:rPr>
          <w:rFonts w:cs="Times New Roman" w:ascii="Times New Roman" w:hAnsi="Times New Roman"/>
          <w:b/>
          <w:i/>
        </w:rPr>
        <w:t xml:space="preserve"> MUNICIPAL 3.905/2012. </w:t>
      </w:r>
      <w:r>
        <w:rPr>
          <w:rFonts w:cs="Times New Roman" w:ascii="Times New Roman" w:hAnsi="Times New Roman"/>
          <w:b/>
          <w:bCs/>
          <w:i/>
        </w:rPr>
        <w:t>CARGO</w:t>
      </w:r>
      <w:r>
        <w:rPr>
          <w:rFonts w:cs="Times New Roman" w:ascii="Times New Roman" w:hAnsi="Times New Roman"/>
          <w:b/>
          <w:i/>
        </w:rPr>
        <w:t xml:space="preserve"> EM </w:t>
      </w:r>
      <w:r>
        <w:rPr>
          <w:rFonts w:cs="Times New Roman" w:ascii="Times New Roman" w:hAnsi="Times New Roman"/>
          <w:b/>
          <w:bCs/>
          <w:i/>
        </w:rPr>
        <w:t>COMISSÃO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 xml:space="preserve">CHEFE DE GABINETE. INCONSTITUCIONALIDADE MATERIAL E FORMAL RECONHECIDA. </w:t>
      </w:r>
      <w:r>
        <w:rPr>
          <w:rFonts w:cs="Times New Roman" w:ascii="Times New Roman" w:hAnsi="Times New Roman"/>
          <w:b/>
          <w:i/>
        </w:rPr>
        <w:t>AUSÊNCIA DE DEFINIÇÃO DAS ATRIBUIÇÕES AO SERVIDOR</w:t>
      </w:r>
      <w:r>
        <w:rPr>
          <w:rFonts w:cs="Times New Roman" w:ascii="Times New Roman" w:hAnsi="Times New Roman"/>
          <w:i/>
        </w:rPr>
        <w:t xml:space="preserve"> QUE VIER A ASSUMIR O </w:t>
      </w:r>
      <w:r>
        <w:rPr>
          <w:rFonts w:cs="Times New Roman" w:ascii="Times New Roman" w:hAnsi="Times New Roman"/>
          <w:bCs/>
          <w:i/>
        </w:rPr>
        <w:t>CARG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NECESSIDADE DE CRIAÇÃO E DE DEFINIÇÃO DAS ATRIBUIÇÕES DOS CARGOS EM LEI. </w:t>
      </w:r>
      <w:r>
        <w:rPr>
          <w:rFonts w:cs="Times New Roman" w:ascii="Times New Roman" w:hAnsi="Times New Roman"/>
          <w:i/>
        </w:rPr>
        <w:t>DESATENDIMENTO DA REGRA DOS ARTS. 8º, 19, INC. I, 32 E 60, TODOS DA CONSTITUIÇÃO ESTADUAL. PRELIMINARES REIJETADAS E AÇÃO DIRETA JULGADA PROCEDENTE.</w:t>
      </w:r>
      <w:r>
        <w:rPr>
          <w:rFonts w:cs="Times New Roman" w:ascii="Times New Roman" w:hAnsi="Times New Roman"/>
        </w:rPr>
        <w:t xml:space="preserve"> (Ação Direta de Inconstitucionalidade Nº 70050078559, Tribunal Pleno, Tribunal de Justiça do RS, Relator: Vicente Barrôco de Vasconcellos, Julgado em 01/04/2013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ARTIGO 12 DA </w:t>
      </w:r>
      <w:r>
        <w:rPr>
          <w:rFonts w:cs="Times New Roman" w:ascii="Times New Roman" w:hAnsi="Times New Roman"/>
          <w:b/>
          <w:i/>
        </w:rPr>
        <w:t xml:space="preserve">LEI MUNICIPAL N.º 3.293/2011 E DOS DECRETOS EXECUTIVOS </w:t>
      </w:r>
      <w:r>
        <w:rPr>
          <w:rFonts w:cs="Times New Roman" w:ascii="Times New Roman" w:hAnsi="Times New Roman"/>
          <w:i/>
        </w:rPr>
        <w:t xml:space="preserve">N.º 3.800/2011, N.º 3.800-A/2011, N.º 3.807/2011 E N.º 3.844/2011, DO MUNICÍPIO DE SAPUCAIA DO SUL. </w:t>
      </w:r>
      <w:r>
        <w:rPr>
          <w:rFonts w:cs="Times New Roman" w:ascii="Times New Roman" w:hAnsi="Times New Roman"/>
          <w:b/>
          <w:i/>
        </w:rPr>
        <w:t xml:space="preserve">CRIAÇÃO E DESCRIÇÃO DE ATRIBUIÇÕES DE CARGOS EM </w:t>
      </w:r>
      <w:r>
        <w:rPr>
          <w:rFonts w:cs="Times New Roman" w:ascii="Times New Roman" w:hAnsi="Times New Roman"/>
          <w:b/>
          <w:bCs/>
          <w:i/>
        </w:rPr>
        <w:t>COMISSÃO</w:t>
      </w:r>
      <w:r>
        <w:rPr>
          <w:rFonts w:cs="Times New Roman" w:ascii="Times New Roman" w:hAnsi="Times New Roman"/>
          <w:b/>
          <w:i/>
        </w:rPr>
        <w:t xml:space="preserve"> E FUNÇÕES DE CONFIANÇA.</w:t>
      </w:r>
      <w:r>
        <w:rPr>
          <w:rFonts w:cs="Times New Roman" w:ascii="Times New Roman" w:hAnsi="Times New Roman"/>
          <w:i/>
        </w:rPr>
        <w:t xml:space="preserve"> O CONTEÚDO DE SUAS DISPOSIÇÕES SE APRESENTA COMO ATOS ADMINISTRATIVOS DOTADOS DE AUTONOMIA JURÍDICA E SUFICIENTE DENSIDADE NORMATIVA. POSSIBILIDADE DE SUBMISSÃO AO CONTROLE CONCENTRADO, </w:t>
      </w:r>
      <w:r>
        <w:rPr>
          <w:rFonts w:cs="Times New Roman" w:ascii="Times New Roman" w:hAnsi="Times New Roman"/>
          <w:b/>
          <w:i/>
        </w:rPr>
        <w:t xml:space="preserve">NA MEDIDA EM QUE A MATÉRIA EXIGE A EDIÇÃO DE LEI EM SENTIDO ESTRITO. </w:t>
      </w:r>
      <w:r>
        <w:rPr>
          <w:rFonts w:cs="Times New Roman" w:ascii="Times New Roman" w:hAnsi="Times New Roman"/>
          <w:i/>
        </w:rPr>
        <w:t xml:space="preserve">PRELIMINAR AFASTADA. AÇÃO JULGADA PROCEDENTE. DIFERIMENTO DE SESSENTA DIAS. UNÂNIME. </w:t>
      </w:r>
      <w:r>
        <w:rPr>
          <w:rFonts w:cs="Times New Roman" w:ascii="Times New Roman" w:hAnsi="Times New Roman"/>
        </w:rPr>
        <w:t>(Ação Direta de Inconstitucionalidade Nº 70049542632, Tribunal Pleno, Tribunal de Justiça do RS, Relator: Alexandre Mussoi Moreira, Julgado em 11/03/2013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nálise feita em sede de controle abstrato de normas lastreia-se nos dispositivos legais em vigor, presumindo-se, no caso de cargos em comissão, que as atribuições descritas nas normas legais municipais como inerentes a cada cargo são efetivamente as exercidas pelo seu ocupante, pois assim deve ser redigido o texto legal, não se podendo presumir o que não está explicitado no texto legal. </w:t>
      </w:r>
    </w:p>
    <w:p>
      <w:pPr>
        <w:pStyle w:val="Texto"/>
        <w:spacing w:lineRule="auto" w:line="360"/>
        <w:ind w:firstLine="1701"/>
        <w:rPr>
          <w:sz w:val="27"/>
          <w:szCs w:val="27"/>
        </w:rPr>
      </w:pPr>
      <w:r>
        <w:rPr>
          <w:sz w:val="27"/>
          <w:szCs w:val="27"/>
        </w:rPr>
        <w:t>Nessa ordem, as atribuições específicas de direção, chefia ou assessoramento hão de estar explicitadas de forma clara e incontroversa pela lei que cria o cargo em comissão, ao passo que, em não se atendendo tal especificidade, de matriz constitucional, resulta manifesta a inconstitucionalidade da regra.</w:t>
      </w:r>
    </w:p>
    <w:p>
      <w:pPr>
        <w:pStyle w:val="Texto"/>
        <w:spacing w:lineRule="auto" w:line="360"/>
        <w:ind w:firstLine="1701"/>
        <w:rPr>
          <w:sz w:val="27"/>
          <w:szCs w:val="27"/>
        </w:rPr>
      </w:pPr>
      <w:r>
        <w:rPr>
          <w:sz w:val="27"/>
          <w:szCs w:val="27"/>
        </w:rPr>
        <w:t xml:space="preserve">E não poderia ser diferente, pois a vingar a tese de que por decreto, regulamento ou regimento poderiam ser definidas ditas atribuições, estar-se-ia subtraindo do Poder Legislativo a possibilidade de apreciação quanto à efetiva existência de justificativa para a criação dos referidos cargos. </w:t>
      </w:r>
    </w:p>
    <w:p>
      <w:pPr>
        <w:pStyle w:val="Texto"/>
        <w:spacing w:lineRule="auto" w:line="360"/>
        <w:ind w:firstLine="1701"/>
        <w:rPr>
          <w:i/>
          <w:i/>
          <w:sz w:val="27"/>
          <w:szCs w:val="27"/>
        </w:rPr>
      </w:pPr>
      <w:r>
        <w:rPr>
          <w:sz w:val="27"/>
          <w:szCs w:val="27"/>
        </w:rPr>
        <w:t>Relevante salientar que as atribuições do cargo em comissão, ora impugnado, não se encontravam descritas na lei que o criou, que continha, apenas, a sua denominação, o número de cargo ou função e o padrão de vencimento (artigo 14 da Lei Municipal n.º 086/2002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essa toada, a Lei Municipal n.º 086/2002 não descreveu suas atribuições, o que está em claro descompasso com os requisitos constitucionais, como se infere da redação dos artigos 19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inciso I, 20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 e parágrafo 4º, e 32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, </w:t>
      </w:r>
      <w:r>
        <w:rPr>
          <w:rFonts w:cs="Times New Roman" w:ascii="Times New Roman" w:hAnsi="Times New Roman"/>
          <w:sz w:val="27"/>
          <w:szCs w:val="27"/>
        </w:rPr>
        <w:t xml:space="preserve">todos da Constituição do Estado do Rio Grande do Sul, e do artigo 37, incisos II e V, da Constituição Federal, aplicáveis, aos Municípios do Estado, por força do artigo 8º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, </w:t>
      </w:r>
      <w:r>
        <w:rPr>
          <w:rFonts w:cs="Times New Roman" w:ascii="Times New Roman" w:hAnsi="Times New Roman"/>
          <w:sz w:val="27"/>
          <w:szCs w:val="27"/>
        </w:rPr>
        <w:t>da Carta Gaúcha, pois inviável verificar, de pronto, quais são as atribuições específicas do cargo, permitindo o texto legal em apreço que ocupantes do mesmo cargo em comissão desempenhem atribuições diversificadas, dependendo do órgão para o qual forem designados, o que impede a aferição de sua adequação constitu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 especificação das atribuições de cada cargo, salvo raríssimas exceções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, não pode ser presumida pela denominação a ele conferida em lei, sendo imprescindível que a norma que dá vida ao cargo também descreva, de forma clara, suas atribuições. </w:t>
      </w:r>
    </w:p>
    <w:p>
      <w:pPr>
        <w:pStyle w:val="Footnot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É justamente o que não se verifica com o cargo ora impugnado, que não possui atribuições especificadas na lei que lhe deu vida, devendo, ser retirado do ordenamento jurídico, pois incompatível com a ordem constitucional vig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Pelo exposto, </w:t>
      </w:r>
      <w:r>
        <w:rPr>
          <w:rFonts w:cs="Times New Roman" w:ascii="Times New Roman" w:hAnsi="Times New Roman"/>
          <w:sz w:val="27"/>
          <w:szCs w:val="27"/>
        </w:rPr>
        <w:t xml:space="preserve">requer o </w:t>
      </w:r>
      <w:r>
        <w:rPr>
          <w:rFonts w:cs="Times New Roman" w:ascii="Times New Roman" w:hAnsi="Times New Roman"/>
          <w:b/>
          <w:sz w:val="27"/>
          <w:szCs w:val="27"/>
        </w:rPr>
        <w:t xml:space="preserve">PROCURADOR-GERAL DE JUSTIÇA DO ESTADO DO RIO GRANDE DO SUL </w:t>
      </w:r>
      <w:r>
        <w:rPr>
          <w:rFonts w:cs="Times New Roman" w:ascii="Times New Roman" w:hAnsi="Times New Roman"/>
          <w:sz w:val="27"/>
          <w:szCs w:val="27"/>
        </w:rPr>
        <w:t xml:space="preserve">que seja a presente ação julgada integralmente procedente, declarando-se a inconstitucionalidade de parte do </w:t>
      </w:r>
      <w:r>
        <w:rPr>
          <w:rFonts w:cs="Times New Roman" w:ascii="Times New Roman" w:hAnsi="Times New Roman"/>
          <w:b/>
          <w:sz w:val="27"/>
          <w:szCs w:val="27"/>
        </w:rPr>
        <w:t>artigo 14 d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Lei Municipal n.º 086</w:t>
      </w:r>
      <w:r>
        <w:rPr>
          <w:rFonts w:cs="Times New Roman" w:ascii="Times New Roman" w:hAnsi="Times New Roman"/>
          <w:sz w:val="27"/>
          <w:szCs w:val="27"/>
        </w:rPr>
        <w:t xml:space="preserve">, de 02 de julho de 2002, do </w:t>
      </w:r>
      <w:r>
        <w:rPr>
          <w:rFonts w:cs="Times New Roman" w:ascii="Times New Roman" w:hAnsi="Times New Roman"/>
          <w:b/>
          <w:sz w:val="27"/>
          <w:szCs w:val="27"/>
        </w:rPr>
        <w:t xml:space="preserve">Município de São Pedro das Missões, </w:t>
      </w:r>
      <w:r>
        <w:rPr>
          <w:rFonts w:cs="Times New Roman" w:ascii="Times New Roman" w:hAnsi="Times New Roman"/>
          <w:sz w:val="27"/>
          <w:szCs w:val="27"/>
        </w:rPr>
        <w:t xml:space="preserve">especificamente em relação ao cargo em comissão de 01 Coordenador do Sistema de Controle Interno, por afronta aos artigos 8º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19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>e inciso I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parágrafo 4º, e 32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>, todos da Constituição Estadual, combinados com o artigo 37, incisos II e V,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orto Alegre, 12 de mai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EDUARDO DE LIMA VEIGA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curador-Geral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CF/TS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1105/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 xml:space="preserve">SUBJUR N.º 1105/201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t. 14 – Fica definido o Quadro de Cargos em Comissão e Funções de Confiança do Poder Executivo, com denominação, número de cargo ou função e padrão de ven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so dos Secretários Municipais, os quais não foram objeto de impugnação nesta petição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xpadmin</dc:creator>
  <dc:description/>
  <dc:language>en-US</dc:language>
  <cp:lastModifiedBy>Divisão de Informática</cp:lastModifiedBy>
  <cp:lastPrinted>2014-05-12T10:52:00Z</cp:lastPrinted>
  <dcterms:modified xsi:type="dcterms:W3CDTF">2014-05-12T15:26:00Z</dcterms:modified>
  <cp:revision>2</cp:revision>
  <dc:subject/>
  <dc:title>PROCESSO N</dc:title>
</cp:coreProperties>
</file>