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7"/>
          <w:szCs w:val="27"/>
        </w:rPr>
        <w:t>PROCESSO Nº 70058553702 – TRIBUNAL PLENO</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CLASSE: AÇÃO DIRETA DE INCONSTITUCIONALIDADE</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PROPONENTE: PROCURADOR-GERAL DE JUSTIÇA</w:t>
      </w:r>
    </w:p>
    <w:p>
      <w:pPr>
        <w:pStyle w:val="Normal"/>
        <w:spacing w:lineRule="auto" w:line="360"/>
        <w:jc w:val="both"/>
        <w:rPr/>
      </w:pPr>
      <w:r>
        <w:rPr>
          <w:rFonts w:cs="Times New Roman" w:ascii="Times New Roman" w:hAnsi="Times New Roman"/>
          <w:sz w:val="27"/>
          <w:szCs w:val="27"/>
        </w:rPr>
        <w:t xml:space="preserve">REQUERIDOS: CÂMARA MUNICIPAL DE VEREADORES DE SEBERI E MUNICÍPIO DE SEBERI </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INTERESSADO: PROCURADOR-GERAL DO ESTADO</w:t>
      </w:r>
    </w:p>
    <w:p>
      <w:pPr>
        <w:pStyle w:val="Normal"/>
        <w:pBdr>
          <w:bottom w:val="single" w:sz="4" w:space="1" w:color="000000"/>
        </w:pBdr>
        <w:spacing w:lineRule="auto" w:line="360"/>
        <w:jc w:val="both"/>
        <w:rPr/>
      </w:pPr>
      <w:r>
        <w:rPr>
          <w:rFonts w:cs="Times New Roman" w:ascii="Times New Roman" w:hAnsi="Times New Roman"/>
          <w:b/>
          <w:sz w:val="27"/>
          <w:szCs w:val="27"/>
        </w:rPr>
        <w:t>RELATORA: DESA ISABEL DIAS ALMEID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MANIFESTAÇÃO FI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rPr>
        <w:t xml:space="preserve">AÇÃO DIRETA DE INCONSTITUCIONALIDADE. Município de Seberi. Cargos em comissão. Atribuições fora das hipóteses de direção, chefia ou assessoramento, únicas exceções constitucionalmente previstas para criação de cargos nessa modalidade. </w:t>
      </w:r>
      <w:r>
        <w:rPr>
          <w:rFonts w:cs="Times New Roman" w:ascii="Times New Roman" w:hAnsi="Times New Roman"/>
          <w:i/>
          <w:caps/>
        </w:rPr>
        <w:t>Manifestação pela procedência integral do pedid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Procurador-Geral de Justiça, objetivando a retirada do ordenamento jurídico </w:t>
      </w:r>
      <w:r>
        <w:rPr>
          <w:rFonts w:cs="Times New Roman" w:ascii="Times New Roman" w:hAnsi="Times New Roman"/>
          <w:b/>
          <w:sz w:val="28"/>
          <w:szCs w:val="28"/>
        </w:rPr>
        <w:t>de parte do artigo 19 e de parte do Anexo II da Lei n.º 3.457, de 20 de agosto de 2012, com as alterações introduzidas pela Lei nº 3.502, de 24 de dezembro de 2012</w:t>
      </w:r>
      <w:r>
        <w:rPr>
          <w:rFonts w:cs="Times New Roman" w:ascii="Times New Roman" w:hAnsi="Times New Roman"/>
          <w:sz w:val="28"/>
          <w:szCs w:val="28"/>
        </w:rPr>
        <w:t xml:space="preserve">, ambas do </w:t>
      </w:r>
      <w:r>
        <w:rPr>
          <w:rFonts w:cs="Times New Roman" w:ascii="Times New Roman" w:hAnsi="Times New Roman"/>
          <w:b/>
          <w:sz w:val="28"/>
          <w:szCs w:val="28"/>
        </w:rPr>
        <w:t>Município de Seberi</w:t>
      </w:r>
      <w:r>
        <w:rPr>
          <w:rFonts w:cs="Times New Roman" w:ascii="Times New Roman" w:hAnsi="Times New Roman"/>
          <w:sz w:val="28"/>
          <w:szCs w:val="28"/>
        </w:rPr>
        <w:t xml:space="preserve">, que cria o cargo em comissão de Assessor Jurídico, fora das funções próprias de direção, chefia ou assessoramento,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aput</w:t>
      </w:r>
      <w:r>
        <w:rPr>
          <w:rFonts w:cs="Times New Roman" w:ascii="Times New Roman" w:hAnsi="Times New Roman"/>
          <w:sz w:val="28"/>
          <w:szCs w:val="28"/>
        </w:rPr>
        <w:t xml:space="preserve"> e parágrafo quarto,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bem como ao artigo 37, incisos II e V, da Carta Magna.</w:t>
      </w:r>
    </w:p>
    <w:p>
      <w:pPr>
        <w:pStyle w:val="TextBodyIndent"/>
        <w:spacing w:lineRule="auto" w:line="360" w:before="0" w:after="0"/>
        <w:ind w:left="0" w:firstLine="1701"/>
        <w:jc w:val="both"/>
        <w:rPr/>
      </w:pPr>
      <w:r>
        <w:rPr>
          <w:rFonts w:cs="Times New Roman" w:ascii="Times New Roman" w:hAnsi="Times New Roman"/>
          <w:sz w:val="28"/>
          <w:szCs w:val="28"/>
        </w:rPr>
        <w:t>O Município e a Câmara Municipal de Seberi, embora notificados (fls. 50 e v), não prestaram informações, conforme certidão da fl. 61.</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O Procurador-Geral do Estado ofereceu a defesa da norma impugnada, nos termos do artigo 95, parágrafo 4º, da Constituição Estadual. Sustentou, em síntese, que o cargo atacado deve ser ocupado por pessoa com quem o gestor público possua particular confiança em razão do fato de que as atribuições que lhe são confiadas exigem encargos de direção, chefia e assessoramento,  possuindo conteúdo adequado ao provimento em comissão, de acordo com os ditames constitucionais. Destacou a presunção de constitucionalidade das leis, requerendo a improcedência do pedido e, por fim, alternativamente, caso procedente, fosse garantida a modulação dos efeitos (fls. 53/60).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Em que pesem os argumentos esgrimidos pela Procuradoria-Geral do Estado merece integral acolhimento a pretensão deduzida na exordial, uma vez que a lei municipal, na parte em que restou impugnada, padece, sim, de vício de inconstitucionalidade, impondo-se reiterar, nesse passo, todos os fundamentos lançados na petição inicial, os quais se deixam de transcrever para evitar tautologia.</w:t>
      </w:r>
    </w:p>
    <w:p>
      <w:pPr>
        <w:pStyle w:val="Normal"/>
        <w:spacing w:lineRule="auto" w:line="360"/>
        <w:ind w:firstLine="1701"/>
        <w:jc w:val="both"/>
        <w:rPr/>
      </w:pPr>
      <w:r>
        <w:rPr>
          <w:rFonts w:cs="Times New Roman" w:ascii="Times New Roman" w:hAnsi="Times New Roman"/>
          <w:sz w:val="28"/>
          <w:szCs w:val="28"/>
        </w:rPr>
        <w:t>Não se desconhece que, como sustenta o Procurador-Geral do Estado na sua manifestação que, no âmbito da Administração Pública, o cargo de Assessor Jurídico detém responsabilidades e atribuições de natureza mista que, muitas vezes, podem ser amoldáveis ao caráter de fidúcia qualificada inerente aos cargos cujo provimento é o comission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tudo, não é o caso da norma objurgada, que, conforme já se destacou na peça vestibular, prevê atribuições de caráter eminentemente burocrático, que denotam, modo inequívoco, o caráter da confiança geral, não qualificada, que é inerente, modo ordinário, aos detentores de cargo público.</w:t>
      </w:r>
    </w:p>
    <w:p>
      <w:pPr>
        <w:pStyle w:val="Normal"/>
        <w:tabs>
          <w:tab w:val="clear" w:pos="708"/>
          <w:tab w:val="left" w:pos="1843" w:leader="none"/>
        </w:tabs>
        <w:spacing w:lineRule="auto" w:line="360"/>
        <w:ind w:firstLine="1701"/>
        <w:jc w:val="both"/>
        <w:rPr/>
      </w:pPr>
      <w:r>
        <w:rPr>
          <w:rFonts w:cs="Times New Roman" w:ascii="Times New Roman" w:hAnsi="Times New Roman"/>
          <w:sz w:val="28"/>
          <w:szCs w:val="28"/>
        </w:rPr>
        <w:t xml:space="preserve">Nesse esteio, a tese defendida na exordial sustenta, justamente, que as atribuições do cargo impugnado, especialmente quanto à atribuição de </w:t>
      </w:r>
      <w:r>
        <w:rPr>
          <w:rFonts w:cs="Times New Roman" w:ascii="Times New Roman" w:hAnsi="Times New Roman"/>
          <w:b/>
          <w:sz w:val="28"/>
          <w:szCs w:val="28"/>
        </w:rPr>
        <w:t>representar judicialmente a Câmara de Vereadores</w:t>
      </w:r>
      <w:r>
        <w:rPr>
          <w:rFonts w:cs="Times New Roman" w:ascii="Times New Roman" w:hAnsi="Times New Roman"/>
          <w:sz w:val="28"/>
          <w:szCs w:val="28"/>
        </w:rPr>
        <w:t>, como procurador, na forma em que constam no diploma legal questionado, não têm o condão de lhe imprimir o traço indispensável de constitucionalidade.</w:t>
      </w:r>
    </w:p>
    <w:p>
      <w:pPr>
        <w:pStyle w:val="Normal"/>
        <w:tabs>
          <w:tab w:val="clear" w:pos="708"/>
          <w:tab w:val="left" w:pos="1843"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a mesma forma, não se verifica nas demais atribuições (fls. 02-v e 35), justificativa para que o referido cargo seja provido, exclusivamente, por comissionamento, na medida em que àquelas exigem um trabalho, uma orientação eminentemente técnica, apresentando uma interpretação da ordem jurídica, orientando o Presidente do Parlamento e demais Vereadores a tomarem decisões dentro dos estritos limites legais.</w:t>
      </w:r>
    </w:p>
    <w:p>
      <w:pPr>
        <w:pStyle w:val="Normal"/>
        <w:tabs>
          <w:tab w:val="clear" w:pos="708"/>
          <w:tab w:val="left" w:pos="1843"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ra, atuar dentro dos limites legais, independe de fidúcia. Direito é direito, cabendo ao profissional que atua o dever de orientar, apontando o respaldo jurídico para a legítima atuação do Administrador e, nos casos de interpretações divergentes, apresentar as possibilidades de interpretação admitidas tanto pela doutrina quanto pela jurisprudência, restando à chefia superior, decidir qual das orientações adotará, aí sim, ponderando dentro de sua política de gestão.</w:t>
      </w:r>
    </w:p>
    <w:p>
      <w:pPr>
        <w:pStyle w:val="Normal"/>
        <w:tabs>
          <w:tab w:val="clear" w:pos="708"/>
          <w:tab w:val="left" w:pos="1843" w:leader="none"/>
        </w:tabs>
        <w:spacing w:lineRule="auto" w:line="360"/>
        <w:ind w:firstLine="1701"/>
        <w:jc w:val="both"/>
        <w:rPr/>
      </w:pPr>
      <w:r>
        <w:rPr>
          <w:rFonts w:cs="Times New Roman" w:ascii="Times New Roman" w:hAnsi="Times New Roman"/>
          <w:sz w:val="28"/>
          <w:szCs w:val="28"/>
        </w:rPr>
        <w:t>Importa destacar, que o princípio da legalidade deve pautar a atuação dos gestores públicos, traçando os parâmetros de suas decisões político-administrativas, como requisito indispensável do Estado Constitucional de Direito que vigora em nosso Paí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jurisprudência do Tribunal de Justiça do Estado tem distinguido a situação do cargo de Procurador-Geral do Município (ou da Câmara) e dos demais cargos de Procurador do ente público municipal, entendendo que apenas o primeiro admite provimento mediante cargo em comissão ou função gratificada, devendo, os demais, serem providos por concurso público.</w:t>
      </w:r>
    </w:p>
    <w:p>
      <w:pPr>
        <w:pStyle w:val="Normal"/>
        <w:spacing w:lineRule="auto" w:line="360"/>
        <w:ind w:firstLine="1701"/>
        <w:jc w:val="both"/>
        <w:rPr/>
      </w:pPr>
      <w:r>
        <w:rPr>
          <w:rFonts w:cs="Times New Roman" w:ascii="Times New Roman" w:hAnsi="Times New Roman"/>
          <w:sz w:val="28"/>
          <w:szCs w:val="28"/>
        </w:rPr>
        <w:t>Nessa linha, importante transcrever, pela clareza com que trata a matéria, a seguinte passagem do voto do Desembargador Alfredo Guilherme Englert, Relator do Agravo Regimental interposto na Ação Direta de Inconstitucionalidade n.º 70011550241</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acolhido, por unanimidade, pelos demais integrantes do Órgão Espe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De fato, melhor analisando a matéria, me convenço que devo incluir, também, o cargo de Procurador do Município, porquanto há de existir uma carreira para os Advogados do Município, a ser preenchida mediante concurso público, sendo que apenas o Procurador-Geral pode ser FG ou CC.</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Ora, na hipótese em comento, note-se que, na síntese das atribuições atinentes ao Procurador do Município (fl. 08, do Processo nº 70011525219), tem-se: “Procurador do Município, Padrão CC-13: Realizar a representação judicial do Município, a consultoria e o assessoramento jurídico do Poder Executivo; exercer tarefas afins”. Trata-se de cargo, em princípio, técnico. A [boa] representação do Município independerá de relação de estrita confiança para implementação de diretrizes políticas. Diferente, por óbvio, seria a situação do Procurador-Geral do Município, esse cargo sim, passível de provimento via FG ou CC, tendo em vista eventual hipótese concret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De outra banda, em que pese constar, na síntese do cargo, a função de “assessoramento”, a toda evidência sua simples menção no texto legal não tem o condão de transmutar a natureza do cargo, que continuará a ser de provimento via concurso público, dadas as suas características inerente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Texto"/>
        <w:spacing w:lineRule="auto" w:line="360"/>
        <w:ind w:hanging="0"/>
        <w:rPr>
          <w:rFonts w:ascii="Times New Roman" w:hAnsi="Times New Roman" w:cs="Times New Roman"/>
          <w:i/>
          <w:i/>
          <w:sz w:val="16"/>
          <w:szCs w:val="16"/>
        </w:rPr>
      </w:pPr>
      <w:r>
        <w:rPr>
          <w:rFonts w:cs="Times New Roman"/>
          <w:i/>
          <w:sz w:val="16"/>
          <w:szCs w:val="16"/>
        </w:rPr>
      </w:r>
    </w:p>
    <w:p>
      <w:pPr>
        <w:pStyle w:val="Normal"/>
        <w:tabs>
          <w:tab w:val="clear" w:pos="708"/>
          <w:tab w:val="left" w:pos="1843"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3" w:leader="none"/>
        </w:tabs>
        <w:spacing w:lineRule="auto" w:line="360"/>
        <w:ind w:firstLine="1701"/>
        <w:jc w:val="both"/>
        <w:rPr/>
      </w:pPr>
      <w:r>
        <w:rPr>
          <w:rFonts w:cs="Times New Roman" w:ascii="Times New Roman" w:hAnsi="Times New Roman"/>
          <w:sz w:val="28"/>
          <w:szCs w:val="28"/>
        </w:rPr>
        <w:t xml:space="preserve">Nesta postura, o vício apontado, consiste, em síntese, na ausência de observância aos ditames constitucionais que somente autorizam a criação de cargos em comissão em caráter excepcional, desde que efetivamente configurada a fidúcia qualificada, inerente aos cargos de chefia e de assessoramento especial. </w:t>
      </w:r>
    </w:p>
    <w:p>
      <w:pPr>
        <w:pStyle w:val="Normal"/>
        <w:tabs>
          <w:tab w:val="clear" w:pos="708"/>
          <w:tab w:val="left" w:pos="1843" w:leader="none"/>
        </w:tabs>
        <w:spacing w:lineRule="auto" w:line="360"/>
        <w:ind w:firstLine="1701"/>
        <w:jc w:val="both"/>
        <w:rPr>
          <w:rStyle w:val="StrongEmphasis"/>
          <w:rFonts w:ascii="Times New Roman" w:hAnsi="Times New Roman" w:cs="Times New Roman"/>
          <w:b w:val="false"/>
          <w:b w:val="false"/>
        </w:rPr>
      </w:pPr>
      <w:r>
        <w:rPr>
          <w:rFonts w:cs="Times New Roman" w:ascii="Times New Roman" w:hAnsi="Times New Roman"/>
          <w:sz w:val="28"/>
          <w:szCs w:val="28"/>
        </w:rPr>
        <w:t>Evidente que não se desconhece a necessidade dos órgãos públicos terem suas respectivas chefias. O que se está a sustentar aqui, todavia, é que nem todas as chefias podem ser providas pela via do cargo em comissão, pois estes se destinam, apenas, ao preenchimento de vagas na administração superior do ente municipal, onde o comprometimento com as diretrizes políticas do Chefe do Executivo são efetivamente indispensáveis.</w:t>
      </w:r>
    </w:p>
    <w:p>
      <w:pPr>
        <w:pStyle w:val="Normal"/>
        <w:spacing w:lineRule="auto" w:line="360"/>
        <w:ind w:firstLine="1701"/>
        <w:jc w:val="both"/>
        <w:rPr/>
      </w:pPr>
      <w:r>
        <w:rPr>
          <w:rFonts w:cs="Times New Roman" w:ascii="Times New Roman" w:hAnsi="Times New Roman"/>
          <w:sz w:val="28"/>
          <w:szCs w:val="28"/>
        </w:rPr>
        <w:t>Dessa forma, há inequívoca burla à sistemática constitucional acerca da acessibilidade aos cargos públicos, já que o instrumento normativo questionado cria forma de investidura anômala no serviço público, ao arrepio das disposições constitucionais sobre a matéria, com o que não se pode pactuar.</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sz w:val="28"/>
          <w:szCs w:val="28"/>
        </w:rPr>
        <w:t xml:space="preserve">Como se sabe, a submissão a concurso público para o ingresso no quadro de pessoal do serviço público é a regra, mitigada tão somente nas situações expressamente previstas, tais como hipóteses de contratação em caráter emergencial e para a investidura para os cargos em comissão, declarados em lei de livre nomeação e exoneração, </w:t>
      </w:r>
      <w:r>
        <w:rPr>
          <w:rFonts w:cs="Times New Roman" w:ascii="Times New Roman" w:hAnsi="Times New Roman"/>
          <w:i/>
          <w:sz w:val="28"/>
          <w:szCs w:val="28"/>
        </w:rPr>
        <w:t>ex vi</w:t>
      </w:r>
      <w:r>
        <w:rPr>
          <w:rFonts w:cs="Times New Roman" w:ascii="Times New Roman" w:hAnsi="Times New Roman"/>
          <w:sz w:val="28"/>
          <w:szCs w:val="28"/>
        </w:rPr>
        <w:t xml:space="preserve"> do artigo 19, </w:t>
      </w:r>
      <w:r>
        <w:rPr>
          <w:rFonts w:cs="Times New Roman" w:ascii="Times New Roman" w:hAnsi="Times New Roman"/>
          <w:i/>
          <w:sz w:val="28"/>
          <w:szCs w:val="28"/>
        </w:rPr>
        <w:t>caput</w:t>
      </w:r>
      <w:r>
        <w:rPr>
          <w:rFonts w:cs="Times New Roman" w:ascii="Times New Roman" w:hAnsi="Times New Roman"/>
          <w:sz w:val="28"/>
          <w:szCs w:val="28"/>
        </w:rPr>
        <w:t xml:space="preserve">, e inciso IV, artigo 20, </w:t>
      </w:r>
      <w:r>
        <w:rPr>
          <w:rFonts w:cs="Times New Roman" w:ascii="Times New Roman" w:hAnsi="Times New Roman"/>
          <w:i/>
          <w:sz w:val="28"/>
          <w:szCs w:val="28"/>
        </w:rPr>
        <w:t>caput</w:t>
      </w:r>
      <w:r>
        <w:rPr>
          <w:rFonts w:cs="Times New Roman" w:ascii="Times New Roman" w:hAnsi="Times New Roman"/>
          <w:sz w:val="28"/>
          <w:szCs w:val="28"/>
        </w:rPr>
        <w:t xml:space="preserve">, e artigo 32, </w:t>
      </w:r>
      <w:r>
        <w:rPr>
          <w:rFonts w:cs="Times New Roman" w:ascii="Times New Roman" w:hAnsi="Times New Roman"/>
          <w:i/>
          <w:sz w:val="28"/>
          <w:szCs w:val="28"/>
        </w:rPr>
        <w:t>caput</w:t>
      </w:r>
      <w:r>
        <w:rPr>
          <w:rFonts w:cs="Times New Roman" w:ascii="Times New Roman" w:hAnsi="Times New Roman"/>
          <w:sz w:val="28"/>
          <w:szCs w:val="28"/>
        </w:rPr>
        <w:t xml:space="preserve">, todos da Constituição Estadual, sendo inegável que </w:t>
      </w:r>
      <w:r>
        <w:rPr>
          <w:rFonts w:cs="Times New Roman" w:ascii="Times New Roman" w:hAnsi="Times New Roman"/>
          <w:bCs/>
          <w:sz w:val="28"/>
          <w:szCs w:val="28"/>
        </w:rPr>
        <w:t>princípios republicanos da igualdade, da moralidade e da impessoalidade devem nortear a ascensão às funções públicas,</w:t>
      </w:r>
      <w:r>
        <w:rPr>
          <w:rFonts w:cs="Times New Roman" w:ascii="Times New Roman" w:hAnsi="Times New Roman"/>
          <w:sz w:val="28"/>
          <w:szCs w:val="28"/>
        </w:rPr>
        <w:t xml:space="preserve"> sob pena de subversão das determinações insertas no texto constitu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te sentido, os seguintes julgados dessa Egrégia Corte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MUNICÍPIO DE OSÓRIO. ARTS. 16 E 17, AMBOS DA LEI MUNICIPAL Nº 3.701/2005 (COM AS ALTERAÇÕES INTRODUZIDAS PELAS LEIS Nº 4.583/2010, 4.692/2010 E 4.897/2011). CARGOS EM COMISSÃO. </w:t>
      </w:r>
      <w:r>
        <w:rPr>
          <w:rFonts w:cs="Times New Roman" w:ascii="Times New Roman" w:hAnsi="Times New Roman"/>
          <w:b/>
          <w:i/>
        </w:rPr>
        <w:t>ASSESSOR JURÍDICO</w:t>
      </w:r>
      <w:r>
        <w:rPr>
          <w:rFonts w:cs="Times New Roman" w:ascii="Times New Roman" w:hAnsi="Times New Roman"/>
          <w:i/>
        </w:rPr>
        <w:t xml:space="preserve">, OUVIDOR, ASSESSOR DE COMUNICAÇÃO SOCIAL, ASSESSOR, ASSESSOR DE PLANEJAMENTO, SUBPREFEITO, UNIDADE, DIRIGENTES DE APOIO ÀS SUBPREFEITURAS, DIRIGENTE DE EQUIPE, CHEFE DE NÚCLEO, ASSESSOR ADMINISTRATIVO DE PROGRAMA DE ESTRATÉGIA DA SAÚDE DA FAMÍLIA, ASSESSOR ADMINISTRATIVO DE PROGRAMA DOS AGENTES COMUNITÁRIOS DE SAÚDE, ASSESSOR DAS ATIVIDADES ODONTOLÓGICAS, ASSESSOR DAS ATIVIDADES MÉDICAS E ASSESSOR DAS ATIVIDADES DE ENFERMAGEM. EXPRESSÃO "CARGOS EM COMISSÃO" E "CC-06" DO ART. 7º, CAPUT, DA LEI MUNICIPAL Nº 4.475/2009. </w:t>
      </w:r>
      <w:r>
        <w:rPr>
          <w:rFonts w:cs="Times New Roman" w:ascii="Times New Roman" w:hAnsi="Times New Roman"/>
          <w:b/>
          <w:i/>
        </w:rPr>
        <w:t>INCONSTITUCIONALIDADE RECONHECIDA</w:t>
      </w:r>
      <w:r>
        <w:rPr>
          <w:rFonts w:cs="Times New Roman" w:ascii="Times New Roman" w:hAnsi="Times New Roman"/>
          <w:i/>
        </w:rPr>
        <w:t xml:space="preserve">. 1. O art. 16 da Lei Municipal nº 3.701/2005 (com as alterações introduzidas pelas Leis nº 4.583/2010, 4.692/2010 e 4.897/2011), que criou os cargos de Assessor Jurídico, Ouvidor, Assessor de Comunicação Social, Assessor, Assessor de Planejamento, Subprefeito, Unidades, Dirigentes de Apoio às Subprefeituras, Dirigente de Equipe e Chefe de Núcleo, sob o fundamento de que destinados ao atendimento de encargos de direção, chefia e assessoramento, não definiu as atribuições dos cargos, limitando-se a prever, no art. 17, que essas seriam estabelecidas mediante Decreto do Poder Executivo e, portanto, à margem do processo legislativo. Violação ao art. 48, inciso X, da Constituição Federal. 2. Cargos de Assessor Administrativo do Programa de Estratégia da Saúde de Família, Assessor Administrativo do Programa dos Agentes Comunitários de Saúde, Assessor das Atividades Odontológicas, Assessor das Atividades Médicas e Assessor das Atividades de Enfermagem, cujas atribuições emolduram unicamente atividades burocráticas e operacionais que devem ser providas por servidores efetivos e recrutados mediante concurso público, segundo os ditames constitucionais. Violação aos preceitos do art. 32 da Carta Estadual e 37, V, da Carta Federal. 3. Evitando-se descontinuidade administrativa, difere-se a eficácia do julgado para até 180 dias, contados da publicação do acórdão AÇÃO DIRETA DE INCONSTITUCIONALIDADE JULGADA PROCEDENTE. UNÂNIME. </w:t>
      </w:r>
      <w:r>
        <w:rPr>
          <w:rFonts w:cs="Times New Roman" w:ascii="Times New Roman" w:hAnsi="Times New Roman"/>
        </w:rPr>
        <w:t>(Ação Direta de Inconstitucionalidade Nº 70049028517, Tribunal Pleno, Tribunal de Justiça do RS, Relator: Eduardo Uhlein, Julgado em 11/11/2013)</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MUNICÍPIO DE UBIRETAMA. CARGOS EM COMISSÃO. LEI MUNICIPAL. </w:t>
      </w:r>
      <w:r>
        <w:rPr>
          <w:rFonts w:cs="Times New Roman" w:ascii="Times New Roman" w:hAnsi="Times New Roman"/>
          <w:b/>
          <w:i/>
        </w:rPr>
        <w:t>CONSULTOR JURÍDICO</w:t>
      </w:r>
      <w:r>
        <w:rPr>
          <w:rFonts w:cs="Times New Roman" w:ascii="Times New Roman" w:hAnsi="Times New Roman"/>
          <w:i/>
        </w:rPr>
        <w:t xml:space="preserve"> E ASSESSOR LEGISLATIVO. </w:t>
      </w:r>
      <w:r>
        <w:rPr>
          <w:rFonts w:cs="Times New Roman" w:ascii="Times New Roman" w:hAnsi="Times New Roman"/>
          <w:b/>
          <w:i/>
        </w:rPr>
        <w:t>CARGOS EM COMISSÃO DESTINADOS AO DESEMPENHO DE ATIVIDADES BUROCRÁTICAS E PERMANENTES. ATRIBUIÇÕES NÃO RELACIONADAS COM AS DE DIREÇÃO, CHEFIA OU ASSESSORAMENTO</w:t>
      </w:r>
      <w:r>
        <w:rPr>
          <w:rFonts w:cs="Times New Roman" w:ascii="Times New Roman" w:hAnsi="Times New Roman"/>
          <w:i/>
        </w:rPr>
        <w:t xml:space="preserve">. DESATENDIMENTO DA REGRA DOS ARTS. 8º E 32, DA CONSTITUIÇÃO ESTADUAL. INCONSTITUCIONALIDADE MATERIAL RECONHECIDA. POSSIBILIDADE DE PROVIMENTO EM COMISSÃO DO CARGO DE DIRETOR-GERAL NA ESPÉCIE. MODULAÇÃO DOS EFEITOS DA DECISÃO. AÇÃO DIRETA JULGADA PROCEDENTE EM PARTE. </w:t>
      </w:r>
      <w:r>
        <w:rPr>
          <w:rFonts w:cs="Times New Roman" w:ascii="Times New Roman" w:hAnsi="Times New Roman"/>
        </w:rPr>
        <w:t>(Ação Direta de Inconstitucionalidade Nº 70052674496, Tribunal Pleno, Tribunal de Justiça do RS, Relator: Vicente Barrôco de Vasconcellos, Julgado em 17/06/2013)</w:t>
      </w:r>
    </w:p>
    <w:p>
      <w:pPr>
        <w:pStyle w:val="Normal"/>
        <w:spacing w:lineRule="auto" w:line="360"/>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 PELO EXPOSTO</w:t>
      </w:r>
      <w:r>
        <w:rPr>
          <w:rFonts w:cs="Times New Roman" w:ascii="Times New Roman" w:hAnsi="Times New Roman"/>
          <w:sz w:val="28"/>
          <w:szCs w:val="28"/>
        </w:rPr>
        <w:t xml:space="preserve">, requer o </w:t>
      </w:r>
      <w:r>
        <w:rPr>
          <w:rFonts w:cs="Times New Roman" w:ascii="Times New Roman" w:hAnsi="Times New Roman"/>
          <w:b/>
          <w:sz w:val="28"/>
          <w:szCs w:val="28"/>
        </w:rPr>
        <w:t>MINISTÉRIO PÚBLICO</w:t>
      </w:r>
      <w:r>
        <w:rPr>
          <w:rFonts w:cs="Times New Roman" w:ascii="Times New Roman" w:hAnsi="Times New Roman"/>
          <w:sz w:val="28"/>
          <w:szCs w:val="28"/>
        </w:rPr>
        <w:t xml:space="preserve"> seja o pedido julgado procedente, determinando-se a retirada, do ordenamento jurídico, </w:t>
      </w:r>
      <w:r>
        <w:rPr>
          <w:rFonts w:cs="Times New Roman" w:ascii="Times New Roman" w:hAnsi="Times New Roman"/>
          <w:b/>
          <w:sz w:val="28"/>
          <w:szCs w:val="28"/>
        </w:rPr>
        <w:t>de parte do artigo 19 e de parte do Anexo II da Lei n.º 3.457, de 20 de agosto de 2012, com as alterações introduzidas pela Lei nº 3.502, de 24 de dezembro de 2012</w:t>
      </w:r>
      <w:r>
        <w:rPr>
          <w:rFonts w:cs="Times New Roman" w:ascii="Times New Roman" w:hAnsi="Times New Roman"/>
          <w:sz w:val="28"/>
          <w:szCs w:val="28"/>
        </w:rPr>
        <w:t xml:space="preserve">, ambas do </w:t>
      </w:r>
      <w:r>
        <w:rPr>
          <w:rFonts w:cs="Times New Roman" w:ascii="Times New Roman" w:hAnsi="Times New Roman"/>
          <w:b/>
          <w:sz w:val="28"/>
          <w:szCs w:val="28"/>
        </w:rPr>
        <w:t xml:space="preserve">Município de Seberi </w:t>
      </w:r>
      <w:r>
        <w:rPr>
          <w:rFonts w:cs="Times New Roman" w:ascii="Times New Roman" w:hAnsi="Times New Roman"/>
          <w:sz w:val="28"/>
          <w:szCs w:val="28"/>
        </w:rPr>
        <w:t xml:space="preserve"> especialmente quanto ao cargo em comissão de Assessor Jurídico, por ofensa aos artigos 8º, </w:t>
      </w:r>
      <w:r>
        <w:rPr>
          <w:rFonts w:cs="Times New Roman" w:ascii="Times New Roman" w:hAnsi="Times New Roman"/>
          <w:i/>
          <w:sz w:val="28"/>
          <w:szCs w:val="28"/>
        </w:rPr>
        <w:t>caput,</w:t>
      </w:r>
      <w:r>
        <w:rPr>
          <w:rFonts w:cs="Times New Roman" w:ascii="Times New Roman" w:hAnsi="Times New Roman"/>
          <w:sz w:val="28"/>
          <w:szCs w:val="28"/>
        </w:rPr>
        <w:t xml:space="preserve"> 20</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aput</w:t>
      </w:r>
      <w:r>
        <w:rPr>
          <w:rFonts w:cs="Times New Roman" w:ascii="Times New Roman" w:hAnsi="Times New Roman"/>
          <w:sz w:val="28"/>
          <w:szCs w:val="28"/>
        </w:rPr>
        <w:t xml:space="preserve"> e parágrafo quarto,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bem como ao artigo 37, incisos II e V, da Carta Magn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05 de maio de 2014.</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Texto"/>
        <w:ind w:hanging="0"/>
        <w:jc w:val="center"/>
        <w:rPr>
          <w:b/>
          <w:b/>
          <w:sz w:val="28"/>
          <w:szCs w:val="28"/>
        </w:rPr>
      </w:pPr>
      <w:r>
        <w:rPr>
          <w:b/>
          <w:sz w:val="28"/>
          <w:szCs w:val="28"/>
        </w:rPr>
        <w:t xml:space="preserve">EDUARDO DE LIMA VEIGA, </w:t>
      </w:r>
    </w:p>
    <w:p>
      <w:pPr>
        <w:pStyle w:val="Texto"/>
        <w:ind w:hanging="0"/>
        <w:jc w:val="center"/>
        <w:rPr>
          <w:sz w:val="28"/>
          <w:szCs w:val="28"/>
        </w:rPr>
      </w:pPr>
      <w:r>
        <w:rPr>
          <w:sz w:val="28"/>
          <w:szCs w:val="28"/>
        </w:rPr>
        <w:t xml:space="preserve">Procurador-Geral de Justiça. </w:t>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rPr>
          <w:i/>
          <w:i/>
          <w:sz w:val="18"/>
          <w:szCs w:val="18"/>
        </w:rPr>
      </w:pPr>
      <w:r>
        <w:rPr>
          <w:i/>
          <w:sz w:val="18"/>
          <w:szCs w:val="18"/>
        </w:rPr>
        <w:t>LERM/SB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605/20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1605/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AGRAVO REGIMENTAL. AÇÃO DIRETA DE INCONSTITUCIONALIDADE. LIMINAR. </w:t>
      </w:r>
      <w:r>
        <w:rPr>
          <w:b/>
          <w:i/>
        </w:rPr>
        <w:t xml:space="preserve">CRIAÇÃO DE CARGOS EM </w:t>
      </w:r>
      <w:r>
        <w:rPr>
          <w:b/>
          <w:bCs/>
          <w:i/>
        </w:rPr>
        <w:t>COMISSÃO</w:t>
      </w:r>
      <w:r>
        <w:rPr>
          <w:b/>
          <w:i/>
        </w:rPr>
        <w:t xml:space="preserve">. </w:t>
      </w:r>
      <w:r>
        <w:rPr>
          <w:b/>
          <w:bCs/>
          <w:i/>
        </w:rPr>
        <w:t>PROCURADOR</w:t>
      </w:r>
      <w:r>
        <w:rPr>
          <w:b/>
          <w:i/>
        </w:rPr>
        <w:t xml:space="preserve"> DO MUNICÍPIO. </w:t>
      </w:r>
      <w:r>
        <w:rPr>
          <w:b/>
          <w:bCs/>
          <w:i/>
        </w:rPr>
        <w:t>CARGO</w:t>
      </w:r>
      <w:r>
        <w:rPr>
          <w:b/>
          <w:i/>
        </w:rPr>
        <w:t xml:space="preserve"> QUE, EM PRINCÍPIO, DADAS SUA NATUREZA E CARACTERÍSTICAS, NÃO SE AMOLDA AO PROVIMENTO ATRAVÉS DOS CHAMADOS CARGOS EM </w:t>
      </w:r>
      <w:r>
        <w:rPr>
          <w:b/>
          <w:bCs/>
          <w:i/>
        </w:rPr>
        <w:t>COMISSÃO</w:t>
      </w:r>
      <w:r>
        <w:rPr>
          <w:b/>
          <w:i/>
        </w:rPr>
        <w:t xml:space="preserve">. </w:t>
      </w:r>
      <w:r>
        <w:rPr>
          <w:i/>
        </w:rPr>
        <w:t xml:space="preserve">RECURSO AO QUAL SE DÁ PROVIMENTO PARA AMPLIAR A ABRANGÊNCIA DA LIMINAR DEFERIDA NA ADIN Nº 70011374410, PARA ABARCAR, TAMBÉM, O </w:t>
      </w:r>
      <w:r>
        <w:rPr>
          <w:bCs/>
          <w:i/>
        </w:rPr>
        <w:t>CARGO</w:t>
      </w:r>
      <w:r>
        <w:rPr>
          <w:i/>
        </w:rPr>
        <w:t xml:space="preserve"> DE </w:t>
      </w:r>
      <w:r>
        <w:rPr>
          <w:bCs/>
          <w:i/>
        </w:rPr>
        <w:t>PROCURADOR</w:t>
      </w:r>
      <w:r>
        <w:rPr>
          <w:i/>
        </w:rPr>
        <w:t xml:space="preserve"> DO MUNICÍPIO. AGRAVO REGIMENTAL PROVIDO.</w:t>
      </w:r>
      <w:r>
        <w:rPr/>
        <w:t xml:space="preserve"> (Agravo Regimental Nº 70011550241, Tribunal Pleno, Tribunal de Justiça do RS, Relator: Alfredo Guilherme Englert, Julgado em 09/05/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19:00Z</dcterms:created>
  <dc:creator>xpadmin</dc:creator>
  <dc:description/>
  <cp:keywords/>
  <dc:language>en-US</dc:language>
  <cp:lastModifiedBy>Divisão de Informática</cp:lastModifiedBy>
  <cp:lastPrinted>2012-04-12T13:12:00Z</cp:lastPrinted>
  <dcterms:modified xsi:type="dcterms:W3CDTF">2014-05-05T12:35:00Z</dcterms:modified>
  <cp:revision>9</cp:revision>
  <dc:subject/>
  <dc:title>PROCESSO N</dc:title>
</cp:coreProperties>
</file>