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XCELENTÍSSIMO SENHOR DESEMBARGADOR PRESIDENTE DO TRIBUNAL DE JUSTIÇA DO ESTADO DO RIO GRANDE DO SU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>, no fim assinado, no uso de suas atribuições legai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texto3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 xml:space="preserve">tendo por objeto a retirada do ordenamento jurídico do artigo 7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parágrafo único, da Lei Municipal n.º 7.265, de 04 de julho de 2012, bem como do artigo 6º da Lei Municipal n.º 5.205, de 09 de janeiro de 1998, o qual se impugna a fim de evitar o efeito repristinatório indesejado, já que padece do mesmo vício de inconstitucionalidade da norma atualmente em vigor, ambos do </w:t>
      </w:r>
      <w:r>
        <w:rPr>
          <w:b/>
          <w:sz w:val="28"/>
          <w:szCs w:val="28"/>
        </w:rPr>
        <w:t>Município do Rio Grande</w:t>
      </w:r>
      <w:r>
        <w:rPr>
          <w:sz w:val="28"/>
          <w:szCs w:val="28"/>
        </w:rPr>
        <w:t>, pelas razões de direito a seguir expostas:</w:t>
      </w:r>
    </w:p>
    <w:p>
      <w:pPr>
        <w:pStyle w:val="Corpodetexto3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 dispositivo legal impugnado apresenta a seguinte redação:</w:t>
      </w:r>
    </w:p>
    <w:p>
      <w:pPr>
        <w:pStyle w:val="Normal"/>
        <w:ind w:left="170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ei Municipal n.º 7.265, de 04 de julho de 2012.  </w:t>
      </w:r>
    </w:p>
    <w:p>
      <w:pPr>
        <w:pStyle w:val="Normal"/>
        <w:ind w:left="170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estrutura, organização e funcionamento do Poder Executivo Municipal e o quadro de cargos em comissão e funções de direção, chefia e assessoramente e dá outras providências.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Art. 7º O Prefeito Municipal, mediante decreto, poderá instituir Secretarias de Município de caráter extraordinário, até o número máximo de duas (02), para condução de assuntos ou programa de importância ou duração transitória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: O ato de instalação da Secretaria Extraordinária indicará, se for o caso, os setores vinculados à sua estrutura departamental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 comando normativo apontado padece de vício de inconstitucionalidade por violar o princípio da reserva legal para a criação de secretarias no Poder Executivo Municipal, exigência de matriz constitucional consagrada nos artigos 52, inciso XIII, e 89, ambos da Constituição Estadual em simetria aos artigos 48, incisos X e XI, da Carta Federal.</w:t>
      </w:r>
    </w:p>
    <w:p>
      <w:pPr>
        <w:pStyle w:val="TextBodyIndent"/>
        <w:spacing w:lineRule="auto" w:line="360"/>
        <w:ind w:left="0" w:firstLine="170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 Constituição da República, efetivamente, ao estabelecer as atribuições do Congresso Nacional, dispõe sobre a necessidade de lei em sentido estrito para a criação de Ministérios e órgãos da administração, nos seguintes termos:</w:t>
      </w:r>
    </w:p>
    <w:p>
      <w:pPr>
        <w:pStyle w:val="TextBodyIndent"/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8. Cabe ao Congresso Nacional, com a sanção do Presidente da República, não exigida esta para o especificado nos arts. 49, 51 e 52, dispor sobre todas as matérias de competência da União, especialmente sobre:</w:t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X – criação, transformação e extinção de cargos, empregos e funções públicas, observado o que estabelece o art. 84, VI, </w:t>
      </w:r>
      <w:r>
        <w:rPr>
          <w:i/>
          <w:iCs/>
          <w:color w:val="000000"/>
        </w:rPr>
        <w:t>b</w:t>
      </w:r>
      <w:r>
        <w:rPr>
          <w:i/>
          <w:color w:val="000000"/>
        </w:rPr>
        <w:t xml:space="preserve">;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planalto.gov.br/ccivil_03/constituicao/Emendas/Emc/emc32.htm" \l "art1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(Redação dada pela Emenda Constitucional nº 32, de 2001)</w:t>
      </w:r>
      <w:r>
        <w:rPr>
          <w:rStyle w:val="InternetLink"/>
          <w:i/>
          <w:u w:val="none"/>
          <w:color w:val="000000"/>
        </w:rPr>
        <w:fldChar w:fldCharType="end"/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XI – criação e extinção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 xml:space="preserve">de Ministérios e órgãos da administração pública;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planalto.gov.br/ccivil_03/constituicao/Emendas/Emc/emc32.htm" \l "art1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(Redação dada pela Emenda Constitucional nº 32, de 2001)</w:t>
      </w:r>
      <w:r>
        <w:rPr>
          <w:rStyle w:val="InternetLink"/>
          <w:i/>
          <w:u w:val="none"/>
          <w:color w:val="000000"/>
        </w:rPr>
        <w:fldChar w:fldCharType="end"/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TextBodyIndent"/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sa forma, considerando os princípios da simetria estrutural e da legalidade, forçoso reconhecer que a criação de secretarias municipais só pode dar-se mediante edição de lei em sentido formal, e não, por via de decreto, também em nível municipal, nos termos d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onstituição Estadual:</w:t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8º 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Recuodecorpodetexto3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 Carta da Província, igualmente, estabelece que:</w:t>
      </w:r>
    </w:p>
    <w:p>
      <w:pPr>
        <w:pStyle w:val="TextBodyIndent"/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2. Compete à Assembleia Legislativa, com a sanção do Governador, não exigida esta para o especificado no art. 53, dispor sobre todas as matérias de competência do Estado, especialmente sobre:</w:t>
      </w:r>
    </w:p>
    <w:p>
      <w:pPr>
        <w:pStyle w:val="Normal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- criação, estruturação e atribuições das Secretarias e órgãos da administração do Estado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 xml:space="preserve">Art. 60. São de iniciativa privativa do Governador do Estado as </w:t>
      </w:r>
      <w:r>
        <w:rPr>
          <w:b/>
          <w:i/>
          <w:sz w:val="24"/>
          <w:szCs w:val="24"/>
        </w:rPr>
        <w:t>leis</w:t>
      </w:r>
      <w:r>
        <w:rPr>
          <w:i/>
          <w:sz w:val="24"/>
          <w:szCs w:val="24"/>
        </w:rPr>
        <w:t xml:space="preserve"> que:</w:t>
      </w:r>
    </w:p>
    <w:p>
      <w:pPr>
        <w:pStyle w:val="Normal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isponham sobre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criação, estruturação e atribuições das Secretarias e órgãos da administração pública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Art. 89. A lei disporá sobre a criação, a estrutura básica e a área de competência das Secretarias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mo decorrência imediata desta exigência constitucional é a necessidade de lei em sentido formal, ou seja, aquela fruto de processo legislativo (artigo 59 da Constituição Federal e artigo 57 da Constituição Estadual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portuno trazer à colação, os ensinamentos de Hely Lopes Meirelles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ao tratar sobre a apresentação de projetos de lei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>Leis de iniciativa exclusiva do prefeito são aquelas em que só a ele cabe o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nvio do projeto à Câmara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Nessa categoria estão as que disponham sobre a criação, estruturação e atribuição das secretarias, </w:t>
      </w:r>
      <w:r>
        <w:rPr>
          <w:i/>
          <w:sz w:val="24"/>
          <w:szCs w:val="24"/>
        </w:rPr>
        <w:t>órgãos e entidades da Administração Pública Municipal; a criação de cargos, funções ou empregos públicos na Administração direta e autárquica, fixação e aumento de sua remuneração; o regime jurídico dos servidores municipais; e o plano plurianual, as diretrizes orçamentárias, os orçamentos anuais, créditos suplementares e especiais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m efeito, o artigo 7º e parágrafo único da Lei Municipal n.º 7.265, de 04 de julho de 2012, de forma clara e incontroversa, não atende aos ditames de matriz constitucional, os quais exigem que a criação e organização das secretarias municipais sejam levadas a efeito por meio de lei ordinária, votada pela Câmara Legislativa, e não por decret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sso porque, o decreto, instrumento expedido no exercício de competência regulamentar conferida ao Chefe do Poder Executivo, não é considerado lei em sentido estrito, nem ato normativo originário ou independente, não podendo ser confundido com o poder conferido àquele de deflagrar o processo legislativo que cria ou altera secretarias na estrutura administrativa do municípi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Cumpre ainda advertir que a própria Constituição Federal autoriza que a organização e o funcionamento da administração sejam disciplinados por decreto, contudo, estabelece uma condição, a de que não acarretem aumento de despesas nem disponham sobre a criação de órgãos públicos, </w:t>
      </w:r>
      <w:r>
        <w:rPr>
          <w:i/>
          <w:sz w:val="28"/>
          <w:szCs w:val="28"/>
        </w:rPr>
        <w:t>in verbi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84. Compete privativamente ao Presidente da República:</w:t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VI – dispor, mediante decreto, sobre: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planalto.gov.br/ccivil_03/constituicao/Emendas/Emc/emc32.htm" \l "art1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(Redação dada pela Emenda Constitucional nº 32, de 2001)</w:t>
      </w:r>
      <w:r>
        <w:rPr>
          <w:rStyle w:val="InternetLink"/>
          <w:i/>
          <w:u w:val="none"/>
          <w:color w:val="000000"/>
        </w:rPr>
        <w:fldChar w:fldCharType="end"/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) organização e funcionamento da administração federal, quando não implicar aumento de despesa nem criação ou extinção de órgãos públicos;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planalto.gov.br/ccivil_03/constituicao/Emendas/Emc/emc32.htm" \l "art1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(Incluída pela Emenda Constitucional nº 32, de 2001)</w:t>
      </w:r>
      <w:r>
        <w:rPr>
          <w:rStyle w:val="InternetLink"/>
          <w:i/>
          <w:u w:val="none"/>
          <w:color w:val="000000"/>
        </w:rPr>
        <w:fldChar w:fldCharType="end"/>
      </w:r>
    </w:p>
    <w:p>
      <w:pPr>
        <w:pStyle w:val="NormalWeb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Web"/>
        <w:ind w:firstLine="1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 não poderia ser diferente, pois, a vingar a tese de que por decreto poderiam ser criadas secretarias, estar-se-ia subtraindo do Parlamento Municipal a possibilidade de apreciar se, de fato, justifica-se a criação das mesmas, </w:t>
      </w:r>
      <w:r>
        <w:rPr>
          <w:sz w:val="28"/>
          <w:szCs w:val="28"/>
        </w:rPr>
        <w:t>como decorrência do Estado Democrático de Direito e do Sistema Republicano, adotados pelo Brasil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starte, somente por lei em sentido estrito, de iniciativa do Prefeito Municipal, se pode inovar a ordem jurídica referente à criação de secretarias municipais, mas, jamais, por meio de decretos, respeitando-se, portanto, o princípio da reserva de lei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todo o exposto, conclui-se que a desconformidade com as normas constitucionais não está propriamente na prerrogativa conferida ao Chefe do Executivo de encaminhar projetos de lei dispondo sobre a organização administrativa municipal, criando e alterando as secretarias municipais; mas sim no fato de que as Constituições Federal e Estadual exigem que tal proceder seja através de lei formal e não de mero decreto executiv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 mesmo norte aqui defendido, cumpre transcrever decisão do Egrégio Tribunal de Justiça do Estado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TRANSPORTE PÚBLICO MUNICIPAL. ISENÇÃO DE TARIFAS DE TRANSPORTE COLETIVO. IDOSOS DE MAIS DE 65 ANOS, DEFICIENTES FÍSICOS E PESSOAS EM TRATAMENTO CONTINUADO DE SAÚDE. IMPOSSIBILIDADE DE CONTROLE CONCENTRADO DE CONSTITUCIONALIDADE DE DECRETO REGULAMENTAR. INCONSTITUCIONALIDADE DE DECRETO EXECUTIVO SEM EMBASAMENTO LEGAL. O Decreto Executivo nº 142/2003 do Município de Santa Maria regulamenta a concessão de gratuidade no transporte coletivo de Santa Maria para três grupos de pessoas, a saber: portadoras de deficiência, idosas e em tratamento continuado de saúde. Em relação aos dois primeiros grupos, o aludido decreto apenas regulamenta o modo como será deferido o benefício, que foi concedido pelos arts. 167 da Lei Orgânica do Município de Santa Maria e 1º da Lei Municipal nº 3.422/92. Logo, se ofensa houver, será ela reflexa e passa, inevitavelmente, pelo exame dos arts. 167 da Lei Orgânica do Município de Santa Maria e 1º da Lei Municipal nº 3.422/92, normas que foram objeto de regulamentação pelo aludido decreto e cuja validade não foi questionada pelo proponente. No que tange às pessoas em tratamento continuado de saúde, o Decreto Executivo nº 142/2003 inova a ordem jurídica, pois não há lei no sentido material e formal a autorizar a instituição do benefício. A mera utilização da figura do poder regulamentar não serve para inibir a possibilidade da utilização, por parte dos prejudicados, dos mecanismos disponibilizados pelo controle concentrado de constitucionalidade, mais especificamente nos casos de regulamentos que inovam a ordem jurídica. </w:t>
      </w:r>
      <w:r>
        <w:rPr>
          <w:b/>
          <w:i/>
          <w:sz w:val="24"/>
          <w:szCs w:val="24"/>
        </w:rPr>
        <w:t xml:space="preserve">No particular, resta caracterizada a inconstitucionalidade, pois, no Estado Democrático de Direito, que adota o Regime Republicano (CF/88, art. 1º) e o princípio da tripartição dos Poderes (CF/88, art. 2º), somente a lei, em seu sentido formal e material, como ato do Parlamento - com exceção da medida provisória, nos casos em que é constitucionalmente admitida, e nas demais exceções constitucionais expressas decorrentes do poder constituinte originário - é que pode inovar a ordem jurídica, isto é, criar, modificar ou extinguir direitos. Os chamados regulamentos somente podem ser editados para a fiel execução da lei (CF/88, art. 84, IV), e mesmo assim não podem jamais ampliar ou diminuir o conteúdo da lei. </w:t>
      </w:r>
      <w:r>
        <w:rPr>
          <w:i/>
          <w:sz w:val="24"/>
          <w:szCs w:val="24"/>
        </w:rPr>
        <w:t xml:space="preserve">Inconstitucionalidade reconhecida com efeitos ex nunc, nos termos do art. 27 da Lei nº 9.868/99. AÇÃO CONHECIDA EM PARTE E, NESSA PARTE, JULGADA PROCEDENTE. </w:t>
      </w:r>
      <w:r>
        <w:rPr>
          <w:sz w:val="24"/>
          <w:szCs w:val="24"/>
        </w:rPr>
        <w:t>(Ação Direta de Inconstitucionalidade Nº 70017801440, Tribunal Pleno, Tribunal de Justiça do RS, Relator: Adão Sérgio do Nascimento Cassiano, Julgado em 23/04/2007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170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3. Pelo exposto, </w:t>
      </w:r>
      <w:r>
        <w:rPr>
          <w:rFonts w:cs="Times New Roman" w:ascii="Times New Roman" w:hAnsi="Times New Roman"/>
          <w:b w:val="false"/>
          <w:szCs w:val="28"/>
        </w:rPr>
        <w:t>requer o</w:t>
      </w:r>
      <w:r>
        <w:rPr>
          <w:rFonts w:cs="Times New Roman" w:ascii="Times New Roman" w:hAnsi="Times New Roman"/>
          <w:szCs w:val="28"/>
        </w:rPr>
        <w:t xml:space="preserve"> PROCURADOR-GERAL DE JUSTIÇA DO ESTADO DO RIO GRANDE DO SUL </w:t>
      </w:r>
      <w:r>
        <w:rPr>
          <w:rFonts w:cs="Times New Roman" w:ascii="Times New Roman" w:hAnsi="Times New Roman"/>
          <w:b w:val="false"/>
          <w:szCs w:val="28"/>
        </w:rPr>
        <w:t>que, recebida e autuada a presente ação direta de inconstitucionalidade, seja(m)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otificadas as autoridades municipais responsáveis pela promulgação e publicação do Decreto onde está inserido o dispositivo vergastado, para que, querendo, prestem informações no prazo legal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citado o Procurador-Geral do Estado, para que ofereça a defesa das normas, na forma do artigo 95, parágrafo 4º, da Constituição Estadual; e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or fim, julgado integralmente procedente o presente pedido, declarando-se a inconstitucionalidade do artigo 7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parágrafo único da Lei Municipal n.º 7.265, de 04 de julho de 2012, bem como do artigo 6º da Lei Municipal n.º 5.205, de 09 de janeiro de 1998, o qual se impugna a fim de evitar o efeito repristinatório indesejado, já que padece do mesmo vício de inconstitucionalidade da norma atualmente em vigor, ambos do </w:t>
      </w:r>
      <w:r>
        <w:rPr>
          <w:b/>
          <w:sz w:val="28"/>
          <w:szCs w:val="28"/>
        </w:rPr>
        <w:t xml:space="preserve">Município do Rio Grande, </w:t>
      </w:r>
      <w:r>
        <w:rPr>
          <w:sz w:val="28"/>
          <w:szCs w:val="28"/>
        </w:rPr>
        <w:t xml:space="preserve">por ofensa aos artigos 8º, 52, inciso XIII, 60, inciso II, alínea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e 89, todos da Constituição Estadual, combinados com o artigo 48, incisos X e XI da Constituição Federal.</w:t>
      </w:r>
    </w:p>
    <w:p>
      <w:pPr>
        <w:pStyle w:val="TextBodyIndent"/>
        <w:tabs>
          <w:tab w:val="left" w:pos="0" w:leader="none"/>
          <w:tab w:val="left" w:pos="1701" w:leader="none"/>
          <w:tab w:val="left" w:pos="3119" w:leader="none"/>
        </w:tabs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701" w:leader="none"/>
          <w:tab w:val="left" w:pos="3119" w:leader="none"/>
        </w:tabs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ausa de valor inestim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24 de março de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EDUARDO DE LIMA VEIGA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LERM/SBB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985" w:gutter="1021" w:header="794" w:top="2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UBJUR N.º 1601/2013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UBJUR N.º 1601/2013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Art. 59. O processo legislativo compreende a elaboração de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 – emendas à Constituição;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 – leis complementares;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I – leis ordinárias;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V – leis delegadas;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– medidas provisórias;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I – decretos legislativos;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II – resoluçõ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ireito Municipal Brasileiro. 15 ed. São Paulo: Malheiros, 2006. P. 732/733.</w:t>
      </w:r>
    </w:p>
  </w:footnote>
  <w:footnote w:id="4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Web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- a soberania;</w:t>
      </w:r>
    </w:p>
    <w:p>
      <w:pPr>
        <w:pStyle w:val="NormalWeb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I - a cidadania</w:t>
      </w:r>
    </w:p>
    <w:p>
      <w:pPr>
        <w:pStyle w:val="NormalWeb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II - a dignidade da pessoa humana;</w:t>
      </w:r>
    </w:p>
    <w:p>
      <w:pPr>
        <w:pStyle w:val="NormalWeb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V - os valores sociais do trabalho e da livre iniciativa;</w:t>
      </w:r>
    </w:p>
    <w:p>
      <w:pPr>
        <w:pStyle w:val="NormalWeb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 - o pluralismo político.</w:t>
      </w:r>
    </w:p>
    <w:p>
      <w:pPr>
        <w:pStyle w:val="NormalWeb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ágrafo único. Todo o poder emana do povo, que o exerce por meio de representantes eleitos ou diretamente, nos termos desta Constituição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/>
      <w:t>pgj@mp.rs.gov.b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/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Arial Narrow" w:hAnsi="Arial Narrow" w:cs="Arial Narrow"/>
      <w:sz w:val="24"/>
      <w:szCs w:val="24"/>
      <w:lang w:val="pt-BR" w:bidi="ar-SA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28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6:00Z</dcterms:created>
  <dc:creator>mp</dc:creator>
  <dc:description/>
  <cp:keywords/>
  <dc:language>en-US</dc:language>
  <cp:lastModifiedBy>Divisão de Informática</cp:lastModifiedBy>
  <cp:lastPrinted>2014-03-20T14:33:00Z</cp:lastPrinted>
  <dcterms:modified xsi:type="dcterms:W3CDTF">2014-03-25T12:39:00Z</dcterms:modified>
  <cp:revision>3</cp:revision>
  <dc:subject/>
  <dc:title/>
</cp:coreProperties>
</file>