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no fim assinado, no uso de suas atribuições legais, com fundamento no artigo 129, inciso IV, da Constituição Federal, combinado com o artigo 95, § 2º, inciso II, da Constituição Estadual, promove a pres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tendo por objeto a retirada, do ordenamento jurídico, de parte do artigo 112, “caput” e do seu parágrafo 2º da Lei n.º 1.013, de 23 de maio de 1990, do </w:t>
      </w:r>
      <w:r>
        <w:rPr>
          <w:b/>
          <w:sz w:val="28"/>
          <w:szCs w:val="28"/>
        </w:rPr>
        <w:t xml:space="preserve">Município de Muçum, </w:t>
      </w:r>
      <w:r>
        <w:rPr>
          <w:sz w:val="28"/>
          <w:szCs w:val="28"/>
        </w:rPr>
        <w:t>que instituiu o Regime Jurídico Único dos Servidores Municipai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elas seguintes razões de direit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 artigo 112 da Lei n.º 1.013/1990, do Município de Muçum, tem a seguinte redação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12. É assegurado ao servidor o direito a licença para desempenho de mandato em confederação, federação ou sindicato representativo da categoria, </w:t>
      </w:r>
      <w:r>
        <w:rPr>
          <w:rFonts w:cs="Times New Roman" w:ascii="Times New Roman" w:hAnsi="Times New Roman"/>
          <w:b/>
          <w:i/>
          <w:sz w:val="24"/>
          <w:szCs w:val="24"/>
        </w:rPr>
        <w:t>sem remuneração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§ 1º - Somente poderão ser licenciados servidores eleitos para cargos de direção ou representação nas referidas entidades, até o máximo de três, por entidade.</w:t>
      </w:r>
    </w:p>
    <w:p>
      <w:pPr>
        <w:pStyle w:val="Recuodecorpodetexto3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Cs w:val="24"/>
        </w:rPr>
        <w:t xml:space="preserve">§ 2º - A licença terá duração igual a do mandato, podendo ser prorrogada no caso de reeleição </w:t>
      </w:r>
      <w:r>
        <w:rPr>
          <w:rFonts w:cs="Times New Roman" w:ascii="Times New Roman" w:hAnsi="Times New Roman"/>
          <w:b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or uma única vez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3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Tais disposições constantes da normativa inquinada – de licença para mandato classista sem remuneração e limitada a uma única oportunidade - ofendem o preceito insculpido no artigo 27, inciso II, da Constituição Estadual, aplicável, aos Municípios, por força do disposto no artigo 8º, </w:t>
      </w:r>
      <w:r>
        <w:rPr>
          <w:i/>
          <w:sz w:val="28"/>
          <w:szCs w:val="28"/>
        </w:rPr>
        <w:t>caput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, da Carta da Província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CEARTIGO"/>
        <w:spacing w:before="0" w:after="0"/>
        <w:ind w:left="1701" w:hanging="0"/>
        <w:rPr/>
      </w:pPr>
      <w:bookmarkStart w:id="0" w:name="A027"/>
      <w:r>
        <w:rPr>
          <w:i/>
          <w:sz w:val="24"/>
        </w:rPr>
        <w:t>Art. 27</w:t>
      </w:r>
      <w:bookmarkEnd w:id="0"/>
      <w:r>
        <w:rPr>
          <w:i/>
          <w:sz w:val="24"/>
        </w:rPr>
        <w:t xml:space="preserve"> -</w:t>
      </w:r>
      <w:r>
        <w:rPr>
          <w:b/>
          <w:i/>
          <w:sz w:val="24"/>
        </w:rPr>
        <w:t xml:space="preserve"> É assegurado: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 - aos sindicatos e associações dos servidores da administração direta ou indireta: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) participar das decisões de interesse da categoria;</w:t>
      </w:r>
    </w:p>
    <w:p>
      <w:pPr>
        <w:pStyle w:val="CEALINEA"/>
        <w:spacing w:before="0" w:after="0"/>
        <w:ind w:left="1701" w:hanging="0"/>
        <w:rPr/>
      </w:pPr>
      <w:bookmarkStart w:id="1" w:name="A027Iab"/>
      <w:r>
        <w:rPr>
          <w:i/>
          <w:sz w:val="24"/>
        </w:rPr>
        <w:t>b)</w:t>
      </w:r>
      <w:bookmarkEnd w:id="1"/>
      <w:r>
        <w:rPr>
          <w:i/>
          <w:sz w:val="24"/>
        </w:rPr>
        <w:t xml:space="preserve"> descontar em folha de pagamento as mensalidades de seus associados e demais parcelas, a favor da entidade, desde que aprovadas em assembléia geral;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c) eleger delegado sindical;</w:t>
      </w:r>
    </w:p>
    <w:p>
      <w:pPr>
        <w:pStyle w:val="CEINCISO"/>
        <w:spacing w:before="0" w:after="0"/>
        <w:ind w:left="1701" w:hanging="0"/>
        <w:rPr/>
      </w:pPr>
      <w:bookmarkStart w:id="2" w:name="A027II"/>
      <w:r>
        <w:rPr>
          <w:i/>
          <w:sz w:val="24"/>
        </w:rPr>
        <w:t>II</w:t>
      </w:r>
      <w:bookmarkEnd w:id="2"/>
      <w:r>
        <w:rPr>
          <w:i/>
          <w:sz w:val="24"/>
        </w:rPr>
        <w:t xml:space="preserve"> - </w:t>
      </w:r>
      <w:r>
        <w:rPr>
          <w:b/>
          <w:i/>
          <w:sz w:val="24"/>
        </w:rPr>
        <w:t>aos representantes das entidades mencionadas no inciso anterior</w:t>
      </w:r>
      <w:r>
        <w:rPr>
          <w:i/>
          <w:sz w:val="24"/>
        </w:rPr>
        <w:t xml:space="preserve">, nos casos previstos em lei, </w:t>
      </w:r>
      <w:r>
        <w:rPr>
          <w:b/>
          <w:i/>
          <w:sz w:val="24"/>
        </w:rPr>
        <w:t>o desempenho,</w:t>
      </w:r>
      <w:r>
        <w:rPr>
          <w:i/>
          <w:sz w:val="24"/>
        </w:rPr>
        <w:t xml:space="preserve"> com dispensa de suas atividades funcionais, </w:t>
      </w:r>
      <w:r>
        <w:rPr>
          <w:b/>
          <w:i/>
          <w:sz w:val="24"/>
        </w:rPr>
        <w:t>de mandato em confederação, federação, sindicato e associação de servidores públicos, sem qualquer prejuízo para sua situação funcional ou remuneratória,</w:t>
      </w:r>
      <w:r>
        <w:rPr>
          <w:i/>
          <w:sz w:val="24"/>
        </w:rPr>
        <w:t xml:space="preserve"> exceto promoção por merecimento;</w:t>
      </w:r>
    </w:p>
    <w:p>
      <w:pPr>
        <w:pStyle w:val="CEINCISO"/>
        <w:spacing w:before="0" w:after="0"/>
        <w:ind w:left="1701" w:hanging="0"/>
        <w:rPr/>
      </w:pPr>
      <w:bookmarkStart w:id="3" w:name="A027III"/>
      <w:r>
        <w:rPr>
          <w:i/>
          <w:sz w:val="24"/>
        </w:rPr>
        <w:t>III</w:t>
      </w:r>
      <w:bookmarkEnd w:id="3"/>
      <w:r>
        <w:rPr>
          <w:i/>
          <w:sz w:val="24"/>
        </w:rPr>
        <w:t xml:space="preserve"> - aos servidores públicos e empregados da administração indireta, estabilidade a partir do registro da candidatura até um ano após o término do mandato sindical, salvo demissão precedida de processo administrativo disciplinar ou judicial.</w:t>
      </w:r>
    </w:p>
    <w:p>
      <w:pPr>
        <w:pStyle w:val="CEPARGRAFO"/>
        <w:spacing w:before="0" w:after="0"/>
        <w:ind w:left="1701" w:hanging="0"/>
        <w:rPr>
          <w:i/>
          <w:i/>
          <w:sz w:val="24"/>
        </w:rPr>
      </w:pPr>
      <w:bookmarkStart w:id="4" w:name="A027p1"/>
      <w:r>
        <w:rPr>
          <w:i/>
          <w:sz w:val="24"/>
        </w:rPr>
        <w:t>§ 1º</w:t>
      </w:r>
      <w:bookmarkEnd w:id="4"/>
      <w:r>
        <w:rPr>
          <w:i/>
          <w:sz w:val="24"/>
        </w:rPr>
        <w:t xml:space="preserve"> - Ao Estado e às entidades de sua administração indireta é vedado qualquer ato de discriminação sindical em relação a seus servidores e empregados, bem como influência nas respectivas organizações.</w:t>
      </w:r>
    </w:p>
    <w:p>
      <w:pPr>
        <w:pStyle w:val="CEPARGRAFO"/>
        <w:spacing w:before="0" w:after="0"/>
        <w:ind w:left="1701" w:hanging="0"/>
        <w:rPr/>
      </w:pPr>
      <w:bookmarkStart w:id="5" w:name="A027p2"/>
      <w:r>
        <w:rPr>
          <w:i/>
          <w:sz w:val="24"/>
        </w:rPr>
        <w:t>§ 2º</w:t>
      </w:r>
      <w:bookmarkEnd w:id="5"/>
      <w:r>
        <w:rPr>
          <w:i/>
          <w:sz w:val="24"/>
        </w:rPr>
        <w:t xml:space="preserve"> - O órgão estadual encarregado da formulação da política salarial contará com a participação paritária de representantes dos servidores públicos e empregados da administração pública, na forma da lei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jurisprudência dessa Corte de Justiça, nessa linha, tem reconhecido a inconstitucionalidade de disposições legais que limitam o desempenho da atividade sindical, como se depreende dos seguintes arestos:</w:t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AÇÃO DIRETA DE INCONSTITUCIONALIDADE. DIREITO PÚBLICO NÃO ESPECIFICADO. MANDATO SINDICAL. DIREITO CONSTITUCIONALMENTE ASSEGURADO. ART. 8º DA CONSTITUIÇÃO FEDERAL. ART. 27, II DA CONSTITUIÇÃO ESTADUAL. 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 xml:space="preserve">É ASSEGURADO AO SERVIDOR O EXERCÍCIO DE MANDATO SINDICAL SEM PREJUÍZO A SUA SITUAÇÃO FUNCIONAL OU REMUNERATÓRIA, </w:t>
      </w: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SEM LIMITAÇÃO QUANTO AO NÚMERO DE REELEIÇÕES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INCONSTITUCIONALIDADE DO DISPOSITIVO LEGAL MUNICIPAL QUE PRECONIZA QUE O SERVIDOR NÃO TERÁ DIREITO À REMUNERAÇÃO ENQUANTO EXERCENTE DE MANDATO SINDICAL. INOBSERVÂNCIA DO MODELO CONSTITUCIONAL. ART. 8º DA CONSTITUIÇÃO ESTADUAL. AÇÃO DIRETA DE INCONSTITUCIONALIDADE JULGADA PROCEDENTE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ção Direta de Inconstitucionalidade Nº 70021637806, Tribunal Pleno, Tribunal de Justiça do RS, Relator: Luiz Felipe Silveira Difini, Julgado em 24/03/2008)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1701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LEI Nº 567/01 DO MUNICÍPIO DE GARRUCHOS. ARTIGO 112, CAPUT E § 2.º. </w:t>
      </w:r>
      <w:r>
        <w:rPr>
          <w:bCs/>
          <w:i/>
          <w:sz w:val="24"/>
          <w:szCs w:val="24"/>
        </w:rPr>
        <w:t>MANDATO</w:t>
      </w:r>
      <w:r>
        <w:rPr>
          <w:i/>
          <w:sz w:val="24"/>
          <w:szCs w:val="24"/>
        </w:rPr>
        <w:t xml:space="preserve"> EM CONFEDERAÇÃO, FEDERAÇÃO OU SINDICATO REPRESENTATIVO DA CATEGORIA. AFASTAMENTO SEM DIREITO A REMUNERAÇÃO E POR UMA ÚNICA VEZ. INCONSTITUCIONALIDADE. PRECEDENTES DO ÓRGÃO ESPECIAL. </w:t>
      </w:r>
      <w:r>
        <w:rPr>
          <w:b/>
          <w:i/>
          <w:sz w:val="24"/>
          <w:szCs w:val="24"/>
        </w:rPr>
        <w:t>Inegável a inconstitucionalidade das expressões "sem remuneração" e "e por uma única vez" contidas, respectivamente, no caput e § 2.º do artigo 112 da Lei Municipal n.º 567/01</w:t>
      </w:r>
      <w:r>
        <w:rPr>
          <w:i/>
          <w:sz w:val="24"/>
          <w:szCs w:val="24"/>
        </w:rPr>
        <w:t xml:space="preserve">, do Município de Garruchos, porquanto, nos termos dos artigos 8º, CF e 27, II, CE, é assegurado ao servidor público o afastamento de suas funções para o exercício de </w:t>
      </w:r>
      <w:r>
        <w:rPr>
          <w:bCs/>
          <w:i/>
          <w:sz w:val="24"/>
          <w:szCs w:val="24"/>
        </w:rPr>
        <w:t>mandato</w:t>
      </w:r>
      <w:r>
        <w:rPr>
          <w:i/>
          <w:sz w:val="24"/>
          <w:szCs w:val="24"/>
        </w:rPr>
        <w:t xml:space="preserve"> em entidade de classe sem qualquer prejuízo para sua situação funcional ou remuneratória, inexistente, ainda, restrição quanto ao número de eleições, tudo de forma a conferir concretude ao princípio da livre associação sindical. </w:t>
      </w:r>
      <w:r>
        <w:rPr>
          <w:sz w:val="24"/>
          <w:szCs w:val="24"/>
        </w:rPr>
        <w:t>(Ação Direta de Inconstitucionalidade Nº 70046847695, Tribunal Pleno, Tribunal de Justiça do RS, Relator: Armínio José Abreu Lima da Rosa, Julgado em 02/07/2012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ERVIDOR PÚBLICO. MUNICÍPIO DE ENCANTADO. EXERCÍCIO DE MANDATO DE PRESIDENTE DO SINDICATO DOS SERVIDORES MUNICIPAIS. LEI MUNICIPAL VEDANDO A PERCEPÇÃO DA REMUNERAÇÃO ENQUANTO NO EXERCÍCIO DO MANDATO. IMPOSSIBILIDADE. GARANTIA CONSTITUCIONAL. ADI Nº 70041656588 JULGADA PROCEDENTE PELO ÓRGÃO ESPECIAL NA DATA DE 13JUN11, EXCLUINDO O TRECHO DA LEI MUNICIPAL QUE VEDAVA A PERCEPÇÃO DE REMUNERAÇÃO ENQUANTO NO EXERCÍCIO DE MANDATO CLASSISTA. O servidor público que desempenha mandato em órgão de fiscalização classista fica protegido contra a redução vencimental, de acordo com o princípio encartado no art. 27, II, da CE-89 e que reproduz cláusula pétrea da Constituição Federal. </w:t>
      </w:r>
      <w:r>
        <w:rPr>
          <w:b/>
          <w:i/>
          <w:sz w:val="24"/>
          <w:szCs w:val="24"/>
        </w:rPr>
        <w:t>Desempenho do mandato que deve ser garantido, sem prejuízo algum à situação funcional e remuneratória, na dicção da Carta Política do Rio Grande do Sul e da CF-88.</w:t>
      </w:r>
      <w:r>
        <w:rPr>
          <w:i/>
          <w:sz w:val="24"/>
          <w:szCs w:val="24"/>
        </w:rPr>
        <w:t xml:space="preserve"> Noticiado pela própria autoridade coatora a tramitação da ADI nº 70041656588, tendo por escopo excluir da legislação local a vedação apontada. Em 13JUN11 esta foi julgada procedente, excluindo a inconstitucional vedação. APELAÇÃO IMPROVIDA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(Apelação Cível Nº 70042106310, Terceira Câmara Cível, Tribunal de Justiça do RS, Relator: Nelson Antônio Monteiro Pacheco, Julgado em 07/07/2011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LEI Nº 39/93 DO MUNICÍPIO DE ALTO FELIZ. ARTIGO 112, CAPUT. MANDATO EM CONFEDERAÇÃO, FEDERAÇÃO OU SINDICATO REPRESENTATIVO DA CATEGORIA. AFASTAMENTO DE SERVIDOR SEM DIREITO A REMUNERAÇÃO. INCONSTITUCIONALIDADE. PRECEDENTES DO ÓRGÃO ESPECIAL. </w:t>
      </w:r>
      <w:r>
        <w:rPr>
          <w:b/>
          <w:i/>
          <w:sz w:val="24"/>
          <w:szCs w:val="24"/>
        </w:rPr>
        <w:t>Inegável a inconstitucionalidade da expressão "sem remuneração" contida no caput do artigo 112 da Lei Municipal nº 39/93, do Município de Alto Feliz, porquanto, nos termos dos artigos 8º, CF e 27, II, CE, é assegurado ao servidor público o afastamento de suas funções para o exercício de mandato em entidade de classe sem prejuízo de sua remuneração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Ação Direta de Inconstitucionalidade Nº 70041659418, Tribunal Pleno, Tribunal de Justiça do RS, Relator: Armínio José Abreu Lima da Rosa, Julgado em 13/06/2011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ÇÃO DIRETA DE INCONSTITUCIONALIDADE. LEI Nº 062/1998 DO MUNICÍPIO DE MUITOS CAPÕES. ARTIGO 113, CAPUT (EXPRESSÃO "SEM REMUNERAÇÃO") E § 2º (EXPRESSÃO "POR UMA ÚNICA VEZ"). MANDATO EM CONFEDERAÇÃO, FEDERAÇÃO OU SINDICATO REPRESENTATIVO DA CATEGORIA. AFASTAMENTO SEM DIREITO A REMUNERAÇÃO E POR UMA ÚNICA VEZ. INCONSTITUCIONALIDADE. PRECEDENTES DO ÓRGÃO ESPECIAL. Inegável a inconstitucionalidade das expressões "sem remuneração" e "e por uma única vez" contidas, respectivamente, no caput e § 2º do artigo 113 da Lei Municipal nº 062/1998, do Município de Muitos Capões, porquanto, nos termos dos artigos 5º, XVII, 8º, e 37, VI, CF/88, e 27, II, CE/89, é assegurado ao servidor público o afastamento de suas funções para o exercício de mandato em entidade de classe sem qualquer prejuízo para sua situação funcional ou remuneratória, inexistente, ainda, restrição quanto ao número de eleições, tudo de forma a conferir concretude ao princípio da livre associação sindical. </w:t>
      </w:r>
      <w:r>
        <w:rPr>
          <w:sz w:val="24"/>
          <w:szCs w:val="24"/>
        </w:rPr>
        <w:t>(Ação Direta de Inconstitucionalidade Nº 70051947059, Tribunal Pleno, Tribunal de Justiça do RS, Relator: Armínio José Abreu Lima da Rosa, Julgado em 13/05/2013)</w:t>
      </w:r>
    </w:p>
    <w:p>
      <w:pPr>
        <w:pStyle w:val="Normal"/>
        <w:widowControl w:val="false"/>
        <w:autoSpaceDE w:val="false"/>
        <w:spacing w:lineRule="auto" w:line="360"/>
        <w:ind w:left="1701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STITUCIONALIDADE. LEI MUNICIPAL Nº 3.061/2008. MUNICÍPIO DE SANTO CRISTO. COMPETÊNCIA. POSSIBILIDADE JURÍDICA DO PEDIDO. </w:t>
      </w:r>
      <w:r>
        <w:rPr>
          <w:b/>
          <w:i/>
          <w:sz w:val="24"/>
          <w:szCs w:val="24"/>
        </w:rPr>
        <w:t>MANDATO CLASSISTA OU REPRESENTAÇÃO SINDICAL. AFASTAMENTO NÃO REMUNERADO. VIOLAÇÃO A CONSTITUIÇÃO ESTADUAL</w:t>
      </w:r>
      <w:r>
        <w:rPr>
          <w:i/>
          <w:sz w:val="24"/>
          <w:szCs w:val="24"/>
        </w:rPr>
        <w:t xml:space="preserve">. Pedido de declaração de inconstitucionalidade de norma municipal frente à Constituição Estadual. Possibilidade. Competência do Tribunal de Justiça. Arts. 93, e 95, XII, d, da Constituição Estadual. Preliminares rejeitadas. </w:t>
      </w:r>
      <w:r>
        <w:rPr>
          <w:b/>
          <w:i/>
          <w:sz w:val="24"/>
          <w:szCs w:val="24"/>
        </w:rPr>
        <w:t>Lei municipal que exclui a remuneração, adicionais por tempo de serviço e prêmio assiduidade ao servidor afastado para o exercício de mandato classista. Violação ao art. 27, II, CE.</w:t>
      </w:r>
      <w:r>
        <w:rPr>
          <w:i/>
          <w:sz w:val="24"/>
          <w:szCs w:val="24"/>
        </w:rPr>
        <w:t xml:space="preserve"> Inconstitucionalidade dos artigos 86, § 3º, II, d; 94, II, d; 113 e 119, da Lei Municipal nº 3.061/2008. REJEITARAM AS PRELIMINARES E JULGARAM PROCEDENTE A AÇÃO DIRETA DE INCONSTITUCIONALIDADE. UNÂNIME</w:t>
      </w:r>
      <w:r>
        <w:rPr>
          <w:sz w:val="22"/>
        </w:rPr>
        <w:t>. (</w:t>
      </w:r>
      <w:r>
        <w:rPr>
          <w:sz w:val="24"/>
          <w:szCs w:val="24"/>
        </w:rPr>
        <w:t>Ação Direta de Inconstitucionalidade Nº 70034937896, Tribunal Pleno, Tribunal de Justiça do RS, Relator: Carlos Rafael dos Santos Júnior, Julgado em 23/08/2010)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sse último precedente, importante trazer à colação parte do voto do eminente Relator, Desembargador Carlos Rafael dos Santos Júnior, que bem apreciou o tema: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0"/>
        <w:jc w:val="both"/>
        <w:rPr>
          <w:sz w:val="22"/>
        </w:rPr>
      </w:pPr>
      <w:r>
        <w:rPr>
          <w:sz w:val="22"/>
        </w:rPr>
        <w:t>(...)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exame dos dispositivos impugnados, em atenção ao que dispõe o art. 27, inciso II, da Constituição Estadual, que assegura aos representantes dos sindicatos e associações dos servidores da administração direta ou indireta, “nos casos previstos em lei, o desempenho, com dispensa de suas atividades funcionais, de mandato em confederação, federação, sindicato e associação de servidores públicos, sem qualquer prejuízo para sua situação funcional ou remuneratória, exceto promoção por merecimento;” (grifei), não se tem dúvida da violação à norma constitucional, padecendo, por isso, do vício da inconstitucionalidade. 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so porque, os artigos impugnados fazem previsão de que o servidor, no desempenho de mandado classista ou em licença para desempenho de mandado em confederação, federação ou sindicato representativo da categoria, não será remunerado no período de afastamento, nem mesmo será contado o tempo do afastamento para fins de adicional de tempo de serviço e de prêmio assiduidade, o que, para esses casos, ao meu ver, também se inserem na remuneração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a linha, evidente o prejuízo na remuneração do servidor, quando estiver no desempenho de tais atividades, violando a garantia que lhe é assegurada pela Constituição Estadual, ou seja, de que não sofram qualquer prejuízo para sua situação funcional ou remuneratória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se pode deixar de ressaltar que a Constituição Federal assegura a livre associação profissional ou sindical no seu art. 8º. Logo, não é dada à lei infraconstitucional estabelecer situações prejudiciais aos servidores que integram a classe profissional associada, na condição de seus representantes.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sz w:val="28"/>
          <w:szCs w:val="28"/>
        </w:rPr>
        <w:t>Assim sendo, a expressão “</w:t>
      </w:r>
      <w:r>
        <w:rPr>
          <w:b/>
          <w:i/>
          <w:sz w:val="28"/>
          <w:szCs w:val="28"/>
        </w:rPr>
        <w:t>sem remuneração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inserida na parte final d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artigo 112 da Lei n.º 1.013/1990 do Município de Muçum, ao assegurar ao servidor o direito à licença para o desempenho de mandato em entidade de classe, vedando-lhe, contudo, o pagamento de remuneração, violou não apenas o estatuído no artigo 27, inciso II, da Constituição Estadual, mas, também, as disposições dos artigos 5º, inciso XVII, 8º e 37, inciso VI, da Constituição Federal, que alçam a liberdade de associação ao patamar de direito fundamental afiançado pela Carta Magna, preceitos de observância obrigatória pelos Municípios, por força do disposto n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o artigo 8º da Constituição da Província, que determina o respeito ao princípio federativo e à necessária simetria estrutural daí decorrente.</w:t>
      </w:r>
    </w:p>
    <w:p>
      <w:pPr>
        <w:pStyle w:val="Pargrafo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esteira deste entendimento, é também inconstitucional a expressão </w:t>
      </w:r>
      <w:r>
        <w:rPr>
          <w:rFonts w:cs="Times New Roman" w:ascii="Times New Roman" w:hAnsi="Times New Roman"/>
          <w:b/>
          <w:sz w:val="28"/>
          <w:szCs w:val="28"/>
        </w:rPr>
        <w:t>por uma única ve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nstante no parágrafo segund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is intervém na liberdade de o sindicato estabelecer sua própria disciplina. Com efeito, não pode o Município de Muçum impor a forma ou o tempo de duração da representação sindical, na medida em que a Constituição Federal, em seu artigo 8º, estabelece que </w:t>
      </w:r>
      <w:r>
        <w:rPr>
          <w:rFonts w:cs="Times New Roman" w:ascii="Times New Roman" w:hAnsi="Times New Roman"/>
          <w:b/>
          <w:i/>
          <w:sz w:val="28"/>
          <w:szCs w:val="28"/>
        </w:rPr>
        <w:t>“é livre a associação profissional ou sindical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inconstitucional toda norma infralegal que intervém na liberdade associativa, estabelecendo restriçõ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molde a inviabilizar o exercício de direito assegurado pela Lei Maior.  </w:t>
      </w:r>
    </w:p>
    <w:p>
      <w:pPr>
        <w:pStyle w:val="Pargrafo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tal sorte, igualmente inconstitucional a limitação imposta no parágrafo 2º do artigo 112 da Lei Municipal nº 1.013/1990, que restringe o prazo de duração da licença do servidor para o exercício do mandato classista.</w:t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 xml:space="preserve">requer o </w:t>
      </w:r>
      <w:r>
        <w:rPr>
          <w:b/>
          <w:sz w:val="28"/>
          <w:szCs w:val="28"/>
        </w:rPr>
        <w:t xml:space="preserve">PROCURADOR-GERAL DE JUSTIÇA DO ESTADO DO RIO GRANDE DO SUL </w:t>
      </w:r>
      <w:r>
        <w:rPr>
          <w:sz w:val="28"/>
          <w:szCs w:val="28"/>
        </w:rPr>
        <w:t xml:space="preserve">que, recebida e autuada a presente ação direta de inconstitucionalidade, seja(m): </w:t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otificadas as autoridades municipais responsáveis pela promulgação e publicação da norma impugnada, para que, querendo, prestem informações no prazo legal;</w:t>
      </w:r>
    </w:p>
    <w:p>
      <w:pPr>
        <w:pStyle w:val="Texto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citado o Senhor Procurador-Geral do Estado, para que ofereça a defesa da norma, na forma do artigo 95, § 4º, da Constituição Estadual;</w:t>
      </w:r>
    </w:p>
    <w:p>
      <w:pPr>
        <w:pStyle w:val="Texto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or fim, julgado integralmente procedente o pedido, declarando-se a inconstitucionalidade de parte do artigo 112, “caput” e do seu parágrafo 2º da Lei n.º 1.013, de 23 de maio de 1990, do Município de Muçum, por ofens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e 27, inciso II, da Constituição Estadual, combinados com os artigos 5º, inciso XVII, 8º e 37, inciso VI, da Carta da República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a de valor inestimado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 w:before="0" w:after="0"/>
        <w:ind w:left="283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Porto Alegre, 14 de março de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ARDO DE LIMA VEIGA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AR/MP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SUBJUR N.º 136/20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  <w:szCs w:val="18"/>
      </w:rPr>
      <w:t>SUBJUR N.º 136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ARTIGO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i/>
          <w:szCs w:val="20"/>
        </w:rPr>
        <w:t>A</w:t>
      </w:r>
      <w:bookmarkStart w:id="6" w:name="A008"/>
      <w:r>
        <w:rPr>
          <w:i/>
          <w:szCs w:val="20"/>
        </w:rPr>
        <w:t xml:space="preserve">rt. 8º </w:t>
      </w:r>
      <w:bookmarkEnd w:id="6"/>
      <w:r>
        <w:rPr>
          <w:i/>
          <w:szCs w:val="20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ARTIGO"/>
        <w:spacing w:before="0" w:after="0"/>
        <w:ind w:hanging="0"/>
        <w:rPr>
          <w:i/>
          <w:i/>
          <w:szCs w:val="20"/>
        </w:rPr>
      </w:pPr>
      <w:r>
        <w:rPr>
          <w:i/>
          <w:szCs w:val="20"/>
        </w:rPr>
        <w:t>[...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/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/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Highlightbrs">
    <w:name w:val="highlightbrs"/>
    <w:basedOn w:val="Fontepargpadro"/>
    <w:qFormat/>
    <w:rPr/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2268" w:hanging="0"/>
      <w:jc w:val="both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0"/>
      <w:jc w:val="both"/>
    </w:pPr>
    <w:rPr>
      <w:rFonts w:ascii="Arial Narrow" w:hAnsi="Arial Narrow" w:cs="Arial Narrow"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TEXTO1">
    <w:name w:val="TEXTO"/>
    <w:basedOn w:val="Footer"/>
    <w:qFormat/>
    <w:pPr>
      <w:tabs>
        <w:tab w:val="clear" w:pos="4419"/>
        <w:tab w:val="clear" w:pos="8838"/>
      </w:tabs>
      <w:spacing w:lineRule="auto" w:line="360" w:before="120" w:after="120"/>
      <w:ind w:firstLine="1134"/>
      <w:jc w:val="both"/>
    </w:pPr>
    <w:rPr>
      <w:rFonts w:ascii="Arial" w:hAnsi="Arial" w:cs="Arial"/>
      <w:sz w:val="24"/>
    </w:rPr>
  </w:style>
  <w:style w:type="paragraph" w:styleId="CITAO1">
    <w:name w:val="CITAÇÃO"/>
    <w:basedOn w:val="Footer"/>
    <w:qFormat/>
    <w:pPr>
      <w:tabs>
        <w:tab w:val="clear" w:pos="4419"/>
        <w:tab w:val="clear" w:pos="8838"/>
      </w:tabs>
      <w:spacing w:before="120" w:after="120"/>
      <w:ind w:left="1134" w:firstLine="1134"/>
      <w:jc w:val="both"/>
    </w:pPr>
    <w:rPr>
      <w:rFonts w:ascii="Arial" w:hAnsi="Arial" w:cs="Arial"/>
      <w:i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" w:hAnsi="Tw Cen MT" w:eastAsia="Times New Roman" w:cs="Tw Cen MT"/>
      <w:color w:val="auto"/>
      <w:sz w:val="28"/>
      <w:szCs w:val="24"/>
      <w:lang w:val="pt-BR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PARGRAFO">
    <w:name w:val="CEPARÁGRAFO"/>
    <w:basedOn w:val="CEARTIGO"/>
    <w:qFormat/>
    <w:pPr>
      <w:tabs>
        <w:tab w:val="clear" w:pos="709"/>
        <w:tab w:val="right" w:pos="907" w:leader="none"/>
      </w:tabs>
      <w:spacing w:before="100" w:after="0"/>
      <w:outlineLvl w:val="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8:00Z</dcterms:created>
  <dc:creator>mp</dc:creator>
  <dc:description/>
  <dc:language>en-US</dc:language>
  <cp:lastModifiedBy>Divisão de Informática</cp:lastModifiedBy>
  <cp:lastPrinted>2013-12-05T16:05:00Z</cp:lastPrinted>
  <dcterms:modified xsi:type="dcterms:W3CDTF">2014-03-14T18:38:00Z</dcterms:modified>
  <cp:revision>2</cp:revision>
  <dc:subject/>
  <dc:title>CONFLITO DE COMPETÊNCIA N</dc:title>
</cp:coreProperties>
</file>