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>, no uso de suas atribuições, com fundamento no artigo 129, inciso IV, da Constituição Federal, combinado com o artigo 95, parágrafo 2º, inciso II, da Constituição Estadual, promove a present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tulo1modeloementa"/>
        <w:keepNext w:val="false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do por objeto a retirada, do ordenamento jurídico, dos </w:t>
      </w:r>
      <w:r>
        <w:rPr>
          <w:rFonts w:cs="Times New Roman" w:ascii="Times New Roman" w:hAnsi="Times New Roman"/>
          <w:b/>
          <w:sz w:val="28"/>
          <w:szCs w:val="28"/>
        </w:rPr>
        <w:t>artigos 2º e 5º da Lei n.º 1.685, de 20 de maio de 1994</w:t>
      </w:r>
      <w:r>
        <w:rPr>
          <w:rFonts w:cs="Times New Roman" w:ascii="Times New Roman" w:hAnsi="Times New Roman"/>
          <w:sz w:val="28"/>
          <w:szCs w:val="28"/>
        </w:rPr>
        <w:t>, parcialmente alterada pela Lei n.º 2.692, de 23 de dezembro de 2010, ambas do</w:t>
      </w:r>
      <w:r>
        <w:rPr>
          <w:rFonts w:cs="Times New Roman" w:ascii="Times New Roman" w:hAnsi="Times New Roman"/>
          <w:b/>
          <w:sz w:val="28"/>
          <w:szCs w:val="28"/>
        </w:rPr>
        <w:t xml:space="preserve"> Município de Bom Jesus</w:t>
      </w:r>
      <w:r>
        <w:rPr>
          <w:rFonts w:cs="Times New Roman" w:ascii="Times New Roman" w:hAnsi="Times New Roman"/>
          <w:sz w:val="28"/>
          <w:szCs w:val="28"/>
        </w:rPr>
        <w:t xml:space="preserve">, especificamente em relação aos cargos de </w:t>
      </w:r>
      <w:r>
        <w:rPr>
          <w:rFonts w:cs="Times New Roman" w:ascii="Times New Roman" w:hAnsi="Times New Roman"/>
          <w:b/>
          <w:sz w:val="28"/>
          <w:szCs w:val="28"/>
        </w:rPr>
        <w:t>Coordenador Contáb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oordenador Comerci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oordenador de Programação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Assistente de Programação</w:t>
      </w:r>
      <w:r>
        <w:rPr>
          <w:rFonts w:cs="Times New Roman" w:ascii="Times New Roman" w:hAnsi="Times New Roman"/>
          <w:sz w:val="28"/>
          <w:szCs w:val="28"/>
        </w:rPr>
        <w:t>, bem como das respectivas atribuições, pelas razões de direito a seguir expostas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As atribuições dos cargos acima apontados estão dispostas no artigo 5º da Lei Municipal n.º 1.685/1994, adiante compiladas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IGO 5º - Serão as seguintes as atribuições dos cargos ora criados: </w:t>
      </w:r>
      <w:r>
        <w:rPr>
          <w:rFonts w:cs="Times New Roman" w:ascii="Times New Roman" w:hAnsi="Times New Roman"/>
          <w:b/>
          <w:i/>
        </w:rPr>
        <w:t>COORDENADOR CONTÁBIL</w:t>
      </w:r>
      <w:r>
        <w:rPr>
          <w:rFonts w:cs="Times New Roman" w:ascii="Times New Roman" w:hAnsi="Times New Roman"/>
          <w:i/>
        </w:rPr>
        <w:t xml:space="preserve"> – responsável pela contabilidade da Autarquia; </w:t>
      </w:r>
      <w:r>
        <w:rPr>
          <w:rFonts w:cs="Times New Roman" w:ascii="Times New Roman" w:hAnsi="Times New Roman"/>
          <w:b/>
          <w:i/>
        </w:rPr>
        <w:t>COORDENADOR COMERCIAL</w:t>
      </w:r>
      <w:r>
        <w:rPr>
          <w:rFonts w:cs="Times New Roman" w:ascii="Times New Roman" w:hAnsi="Times New Roman"/>
          <w:i/>
        </w:rPr>
        <w:t xml:space="preserve"> – responsável pela venda de publicidade e eventos da emissora; </w:t>
      </w:r>
      <w:r>
        <w:rPr>
          <w:rFonts w:cs="Times New Roman" w:ascii="Times New Roman" w:hAnsi="Times New Roman"/>
          <w:b/>
          <w:i/>
        </w:rPr>
        <w:t>COORDENADOR DE PROGRAMAÇÃO</w:t>
      </w:r>
      <w:r>
        <w:rPr>
          <w:rFonts w:cs="Times New Roman" w:ascii="Times New Roman" w:hAnsi="Times New Roman"/>
          <w:i/>
        </w:rPr>
        <w:t xml:space="preserve"> – responsável pela coordenação e trabalho de programação, locução e gravação de comerciais; </w:t>
      </w:r>
      <w:r>
        <w:rPr>
          <w:rFonts w:cs="Times New Roman" w:ascii="Times New Roman" w:hAnsi="Times New Roman"/>
          <w:b/>
          <w:i/>
        </w:rPr>
        <w:t>ASSISTENTE DE PROGRAMAÇÃO</w:t>
      </w:r>
      <w:r>
        <w:rPr>
          <w:rFonts w:cs="Times New Roman" w:ascii="Times New Roman" w:hAnsi="Times New Roman"/>
          <w:i/>
        </w:rPr>
        <w:t xml:space="preserve"> – prestará serviços de locução, animação de programas e gravação de comerciais;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As atribuições dos cargos em comissão ora objurgados não correspondem a funções de direção, chefia ou assessoramento, o que demonstra sua inconstitucionalidade material, dado o descompasso com os requisitos constitucionais, como se infere da redação dos artigos 20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parágrafo 4º, e 32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ambos da Constituição do Estado do Rio Grande do Sul, e do artigo 37, incisos II e V, da Constituição Federal, aplicáveis aos Municípios do Estado por força do artigo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da Carta Gaúcha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widowControl w:val="false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ituição Estadual:</w:t>
      </w:r>
    </w:p>
    <w:p>
      <w:pPr>
        <w:pStyle w:val="Normal"/>
        <w:widowControl w:val="false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8º – O Município, dotado de autonomia política, administrativa e financeira, reger-se-á por lei orgânica e pela legislação que adotar, observados os princípios estabelecidos na CF/88 e nesta Constituição. </w:t>
      </w:r>
    </w:p>
    <w:p>
      <w:pPr>
        <w:pStyle w:val="Texto"/>
        <w:ind w:left="1701" w:hanging="0"/>
        <w:rPr>
          <w:sz w:val="24"/>
          <w:szCs w:val="24"/>
        </w:rPr>
      </w:pPr>
      <w:r>
        <w:rPr>
          <w:sz w:val="24"/>
          <w:szCs w:val="24"/>
        </w:rPr>
        <w:t>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 – A investidura em cargo ou emprego público assim como a admissão de empregados na administração indireta e empresas subsidiárias dependerão de aprovação prévia em concurso público de provas ou de provas e títulos, ressalvadas as nomeações para cargos de provimento em comissão, declarados em lei de livre nomeação e exoneração.</w:t>
      </w:r>
    </w:p>
    <w:p>
      <w:pPr>
        <w:pStyle w:val="Texto"/>
        <w:ind w:left="1701" w:hanging="0"/>
        <w:rPr>
          <w:sz w:val="24"/>
          <w:szCs w:val="24"/>
        </w:rPr>
      </w:pPr>
      <w:r>
        <w:rPr>
          <w:sz w:val="24"/>
          <w:szCs w:val="24"/>
        </w:rPr>
        <w:t>[...]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4º - Os cargos em comissão destinam-se à transmissão das diretrizes políticas para a execução administrativa e ao assessoramento.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2. Os cargos em comissão, criados por lei em número e com remuneração certos e com atribuições definidas de direção, chefia ou assessoramento, são de livre nomeação e exoneração, observados os requisitos gerais de provimento em cargos estaduais.</w:t>
      </w:r>
    </w:p>
    <w:p>
      <w:pPr>
        <w:pStyle w:val="Texto"/>
        <w:ind w:left="1701" w:hanging="0"/>
        <w:rPr>
          <w:sz w:val="24"/>
          <w:szCs w:val="24"/>
        </w:rPr>
      </w:pPr>
      <w:r>
        <w:rPr>
          <w:sz w:val="24"/>
          <w:szCs w:val="24"/>
        </w:rPr>
        <w:t>[...]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ituição Federal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37. </w:t>
      </w:r>
      <w:r>
        <w:rPr>
          <w:sz w:val="24"/>
          <w:szCs w:val="24"/>
        </w:rPr>
        <w:t>[...]: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Texto"/>
        <w:ind w:left="1701" w:hanging="0"/>
        <w:rPr>
          <w:sz w:val="24"/>
          <w:szCs w:val="24"/>
        </w:rPr>
      </w:pPr>
      <w:r>
        <w:rPr>
          <w:sz w:val="24"/>
          <w:szCs w:val="24"/>
        </w:rPr>
        <w:t>[...];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–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 </w:t>
      </w:r>
    </w:p>
    <w:p>
      <w:pPr>
        <w:pStyle w:val="Texto"/>
        <w:ind w:left="1701" w:hanging="0"/>
        <w:rPr>
          <w:sz w:val="24"/>
          <w:szCs w:val="24"/>
        </w:rPr>
      </w:pPr>
      <w:r>
        <w:rPr>
          <w:sz w:val="24"/>
          <w:szCs w:val="24"/>
        </w:rPr>
        <w:t>[...]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om efeito, cargos em comissão não são cargos de provimento efetiv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e ensina Hely Lopes Meirelle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em obra atualizada por Eurico de Andrade Azevedo, Délcio Balestero Aleixo e José Emmanuel Burle Filho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investidura efetiva é própria dos cargos do quadro permanente da Administração, ocupados pela grande massa do funcionalismo, com provimento inicial por concurso, para o desempenho de atividades técnicas e administrativas do Estado, com caráter de exercício profissional. Diversamente, a investidura em comissão é adequada para agentes públicos de alta categoria, chamados a prestar serviços ao Estado, sem caráter profissional, e até mesmo de natureza honorífica e transitória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"/>
        <w:ind w:left="1701" w:hanging="0"/>
        <w:rPr/>
      </w:pPr>
      <w:r>
        <w:rPr>
          <w:sz w:val="28"/>
          <w:szCs w:val="28"/>
        </w:rPr>
        <w:t>Diógenes Gasparini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crescenta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ind w:left="1701" w:hanging="0"/>
        <w:rPr/>
      </w:pPr>
      <w:r>
        <w:rPr>
          <w:sz w:val="24"/>
          <w:szCs w:val="24"/>
        </w:rPr>
        <w:t>[...]</w:t>
      </w:r>
      <w:r>
        <w:rPr>
          <w:i/>
          <w:sz w:val="24"/>
          <w:szCs w:val="24"/>
        </w:rPr>
        <w:t xml:space="preserve"> os cargos de provimento em comissão são próprios para a direção, comando ou chefia de certos órgãos, para os quais se necessita de um agente que sobre ser de confiança da autoridade nomeante se disponha a seguir sua orientação, ajudando-a a promover a direção superior da Administraçã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sz w:val="28"/>
          <w:szCs w:val="28"/>
        </w:rPr>
        <w:t>De tais conceituações, verifica-se que o cargo em comissão compreende quatro ideias: 1) a de excepcionalidade; 2) de chefia; 3) de confiança; e 4) de livre nomeação e exoneração.</w:t>
      </w:r>
    </w:p>
    <w:p>
      <w:pPr>
        <w:pStyle w:val="Texto"/>
        <w:spacing w:lineRule="auto" w:line="360"/>
        <w:ind w:firstLine="1701"/>
        <w:rPr/>
      </w:pPr>
      <w:r>
        <w:rPr>
          <w:b/>
          <w:i/>
          <w:sz w:val="28"/>
          <w:szCs w:val="28"/>
        </w:rPr>
        <w:t>Excepcionalidade</w:t>
      </w:r>
      <w:r>
        <w:rPr>
          <w:sz w:val="28"/>
          <w:szCs w:val="28"/>
        </w:rPr>
        <w:t>, porque na Administração Pública a regra é que os servidores ocupem cargos de provimento efetivo, submetendo-se a concurso público para admissão, de modo que, somente excepcionalmente, em número e para situações limitadas, podem ser criados e providos cargos em comissão.</w:t>
      </w:r>
    </w:p>
    <w:p>
      <w:pPr>
        <w:pStyle w:val="Texto"/>
        <w:spacing w:lineRule="auto" w:line="360"/>
        <w:ind w:firstLine="1701"/>
        <w:rPr/>
      </w:pPr>
      <w:r>
        <w:rPr>
          <w:b/>
          <w:i/>
          <w:sz w:val="28"/>
          <w:szCs w:val="28"/>
        </w:rPr>
        <w:t>Chefia</w:t>
      </w:r>
      <w:r>
        <w:rPr>
          <w:sz w:val="28"/>
          <w:szCs w:val="28"/>
        </w:rPr>
        <w:t>, porque os cargos em comissão devem ser utilizados para funções estratégicas da Administração Pública, de coordenação, direção e assessoramento superior, de modo que o Poder Público possa agir de forma una no cumprimento de suas finalidades, sem desvio das metas e padrões estabelecidos pelos Agentes Políticos incumbidos da escolha dos comissionados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São, na verdade, verdadeiros representantes dos agentes políticos, que, subordinados às diretrizes e ordens dadas por esses, ficam incumbidos de dirigir a máquina administrativa e os demais funcionários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 xml:space="preserve">Por isso, também é inerente aos cargos em comissão a ideia de </w:t>
      </w:r>
      <w:r>
        <w:rPr>
          <w:b/>
          <w:i/>
          <w:sz w:val="28"/>
          <w:szCs w:val="28"/>
        </w:rPr>
        <w:t>confiança</w:t>
      </w:r>
      <w:r>
        <w:rPr>
          <w:sz w:val="28"/>
          <w:szCs w:val="28"/>
        </w:rPr>
        <w:t xml:space="preserve"> do agente político para com o comissionado, bem como a possibilidade de </w:t>
      </w:r>
      <w:r>
        <w:rPr>
          <w:b/>
          <w:i/>
          <w:sz w:val="28"/>
          <w:szCs w:val="28"/>
        </w:rPr>
        <w:t>livre nomeação e exoneração</w:t>
      </w:r>
      <w:r>
        <w:rPr>
          <w:sz w:val="28"/>
          <w:szCs w:val="28"/>
        </w:rPr>
        <w:t>, já que, uma vez perdida a confiança, ou não sendo bem conduzida a chefia, podem ser livremente demitidos, sem a necessidade de processo administrativo. Tal possibilidade está contemplada no artigo 37, inciso II, parte final, da Constituição Federal, repetido pelo artigo 32 da Constituição Estadual, antes transcritos, o qual dispõe que a investidura em cargo ou emprego público depende de concurso público, salvo quanto às nomeações para cargos em comissão, declarados em lei de livre nomeação e exonera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Veja-se que a confiança inerente ao cargo em comissão não é comum, exigida de todo o servidor público, mas especial, essencial para a consecução das diretrizes traçadas pelos agentes políticos. Essa confiança por último tratada é própria dos altos cargos, em que a fidelidade às diretrizes traçadas pelos agentes políticos, o comprometimento político e a lealdade a esses são essenciais para o próprio desempenho da fun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Adilson de Abreu Dallari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citando Márcio Cammarosano, bem diferencia as situações, explicando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>Não é, portanto, qualquer plexo unitário de competências que reclama seja confiado seu exercício a esta ou àquela pessoa, a dedo escolhida, merecedora da absoluta confiança da autoridade superior, mas apenas aqueles que dada a natureza das atribuições a serem exercidas pelos seus titulares, justificam exigir-se deles não apenas o dever elementar de lealdade às instituições constitucionais e administrativas a que servirem, comum a todos os funcionários, como também um comprometimento político, uma fidelidade às diretrizes estabelecidas pelos agentes políticos, uma lealdade pessoal à autoridade superior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elso Antônio Bandeira de Mello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ao explicar as características dos cargos de provimento efetivo, bem explicita o caráter excepcional dos cargos em comissão, pois, segundo refere, a torrencial maioria dos cargos públicos são os de provimento efetivo, providos por concurso público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Somente para essas hipóteses excepcionais está autorizada a criação de cargos em comissão, pois esses, sendo de livre nomeação e exoneração, afastam a necessidade do concurso público e da estabilidade, garantias contempladas nas Constituições Federal e Estadual em benefício da comunidade, para permitir o amplo acesso dos cargos públicos às pessoas que preencham os requisitos estabelecidos em lei e a atuação impessoal dos servidores, sujeitos apenas à lei, não a pressões políticas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onforme explica Diógenes Gasparini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estabilidade do servidor público é necessária para o pleno desenvolvimento de suas atribuições, sem medo de admoestações ou ameaças de seus superiores quando, por motivos técnicos ou por razões de interesse público, se negar a cumprir suas ordens ou tiver que agir contrariamente a seus interesses. Não é, assim, outorgada apenas no interesse do servidor público civil, mas, principalmente, no interesse da instituiçã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A possibilidade de criação dos cargos em comissão deve ser, pois, limitada, sendo tal limitação a garantia do direito da comunidade ao amplo acesso aos cargos públicos e à estabilidade, ambos essenciais à impessoalidade e ao bom funcionamento da Administração Pública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respeito do princípio da impessoalidade, Hely Lopes Meire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observa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princípio da impessoalidade, referido na Constituição de 1988 (art. 37, caput), nada mais é que o clássico princípio da finalidade, o qual impõe ao administrador público que só pratique o ato para o seu fim legal. E o fim legal é unicamente aquele que a norma de Direito indica expressa ou virtualmente como objetivo do ato, de forma impessoal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se princípio também deve ser entendido para excluir a promoção pessoal de autoridades ou servidores públicos sobre suas realizações administrativas (CF, art. 37, § 1º)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 a finalidade terá sempre um objetivo certo e inafastável de qualquer ato administrativo: o interesse público. </w:t>
      </w:r>
      <w:r>
        <w:rPr>
          <w:rFonts w:cs="Times New Roman" w:ascii="Times New Roman" w:hAnsi="Times New Roman"/>
          <w:b/>
          <w:i/>
        </w:rPr>
        <w:t xml:space="preserve">Todo o ato que se apartar desse objetivo sujeitar-se-á a invalidação por desvio de finalidade, que a nossa lei da ação popular conceituou como o ‘fim diverso daquele previsto, explícita ou implicitamente, na regra de competência’ do agente. </w:t>
      </w:r>
      <w:r>
        <w:rPr>
          <w:rFonts w:cs="Times New Roman" w:ascii="Times New Roman" w:hAnsi="Times New Roman"/>
        </w:rPr>
        <w:t>(Lei 4.717/65, art. 2º parágrafo único, 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”).</w:t>
      </w:r>
      <w:r>
        <w:rPr>
          <w:rFonts w:cs="Times New Roman" w:ascii="Times New Roman" w:hAnsi="Times New Roman"/>
          <w:i/>
        </w:rPr>
        <w:t xml:space="preserve"> Desde que o princípio da finalidade exige que o ato seja praticado sempre com finalidade pública, o administrador fica impedido de buscar outro objetivo ou de praticá-lo no interesse próprio ou de terceiros. Pode, entretanto, o interesse público coincidir com o de particulares, como ocorre normalmente nos atos administrativos negociais e nos contratos públicos, casos em que é lícito conjugar a pretensão do particular com o interesse coletivo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itos tais aportes, pode-se concluir que a utilização de cargos em comissão deve se restringir às hipóteses de direção, chefia e assessoramento. É justamente o que não se verifica com os cargos impugnados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orta ressaltar que as atribuições dos cargos de </w:t>
      </w:r>
      <w:r>
        <w:rPr>
          <w:rFonts w:cs="Times New Roman" w:ascii="Times New Roman" w:hAnsi="Times New Roman"/>
          <w:b/>
          <w:sz w:val="28"/>
          <w:szCs w:val="28"/>
        </w:rPr>
        <w:t>Coordenador Contáb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oordenador Comerci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oordenador de Programação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 xml:space="preserve">Assistente de Programação </w:t>
      </w:r>
      <w:r>
        <w:rPr>
          <w:rFonts w:cs="Times New Roman" w:ascii="Times New Roman" w:hAnsi="Times New Roman"/>
          <w:sz w:val="28"/>
          <w:szCs w:val="28"/>
        </w:rPr>
        <w:t xml:space="preserve">são descritas de forma genérica e sem qualquer menção ao setor ou órgão do Governo a que tais cargos estão vinculados. 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a-se que somente o Coordenador Financeiro (cargo que não se impugna) possui relação de confiança com o Diretor da Autarquia, assinando, com ele documentos bancários. Os demais são cargos burocráticos, permanentes e sem qualquer relação especial de confiança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tilhando do entendimento de que a ausência de definição clara das atribuições evidencia a inconstitucionalidade do ato normativo, a seguinte ementa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AÇÃ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DIRET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. ARTIGO 86 DA LEI MUNICIPAL N. 2.978/11, DO MUNICÍPIO DE SÃO JERÔNIMO, E DE SEU ANEXO, COM A REDAÇÃO QUE LHES FOI DADA, SUCESSIVAMENTE, PELAS LEIS MUNICIPAIS 3.067/2012, 3.090/2012, 3.117/2012 E 3.129/2013 E SEU ANEXO. </w:t>
      </w:r>
      <w:r>
        <w:rPr>
          <w:rFonts w:cs="Times New Roman" w:ascii="Times New Roman" w:hAnsi="Times New Roman"/>
          <w:b/>
          <w:bCs/>
          <w:i/>
        </w:rPr>
        <w:t>CARG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E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COMISSÃO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 DECLARADA. 1. Parte dos </w:t>
      </w:r>
      <w:r>
        <w:rPr>
          <w:rFonts w:cs="Times New Roman" w:ascii="Times New Roman" w:hAnsi="Times New Roman"/>
          <w:b/>
          <w:bCs/>
          <w:i/>
        </w:rPr>
        <w:t>carg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e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comissão</w:t>
      </w:r>
      <w:r>
        <w:rPr>
          <w:rFonts w:cs="Times New Roman" w:ascii="Times New Roman" w:hAnsi="Times New Roman"/>
          <w:i/>
        </w:rPr>
        <w:t xml:space="preserve"> criados pelos atos normativos impugnados </w:t>
      </w:r>
      <w:r>
        <w:rPr>
          <w:rFonts w:cs="Times New Roman" w:ascii="Times New Roman" w:hAnsi="Times New Roman"/>
          <w:b/>
          <w:i/>
        </w:rPr>
        <w:t>carece da definição clara das atribuições respectivas, não se compatibilizando com a normativa constitucional que exige a excepcionalidade desta espécie de provimento.</w:t>
      </w:r>
      <w:r>
        <w:rPr>
          <w:rFonts w:cs="Times New Roman" w:ascii="Times New Roman" w:hAnsi="Times New Roman"/>
          <w:i/>
        </w:rPr>
        <w:t xml:space="preserve"> 2. Demais </w:t>
      </w:r>
      <w:r>
        <w:rPr>
          <w:rFonts w:cs="Times New Roman" w:ascii="Times New Roman" w:hAnsi="Times New Roman"/>
          <w:b/>
          <w:bCs/>
          <w:i/>
        </w:rPr>
        <w:t>cargos</w:t>
      </w:r>
      <w:r>
        <w:rPr>
          <w:rFonts w:cs="Times New Roman" w:ascii="Times New Roman" w:hAnsi="Times New Roman"/>
          <w:i/>
        </w:rPr>
        <w:t xml:space="preserve"> em </w:t>
      </w:r>
      <w:r>
        <w:rPr>
          <w:rFonts w:cs="Times New Roman" w:ascii="Times New Roman" w:hAnsi="Times New Roman"/>
          <w:b/>
          <w:bCs/>
          <w:i/>
        </w:rPr>
        <w:t>comissão</w:t>
      </w:r>
      <w:r>
        <w:rPr>
          <w:rFonts w:cs="Times New Roman" w:ascii="Times New Roman" w:hAnsi="Times New Roman"/>
          <w:i/>
        </w:rPr>
        <w:t xml:space="preserve"> criados pelos atos normativos impugnados estabelece atribuições meramente burocráticas e administrativas. </w:t>
      </w:r>
      <w:r>
        <w:rPr>
          <w:rFonts w:cs="Times New Roman" w:ascii="Times New Roman" w:hAnsi="Times New Roman"/>
          <w:b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 evidente. 3. Violação aos arts. 8º, caput, 19, caput e inciso I, 20, caput e § 4°, e 32, caput, todos da Constituição Estadual, combinados com o art. 37, II e V, da Carta Federal. </w:t>
      </w:r>
      <w:r>
        <w:rPr>
          <w:rFonts w:cs="Times New Roman" w:ascii="Times New Roman" w:hAnsi="Times New Roman"/>
          <w:bCs/>
          <w:i/>
        </w:rPr>
        <w:t>AÇÃO</w:t>
      </w:r>
      <w:r>
        <w:rPr>
          <w:rFonts w:cs="Times New Roman" w:ascii="Times New Roman" w:hAnsi="Times New Roman"/>
          <w:i/>
        </w:rPr>
        <w:t xml:space="preserve"> JULGADA PROCEDENTE. UNÂNIME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iret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Cs/>
        </w:rPr>
        <w:t>Inconstitucionalidade</w:t>
      </w:r>
      <w:r>
        <w:rPr>
          <w:rFonts w:cs="Times New Roman" w:ascii="Times New Roman" w:hAnsi="Times New Roman"/>
        </w:rPr>
        <w:t xml:space="preserve"> Nº 70055076970, Tribunal Pleno, Tribunal de Justiça do RS, Relator: Isabel Dias Almeida, Julgado em 16/09/2013)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emais, o conjunto das atribuições não é compatível com a natureza dos cargos em comissão, padecendo, portanto, de vício material. As atribuições referem-se a atividades permanentes, de cunho burocrático, que não se conciliam com o caráter diferenciado dos cargos em comissão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ha ressaltar, por oportuno, que não basta, para a adequação constitucional, que a denominação conferida ao cargo em comissão remeta a funções que exijam especial confiança. Necessário é que as atribuições reflitam essa natureza, além de estabelecerem a realização das linhas administrativas fundamentais do Município.</w:t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Outro não tem sido o posicionamento desse egrégio Tribunal de Justiça, em hipóteses semelhantes a ora em exame, em que o cargo em comissão possui atribuições meramente técnicas e burocráticas:</w:t>
      </w:r>
    </w:p>
    <w:p>
      <w:pPr>
        <w:pStyle w:val="Texto"/>
        <w:widowControl w:val="false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widowControl w:val="false"/>
        <w:ind w:left="1701" w:hanging="0"/>
        <w:rPr/>
      </w:pPr>
      <w:r>
        <w:rPr>
          <w:i/>
          <w:sz w:val="24"/>
          <w:szCs w:val="24"/>
        </w:rPr>
        <w:t xml:space="preserve">AÇÃO DIRETA DE INCONSTITUCIONALIDADE. MUNICÍPIO DE HORIZONTINA. CARGOS CRIADOS COM ATRIBUIÇÕES TÉCNICAS E BUROCRÁTICAS, DESBORDANDO DA HIPÓTESE CONSTITUCIONALMENTE AUTORIZADA PARA CRIAÇÃO DE CARGO EM COMISSÃO. VIOLAÇÃO AO DISPOSTO NOS ARTIGOS 8º, "CAPUT", 20, "CAPUT" E PARÁGRAFO 4º, E 32, "CAPUT", TODOS DA CONSTITUIÇÃO ESTADUAL, COMBINADOS COM O ARTIGO 37, INCISOS II E V, DA CONSTITUIÇÃO FEDERAL. DIFERIMENTO 90 DIAS. À UNANIMIDADE, JULGARAM PROCEDENTE A AÇÃO DIRETA DE INCONSTITUCIONALIDADE. UNÂNIME. </w:t>
      </w:r>
      <w:r>
        <w:rPr>
          <w:sz w:val="24"/>
          <w:szCs w:val="24"/>
        </w:rPr>
        <w:t>(Ação Direta de Inconstitucionalidade Nº 70054889100, Tribunal Pleno, Tribunal de Justiça do RS, Relator: Alexandre Mussoi Moreira, Julgado em 09/09/2013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"/>
        <w:widowControl w:val="false"/>
        <w:ind w:left="1701" w:hanging="0"/>
        <w:rPr/>
      </w:pPr>
      <w:r>
        <w:rPr>
          <w:i/>
          <w:sz w:val="24"/>
          <w:szCs w:val="24"/>
        </w:rPr>
        <w:t xml:space="preserve">AÇÃO DIRETA DE INCONSTITUCIONALIDADE. MUNICÍPIO DE DEZESSEIS DE NOVEMBRO. CARGOS EM COMISSÃO. ATRIBUIÇÕES TÉCNICAS E BUROCRÁTICAS. INCONSTITUCIONALIDADE. A regra é o provimento de cargos públicos mediante concurso público. Inconstitucionalidade da criação de cargos em comissão para o exercício de atividades técnicas, burocráticas ou operacionais. Cargos em comissão em descompasso com os ditames constitucionais. Malferimento insuperável aos artigos 8º, caput, 20, caput e parágrafo 4º, e 32, caput, todos da Constituição Estadual, combinados com o artigo 37, incisos II e V, da Constituição Federal. Efeitos da declaração diferidos. Repercussão social. JULGARAM PROCEDENTE A AÇÃO. DIFERIMENTO DE NOVENTA DIAS. UNÂNIME. </w:t>
      </w:r>
      <w:r>
        <w:rPr>
          <w:sz w:val="24"/>
          <w:szCs w:val="24"/>
        </w:rPr>
        <w:t>(Ação Direta de Inconstitucionalidade Nº 70053847430, Tribunal Pleno, Tribunal de Justiça do RS, Relator: Glênio José Wasserstein Hekman, Julgado em 08/07/2013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 derradeiro, cumpre salientar que o Supremo Tribunal Federal sedimentou o entendimento de que a utilização de cargos em comissão deve se restringir às hipóteses de direção, chefia e assessoramento, não se admitindo, nessa via especial, a criação de cargos meramente técnicos, ao arrepio do ordenamento constitucional vigente. 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ósito, são os seguintes precedentes do Tribunal Pleno do Pretório Excelso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AÇÃO DIRETA DE INCONSTITUCIONALIDADE. LEI ESTADUAL QUE CRIA CARGOS EM COMISSÃO. VIOLAÇÃO AO ART. 37, INCISOS II E V, DA CONSTITUIÇÃO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2.</w:t>
      </w:r>
      <w:r>
        <w:rPr>
          <w:rFonts w:cs="Times New Roman" w:ascii="Times New Roman" w:hAnsi="Times New Roman"/>
          <w:b/>
          <w:i/>
          <w:szCs w:val="24"/>
        </w:rPr>
        <w:t xml:space="preserve"> Os cargos em comissão</w:t>
      </w:r>
      <w:r>
        <w:rPr>
          <w:rFonts w:cs="Times New Roman" w:ascii="Times New Roman" w:hAnsi="Times New Roman"/>
          <w:i/>
          <w:szCs w:val="24"/>
        </w:rPr>
        <w:t xml:space="preserve"> criados pela Lei nº 1.939/1998, do Estado de Mato Grosso do Sul, </w:t>
      </w:r>
      <w:r>
        <w:rPr>
          <w:rFonts w:cs="Times New Roman" w:ascii="Times New Roman" w:hAnsi="Times New Roman"/>
          <w:b/>
          <w:i/>
          <w:szCs w:val="24"/>
        </w:rPr>
        <w:t xml:space="preserve">possuem atribuições meramente técnicas e que, portanto, não possuem o caráter de assessoramento, chefia ou direção exigido para tais cargos, nos termos do art. 37, V, da Constituição Federal. </w:t>
      </w:r>
      <w:r>
        <w:rPr>
          <w:rFonts w:cs="Times New Roman" w:ascii="Times New Roman" w:hAnsi="Times New Roman"/>
          <w:i/>
          <w:szCs w:val="24"/>
        </w:rPr>
        <w:t xml:space="preserve">3. Ação julgada procedente. </w:t>
      </w:r>
      <w:r>
        <w:rPr>
          <w:rFonts w:cs="Times New Roman" w:ascii="Times New Roman" w:hAnsi="Times New Roman"/>
          <w:szCs w:val="24"/>
        </w:rPr>
        <w:t xml:space="preserve">(STF, Tribunal Pleno, ADI 3706/MS, Rel. Ministro Gilmar Mendes, j. 15-08-2007, DJe 05-10-2007)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LEIS 6.600/1998 (ART. 1º, CAPUT E INCISOS I E II), 7.679/2004 E 7.696/2004 E LEI COMPLEMENTAR 57/2003 (ART. 5º), DO ESTADO DA PARAÍBA. CRIAÇÃO DE CARGOS EM COMISSÃO. I - Admissibilidade de aditamento do pedido na ação direta de inconstitucionalidade para declarar inconstitucional norma editada durante o curso da ação. Circunstância em que se constata a alteração da norma impugnada por outra apenas para alterar a denominação de cargos na administração judicial estadual; alteração legislativa que não torna prejudicado o pedido na ação direta. </w:t>
      </w:r>
      <w:r>
        <w:rPr>
          <w:rFonts w:cs="Times New Roman" w:ascii="Times New Roman" w:hAnsi="Times New Roman"/>
          <w:b/>
          <w:i/>
        </w:rPr>
        <w:t xml:space="preserve">II - Ofende o disposto no art. 37, II, da Constituição Federal norma que cria cargos em comissão cujas atribuições não se harmonizam com o princípio da livre nomeação e exoneração, que informa a investidura em comissão. Necessidade de demonstração efetiva, pelo legislador estadual, da adequação da norma aos fins pretendidos, de modo a justificar a exceção à regra do concurso público para a investidura em cargo público. </w:t>
      </w:r>
      <w:r>
        <w:rPr>
          <w:rFonts w:cs="Times New Roman" w:ascii="Times New Roman" w:hAnsi="Times New Roman"/>
          <w:i/>
        </w:rPr>
        <w:t xml:space="preserve">Precedentes. Ação julgada procedente. </w:t>
      </w:r>
      <w:r>
        <w:rPr>
          <w:rFonts w:cs="Times New Roman" w:ascii="Times New Roman" w:hAnsi="Times New Roman"/>
        </w:rPr>
        <w:t xml:space="preserve">(STF, Tribunal Pleno, ADI 3.233/PB, rel. Min. Joaquim Barbosa, j. 10-05-2007, DJ 14-09-2007, p. 30)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relação a esse último julgado, cumpre destacar trecho do voto do Ministro Joaquim Barbosa, relator para o feito, que, com propriedade, abordou a questão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170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 Supremo Tribunal Federal tem interpretado essa norma como exigência de que a exceção à regra do provimento de cargos por concurso público só se justifica concretamente com a demonstração – e a devida regulamentação por lei – de que as atribuições de determinado cargo sejam bem atendidas por meio do provimento em comissão, no qual se exige relação de confiança entre a autoridade competente para efetuar a nomeação e o servidor nomeado (ADI 1.141, rel. min. Ellen Gracie, Pleno, DJ de 29.08.2003; ADI 2.427-MC, rel. min. Nelson Jobim, Pleno, DJ de 08.08.2003). Esse entendimento já se consolidara sob a vigência da Constituição anterior (Rp 1.368, rel. min. Moreira Alves, Pleno, j. 21.05.1987; Rp 1.282, rel. min. Octavio Gallotti, Pleno, j. 12.12.1985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sse contexto, é de ser reconhecida a inconstitucionalidade dos cargos objurgados, porquanto desborda das hipóteses constitucionalmente admitidas, afrontando 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20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 xml:space="preserve">e parágrafo 4º, e 32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todos da Constituição Estadual, combinados com o artigo 37, incisos II e V, da Constituição Federal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requer o </w:t>
      </w:r>
      <w:r>
        <w:rPr>
          <w:b/>
          <w:caps/>
          <w:sz w:val="28"/>
          <w:szCs w:val="28"/>
        </w:rPr>
        <w:t>Procurador-Geral de Justiça</w:t>
      </w:r>
      <w:r>
        <w:rPr>
          <w:sz w:val="28"/>
          <w:szCs w:val="28"/>
        </w:rPr>
        <w:t xml:space="preserve"> que, recebida e autuada a presente ação direta de inconstitucionalidade, seja(m)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das as autoridades municipais responsáveis pela promulgação e publicação da Lei impugnada, para que, querendo, prestem informações no prazo legal;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ado o Procurador-Geral do Estado, para que ofereça a defesa das normas, na forma do artigo 95, parágrafo 4º, da Constituição Estadual; e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0"/>
        <w:rPr/>
      </w:pPr>
      <w:r>
        <w:rPr>
          <w:sz w:val="28"/>
          <w:szCs w:val="28"/>
        </w:rPr>
        <w:t xml:space="preserve">por fim, julgado integralmente procedente o pedido, com a retirada do ordenamento jurídico dos </w:t>
      </w:r>
      <w:r>
        <w:rPr>
          <w:b/>
          <w:sz w:val="28"/>
          <w:szCs w:val="28"/>
        </w:rPr>
        <w:t>artigos 2º e 5º, da Lei n.º 1.685, de 20 de maio de 1994</w:t>
      </w:r>
      <w:r>
        <w:rPr>
          <w:sz w:val="28"/>
          <w:szCs w:val="28"/>
        </w:rPr>
        <w:t>, parcialmente alterada pela Lei n.º 2.692, de 23 de dezembro de 2010, ambas do</w:t>
      </w:r>
      <w:r>
        <w:rPr>
          <w:b/>
          <w:sz w:val="28"/>
          <w:szCs w:val="28"/>
        </w:rPr>
        <w:t xml:space="preserve"> Município de Bom Jesus</w:t>
      </w:r>
      <w:r>
        <w:rPr>
          <w:sz w:val="28"/>
          <w:szCs w:val="28"/>
        </w:rPr>
        <w:t xml:space="preserve">, especificamente em relação aos cargos de </w:t>
      </w:r>
      <w:r>
        <w:rPr>
          <w:b/>
          <w:sz w:val="28"/>
          <w:szCs w:val="28"/>
        </w:rPr>
        <w:t>Coordenador Contábil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oordenador Comercial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oordenador de Programaçã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Assistente de Programaçã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r afronta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parágrafo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todos da Constituição Estadual, combinados com o artigo 37, incisos II e V, da Constituição Federal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11 de fevereiro de 2014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EDUARDO DE LIMA VEIGA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</w:rPr>
        <w:t>CAR/LCCW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6"/>
        <w:szCs w:val="16"/>
      </w:rPr>
      <w:t>SUBJUR N.º 3/201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</w:rPr>
      <w:t>SUBJUR N.º 3/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 </w:t>
      </w:r>
      <w:r>
        <w:rPr/>
        <w:t xml:space="preserve">MEIRELLES, Hely Lopes.  </w:t>
      </w:r>
      <w:r>
        <w:rPr>
          <w:i/>
        </w:rPr>
        <w:t>Direito Administrativo Brasileiro</w:t>
      </w:r>
      <w:r>
        <w:rPr/>
        <w:t>. 35.ª ed. São Paulo: Malheiros, 2009, p. 84.</w:t>
      </w:r>
    </w:p>
  </w:footnote>
  <w:footnote w:id="3"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ASPARINI, Diogenes. </w:t>
      </w:r>
      <w:r>
        <w:rPr>
          <w:rFonts w:cs="Times New Roman" w:ascii="Times New Roman" w:hAnsi="Times New Roman"/>
          <w:i/>
          <w:sz w:val="20"/>
          <w:szCs w:val="20"/>
        </w:rPr>
        <w:t>Direito Administrativo</w:t>
      </w:r>
      <w:r>
        <w:rPr>
          <w:rFonts w:cs="Times New Roman" w:ascii="Times New Roman" w:hAnsi="Times New Roman"/>
          <w:sz w:val="20"/>
          <w:szCs w:val="20"/>
        </w:rPr>
        <w:t>. 12.ª ed. São Paulo: Saraiva, 2007, pp. 269-270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LARI, Adilson de Abreu.  </w:t>
      </w:r>
      <w:r>
        <w:rPr>
          <w:i/>
        </w:rPr>
        <w:t>Regime Constitucional dos Servidores Públicos.</w:t>
      </w:r>
      <w:r>
        <w:rPr/>
        <w:t xml:space="preserve"> 2.ª ed. São Paulo: RT, 1992, p. 4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LO, Celso Antônio Bandeira de. </w:t>
      </w:r>
      <w:r>
        <w:rPr>
          <w:i/>
        </w:rPr>
        <w:t xml:space="preserve">Curso de Direito Administrativo. </w:t>
      </w:r>
      <w:r>
        <w:rPr/>
        <w:t>12ª ed. São Paulo: Malheiros, 2000.  p. 270.</w:t>
      </w:r>
    </w:p>
  </w:footnote>
  <w:footnote w:id="6">
    <w:p>
      <w:pPr>
        <w:pStyle w:val="Texto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GASPARINI, Diógenes.  </w:t>
      </w:r>
      <w:r>
        <w:rPr>
          <w:i/>
          <w:sz w:val="20"/>
        </w:rPr>
        <w:t xml:space="preserve">Direito Administrativo. </w:t>
      </w:r>
      <w:r>
        <w:rPr>
          <w:sz w:val="20"/>
        </w:rPr>
        <w:t xml:space="preserve"> 7ª ed. São Paulo: Saraiva, 2002, p. 2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p. Cit.</w:t>
      </w:r>
      <w:r>
        <w:rPr/>
        <w:t xml:space="preserve"> pp. 93-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sz w:val="18"/>
      </w:rPr>
    </w:pPr>
    <w:hyperlink r:id="rId2">
      <w:r>
        <w:rPr>
          <w:rStyle w:val="InternetLink"/>
          <w:sz w:val="18"/>
        </w:rPr>
        <w:t>pgj@mp.rs.gov.br</w:t>
      </w:r>
    </w:hyperlink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j@mp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6:00Z</dcterms:created>
  <dc:creator>xpadmin</dc:creator>
  <dc:description/>
  <dc:language>en-US</dc:language>
  <cp:lastModifiedBy>Divisão de Informática</cp:lastModifiedBy>
  <cp:lastPrinted>2014-02-10T15:56:00Z</cp:lastPrinted>
  <dcterms:modified xsi:type="dcterms:W3CDTF">2014-02-11T17:49:00Z</dcterms:modified>
  <cp:revision>4</cp:revision>
  <dc:subject/>
  <dc:title>EXCELENTÍSSIMO SENHOR DESEMBARGADOR PRESIDENTE DO TRIBUNAL DE JUSTIÇA DO ESTADO DO RIO GRANDE DO SU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7648613</vt:r8>
  </property>
</Properties>
</file>